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ИКТ на уроках математики в начальной щколе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(Слайд1</w:t>
      </w:r>
      <w:r>
        <w:rPr>
          <w:sz w:val="32"/>
          <w:szCs w:val="32"/>
        </w:rPr>
        <w:t xml:space="preserve">)  Введение раннего изучения информационно-коммуникационных технологий в образовательный процесс обусловлено требованиями нового государственного образовательного стандарта начального общего образ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обходимость новых знаний, информационной грамотности, умения самостоятельно получать знания способствовала возникновению нового вида образования - инновационного, в котором информационные технологии призваны сыграть системообразующую, интегрирующую роль. Владение информационными технологиями ставится в один ряд с такими качествами, как умение читать и писать. Человек, умело, эффективно владеющий технологиями и информацией, имеет другой, новый стиль мыш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нформационные технологии становятся неотъемлемой частью жизни современного челове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ная цель внедрения ИКТ – появление новых видов учебной деятельности. Новые информационные технологии обучения – это процессы подготовки и передачи информации обучаемому, средством осуществления которых является компьютер. </w:t>
      </w:r>
    </w:p>
    <w:p>
      <w:pPr>
        <w:pStyle w:val="Normal"/>
        <w:rPr/>
      </w:pPr>
      <w:r>
        <w:rPr>
          <w:sz w:val="32"/>
          <w:szCs w:val="32"/>
        </w:rPr>
        <w:t xml:space="preserve">Начальная школа - фундамент, от качества которого зависит дальнейшее обучение ребёнка, и это налагает особую ответственность на учителя начальной школы. Долгое время начальная школа в системе образования являлась «школой навыка».Сегодня начальная школа представляется иначе. Сегодня она должна стать первым опытом ребёнка в образовательной системе - местом пробы своих образовательных сил. На этом этапе важно развить активность, самостоятельность, сохранить познавательную активность и создать условия для гармоничного вхождения ребёнка в образовательный мир, поддержать его здоровье и эмоциональное благополучие. Именно эти качества учащихся и развиваются с внедрением ИКТ в образовательный процесс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Слайд2 </w:t>
      </w:r>
      <w:r>
        <w:rPr>
          <w:sz w:val="32"/>
          <w:szCs w:val="32"/>
        </w:rPr>
        <w:t>)  Использование ИКТ помогает решать следующи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воить знания по предмет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стематизировать усвоенные зн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формировать  навыки самоконтро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ть мотивацию к учен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азать помощь учащимся в самостоятельной работе над учебным материа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КТ в начальной школе используют по различным предметам. К ним относится такая наука, как математика В начальной школе на уроках математики важно дать не только прочные знания математики, но и увлечь учащихся этим предметом,  развивать личность ребёнка, удовлетворять его познавательные интересы, активность, самостоятельность. Именно эти качества учащихся и развиваются с внедрением ИКТ в образовательный процесс.. Компьютер может выступать в роли источника учебной математической информации, мультимедийного наглядного пособия, тренажёра, средства диагностики и контроля.</w:t>
      </w:r>
      <w:r>
        <w:rPr>
          <w:b/>
          <w:sz w:val="32"/>
          <w:szCs w:val="32"/>
        </w:rPr>
        <w:t xml:space="preserve"> (Слайд3</w:t>
      </w:r>
      <w:r>
        <w:rPr>
          <w:sz w:val="32"/>
          <w:szCs w:val="32"/>
        </w:rPr>
        <w:t xml:space="preserve">)   В связи с этим ИКТ можно использовать на различных этапах процесса обучения: при объяснении нового материала, закреплении, повторении, контроле, обобщении и систематизации, а так же в домашних заданиях и внеклассной рабо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недрение ИКТ в преподавание математики можно начать с готовых обучающих программ.Я хочу сказать несколько слов о программах,которыми пользуюсь в своей работе.</w:t>
      </w:r>
      <w:r>
        <w:rPr>
          <w:b/>
          <w:sz w:val="32"/>
          <w:szCs w:val="32"/>
        </w:rPr>
        <w:t xml:space="preserve"> (Слайд4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тематические задачи - потрясающе интересная вещь, а если еще уметь решать их, то можно получать удовольствие от процесса решения. На диске представлен курс обучения решению задач разного уровня сложности для учащихся 1-6-х классов. Ребенок получит представление о видах задач, научится быстро их анализировать и находить способы решения. Программа снабжена простым интуитивно понятным интерфейсом, озвученными пояснениями. </w:t>
      </w:r>
    </w:p>
    <w:p>
      <w:pPr>
        <w:pStyle w:val="Normal"/>
        <w:rPr/>
      </w:pPr>
      <w:r>
        <w:rPr>
          <w:sz w:val="32"/>
          <w:szCs w:val="32"/>
        </w:rPr>
        <w:t>Программа содержит 13 тем, в каждой из них рассматриваются задачи с множеством заданий и тестами на проверку знаний:</w:t>
      </w:r>
      <w:r>
        <w:rPr>
          <w:b/>
          <w:sz w:val="32"/>
          <w:szCs w:val="32"/>
        </w:rPr>
        <w:t xml:space="preserve"> (Слайд5</w:t>
      </w:r>
      <w:r>
        <w:rPr>
          <w:sz w:val="32"/>
          <w:szCs w:val="32"/>
        </w:rPr>
        <w:t xml:space="preserve">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и с множествами предметов (12 раздел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и, включающие объединение предметов в группы (7 раздел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и на приведение к единице (6 раздел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и по теме «части - целое» (9 раздел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и на разность, кратность, сравнение (6 раздел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и с величинами: цена, количество, стоимость (5 раздел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и по теме «купля-продажа» (10 раздел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и на вычисление параметров геометрических фигур (13 раздел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и на скорость, время, расстояние (16 раздел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и на движение по реке (3 раздел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и на проценты (5 раздел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и о «бассейне с трубами» (3 раздел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бинаторика. Случайные события (2 раздел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(Слайд6</w:t>
      </w:r>
      <w:r>
        <w:rPr>
          <w:sz w:val="32"/>
          <w:szCs w:val="32"/>
        </w:rPr>
        <w:t>)   На диске представлен курс обучения решению примеров разного уровня сложности для учащихся 1-6-х классов. Ребенок освоит все арифметические операции с числами: сможет складывать, вычитать, умножать и делить их, решать неравенства и уравнения, получит представление о сокращении дробей и переводе единиц массы и площади, попрактикуется в пересечении множеств и округлении дробных чисел, а также во многом д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снабжена интуитивно понятным интерфейсом, озвученными поясн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содержит 14 тем, в каждой из них рассматриваются примеры с множеством заданий и тестами на проверку зна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римеры на сложение (11 разде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римеры, включающие вычитание и сложение (19 разде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римеры на умножение, сложение и вычитание (19 разде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римеры на деление, умножение, сложение и вычитание (14 разде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Арифметические операции с цифрами, оканчивающимися 0 (10 разде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Целые числа (12 разде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Разрядность чисел (12 разде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Решение уравнений (12 разде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Неравенства (18 разде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риближенные вычисления (6 разде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римеры с дробями (21 разде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Десятичные дроби (15 разде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Множества (5 разде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Единицы измерений (27 разде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(Слайд7 </w:t>
      </w:r>
      <w:r>
        <w:rPr>
          <w:sz w:val="32"/>
          <w:szCs w:val="32"/>
        </w:rPr>
        <w:t>)    В серию "Семейный наставник" включены мультимедийные учебные комплексы, по структуре, содержанию и правилам работы аналогичные комплексам серии "Школьный наставник". Учебный материал в них разбит по годам из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Семейный наставник" - это серия обучающих программно-методических комплексов, которые при установке интегрируются в единое цел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программный модуль - "Наставник" - предназначен для организации диагностического и коррекционного тестирования, визуального контроля за усвоением учебного материала, выдачи ребенку индивидуальных рекомендаций по устранению пробелов в знаниях.</w:t>
      </w:r>
    </w:p>
    <w:p>
      <w:pPr>
        <w:pStyle w:val="Normal"/>
        <w:rPr/>
      </w:pPr>
      <w:r>
        <w:rPr>
          <w:b/>
          <w:sz w:val="32"/>
          <w:szCs w:val="32"/>
        </w:rPr>
        <w:t>(Слайд 8</w:t>
      </w:r>
      <w:r>
        <w:rPr>
          <w:sz w:val="32"/>
          <w:szCs w:val="32"/>
        </w:rPr>
        <w:t xml:space="preserve">)  ЭУП «Математика и конструирование» создает принципиально новые возможности для усвоения учебного материал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увеличение доли информации, представляемой в подвижных зрительных образах, является опорой для содержательно-практической деятельности учащегося, активизирует его наглядно-образное мышлени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широкое и систематическое использование таких форм учебной деятельности как наблюдение и моделирование оказывает эмоциональное воздействие на учащегося, служит развитию внимания, воображения, творчеств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выдвижение на первый план практической стороны изучаемого вопроса обеспечивает преемственность в формировании математических и конструкторских умени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отработка в интерактивном режиме элементарных базовых умений повысит уровень стартовых возможностей учащегося в овладении умениями комплексного характера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соответствии с математическим содержанием основной информационной единицей при изучении материала ЭУП является так называемый "маршрут". Маршруты сгруппированы в 8 разделов и представлены на диске в виде следующего оглавления: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1. Арифметика в пределах 100 </w:t>
        <w:br/>
        <w:t xml:space="preserve">   1.1. Однозначные, двузначные числа </w:t>
        <w:br/>
        <w:t xml:space="preserve">   1.2. Табличное сложение и вычитание чисел </w:t>
        <w:br/>
        <w:t xml:space="preserve">   1.3. Сложение и вычитание чисел </w:t>
        <w:br/>
        <w:t xml:space="preserve">   1.4. Табличное умножение и деление чисел </w:t>
        <w:br/>
        <w:t xml:space="preserve">   1.5. Умножение и деление чисел </w:t>
        <w:br/>
        <w:t xml:space="preserve">   1.6. Числовые выражения </w:t>
        <w:br/>
        <w:t xml:space="preserve">   1.7. Составление числовых выражений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2. Арифметика в пределах 1000 </w:t>
        <w:br/>
        <w:t xml:space="preserve">   2.1. Трехзначные числа </w:t>
        <w:br/>
        <w:t xml:space="preserve">   2.2. Сложение и вычитание чисел </w:t>
        <w:br/>
        <w:t xml:space="preserve">   2.3. Умножение и деление чисел </w:t>
        <w:br/>
        <w:t xml:space="preserve">   2.4. Деление с остатком </w:t>
        <w:br/>
        <w:t xml:space="preserve">   2.5. Числовые выражения </w:t>
        <w:br/>
        <w:t xml:space="preserve">   2.6. Задачи на все действия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3. Арифметика в пределах 1000000 </w:t>
        <w:br/>
        <w:t xml:space="preserve">   3.1. Четырех-, пяти-, шестизначные числа </w:t>
        <w:br/>
        <w:t xml:space="preserve">   3.2. Сложение и вычитание чисел </w:t>
        <w:br/>
        <w:t xml:space="preserve">   3.3. Умножение и деление чисел </w:t>
        <w:br/>
        <w:t xml:space="preserve">   3.4. Все арифметические действия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4. Доли и дроби </w:t>
        <w:br/>
        <w:t xml:space="preserve">   4.1. Доли. Нахождение доли числа </w:t>
        <w:br/>
        <w:t xml:space="preserve">   4.2. Дроби. Нахождение дроби числа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5. Разные арифметические задачи </w:t>
        <w:br/>
        <w:t xml:space="preserve">   5.1. Задачи на время </w:t>
        <w:br/>
        <w:t xml:space="preserve">   5.2. Задачи на движение </w:t>
        <w:br/>
        <w:t xml:space="preserve">   5.3. Задачи на взвешивание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6. Геометрические фигуры </w:t>
        <w:br/>
        <w:t xml:space="preserve">   6.1. Точка. Отрезок. Прямая </w:t>
        <w:br/>
        <w:t xml:space="preserve">   6.2. Длина и расстояние </w:t>
        <w:br/>
        <w:t xml:space="preserve">   6.3. Ломаная. Многоугольник </w:t>
        <w:br/>
        <w:t xml:space="preserve">   6.4. Треугольник </w:t>
        <w:br/>
        <w:t xml:space="preserve">   6.5. Прямоугольник. Квадрат </w:t>
        <w:br/>
        <w:t xml:space="preserve">   6.6. Измерение длины и площади </w:t>
        <w:br/>
        <w:t xml:space="preserve">   6.7. Окружность. Круг </w:t>
        <w:br/>
        <w:t xml:space="preserve">   6.8. Симметрия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7. Геометрическое конструирование </w:t>
        <w:br/>
        <w:t xml:space="preserve">   7.1. Конструирование на плоскости </w:t>
        <w:br/>
        <w:t xml:space="preserve">   7.2. Конструирование в пространстве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8. Логика, множества, комбинаторика </w:t>
        <w:br/>
        <w:t xml:space="preserve">   8.1. Логические задачи </w:t>
        <w:br/>
        <w:t xml:space="preserve">   8.2. Операции над множествами </w:t>
        <w:br/>
        <w:t xml:space="preserve">   8.3. Перебор вариант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(Слайд9</w:t>
      </w:r>
      <w:r>
        <w:rPr>
          <w:sz w:val="32"/>
          <w:szCs w:val="32"/>
        </w:rPr>
        <w:t>)     Отличник - тренажер решения заданий по математике и русскому языку. Программа способна генерировать примеры, уравнения, задачи и упражнения по русскому языку для учащихся 1-4 классов, после решения которых, пользователь получает соответствующую оценку. Полученные оценки сохраняются, и это даёт возможность ведения статистики ваших оценок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(Слайд10</w:t>
      </w:r>
      <w:r>
        <w:rPr>
          <w:sz w:val="32"/>
          <w:szCs w:val="32"/>
        </w:rPr>
        <w:t>)    Знайка - тренажер для учеников начальных классов для решения заданий по математике. Содержит олимпиадные задания по математике для 2-4 класса и задания школьных олимпиад для 3-4 класса. Вопросы сопровождаются картинками. Выполнение заданий помогает не только подготовиться к олимпиаде, но и развивает логическое мышление уче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(Слайд11</w:t>
      </w:r>
      <w:r>
        <w:rPr>
          <w:sz w:val="32"/>
          <w:szCs w:val="32"/>
        </w:rPr>
        <w:t>)    Использование презентации позволяет чередовать различные виды деятельности, такие, как:   работа с книгой, учебником, тетрадью, с информацией на экране. Чередование видов деятельности, способов подачи информации способствуют повышению внимания и росту активности учащихся на уроке, снижает утомляемость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color w:val="000000"/>
          <w:spacing w:val="4"/>
          <w:sz w:val="32"/>
          <w:szCs w:val="32"/>
        </w:rPr>
        <w:t xml:space="preserve">В соответствии с программой по математике в начальных </w:t>
      </w:r>
      <w:r>
        <w:rPr>
          <w:color w:val="000000"/>
          <w:spacing w:val="6"/>
          <w:sz w:val="32"/>
          <w:szCs w:val="32"/>
        </w:rPr>
        <w:t xml:space="preserve">классах должна быть проведена подготовка к изучению дробей </w:t>
      </w:r>
      <w:r>
        <w:rPr>
          <w:color w:val="000000"/>
          <w:spacing w:val="2"/>
          <w:sz w:val="32"/>
          <w:szCs w:val="32"/>
        </w:rPr>
        <w:t xml:space="preserve">в </w:t>
      </w:r>
      <w:r>
        <w:rPr>
          <w:color w:val="000000"/>
          <w:spacing w:val="2"/>
          <w:sz w:val="32"/>
          <w:szCs w:val="32"/>
          <w:lang w:val="en-US"/>
        </w:rPr>
        <w:t>V</w:t>
      </w:r>
      <w:r>
        <w:rPr>
          <w:color w:val="000000"/>
          <w:spacing w:val="2"/>
          <w:sz w:val="32"/>
          <w:szCs w:val="32"/>
        </w:rPr>
        <w:t xml:space="preserve"> и </w:t>
      </w:r>
      <w:r>
        <w:rPr>
          <w:color w:val="000000"/>
          <w:spacing w:val="2"/>
          <w:sz w:val="32"/>
          <w:szCs w:val="32"/>
          <w:lang w:val="en-US"/>
        </w:rPr>
        <w:t>VI</w:t>
      </w:r>
      <w:r>
        <w:rPr>
          <w:color w:val="000000"/>
          <w:spacing w:val="2"/>
          <w:sz w:val="32"/>
          <w:szCs w:val="32"/>
        </w:rPr>
        <w:t xml:space="preserve"> классах. Это значит, что в начальных классах надо создать </w:t>
      </w:r>
      <w:r>
        <w:rPr>
          <w:color w:val="000000"/>
          <w:spacing w:val="-1"/>
          <w:sz w:val="32"/>
          <w:szCs w:val="32"/>
        </w:rPr>
        <w:t>конкретные представления о доли и дроби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Несмотря на то, что доли и дроби изучаются практически во всех современных моделях образования, эта тема до сих пор остается наиболее сложной для учащихся и вызывает у них определенные трудности.</w:t>
      </w:r>
    </w:p>
    <w:p>
      <w:pPr>
        <w:pStyle w:val="Normal"/>
        <w:spacing w:lineRule="auto" w:line="360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Ознакомление с долями и дробями традиционно начинается в 3 классе. С этой целью предусматривается ознакомить детей с долями, их записью, научить сравнивать дроби, решать задачи на нахождение доли числа и числа по доле; в 4 классе ознакомить с дробями, их записью, научить сравнивать дроби,  научить решать задачи на нахождение дроби числа. Все названные вопросы раскрываются на наглядной основе.</w:t>
      </w:r>
    </w:p>
    <w:p>
      <w:pPr>
        <w:pStyle w:val="Normal"/>
        <w:spacing w:lineRule="auto" w:line="360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Работа над данной темой ведется в 2 этапа.</w:t>
      </w:r>
    </w:p>
    <w:p>
      <w:pPr>
        <w:pStyle w:val="Normal"/>
        <w:spacing w:lineRule="auto" w:line="360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1. Ознакомление с долями.</w:t>
      </w:r>
    </w:p>
    <w:p>
      <w:pPr>
        <w:pStyle w:val="TextBody"/>
        <w:ind w:firstLine="684"/>
        <w:rPr>
          <w:sz w:val="32"/>
          <w:szCs w:val="32"/>
        </w:rPr>
      </w:pPr>
      <w:r>
        <w:rPr>
          <w:sz w:val="32"/>
          <w:szCs w:val="32"/>
        </w:rPr>
        <w:t>Ознакомить детей с долями -  значит сформировать у них  конкретные представления о долях, то есть научить детей образовывать доли практически. Например, чтобы получить одну четвертую долю круга, надо круг разделить на четыре равные части и взять одну такую ч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ля формирования правильных представлений о долях надо использовать достаточное количество разнообразных наглядных пособий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67" w:after="0"/>
        <w:ind w:left="10" w:right="10" w:firstLine="67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им проблемы, возникающие у младших школьников при изучении долей и дробей: </w:t>
      </w:r>
    </w:p>
    <w:p>
      <w:pPr>
        <w:pStyle w:val="Normal"/>
        <w:shd w:fill="FFFFFF" w:val="clear"/>
        <w:spacing w:lineRule="auto" w:line="360" w:before="67" w:after="0"/>
        <w:ind w:left="10" w:right="10" w:firstLine="674"/>
        <w:jc w:val="both"/>
        <w:rPr>
          <w:sz w:val="32"/>
          <w:szCs w:val="32"/>
        </w:rPr>
      </w:pPr>
      <w:r>
        <w:rPr>
          <w:sz w:val="32"/>
          <w:szCs w:val="32"/>
        </w:rPr>
        <w:t>- при делении геометрической фигуры на доли получаются неравные доли. Учитель должен обучить получению правильных долей путем сложения фигуры на равные части;</w:t>
      </w:r>
    </w:p>
    <w:p>
      <w:pPr>
        <w:pStyle w:val="Normal"/>
        <w:shd w:fill="FFFFFF" w:val="clear"/>
        <w:spacing w:lineRule="auto" w:line="360" w:before="67" w:after="0"/>
        <w:ind w:left="10" w:right="10" w:firstLine="674"/>
        <w:jc w:val="both"/>
        <w:rPr>
          <w:sz w:val="32"/>
          <w:szCs w:val="32"/>
        </w:rPr>
      </w:pPr>
      <w:r>
        <w:rPr>
          <w:sz w:val="32"/>
          <w:szCs w:val="32"/>
        </w:rPr>
        <w:t>- смешивание понятия «доля» и «дробь». Учитель объясняет детям, что доля – это 1 часть от целого (1/2, 1/4, 1/6 и другие), а дробь – любая другая часть целого (2/3, 4/8 и так далее). Можно провести математические диктанты на разведение этих понятий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-ошибки при сравнении дроб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нформационно-коммуникационные технологии расширяют возможности учителя для введения учеников в увлекательный мир, где им предстоит самостоятельно добывать, анализировать и передавать другим информацию. Научить ребёнка работать с информацией, научить учиться - важная задача современной начальной школ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5">
    <w:name w:val="TOC 5"/>
    <w:basedOn w:val="Normal"/>
    <w:next w:val="Normal"/>
    <w:pPr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5:00Z</dcterms:created>
  <dc:creator>User</dc:creator>
  <dc:description/>
  <dc:language>en-US</dc:language>
  <cp:lastModifiedBy>Хажина </cp:lastModifiedBy>
  <cp:lastPrinted>2013-01-10T21:48:00Z</cp:lastPrinted>
  <dcterms:modified xsi:type="dcterms:W3CDTF">2019-01-16T14:35:00Z</dcterms:modified>
  <cp:revision>2</cp:revision>
  <dc:subject/>
  <dc:title>ИКТ НА УРОКАХ МАТЕМАТИКИ В НАЧАЛЬНОЙ ШКОЛЕ</dc:title>
</cp:coreProperties>
</file>