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4 для учащихся</w:t>
      </w:r>
    </w:p>
    <w:p>
      <w:pPr>
        <w:pStyle w:val="Normal"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jc w:val="center"/>
        <w:rPr/>
      </w:pPr>
      <w:r>
        <w:rPr/>
        <w:t>города Губкин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Шульга В.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</w:t>
      </w:r>
      <w:r>
        <w:rPr/>
        <w:t>____ от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развивающая)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ш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зраст воспитанников: 10 -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творческого объединения:   </w:t>
      </w:r>
      <w:r>
        <w:rPr>
          <w:b/>
          <w:i/>
          <w:sz w:val="28"/>
          <w:szCs w:val="28"/>
        </w:rPr>
        <w:t>Сухих Татьяна Ива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уб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88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творческого объединения  «Библиоша» была разработана на основании дополнительной образовательной программы: </w:t>
      </w:r>
      <w:r>
        <w:rPr>
          <w:color w:val="000000"/>
          <w:sz w:val="28"/>
          <w:szCs w:val="28"/>
        </w:rPr>
        <w:t>кружка «Юный библиотекарь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  дополнительного образова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ядющенко Веры Анатольевны, сборника  программ  внеурочной деятельности» Н.Ф. Виноградовой. М.: «Вента-Граф» 2011. </w:t>
      </w:r>
      <w:r>
        <w:rPr>
          <w:sz w:val="28"/>
          <w:szCs w:val="28"/>
        </w:rPr>
        <w:t>Школьный уровень, направленность – художественна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мотрена на заседании педагогического совета от «___»_________2016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ая общеобразовательная (общеразвивающ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мотрена на заседании педагогического совета от </w:t>
      </w:r>
    </w:p>
    <w:p>
      <w:pPr>
        <w:pStyle w:val="Normal"/>
        <w:rPr/>
      </w:pPr>
      <w:r>
        <w:rPr>
          <w:sz w:val="28"/>
          <w:szCs w:val="28"/>
        </w:rPr>
        <w:t>«___»_________2016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________________  Лапан З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творческого объединения «Библиоша» написана на основании авторской программы </w:t>
      </w:r>
      <w:r>
        <w:rPr>
          <w:color w:val="000000"/>
          <w:sz w:val="28"/>
          <w:szCs w:val="28"/>
        </w:rPr>
        <w:t>«Юный библиотекарь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  дополнительного образова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ядющенко Веры Анатольевны «Юный библиотекарь»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  состоит в том, что программа разработана с учётом возрастных и психических особенностей воспитанников с ограниченными возможностями здоровья специальной (коррекционной) школы, с целью формирования устойчивого интереса к чтению и проведению досуга в библиотеке. Главная задача творческого объединения « Библиоша» состоит в том, чтобы помочь ребёнку развиваться как уникальное существо, проявляющему свой творческий потенциал, выбирающему при этом оптималь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литературному слову  позволяет комплексно подойти к проблеме социально-направленного воспитания школьников, решать коммуникативные и речевы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творческом объединении «Библиоша» способствую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Сегодня в стране ведется серьезная работа по привлечению внимания к проблемам чтения. «Национальная программа поддержки и развития чтения», подготовленная Федеральным агентством по печати и массовым коммуникациям и Российским книжным союзом, отмечает снижение интереса к чтению у населения. Как известно, дети любят выдумывать различные игры, сочинять сказки, небылицы, создавать ситуации, которые мы, взрослые, иногда считаем баловством. А ведь это не что иное, как стихийное проявление творчества. Побуждать к нему – значит обращать внимание школьников на внутренний, духовный мир человек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ожно развивать способность к самостоятельной творческой активности в библиотечном объединении, на занятии по внеклассному чтению и другими, присущими библиотеке формам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Раскрывая перед воспитанниками коррекционной школы премудрости пользования библиотекой, библиотекарь рассеет его опасения относительно загадочности, сложности или непостижимости этого мира. Библиотекарь видит свою цель в том, чтобы убедить ребенка в необходимости освоения библиотечной грамоты и внушить ему веру в собственные силы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рассчитана на 1 час в неделю, 34 часа  в год.  Предусмотрены практические занятия и подготовка  к литературным праздникам, что </w:t>
      </w:r>
      <w:r>
        <w:rPr>
          <w:color w:val="000000"/>
          <w:sz w:val="28"/>
          <w:szCs w:val="28"/>
        </w:rPr>
        <w:t>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 удовольствие и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ушание художественных  произве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ых  произве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учивание и анализ художественных   произве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Инсценирование и импровиз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здание на практике условий для развития читательских умений и интереса к чтению кни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ширение литературно-образовательного пространства воспитанников коррекционной школ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ние личностных, коммуникативных, познавательных и регулятивных учебных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Формирование и удовлетворение потребностей детей в интеллектуальном и духовном росте через воспитание любви к книге и чтению и проведения досуга в библиоте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иобщение детей к чтению;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опаганда ценности чтения и книги;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ознакомление учащихся с историей создания книги и историей развития библиотек и библиотечного дела;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иобщение к правилам хранения и обращения с книгой, знакомство со способами обнаружить и устранить появившиеся дефекты;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устранить повреждения;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организация совместной деятельности воспитанника и библиотекаря;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раскрытие потенциала информационных ресурсов библиотеки, создание благоприятных условий для получения ценной информации воспитанниками с ограниченными возможностями здоровья.</w:t>
      </w:r>
    </w:p>
    <w:p>
      <w:pPr>
        <w:pStyle w:val="Style16"/>
        <w:ind w:left="-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ind w:left="-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онцу обучения воспитанники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примерное содержание незнакомой книги по ее элементам и по внешним примет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лементы  книги: титульный лист, оглавление, предисловие или аннотация, послеслов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авила общения и поведения в школе, библиотеке, дома и т.д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ие биографии писателей и содержание их произ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онцу обучения воспитанники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наруживать в книге дефект, его устранять: переплести, подклеить книгу</w:t>
      </w:r>
    </w:p>
    <w:p>
      <w:pPr>
        <w:pStyle w:val="Normal"/>
        <w:rPr/>
      </w:pPr>
      <w:r>
        <w:rPr>
          <w:sz w:val="28"/>
          <w:szCs w:val="28"/>
        </w:rPr>
        <w:t>- исполнять  художественные произведения с соответствующими жестами и мим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держаться перед публикой во время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вносить в работу элементы фантазии, возможное разн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действия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аккуратности, усидчивости,  ответственности за порученное дело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ллективизм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формирование навыков самостоятельной работы, элементов творчества, познавательной активности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гулятивные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меть работать с книгой, пользуясь алгоритмом учебных действий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меть самостоятельно работать с учебным произведением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меть работать в парах и группах, участвовать в проектной деятельности, литературных играх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меть определять свою роль в общей работе и оценивать свои результаты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знавательные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>рогнозировать содержание книги до чтения, используя информацию из аппарата книги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тбирать книги по теме, жанру и авторской принадлежности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Symbol" w:cs="Symbol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риентироваться в мире книг (работа с каталогом, с открытым библиотечным фондом)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оставлять краткие аннотации к прочитанным книгам;</w:t>
      </w:r>
    </w:p>
    <w:p>
      <w:pPr>
        <w:pStyle w:val="Normal"/>
        <w:spacing w:before="30" w:after="0"/>
        <w:ind w:hanging="360"/>
        <w:contextualSpacing/>
        <w:rPr/>
      </w:pPr>
      <w:r>
        <w:rPr>
          <w:color w:val="000000"/>
          <w:sz w:val="28"/>
          <w:szCs w:val="28"/>
        </w:rPr>
        <w:t>- пользоваться словарями, справочниками, энциклопед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Коммуникативные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ценивать поведение героев с точки зрения морали, формировать свою этическую позицию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>ысказывать своё суждение об оформлении и структуре книги;</w:t>
      </w:r>
    </w:p>
    <w:p>
      <w:pPr>
        <w:pStyle w:val="Normal"/>
        <w:spacing w:before="30" w:after="0"/>
        <w:ind w:hanging="360"/>
        <w:contextualSpacing/>
        <w:rPr/>
      </w:pPr>
      <w:r>
        <w:rPr>
          <w:rFonts w:eastAsia="Symbol" w:cs="Symbol"/>
          <w:color w:val="000000"/>
          <w:sz w:val="28"/>
          <w:szCs w:val="28"/>
        </w:rPr>
        <w:t>- у</w:t>
      </w:r>
      <w:r>
        <w:rPr>
          <w:color w:val="000000"/>
          <w:sz w:val="28"/>
          <w:szCs w:val="28"/>
        </w:rPr>
        <w:t>частвовать в конкурсах чтецов и рассказчиков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о своей специфике образовательный процесс в объединении имеет развивающий характер, направлен на развитие природных задатков детей, реализацию их интересов и способностей.  Выбор методов обучения определяется с учетом возможностей обучающихся, возрастных особенностей, возможностей материально-технической базы, типа и вида учебных занятий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3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Литературные игры </w:t>
      </w:r>
    </w:p>
    <w:p>
      <w:pPr>
        <w:pStyle w:val="Normal"/>
        <w:numPr>
          <w:ilvl w:val="0"/>
          <w:numId w:val="7"/>
        </w:numPr>
        <w:spacing w:before="30" w:after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онкурсы-кроссворды</w:t>
      </w:r>
    </w:p>
    <w:p>
      <w:pPr>
        <w:pStyle w:val="Normal"/>
        <w:numPr>
          <w:ilvl w:val="0"/>
          <w:numId w:val="7"/>
        </w:numPr>
        <w:spacing w:before="30" w:after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шествия по страницам книг</w:t>
      </w:r>
    </w:p>
    <w:p>
      <w:pPr>
        <w:pStyle w:val="Normal"/>
        <w:numPr>
          <w:ilvl w:val="0"/>
          <w:numId w:val="7"/>
        </w:numPr>
        <w:spacing w:before="3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</w:t>
      </w:r>
    </w:p>
    <w:p>
      <w:pPr>
        <w:pStyle w:val="Normal"/>
        <w:numPr>
          <w:ilvl w:val="0"/>
          <w:numId w:val="7"/>
        </w:numPr>
        <w:spacing w:before="3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роки-спектакли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икторины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кции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ические часы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зоры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зентации</w:t>
      </w:r>
    </w:p>
    <w:p>
      <w:pPr>
        <w:pStyle w:val="Normal"/>
        <w:numPr>
          <w:ilvl w:val="0"/>
          <w:numId w:val="2"/>
        </w:numPr>
        <w:spacing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нин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частие в литературных  праздниках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полнение художественных произведений на практических заняти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я  о писател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1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 и план работы творческо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: от А до Я – 9 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знакомство с библиотечным делом, помощь в оформлении стендов и уголков в библиотеке, в отборе материалов для книжных выставок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Будь здорова, книжка! - 3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кий ремонт художественной литературы и учебников. Участие в акции: «Живи, книга!» (рейды по проверке учеб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Сокровища книжных полок» - 7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ы полезной информации, пресс - часы, поэтические часы, громкие чтения, игры, виктор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Я б в писатели пошёл» – 8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ции: «Сочиняем сказку», «Учимся слушать мнение о прочитанном», «Читаем вслух», мастер-классы, тренин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каждый рождён для сцены, но каждый талантлив по-своему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ие в библиоте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b/>
          <w:sz w:val="28"/>
          <w:szCs w:val="28"/>
        </w:rPr>
        <w:t xml:space="preserve"> – 6 ч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 Итоговое занятие – 1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47"/>
        <w:gridCol w:w="56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Название книг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удченк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занятия в начальной школе. Литературное чтение. 1-4 классы. «Учитель» 200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Ф. Яценк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1класс. М.: «ВАКО» 20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Учим играя. «Учитель» 20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Растегае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школьной библиотеке: тематические вечера, литературно-музыкальные композиции, уроки мужества. Волгоград: Учитель, 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горо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ских писателей: сценарии мероприятий и праздников. Волгоград: Учитель, 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гае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компетенции младших школьников: библиотечно-библиографические уроки. Волгоград: Учитель, 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 Цымбалю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пыт работы с книгой: библиотечные уроки, читательские часы, внеклассные занятия. Волгоград: Учитель, 201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 Дьячко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. 1-4 классы. Внеклассные занятия. «Учитель» 200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творческого объедин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каникулярное время и в летний 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40"/>
        <w:gridCol w:w="2160"/>
        <w:gridCol w:w="1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форма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всех маленьких зверят» (выразительное чтение произведений Е.И. Чаруш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лушать» (чтение библиотекарем  сказок В.П. Катаева  и беседа по прочитанном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рядом» (загадки о приро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сли с другом вышел в путь!» (книге о дружб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шкинский день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84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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4:00Z</dcterms:created>
  <dc:creator>USER3</dc:creator>
  <dc:description/>
  <dc:language>en-US</dc:language>
  <cp:lastModifiedBy>USER3</cp:lastModifiedBy>
  <dcterms:modified xsi:type="dcterms:W3CDTF">2001-12-31T21:05:00Z</dcterms:modified>
  <cp:revision>24</cp:revision>
  <dc:subject/>
  <dc:title>ЦЕЛЬ:</dc:title>
</cp:coreProperties>
</file>