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 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3 г.Новопавлов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основной общеобразова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аптированная образовательная программа для детей с задержкой псих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 для детей с задержкой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начального образования в соответствии с ФГОС НОО является обеспечение условий для индивидуального развития всех учащихся, в особенности тех, кто в наибольшей степени нуждается в специальных условиях обучения —детей с задержкой психическ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птированная программа для детей с задержкой псих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— это комплексная программа, направленная на обеспечение коррекции недостатков в физическом и (или) психическом развитии детей с задержкой психического развития и оказание помощи детям этой категории в освоении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й 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коррекционной работы с обучающимися на ступени начального общего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№273 от 29.12.2012г.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, 2.4.2.2821-10 «Гигиенические требования к режиму образовательного процесса» (постановление главного государственного санитарного врача РФ от 29.12.2010 № 189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(Письмо МО РФ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АФ-150/06 от 18 апреля 2008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гарантиях прав ребенка в Российской Федерации (от 24 июля 199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4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специальных (коррекционных)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программа на ступени начального общего образования сформирована для контингента детей</w:t>
      </w:r>
      <w:r>
        <w:rPr>
          <w:rFonts w:cs="Times New Roman" w:ascii="Times New Roman" w:hAnsi="Times New Roman"/>
          <w:sz w:val="24"/>
          <w:szCs w:val="24"/>
        </w:rPr>
        <w:t xml:space="preserve"> с задержкой псих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,  обучающихся в учреждении</w:t>
      </w:r>
      <w:r>
        <w:rPr>
          <w:rFonts w:cs="Times New Roman" w:ascii="Times New Roman" w:hAnsi="Times New Roman"/>
          <w:sz w:val="24"/>
          <w:szCs w:val="24"/>
        </w:rPr>
        <w:t>. Всё большее число ребят относят к группе риска - проблемным: интеллектуально пассивным, испытывающим трудности в обучении, поведении. Повышенная уязвимость  детей из группы риска требует большего внимания к индивидуализации образовательного процесса с учетом социальной и психолого-педагогической компенсации трудностей развития и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 </w:t>
      </w:r>
      <w:r>
        <w:rPr>
          <w:rFonts w:cs="Times New Roman" w:ascii="Times New Roman" w:hAnsi="Times New Roman"/>
          <w:sz w:val="24"/>
          <w:szCs w:val="24"/>
        </w:rPr>
        <w:t>системный подход к созданию условий для развития детей с задержкой психического развития и оказание комплексной помощи детям этой категории в освоении основной образовательной программы начального общего образования, коррекцию недостатков в физическом и психическом развитии обучающихся, их социальной адап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являть детей с трудностями адаптации, обусловленными задержкой психического разви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обые образовательные потребности де</w:t>
        <w:softHyphen/>
        <w:t>тей с задержкой психического разви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</w:t>
        <w:softHyphen/>
        <w:t>рой нарушения развития и степенью его выраж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, способствующие освоению детьми с задержкой психического развития основной образова</w:t>
        <w:softHyphen/>
        <w:t>тельной программы начального общего образования и их ин</w:t>
        <w:softHyphen/>
        <w:t>теграции в образовательном учре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дивидуально ориентированную психо</w:t>
        <w:softHyphen/>
        <w:t>лого-медико-педагогическую помощь детям с задержкой психического развития с учётом особенностей психическо</w:t>
        <w:softHyphen/>
        <w:t>го и (или) физического развития, индивидуальных возмож</w:t>
        <w:softHyphen/>
        <w:t>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консультативную и методическую помощь ро</w:t>
        <w:softHyphen/>
        <w:t>дителям (законным представителям) детей с задержкой психического развития по медицинским, социальным и другим вопро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коррекционной работы определя</w:t>
        <w:softHyphen/>
        <w:t xml:space="preserve">ют </w:t>
      </w:r>
      <w:r>
        <w:rPr>
          <w:rFonts w:cs="Times New Roman" w:ascii="Times New Roman" w:hAnsi="Times New Roman"/>
          <w:b/>
          <w:sz w:val="24"/>
          <w:szCs w:val="24"/>
        </w:rPr>
        <w:t>следующие 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людение интересов ребёнка</w:t>
      </w:r>
      <w:r>
        <w:rPr>
          <w:rFonts w:cs="Times New Roman" w:ascii="Times New Roman" w:hAnsi="Times New Roman"/>
          <w:sz w:val="24"/>
          <w:szCs w:val="24"/>
        </w:rPr>
        <w:t>. Принцип определяет позицию специалиста, который призван решать проблему ре</w:t>
        <w:softHyphen/>
        <w:t>бёнка с максимальной пользой и в интересах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>. Принцип обеспечивает единство диаг</w:t>
        <w:softHyphen/>
        <w:t>ностики, коррекции и развития, т. е. системный подход к анализу особенностей развития и коррекции нарушений де</w:t>
        <w:softHyphen/>
        <w:t>тей с задержкой психического развития, а также все</w:t>
        <w:softHyphen/>
        <w:t>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>. Принцип гарантирует ребёнку и его родителям (законным представителям) непрерывность помо</w:t>
        <w:softHyphen/>
        <w:t>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>. Принцип предполагает создание вари</w:t>
        <w:softHyphen/>
        <w:t>ативных условий для получения образования детьми, имею</w:t>
        <w:softHyphen/>
        <w:t>щими различные недостатки в физическом и (или) психичес</w:t>
        <w:softHyphen/>
        <w:t>ком развит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z w:val="24"/>
          <w:szCs w:val="24"/>
        </w:rPr>
        <w:t>. Принцип обеспечивает соблюдение гарантированных законо</w:t>
        <w:softHyphen/>
        <w:t>дательством прав родителей (законных представителей) детей с задержкой психического развития выбирать формы получения детьми образования, образовательные учреждения, защищать законные права и интересы детей, включая обяза</w:t>
        <w:softHyphen/>
        <w:t>тельное согласование с родителями (законными представите</w:t>
        <w:softHyphen/>
        <w:t>лями) вопроса о направлении (переводе) детей с задержкой психического развития в классы, занимающиеся по адаптированной образовате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Психолого-педагогические и организационные условия реализации программы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я коррекционно-развивающих мероприятий в соответствии с образовательным маршрутом уче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оборудования, учебных пособий, методик  соответствующих типологии отклоняющего развитие детей и обеспечивающих адекватную среду жизне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т особенностей развития каждого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ие психологических и социальных индивидуальных консульт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по охране и укреплению здоровья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мотивационной готовности к обуч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 совершенствование высших психических функций (память, внимание, восприятие,  мышление, речь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 совершенствование произвольности, регуляции собственного поведения, умения планировать и выполнять по плану учебные и внеучебные  дейст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и развитие эмоционально-личностной сф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я детско-родительских отно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Кадровое обеспечение программ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, прошедшие курсы повышения квалификации по вопросам психолого-педагогических основ коррекционно-развивающего обучения детей с ЗП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ь – логопе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-психол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зволяет реализовать личностно-ориентированный подход через медико-психолого-педагогическое сопровождение ребенка, способствующее достижению учащимся с задержкой психического развития стандарта образования. Она имеет подчиненную, вспомогательную функцию по отношению к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, может уточняться и корректировать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b/>
          <w:sz w:val="24"/>
          <w:szCs w:val="24"/>
        </w:rPr>
        <w:t>основных условий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овышения эффективности обучения и воспитания детей с задержкой психического развития относя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полученных в ходе медицинского, психологического и педагогического изучения ребенка данных, объединяемых в симптомокомплек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едагогических технологий (диагностико-информационных, обучающе-образовательных, коррекционных, реабилитационны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ение усилий педагогов, медицинских и социальных работников в оказании всесторонней помощи и поддержки детям с задержкой психического развит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перечня педагогических, психотерапевтических, социальных и правовых услуг детям и родител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отношений в направлении педагог-ребенок-родитель-медицинские работ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адаптированной образователь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предполагает: повышение уровня медико-психолого-педагогической компетентности психологов, педагогов, родителей; разработку новых педагогических технологий, учитывающих особенности детей с задержкой психического развития; координацию деятельности медицинских и образовательных учреждений по осуществлению комплексного медико-психолого-педагогического сопровождения. Программа позволяет педагогам обеспечить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оретико-методологическими основаниями программы коррекцион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взаимосвязь трёх подход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йропсихологического, выявляющего причины, лежащие в основе школьных трудност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лексного, обеспечивающего учет медико-психолого-педагогических знаний о ребёнк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ждисциплинарного, позволяющего осуществлять совместно-распределённую деятельность специалистов, сопровождающих развитие ребенка, отражающую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одулей: концептуальный, диагностико-консультативный, коррекционно-развивающий, лечебно-профилактический, социально-педагогиче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цептуальный модуль </w:t>
      </w:r>
      <w:r>
        <w:rPr>
          <w:rFonts w:cs="Times New Roman" w:ascii="Times New Roman" w:hAnsi="Times New Roman"/>
          <w:sz w:val="24"/>
          <w:szCs w:val="24"/>
        </w:rPr>
        <w:t>раскрывает сущность медико-психолого-педагогического сопровождения, его цели, задачи, содержание и формы соорганизации субъектов сопров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ко-консультативный модуль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составление программы изучения ребенка различными специалистами (педагогами, психологами, медицинскими работниками, педагогами-дефектологами) и консультативная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ционно-развивающиий модуль</w:t>
      </w:r>
      <w:r>
        <w:rPr>
          <w:rFonts w:cs="Times New Roman" w:ascii="Times New Roman" w:hAnsi="Times New Roman"/>
          <w:sz w:val="24"/>
          <w:szCs w:val="24"/>
        </w:rPr>
        <w:t xml:space="preserve"> на основе диагностических данных обеспечивает создание педагогических условий для ребенка в соответствии с его возрастными и индивидуально-типологическими особенностями, своевременную специализированную помощь в освоении содержания образования и коррекцию недостатков в психическом развитии детей с ЗПР, способствует формированию универсальных учебных действий у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чебно-профилактический моду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ведение лечебно-профилактических мероприятий; соблюдение санитарно-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-педагогический модуль</w:t>
      </w:r>
      <w:r>
        <w:rPr>
          <w:rFonts w:cs="Times New Roman" w:ascii="Times New Roman" w:hAnsi="Times New Roman"/>
          <w:sz w:val="24"/>
          <w:szCs w:val="24"/>
        </w:rPr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контингента учащихся с задержкой психическ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СОШ №13 г.Новопавловска четыре класса, занимающихся по адаптивной программе для детей с задержкой психического развития. Всего на начало 2014-2015 учебного года 48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етей с задержкой психического развития в условиях образовательного процесса учреждения: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нижение работоспособности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повышенная истощаемость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еустойчивость внимания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более низкий уровень развития восприятия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едостаточная продуктивность произвольной памяти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ставание в развитии всех форм мышления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дефекты звукопроизношения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воеобразное поведение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бедный словарный запас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изкий навык самоконтроля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незрелость эмоционально-волевой сферы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ограниченный запас общих сведений и представлений;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лабая техника чт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трудности в счете, в решении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уемые условия обучения и воспит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классов, занимающихся по адаптивной программе для детей с ЗПР  в шко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темпа, объема и сложности учебной программы реальным познавательным возможностям ребенка, уровню его когнитивной сферы, уровню подготовленности т.е. уже усвоенным знаниям и навыка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енаправленное развитие общеинтеллектуальной деятельности (умение осознавать учебные задачи, ориентироваться в условиях, осмысливать информацию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трудничество со взрослыми, оказание педагогом необходимой помощи ребенку с учетом его индивидуальных пробле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ьная дозированная помощь ученик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у ребенка чувствительности к помощи, способность воспринимать и принимать помощ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ая наполняемость класса (до 15 чел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щадящий режим, соблюдение гигиенических и валеологических требова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ьная подготовка педагог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ние у ученика чувства защищенности и  эмоционального комфорт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ученика учителями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нцептуальный моду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адаптированной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 медико-психолого-педагогическое </w:t>
      </w:r>
      <w:r>
        <w:rPr>
          <w:rFonts w:cs="Times New Roman" w:ascii="Times New Roman" w:hAnsi="Times New Roman"/>
          <w:i/>
          <w:iCs/>
          <w:sz w:val="24"/>
          <w:szCs w:val="24"/>
        </w:rPr>
        <w:t>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ак сложный процесс взаимодействия сопровождающего и сопровождаемого, результатом которого является решение и действие,  ведущее к прогрессу в развитии сопровождаем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опровождения лежит единство четырё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ункци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принципам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 мультидисциплинарность (комплексный подход) сопров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ая цель сопров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в решении пробл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онно-управленческой формой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медико-психолого-педагогический консилиум. Его гла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щита прав и интересов ребё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а служба, осуществляющая психолого - медико-педагогическое сопровождение детей с ЗПР, которая ведет ребенка  на протяжении всего периода его обучения.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бу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т специалисты: заместитель директора по УВР, учитель-логопед, педагог-психолог, социальный педагог, учителя, работающие по адаптированной образовательной программе, воспитатели и медицинский работник. 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на школьном психолого -медико-педагогическом консилиу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в классы для детей с задержкой  психического развития  осуществляется </w:t>
      </w: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основе заключ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ной межведомственной психолого-медико-педагогической комиссиии, в котором указано, что ребенок может учиться в общеобразовательной школе по адаптированной общеобразовательной программе начального общего образования для детей с ЗПР.  На каждого учащегося заполняется и ведется в течение всего времени обучения психолого-педагогическая карта индивидуального сопровождения учащихся. В них фиксируются психолого-педагогические особенности развития личности обучающегося; результаты педагогической и психологической диагностики; рекомендации по сопровождающей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направлением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бы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офилактическая работа с детьми с ЗПР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 восприятия, внимания, памяти, мышления, трудностей в обучен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правлениями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бы сопровождения в течение всего периода обучения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ка познавательной, мотивационной и эмоционально-волевой сфер личност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тическа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онная работа (создание единого информационного поля школы, ориентированного на всех участников образовательного процесса — проведение школьных психолого-медико-педагогических консилиумов, больших и малых педсовет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сультативная работа с педагогами, учащимися и р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ррекционно-развивающая работа (индивидуальные и групповые занятия с учащимися, испытывающими трудности в школьной адаптаци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ое сопровождение ребенка с ЗПР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для обеспечения эффективной интеграции детей с ЗПР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уча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го психолого – социально – педагогического сопровождения детей:</w:t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44"/>
        <w:gridCol w:w="2098"/>
        <w:gridCol w:w="2182"/>
        <w:gridCol w:w="23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руктуры лич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коррекционн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 –ально 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ческие особенности лич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гармония развит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биль</w:t>
              <w:softHyphen/>
              <w:t>ность и ри</w:t>
              <w:softHyphen/>
              <w:t>гидность нервной сис</w:t>
              <w:softHyphen/>
              <w:t>те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звитость произволь</w:t>
              <w:softHyphen/>
              <w:t>ности психи</w:t>
              <w:softHyphen/>
              <w:t>ческих про</w:t>
              <w:softHyphen/>
              <w:t>цессов в сравнении со сверстник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увств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пряж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изация воспитательно-об</w:t>
              <w:softHyphen/>
              <w:t>разовательного про</w:t>
              <w:softHyphen/>
              <w:t>цесс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куль</w:t>
              <w:softHyphen/>
              <w:t>турно-образо</w:t>
              <w:softHyphen/>
              <w:t>вательных возмож</w:t>
              <w:softHyphen/>
              <w:t>ностей дет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ая пер</w:t>
              <w:softHyphen/>
              <w:t>спекти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из</w:t>
              <w:softHyphen/>
              <w:t>вольности в двига</w:t>
              <w:softHyphen/>
              <w:t>тельной сфер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из</w:t>
              <w:softHyphen/>
              <w:t>вольности в позна</w:t>
              <w:softHyphen/>
              <w:t>вательной сфер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из</w:t>
              <w:softHyphen/>
              <w:t>вольности в эмо</w:t>
              <w:softHyphen/>
              <w:t>циональной сфер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из</w:t>
              <w:softHyphen/>
              <w:t>вольности в обще</w:t>
              <w:softHyphen/>
              <w:t>нии и поведе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нитивная трени</w:t>
              <w:softHyphen/>
              <w:t>ров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десенсибилиз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убъекта об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тре</w:t>
              <w:softHyphen/>
              <w:t>вож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соци</w:t>
              <w:softHyphen/>
              <w:t>альная реф</w:t>
              <w:softHyphen/>
              <w:t>лек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общ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декватное пове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со</w:t>
              <w:softHyphen/>
              <w:t>циальный стату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е к личности ребен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</w:t>
              <w:softHyphen/>
              <w:t>аль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емых мотивов пове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</w:t>
              <w:softHyphen/>
              <w:t>ально действующих мотивов пове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фликт</w:t>
              <w:softHyphen/>
              <w:t>ных ситуац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и авторитет педагога в отноше</w:t>
              <w:softHyphen/>
              <w:t>нии к детя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ая ирра</w:t>
              <w:softHyphen/>
              <w:t>диация авторитета педагога на отно</w:t>
              <w:softHyphen/>
              <w:t>шения ребенка со сверстни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коррекция поведения 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итив</w:t>
              <w:softHyphen/>
              <w:t>ного общ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ое науч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игры и упражн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атывание тра</w:t>
              <w:softHyphen/>
              <w:t>диционных позици</w:t>
              <w:softHyphen/>
              <w:t>онных ро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ное переме</w:t>
              <w:softHyphen/>
              <w:t>щ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гармо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ов уч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вож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учебно-познавате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форми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уме</w:t>
              <w:softHyphen/>
              <w:t>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обу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ем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е стимулир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сирование успех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уация достижений ребенка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циальная оценка результат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опоры вобуче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м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чеб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с элементами новизны, за</w:t>
              <w:softHyphen/>
              <w:t>нимательности , опоры на жизнен</w:t>
              <w:softHyphen/>
              <w:t>ный опыт детей Поэтапное форми</w:t>
              <w:softHyphen/>
              <w:t>рование умственных действ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ющее кон</w:t>
              <w:softHyphen/>
              <w:t>сультирование по трудным темам Щадящая учебная нагруз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начимости уч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илы потребностей, связанных с внутренн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ей школьн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енсибилизация 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самооценк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успех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я и эмоциональное отрегирование школьных страх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озн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«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декват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, школьная мотивац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енн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з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зн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цен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словное принятие ребен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игнорирование негативных поступк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аживание ребен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е побуждение к деятельности и общени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ние завтрашней рад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и ребен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итивно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восприятия други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нушение («Я хочу», «Я могу»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буду»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мотивации и самооценк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иагностико-консультативный модуль. </w:t>
      </w:r>
      <w:r>
        <w:rPr>
          <w:rFonts w:cs="Times New Roman" w:ascii="Times New Roman" w:hAnsi="Times New Roman"/>
          <w:sz w:val="24"/>
          <w:szCs w:val="24"/>
        </w:rPr>
        <w:t xml:space="preserve">В данном модуле разрабатывается программа изучения ребенка различными специалист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исследования реб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логом</w:t>
      </w:r>
      <w:r>
        <w:rPr>
          <w:rFonts w:cs="Times New Roman" w:ascii="Times New Roman" w:hAnsi="Times New Roman"/>
          <w:sz w:val="24"/>
          <w:szCs w:val="24"/>
        </w:rPr>
        <w:t xml:space="preserve"> входит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работ ребёнка (тетради, рисунки, поделки и т. 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-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. Программа медико-психолого-педагогического изучения ребёнка.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4854"/>
        <w:gridCol w:w="3652"/>
      </w:tblGrid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учение ребен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де и кем выполняетс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</w:t>
            </w:r>
          </w:p>
        </w:tc>
      </w:tr>
      <w:tr>
        <w:trPr>
          <w:trHeight w:val="19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медицинский работник, 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25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логопедическо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эксперимент. (психолог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ребенком, с роди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исьменных работ (учитель). Специальный эксперимент (логопед).</w:t>
            </w:r>
          </w:p>
        </w:tc>
      </w:tr>
      <w:tr>
        <w:trPr>
          <w:trHeight w:val="41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ребенка. Состав семьи. Условия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личности.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емьи ребенка. (учитель, соц. педагог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 родителями и учителями- предме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эксперимент (педагог, психолог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для родителей и уч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ррекционно-развивающий моду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 Для детей выстраивается корре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Классы, занимающиеся по адаптированной образовательной программе для детей с ЗПР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форма дифференциации образования, позволяющая решать задачи своевременной активной помощи детям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В школе сформированы 4 класса, занимающиеся по адаптированной программе для детей с З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учение ведется по УМК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Школа 210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 (могут использоваться и др. УМК в соответствии с ООП НОО). Учебники разработаны с учетом психологических и возрастных особенностей младших школьников, на основе принципа вариативности, благодаря этому закладывается возможность обучения детей с разным уровнем развития, возможность выстраивания дифференцированной работы, индивидуальных программ обучения, в том числе для так называемых правополушарных детей. Система заданий комплекта предоставляет учащимся реализовывать право на выбор, на ошибку, на помощь, на успех, тем самым, способствуя созданию психологического комфорта при обуч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, соответствующем его способностям, особенностям развития и склонностям, снимает излишнее эмоциональное и интеллектуальное напряжение, способствуют формированию положительных внутренних мотивов уч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коррекционной работы уч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учениками в учебной и внеурочной деятельности (ежедневн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успеваемости и поведения учащихся в класс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УД на всех этапах учеб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использование сохранных анализаторов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одним условием успешного обучения детей с ЗПР является организация групповых и индивидуальных занятий</w:t>
      </w:r>
      <w:r>
        <w:rPr>
          <w:rFonts w:cs="Times New Roman" w:ascii="Times New Roman" w:hAnsi="Times New Roman"/>
          <w:sz w:val="24"/>
          <w:szCs w:val="24"/>
        </w:rPr>
        <w:t>, которые дополняют коррекционно-развивающую работу, и направлены на преодоление специфических трудностей и недостатков, характерных для учащихся с З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 коррекционно-развивающих занятий </w:t>
      </w:r>
      <w:r>
        <w:rPr>
          <w:rFonts w:cs="Times New Roman" w:ascii="Times New Roman" w:hAnsi="Times New Roman"/>
          <w:sz w:val="24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троятся с учетом </w:t>
      </w:r>
      <w:r>
        <w:rPr>
          <w:rFonts w:cs="Times New Roman" w:ascii="Times New Roman" w:hAnsi="Times New Roman"/>
          <w:b/>
          <w:sz w:val="24"/>
          <w:szCs w:val="24"/>
        </w:rPr>
        <w:t>основных принципов коррекционно-развивающего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(стимулирование, обогащение содержания развития, опора на зону ближайшего развития) зада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единства диагностики и коррек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уется в двух аспе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 с психолог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ятельностный принцип коррекци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т индивидуальных особенностей личности </w:t>
      </w:r>
      <w:r>
        <w:rPr>
          <w:rFonts w:cs="Times New Roman" w:ascii="Times New Roman" w:hAnsi="Times New Roman"/>
          <w:sz w:val="24"/>
          <w:szCs w:val="24"/>
        </w:rPr>
        <w:t>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инамичности восприятия </w:t>
      </w:r>
      <w:r>
        <w:rPr>
          <w:rFonts w:cs="Times New Roman" w:ascii="Times New Roman" w:hAnsi="Times New Roman"/>
          <w:sz w:val="24"/>
          <w:szCs w:val="24"/>
        </w:rPr>
        <w:t>заключается в разработке таких заданий, при решении которых возникают какие-либо препятствия. Их преодоление 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продуктивной обработки информации </w:t>
      </w:r>
      <w:r>
        <w:rPr>
          <w:rFonts w:cs="Times New Roman" w:ascii="Times New Roman" w:hAnsi="Times New Roman"/>
          <w:sz w:val="24"/>
          <w:szCs w:val="24"/>
        </w:rPr>
        <w:t>заключается в организации обучения таким образом, чтобы у учащихся развивался навык переноса обработки информации, следовательно - механизм самостоятельного поиска, выбора и принятия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учета эмоциональной окрашенности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оличество недельных часов, отводимых на эти занятия в каждом классе, входит в нагрузку не каждого отдельно учащегося соответствующего класса, а учителя. На долю же каждого учащегося приходится в неделю от 15 до 30 минут, поскольку занятия ведутся индивидуально или в маленьких группах, укомплектованных на основе сходства корригируем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елым классом или с большим числом детей на этих занятиях не допускается. 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логопед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: выучить таблицу умножения), сколько создание условий для  развития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занятий осуществляется в классном или дополнительном  журнале так же, как по любому учебному предме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мере выявления индивидуальных пробелов в развитии и обучении детей с ЗПР  проектируется программа коррекционной работы в последующие годы обучения. Материал для коррекционных занятий может быть разработан на основе УМ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Школа 210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 (могут использоваться и др. УМК в соответствии с ООП НО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ми построения занятий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ая смена видов деятельности. Известно, что внимание детей с интеллектуальной недостаточностью очень неустойчивое, кратковременное и привлекается только ярким внешним видом предметов. Поэтому при смене объектов и видов деятельности внимание ребёнка снова привлекается и это даёт возможность продуктивно продолжать занят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торяемость программного материала. Младшим школьникам с интеллектуальным недоразвитием требуется значительно большее количество повторений, чем детям с нормальным интеллектом. Занятия должны строиться так, чтобы повторение одних и тех же заданий происходило в новых ситуациях на новых предметах. Это необходимо по двум причинам:  первая – чтобы у детей не пропадал интерес к занятиям; вторая – для формирования переноса полученных знаний и умений на новые объекты и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, когда ребенок еще не может получить хорошую оценку на уроке, важно создавать ситуацию достижения успеха на индивидуально-групповых занятиях. С этой целью можно использовать систему условной качественно-количественной оценки достижений ребенка. При подготовке и проведении коррекционных занятий необходимо также помнить и об особенностях восприятия детьми учебного материала и специфике мотивации их деятельности. Эффективно использование различного рода игровых ситуаций, дидактических игр, игровых упражнений, заданий, способных сделать учебную деятельность более актуальной и значимой для ребе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методов обучения осуществляется в соответствии с особенностями познавательной деятельности детей с трудностями в обучении, в связи с чем,  важное место занимает метод «маленьких шагов» с большой детализацией, развернутостью действий в форме алгоритмов и использованием предметно-практической деятельнос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по программе направлена на коррекцию всей личности и включает все формы средового, личностного и коллективного воздействия на ребёнка и представлена следующими принцип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ллекта с опорой на «зону ближайшего развит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 адекватном темп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в интересную дея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йствие через эмоциональную сфер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ение материала в интерес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ибкая система контроля знаний и их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логопедических групп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логопедическая работа проводится с учащимися. С этой целью формируются логопедические группы, индивидуальные занятия проводятся отдельно для каждой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утверждается директором школы в начале учебного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логопедической работы составлены учителем-логопедом на кажды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опедические  занятия  1  коррекционного этапа с учащимися  2 клас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нение пробелов в развитии звуковой стороны реч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Формирование полноценных представлений о звуковом составе слова на базе развития фонематических процессов и навыков анализа и синтеза слого-звукового     </w:t>
        <w:br/>
        <w:t>состава слова.</w:t>
        <w:br/>
        <w:tab/>
        <w:t>2.Коррекция дефектов произношения.</w:t>
        <w:br/>
        <w:tab/>
        <w:t>3.Работа над дальнейшим уточнением и обогащением словаря.</w:t>
        <w:br/>
        <w:tab/>
        <w:t>4.Совершенствование грамматического оформления связной ре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Используем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. В. Ястребова «Коррекция нарушений речи у учащихся общеобразовательной школы».</w:t>
        <w:br/>
        <w:t xml:space="preserve">             2.Е.А. Пожиленко «Волшебный мир звуков и слов.»  (М.1999г.)</w:t>
        <w:br/>
        <w:t xml:space="preserve">             3. Колмыкова И.Р. «Таинственный мир звуков». (Яросл.1998г.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Лалаева «Логопедическая работа в коррекционных классах». (М.1999г.)</w:t>
        <w:br/>
        <w:t>5. Мисоренко Г.Г. «Русский язык в классах компенсированного обучения (М.1998г.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опедические  зан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 коррекционного этапа   логопедическ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чащимися 3 клас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нение пробелов в развитии лексического запаса и грамматического строя реч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очнение знаний, имеющихся в активном словаре детей слов и дальнейшее обогащение словарного запаса как путём накопления слов, относящихся к разным частям речи, так и за счёт развития у учащихся умения активно пользоваться различными способами образования.</w:t>
        <w:br/>
        <w:t xml:space="preserve">             2. Уточнение значения используемых синтаксических конструкций.</w:t>
        <w:br/>
        <w:t xml:space="preserve">             3. Дальнейшее развитие и совершенствование грамматического оформления речи путём овладения детьми словосочетаниями, связью слов в предложении, моделями предложени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ая литература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Л.Н. Ефименкова «Коррекция устной и письменной речи учащихся начальных классов».</w:t>
        <w:br/>
        <w:t>2. Л.Н. Ефименкова , Г.Г. Мисаренко «Организация и методы коррекционной работы логопеда на школьном логопункте».</w:t>
        <w:br/>
        <w:t>3. Р.И. Лалаева «Логопедическая работа в коррекционном классе».</w:t>
        <w:br/>
        <w:t>4. И.Н. Садовникова «Нарушение письменной речи и их преодоление у младших школьников».</w:t>
        <w:br/>
        <w:t>5. О.Е. Грибова и др. «Формирование грамматического строя речи начальных классов школы для детей с тяжёлыми нарушениями речи».</w:t>
        <w:br/>
        <w:t>6. А.В. Ястребова «Коррекция нарушения речи у учащихся общеобразовательных школ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опедические  занят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3 коррекционному этапу логопедической работы  с учащимися 4 клас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нение пробелов в формировании связной речи учащих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Развитие у учащихся навыков построения связного высказывания, заключающие в себе: программирование смысловой структуры высказывания; установления связности и последовательности высказывания; отбор языковых средств, необходимых для построения высказывания в тех или иных целях общения (доказательство, рассуждение, передача содержания текста, сюжетной картины и т.д.) </w:t>
        <w:br/>
        <w:t xml:space="preserve">              2. Формирование у учащихся представлений о тексте; развитие умений и навыков узнавать существенные признаки связного высказывания, отличать текст от набора слов, набора предложений и искажённых вариантов текста.</w:t>
        <w:br/>
        <w:t xml:space="preserve">3. Развитие у учащихся умения анализировать текст (определять тему, основную мысль, последовательность и связность предложений в тексте, устанавливать смысловую зависимость между предложениями и составлять план связного высказывания). 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Используем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пп В. «Морфология сказки».</w:t>
        <w:br/>
        <w:t>Пропп В. «Исторические корни волшебной сказки».</w:t>
        <w:br/>
        <w:t>Пропп В. «Развитие творческой активности школьников» (Под редакцией А.Матюшкина).</w:t>
        <w:br/>
        <w:t>Лодыженская Т.А. «Речь. Речь. Речь».</w:t>
      </w:r>
    </w:p>
    <w:p>
      <w:pPr>
        <w:pStyle w:val="Normal"/>
        <w:spacing w:before="0" w:after="0"/>
        <w:ind w:right="28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организации внеурочной деятельности школьников может выступать проектная деятельность. Включение детей с ЗПР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 обучающихся: требует проявления личностных ценностных смыслов, показывает реальное отношение к делу, людям, к результатам труда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школьных мероприятий  предполагает возможность участия в них детей с ограниченными возможностями здоровья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ечебно-профилактический модуль. </w:t>
      </w:r>
      <w:r>
        <w:rPr>
          <w:rFonts w:cs="Times New Roman" w:ascii="Times New Roman" w:hAnsi="Times New Roman"/>
          <w:sz w:val="24"/>
          <w:szCs w:val="24"/>
        </w:rPr>
        <w:t>Модуль предполагает проведение лечебно-профилактических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13 г.Новопавловска осуществляется  контроль  за соблюдением санитарно-гигиенических норм, режимом дня, питанием ребенка, проведение индивидуальных лечебно-профилактических действий, в зависимости от нарушения (медикаментозное лечение по назначению врача, специальные коррекционные занятия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 сберегающих технологий на уроках и во внеурочной деятель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циально-педагогический моду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рограммы повышения профессиональной компетентности педагогов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 грамотно поставить вопрос перед психологами-консультантами, правильно интерпретировать их рекомендации, координировать работу учителей-предметников и родителей, вести коррекционные занятия с учениками, имеющими нарушения. Педагог под руководством психолога может провести диагностику, используя несложные методики. Все педагоги проходят курсы повышения квалификации по направлению «Современные проблемы и направления развития специального(коррекционного)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сихотерапевтическая работа с семьей. </w:t>
      </w:r>
      <w:r>
        <w:rPr>
          <w:rFonts w:cs="Times New Roman" w:ascii="Times New Roman" w:hAnsi="Times New Roman"/>
          <w:sz w:val="24"/>
          <w:szCs w:val="24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пы создания и реализации программы коррекцион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в четыре этапа: концептуальный, проектный, технологический, заключите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этап -концепт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и, медицинские работники, педагоги-дефектологи). Коллективный субъект осваивает позиции теоретика, методолога и обсуждает основания проект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коррекцион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этап – проектный -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подготовку учителей к участию в реал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ы коррекционной работы </w:t>
      </w:r>
      <w:r>
        <w:rPr>
          <w:rFonts w:cs="Times New Roman" w:ascii="Times New Roman" w:hAnsi="Times New Roman"/>
          <w:sz w:val="24"/>
          <w:szCs w:val="24"/>
        </w:rPr>
        <w:t>и знакомство с комплектом документов, входящих в структуру программы: карта медико-психолого-педагогического сопровождения детей, диагностическая карта школьных трудностей, индивидуальный образовательный маршрут, дневник наблю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специалистам, реализующим программу. </w:t>
      </w:r>
      <w:r>
        <w:rPr>
          <w:rFonts w:cs="Times New Roman" w:ascii="Times New Roman" w:hAnsi="Times New Roman"/>
          <w:sz w:val="24"/>
          <w:szCs w:val="24"/>
        </w:rPr>
        <w:t xml:space="preserve">Основной ресурс для реализации программы - человеческий (наличие специалистов, готовых работать с ребенком, испытывающим трудности в обучении). Субъекты, осуществляющие сопровождение ребёнка, в ходе проектного этапа эксперимента реализуют несколько профессиональных позиций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ую, проектную, аналитическую, последовательное прохождение которых обеспечивает разработку проекта программы коррек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. Направления и задачи коррекционной работы</w:t>
      </w:r>
    </w:p>
    <w:tbl>
      <w:tblPr>
        <w:tblW w:w="10548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24"/>
        <w:gridCol w:w="2774"/>
        <w:gridCol w:w="2774"/>
        <w:gridCol w:w="2775"/>
      </w:tblGrid>
      <w:tr>
        <w:trPr>
          <w:trHeight w:val="484" w:hRule="atLeas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авлени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 исследовательской работы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ы</w:t>
            </w:r>
          </w:p>
        </w:tc>
      </w:tr>
      <w:tr>
        <w:trPr>
          <w:trHeight w:val="3015" w:hRule="atLeast"/>
        </w:trPr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по проблеме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ых трудносте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етей по уровню и типу их психического развити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ецкурса для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карт медико-психолого-педагогической диагно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а, тестирование, наблюдение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овательной ситуации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ортреты детей (карты медико-психолого-педагогической диагностики, диагностические карты школьных трудност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ифференцированных групп учащихся</w:t>
            </w:r>
          </w:p>
        </w:tc>
      </w:tr>
      <w:tr>
        <w:trPr>
          <w:trHeight w:val="748" w:hRule="atLeast"/>
        </w:trPr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при разработке индивидуальных образовательных маршрутов сопровождения и коррекции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ы медико-психолого-педагогического сопровождения ребёнка с ОВЗ.</w:t>
            </w:r>
          </w:p>
        </w:tc>
      </w:tr>
      <w:tr>
        <w:trPr>
          <w:trHeight w:val="1482" w:hRule="atLeast"/>
        </w:trPr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ых вариантов решения проблемы, построение прогнозов эффективности  программ коррекционной работы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о-педагогический консилиу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й медико-психолого-педагогического консилиума школ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z w:val="24"/>
          <w:szCs w:val="24"/>
        </w:rPr>
        <w:t>третьем этап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м -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коррекционной работы.</w:t>
      </w:r>
      <w:r>
        <w:rPr>
          <w:rFonts w:cs="Times New Roman" w:ascii="Times New Roman" w:hAnsi="Times New Roman"/>
          <w:sz w:val="24"/>
          <w:szCs w:val="24"/>
        </w:rPr>
        <w:t xml:space="preserve"> На основе индивидуальных карт медико-психолого-педагогической диагностики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дефектолога, логопеда, медицинских работ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учителя за счёт часов внеурочной деятельности проводят индивидуальные и групповые коррекционные занятия, направленные на развитие зрительно-моторной координации, речи, внимания, памяти, пространственного восприятия, мыш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в процессе индивидуальных и групповых занятий для коррекции когнитивной сферы, эмоционально-личностного развития ребёнка, регуляции собственных действий использует следующие приёмы: создание положительного эмоционального фона, заслуженное поощрение, организующую помощь, наращивание темпа деятельности на доступном материале, привитие навыков самоконтроля. Учитель физкультуры обеспечивает коррекцию физического развития и пространственной ориентации, проводит занятия лечебной физкультурой. Медицинская сестра осуществляет профилактику соматического состояния, коррекцию учебных и физических нагрузок, контролирует выполнение медицинских рекомендаций. В соответствии с индивидуальными картами медико-психолого-педагогического сопровождения специальные виды коррекционной деятельности осуществляют другие субъекты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вёртый эта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заключительный (аналитико-обобщающий) - </w:t>
      </w:r>
      <w:r>
        <w:rPr>
          <w:rFonts w:cs="Times New Roman" w:ascii="Times New Roman" w:hAnsi="Times New Roman"/>
          <w:sz w:val="24"/>
          <w:szCs w:val="24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коррекционной работы является достижение ребёнком с ЗПР планируемых результатов осво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образовате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ascii="Symbol" w:hAnsi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5303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303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3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oritmoskva.ru/sot/0908061410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7549</Words>
  <Characters>43030</Characters>
  <CharactersWithSpaces>5047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9:00Z</dcterms:created>
  <dc:creator>Server</dc:creator>
  <dc:description/>
  <dc:language>en-US</dc:language>
  <cp:lastModifiedBy>User</cp:lastModifiedBy>
  <cp:lastPrinted>2014-12-10T07:43:00Z</cp:lastPrinted>
  <dcterms:modified xsi:type="dcterms:W3CDTF">2014-12-10T2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