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Бугуруслан»</w:t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 xml:space="preserve">Из опыта работы </w:t>
      </w:r>
    </w:p>
    <w:p>
      <w:pPr>
        <w:pStyle w:val="C4"/>
        <w:spacing w:lineRule="atLeast" w:line="270"/>
        <w:jc w:val="center"/>
        <w:rPr/>
      </w:pPr>
      <w:r>
        <w:rPr>
          <w:iCs/>
          <w:sz w:val="48"/>
          <w:szCs w:val="48"/>
        </w:rPr>
        <w:t>по преподаванию элективного курса «Основы здорового образа жизни»</w:t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/>
        <w:jc w:val="center"/>
        <w:rPr/>
      </w:pPr>
      <w:r>
        <w:rPr>
          <w:sz w:val="28"/>
          <w:szCs w:val="28"/>
        </w:rPr>
        <w:t>Бугуруслан, 2015 г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стояние здоровья подрастающего поколения в последние годы неуклонно ухудшается: за время обучения в школе численность здоровых учащихся сокращается в 4-5 раз. Различные патологические изменения обнаруживаются у 86 % учащихся I касса и у 93% старшеклассников. Это объясняется низким уровнем здоровья поступающих в школу детей, что неблагополучно отражается на процессе их адаптации к школьным нагрузкам, являясь причиной дальнейшего ухудшения их здоровья и плохой успеваемости. Подобная ситуация на фоне неблагоприятных тенденций в состоянии здоровья учащихся диктует необходимость усиления валеологического воспитания и обучения в школе. Главным условием повышения валеологической активности является: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сознание ценности здоровья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установки на его сохранение и укрепление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збавление от потребительской психологии, когда главная роль отводится работникам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истемы здравоохранения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На основании вышеизложенного в нашей школе с 2012 года введён элективный курс «Основы здорового образа жизни», в котором предусмотрено изучение таких здоровьесберегающих вопросов, как: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основы рационального питания (на этот раздел отводится 10 ч.); 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личная гигиена, её значение в укреплении здоровья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заимосвязь между физическим и эмоциональным состоянием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акаливание организма в домашних условиях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гигиена опорно-двигательного аппарата;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значение регулярных занятий физическими упражнениями для формирования правильной осанки,</w:t>
      </w:r>
    </w:p>
    <w:p>
      <w:pPr>
        <w:pStyle w:val="C37c4c33"/>
        <w:spacing w:lineRule="atLeast" w:line="270" w:before="0" w:after="0"/>
        <w:ind w:left="-900" w:firstLine="54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- отсутствие вредных привычек как составляющая здорового образа жизни. </w:t>
      </w:r>
    </w:p>
    <w:p>
      <w:pPr>
        <w:pStyle w:val="C37c4c33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новные принципы построения данного курса - интегративность и динамичность. По содержанию курс включает сведения ряда    дисциплин,       тесно связанных с целями и задачами здоровьесбережения (ОБЖ, эстетика, физическое воспитание и др.).</w:t>
      </w:r>
    </w:p>
    <w:p>
      <w:pPr>
        <w:pStyle w:val="C37c4c33"/>
        <w:spacing w:lineRule="atLeast" w:line="270" w:before="0" w:after="0"/>
        <w:ind w:hanging="360"/>
        <w:jc w:val="both"/>
        <w:rPr>
          <w:sz w:val="28"/>
          <w:szCs w:val="28"/>
        </w:rPr>
      </w:pPr>
      <w:r>
        <w:rPr>
          <w:rStyle w:val="C0c22"/>
          <w:b/>
          <w:bCs/>
          <w:sz w:val="28"/>
          <w:szCs w:val="28"/>
        </w:rPr>
        <w:t xml:space="preserve">     </w:t>
      </w:r>
      <w:r>
        <w:rPr>
          <w:rStyle w:val="C0c22"/>
          <w:b/>
          <w:bCs/>
          <w:sz w:val="28"/>
          <w:szCs w:val="28"/>
        </w:rPr>
        <w:t>Цели  курса «Основы здорового образа жизни»</w:t>
      </w:r>
      <w:r>
        <w:rPr>
          <w:rStyle w:val="C0"/>
          <w:sz w:val="28"/>
          <w:szCs w:val="28"/>
        </w:rPr>
        <w:t>: формирование личности, способной реализовать себя максимально эффективно в 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C4c33c37"/>
        <w:spacing w:lineRule="atLeast" w:line="270" w:before="0" w:after="0"/>
        <w:jc w:val="both"/>
        <w:rPr>
          <w:sz w:val="28"/>
          <w:szCs w:val="28"/>
        </w:rPr>
      </w:pPr>
      <w:r>
        <w:rPr>
          <w:rStyle w:val="C0c22"/>
          <w:b/>
          <w:bCs/>
          <w:sz w:val="28"/>
          <w:szCs w:val="28"/>
        </w:rPr>
        <w:t>Програм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 Школьный курс «Основы здорового образа жизни» ставит следующие задачи: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у учащихся потребности в здоровье и сознательном отношении к нему;</w:t>
      </w:r>
    </w:p>
    <w:p>
      <w:pPr>
        <w:pStyle w:val="C4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формирование системы знаний о здоровье и здоровом образе жизни;- формирование нравственной культуры, самопознания, умений и навыков по физическому и нравственному самосовершенствованию. Занятия проводятся в виде беседы-диалога, деловой игры, урока-практикума. 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ематический план и программа курса «Основы здорового образа жизни» рассчитаны на 34 часа в год, т.е. 1 час в неделю. Большое внимание при организации и подготовке занятий по ЗОЖ уделяется использованию средств ИКТ. К занятиям  разработаны компьютерные презентации, подобраны видео- и аудиоматериалы, цикл мультфильмов «Азбука здоровья. Смешарики», разработано 7  практических работ и 2 лабораторные работы. 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целях обеспечения преемственности и целевой направленности осуществляется формирование норм здорового образа жизни по следующим приоритетным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правлениям: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Здоровье и здоровый образ жизни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Основы рационального питания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Режим дня, учёбы и отдыха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Личная гигиена.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 Значение физкультуры и закаливания для сохранения здоровья.</w:t>
      </w:r>
    </w:p>
    <w:p>
      <w:pPr>
        <w:pStyle w:val="C4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6. Антиалкогольное и антитабачное воспитание.</w:t>
      </w:r>
    </w:p>
    <w:p>
      <w:pPr>
        <w:pStyle w:val="C4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строены в соответствии с требованиями ФГОС и носят практический характер:</w:t>
      </w:r>
      <w:bookmarkStart w:id="0" w:name="bookmark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Организация учебной деятельности, самоопределение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этапа - создание доброжелательной атмосферы, мотивация на 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>учёбу, создание ситуации успе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. Целеполагание, мотивация учебной деятельности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й этап начинается с анализа небольшого рассказа, видеосюжета или стихотворения, загадки или выполнения упраж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. Первичное восприятие и усвоение нового теоретического материала.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Опираемся на имеющиеся знания учащихся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этапе ведётся беседа, направленная на обобщение, конкретизацию и логику рассуждения. Диалог должен подвести к тому, о чём дети не могут рассказать в силу некомпетентности или недостаточных знаний по данной теме в силу своего возраста. Должна возникнуть ситуация, для которой необходимы дополнительные исследования или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Первичное 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……………………………………………..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Ученики работают в паре или в группе, составляют схемы по новому материалу, делают рисунки, выполняют задания в виде тестов, проблемных или  логическ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………………………  …………………………………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5 этап. Информация о домашнем задании, инструктаж по его выполнению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ашнее задание так же имеет практический характер: подобрать загадки, пословицы, поговорки, стихотворения, сказки по изучаемой теме или нарисовать рисунки. Например, нарисовать своё сновидение, болезнетворных микробов, красиво оформить составленное на уроке меню. Дети с удовольствием сами сочиняют небольшие рассказы и сказки. На одном из уроков по рациональному питанию познакомились с вредными советами Б. Заходера и сами с большим интересом сочиня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сов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.  Рефлекс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……………………………………………………………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Освоение личностного смысла учения; желания продолжать свою учебу.         -Что нового вы узнали на уроке?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…………….. ………………………….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Оцените работу своих одноклассников в паре. Чья работа вам понравилась и почему?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……………………………………………………………………….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ли поставленные задачи мы решили на уроке? 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-Пригодятся ли вам полученные знания?</w:t>
      </w:r>
    </w:p>
    <w:p>
      <w:pPr>
        <w:pStyle w:val="12"/>
        <w:keepNext w:val="true"/>
        <w:keepLines/>
        <w:shd w:fill="auto" w:val="clear"/>
        <w:spacing w:lineRule="auto" w:line="240" w:before="0" w:after="431"/>
        <w:ind w:right="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аждом уроке обязательно проводится динамическая физминутка.</w:t>
      </w:r>
    </w:p>
    <w:p>
      <w:pPr>
        <w:pStyle w:val="12"/>
        <w:keepNext w:val="true"/>
        <w:keepLines/>
        <w:shd w:fill="auto" w:val="clear"/>
        <w:spacing w:lineRule="auto" w:line="240" w:before="0" w:after="431"/>
        <w:ind w:right="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мотр видеофрагмента урока «ЗОЖ» на тему «Закаливание».</w:t>
      </w:r>
    </w:p>
    <w:p>
      <w:pPr>
        <w:pStyle w:val="12"/>
        <w:keepNext w:val="true"/>
        <w:keepLines/>
        <w:shd w:fill="auto" w:val="clear"/>
        <w:spacing w:lineRule="auto" w:line="240" w:before="0" w:after="431"/>
        <w:ind w:right="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431"/>
        <w:ind w:left="20" w:right="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Основной текст (2) + 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4c33">
    <w:name w:val="c37 c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3c37">
    <w:name w:val="c4 c33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300"/>
      <w:jc w:val="both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540" w:after="180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28:00Z</dcterms:created>
  <dc:creator>Людмила</dc:creator>
  <dc:description/>
  <cp:keywords/>
  <dc:language>en-US</dc:language>
  <cp:lastModifiedBy>T</cp:lastModifiedBy>
  <cp:lastPrinted>2015-12-27T22:17:00Z</cp:lastPrinted>
  <dcterms:modified xsi:type="dcterms:W3CDTF">2017-04-13T13:40:00Z</dcterms:modified>
  <cp:revision>9</cp:revision>
  <dc:subject/>
  <dc:title/>
</cp:coreProperties>
</file>