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Arial"/>
          <w:i/>
          <w:i/>
          <w:color w:val="000000"/>
          <w:sz w:val="36"/>
          <w:szCs w:val="23"/>
          <w:shd w:fill="FFFFFF" w:val="clear"/>
        </w:rPr>
      </w:pPr>
      <w:r>
        <w:rPr>
          <w:rFonts w:cs="Cambria"/>
        </w:rPr>
      </w:r>
    </w:p>
    <w:p>
      <w:pPr>
        <w:pStyle w:val="Normal"/>
        <w:jc w:val="center"/>
        <w:rPr>
          <w:rStyle w:val="StrongEmphasis"/>
          <w:rFonts w:ascii="Cambria" w:hAnsi="Cambria" w:cs="Arial"/>
          <w:i/>
          <w:i/>
          <w:color w:val="000000"/>
          <w:sz w:val="36"/>
          <w:szCs w:val="23"/>
          <w:shd w:fill="FFFFFF" w:val="clear"/>
        </w:rPr>
      </w:pPr>
      <w:r>
        <w:rPr/>
        <w:drawing>
          <wp:inline distT="0" distB="0" distL="0" distR="0">
            <wp:extent cx="399097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mbria" w:hAnsi="Cambria" w:cs="Arial"/>
          <w:i/>
          <w:i/>
          <w:color w:val="000000"/>
          <w:sz w:val="36"/>
          <w:szCs w:val="23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i/>
          <w:color w:val="000000"/>
          <w:sz w:val="36"/>
          <w:szCs w:val="23"/>
          <w:shd w:fill="FFFFFF" w:val="clear"/>
        </w:rPr>
        <w:t>Осенний праздник</w:t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b w:val="false"/>
          <w:color w:val="000000"/>
          <w:sz w:val="28"/>
          <w:szCs w:val="23"/>
          <w:shd w:fill="FFFFFF" w:val="clear"/>
        </w:rPr>
        <w:t>Данный сценарий рассчитан для проведения в начальной школе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Style w:val="StrongEmphasis"/>
          <w:rFonts w:cs="Arial" w:ascii="Cambria" w:hAnsi="Cambria"/>
          <w:color w:val="000000"/>
          <w:sz w:val="28"/>
          <w:szCs w:val="23"/>
          <w:shd w:fill="FFFFFF" w:val="clear"/>
        </w:rPr>
        <w:t>Цель:</w:t>
      </w:r>
      <w:r>
        <w:rPr>
          <w:rFonts w:cs="Arial" w:ascii="Cambria" w:hAnsi="Cambria"/>
          <w:b/>
          <w:color w:val="000000"/>
          <w:sz w:val="28"/>
          <w:szCs w:val="23"/>
          <w:shd w:fill="FFFFFF" w:val="clear"/>
        </w:rPr>
        <w:t> </w:t>
      </w:r>
      <w:r>
        <w:rPr>
          <w:rFonts w:cs="Arial" w:ascii="Cambria" w:hAnsi="Cambria"/>
          <w:i/>
          <w:color w:val="000000"/>
          <w:sz w:val="28"/>
          <w:szCs w:val="23"/>
          <w:shd w:fill="FFFFFF" w:val="clear"/>
        </w:rPr>
        <w:t>Воспитывать любовь к прекрасному. Развивать эстетический вкус, чувство дружбы, взаимопомощи, умение культурно развлекаться, веселиться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</w:t>
      </w:r>
      <w:r>
        <w:rPr>
          <w:rFonts w:cs="Bookman Old Style" w:ascii="Bookman Old Style" w:hAnsi="Bookman Old Style"/>
          <w:b/>
          <w:i/>
          <w:sz w:val="24"/>
        </w:rPr>
        <w:t>Песня «Ах, какая осень!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Вот опять уже желтеют листья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Мелкий дождик моросит с утр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Лето пролетело очень быстро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Наступила  осени пор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Ветерком прохладным потянуло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И быстрее вечер настаё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Пусть порой бывает небо хмурым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Осень тоже радость нам несёт.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Яблок полные корзинк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Нам она приносит каждый год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Выстилает мягкие тропинк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В лес грибной и сказочный зовё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Разукрасит листья, а рябинк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Огоньками вспыхнут тут и та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И, скользя по тонкой паутинке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Лучик солнца улыбнётся на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Листья облетают, золотят тропинки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А у нас грибочки белые в корзинке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А ещё волнушки, рыжики, опята –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Всё, чем только осень нынче так богата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Мы праздник сегодня устрои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И Осень сюда  позове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Попляшем мы с ней, поиграем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Осенние песни спое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>Песня «Ласковая осень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Что за художник волшебной кистью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Так разноцветно покрасил нам листья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В гости сегодня художника жде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Ты слышишь, художник, тебя мы зовем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</w:rPr>
        <w:t>(Ребенок-Художник входит в зал с кистью и палитрой в руках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</w:rPr>
        <w:t xml:space="preserve">Художник 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Я встрече этой очень рад, боялся опоздать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Успел на праздник в самый раз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Что вам нарисовать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Все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Очень все тебя попросим 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Нарисуй, Художник, осен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Художник подходит к мольберту,  за которым стоит девочка-Осень  и начинает «рисовать», произнося при этом слова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Художник.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По дороге шел лесной, краски все я нес с собо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Я березе белоствольной сделал платье золотое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Бусы красные – рябине, что склонилась над рекою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от и осень на мольберте вдруг предстала предо мною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Затем берет за руку девочку-Осень, проходит с ней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по залу, возвращаются на свои места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Осень.     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Вот пришла моя пор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К вам я  в гости прибыла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Все закончить в срок успе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Я леса, поля раздела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Урожай весь собрала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Птиц на юг отправи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Можно и повеселиться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Поиграть и покружиться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 xml:space="preserve">Художник.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Я Осень вам нарисовал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Взмахнув волшебной кистью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Пусть весело закружатс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В осеннем вальсе листья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Хоровод «Осень по садочку ходил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Осень .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Будем праздник продолжать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еселится, петь, играть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од быструю музыку выбегает мальчик-Дождь, легко бежит по залу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Дождь.</w:t>
      </w:r>
      <w:r>
        <w:rPr>
          <w:rFonts w:cs="Bookman Old Style" w:ascii="Bookman Old Style" w:hAnsi="Bookman Old Style"/>
          <w:sz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тойте, стойте, погодите, вам начать я не велю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риглашенье не прислали вы осеннему дождю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Буду здесь у вас я плакать, лужи разведу и слякоть,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Всех сейчас вас промочу и, конечно, огорчу! (</w:t>
      </w:r>
      <w:r>
        <w:rPr>
          <w:rFonts w:cs="Bookman Old Style" w:ascii="Bookman Old Style" w:hAnsi="Bookman Old Style"/>
          <w:i/>
          <w:sz w:val="24"/>
        </w:rPr>
        <w:t>Машет на детей дождинками)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т, не место хмурым лица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усть в осенний этот день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анцевать и веселитьс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Никому не будет лень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Хороводная песня «Осень в золотой косынке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й да молодцы, ребят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 сказки любите вы дети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Дети.</w:t>
      </w:r>
      <w:r>
        <w:rPr>
          <w:rFonts w:cs="Bookman Old Style" w:ascii="Bookman Old Style" w:hAnsi="Bookman Old Style"/>
          <w:sz w:val="24"/>
        </w:rPr>
        <w:t xml:space="preserve"> Д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казки любят все на свете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казки учат нас добру и прилежному труду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Говорят, как надо жить, чтобы всем вокруг дружи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ы пойдём в  осенний лес, в нем полным-полно чудес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В зал выходит мальчик-Гриб и садится в центре зала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Ведущий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ышка в поле побывала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Зернышек насобирала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Чтоб зимой не унывать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Без еды не голодать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од быструю музыку на середину зала выбегает мышк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Мышка.</w:t>
      </w:r>
      <w:r>
        <w:rPr>
          <w:rFonts w:cs="Bookman Old Style" w:ascii="Bookman Old Style" w:hAnsi="Bookman Old Style"/>
          <w:sz w:val="24"/>
        </w:rPr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Вот какой-то бугорок, положу свой узелок! </w:t>
      </w:r>
      <w:r>
        <w:rPr>
          <w:rFonts w:cs="Bookman Old Style" w:ascii="Bookman Old Style" w:hAnsi="Bookman Old Style"/>
          <w:i/>
          <w:sz w:val="24"/>
        </w:rPr>
        <w:t>(Кладет узелок на шляпку гриба)</w:t>
      </w:r>
      <w:r>
        <w:rPr>
          <w:rFonts w:cs="Bookman Old Style" w:ascii="Bookman Old Style" w:hAnsi="Bookman Old Style"/>
          <w:sz w:val="24"/>
        </w:rPr>
        <w:t xml:space="preserve"> Столько в поле я трудилась и немного притомилась.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Ой, слипаются глаза, отдохнуть пришла пора! </w:t>
      </w:r>
      <w:r>
        <w:rPr>
          <w:rFonts w:cs="Bookman Old Style" w:ascii="Bookman Old Style" w:hAnsi="Bookman Old Style"/>
          <w:i/>
          <w:sz w:val="24"/>
        </w:rPr>
        <w:t>(Садится около Грибочка, спит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од музыку выходит Белка на середину зала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Белка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Я несу орехи, шишки, ждут давно мои детишки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узелочке у меня – очень вкусная ед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Так сегодня я устала, столько веток обскакал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Вот какой-то бугорок, положу свой узелок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Ой, слипаются глаза, отдохнуть пришла пор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</w:rPr>
        <w:t>(Белка садится  перед Грибом,  рядом с Мышкой.  Узелок кладет перед собой. Под музыку выбегает  Зайка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Зайка .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огороде Зайка был и морковки раздобы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А еще кочан капусты съел я с грядки, очень вкусно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А морковку припасу, завтра съем ее в лес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й, мои устали ноги, отдохнуть бы мне с дорог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от какой-то бугорок, положу свой узелок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й, слипаются глаза, отдохнуть пришла пор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Зайка  садится  перед грибом,  засыпает.  Узелок кладет перед собой. Под  музыку  выбегает Лиса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Лиса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се готовятся к зиме, что же делать мне, Лисе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Шубу я свою сменяла…  Ой, я что-то увидал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Здесь какой-то бугорок, а на нем-то – узелок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Не один,  а раз, два, три, ну-ка, Лисонька, бери! </w:t>
      </w:r>
      <w:r>
        <w:rPr>
          <w:rFonts w:cs="Bookman Old Style" w:ascii="Bookman Old Style" w:hAnsi="Bookman Old Style"/>
          <w:i/>
          <w:sz w:val="24"/>
        </w:rPr>
        <w:t>(Собирает узелки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пят, как сони, и не чуют, что запасы их ворую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Что ж они насобирали? Может, курочку поймали? (</w:t>
      </w:r>
      <w:r>
        <w:rPr>
          <w:rFonts w:cs="Bookman Old Style" w:ascii="Bookman Old Style" w:hAnsi="Bookman Old Style"/>
          <w:i/>
          <w:sz w:val="24"/>
        </w:rPr>
        <w:t>Заглядывает в узелок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Нет, морковка и орехи, зерна, шишки…  Вот потех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Не нужна еда такая, вот сейчас я разбросаю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На дорожку, на кусты. Не найти хитрей Лисы! </w:t>
      </w:r>
      <w:r>
        <w:rPr>
          <w:rFonts w:cs="Bookman Old Style" w:ascii="Bookman Old Style" w:hAnsi="Bookman Old Style"/>
          <w:i/>
          <w:sz w:val="24"/>
        </w:rPr>
        <w:t>(Разбрасывает по залу узелки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Лиса убегает. Звучит музыка, мальчик-Гриб встает «растет»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Ведущая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т так чудо-гриб стоит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д грибочком кто-то спи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й, здесь Мышка, Белка, Зайк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Заспались. А ну, вставай-к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Звери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й, а где же бугорок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Здесь лежал мой узелок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Ведущая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Это был не бугорок. Вырос здесь большой грибок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Гриб танцует, все хлопают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Звери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Шляпку, Гриб, нам наклони, узелочки опусти! (Гриб наклоняет голову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Звери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й, беда, беда, беда: шляпка у Гриба пуст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Что нам делать, как нам быть? Как зимою станем жить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Гриб</w:t>
      </w:r>
      <w:r>
        <w:rPr>
          <w:rFonts w:cs="Bookman Old Style" w:ascii="Bookman Old Style" w:hAnsi="Bookman Old Style"/>
          <w:sz w:val="24"/>
        </w:rPr>
        <w:t xml:space="preserve">.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ам отвечу на вопрос: узелочки кто унес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Это хитрая Лисица вздумала повеселитьс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несла и разбросала, надо начинать снача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Ведущая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 печальтесь вы, зверята. Вам помогут все ребят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едлагаю поиграть: все запасы вновь собрат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роводится игра «Собери Белке, Зайке, Мышке их запасы»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Белка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ам спасибо говорим, от души благодарим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удет на зиму еда, не страшны нам холод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Ведущая.</w:t>
      </w:r>
      <w:r>
        <w:rPr>
          <w:rFonts w:cs="Bookman Old Style" w:ascii="Bookman Old Style" w:hAnsi="Bookman Old Style"/>
          <w:sz w:val="24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А теперь , зверюшки, вместе с вами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Песню спеть  мы будем  рады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есня «Листопад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то за вой, что за рев? Там не стадо ли коров?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Нет, там не коровушка, это Лиса-ревушка. </w:t>
      </w:r>
      <w:r>
        <w:rPr>
          <w:rFonts w:cs="Bookman Old Style" w:ascii="Bookman Old Style" w:hAnsi="Bookman Old Style"/>
          <w:i/>
          <w:sz w:val="24"/>
        </w:rPr>
        <w:t>(Выводит Лису.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иса прекращай скорей,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Не пугай моих гостей. </w:t>
      </w:r>
      <w:r>
        <w:rPr>
          <w:rFonts w:cs="Bookman Old Style" w:ascii="Bookman Old Style" w:hAnsi="Bookman Old Style"/>
          <w:i/>
          <w:sz w:val="24"/>
        </w:rPr>
        <w:t>(Платком вытирает слезы Лисе.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Лиса.</w:t>
      </w:r>
      <w:r>
        <w:rPr>
          <w:rFonts w:cs="Bookman Old Style" w:ascii="Bookman Old Style" w:hAnsi="Bookman Old Style"/>
          <w:sz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Я очень добрая Лиса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овсем-совсем не зла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Но не хотят со мной дружит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А почему, не знаю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 Ребята, а почему с Лисой не хотят дружить? </w:t>
      </w:r>
      <w:r>
        <w:rPr>
          <w:rFonts w:cs="Bookman Old Style" w:ascii="Bookman Old Style" w:hAnsi="Bookman Old Style"/>
          <w:i/>
          <w:sz w:val="24"/>
        </w:rPr>
        <w:t>(Ответы детей).</w:t>
      </w:r>
      <w:r>
        <w:rPr>
          <w:rFonts w:cs="Bookman Old Style" w:ascii="Bookman Old Style" w:hAnsi="Bookman Old Style"/>
          <w:sz w:val="24"/>
        </w:rPr>
        <w:t xml:space="preserve"> Правильно, напроказничала ты, Лиса, запасы зверей раскидала. Вот и не хотят с тобой дружит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Лиса.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иновата я , друзь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Ну  простите вы меня 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стим Лису, ребята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Дети.</w:t>
      </w:r>
      <w:r>
        <w:rPr>
          <w:rFonts w:cs="Bookman Old Style" w:ascii="Bookman Old Style" w:hAnsi="Bookman Old Style"/>
          <w:sz w:val="24"/>
        </w:rPr>
        <w:t xml:space="preserve">        Д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Лиса.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В праздник я хитрить не стан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Никого не обману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В круг скорее все вставайте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Да плясать со мной давайте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роводится музыкальная игра «Выбирай», после чего дети идут на свои места.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Лиса .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т так пляска, просто диво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танцуете красиво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А еще сказал Медведь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Что умеете вы пе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равда это или нет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     Мы споем тебе в ответ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есня «Осень милая, шурши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Как, Осень, была ты красива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Запомнился нам листопад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Осенние гроздья рябины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Огнем ярко-красным горя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Прощаемся, Осень, с тобою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Совсем уже рядом зим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Спасибо тебе за подарки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За все, что ты Осень, да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Осень.</w:t>
      </w:r>
      <w:r>
        <w:rPr>
          <w:rFonts w:cs="Bookman Old Style" w:ascii="Bookman Old Style" w:hAnsi="Bookman Old Style"/>
          <w:sz w:val="24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Мне жалко с вами расставатьс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Но близится Зимы черед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Я к вам опять приду, ребята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Вы ждите Осень через год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До свиданья, до свидань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Наша Осень золота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Открываем ворота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Здравствуй, Зимушка-зим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есня «Осенние дорожки»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Под музыку дети выходят из зала. Чаепитие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сергей</cp:lastModifiedBy>
  <cp:lastPrinted>2017-10-09T19:44:00Z</cp:lastPrinted>
  <dcterms:modified xsi:type="dcterms:W3CDTF">2019-02-22T20:30:00Z</dcterms:modified>
  <cp:revision>10</cp:revision>
  <dc:subject/>
  <dc:title/>
</cp:coreProperties>
</file>