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 учреждение дополнительного образования           «Дом школьников с. Ленин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зи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едагога дополнительного образования на его роль                           в современном обществ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Людмил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Ленинское</w:t>
      </w:r>
    </w:p>
    <w:p>
      <w:pPr>
        <w:pStyle w:val="Normal"/>
        <w:jc w:val="center"/>
        <w:rPr/>
      </w:pPr>
      <w:r>
        <w:rPr/>
        <w:t>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– это образовательная отрасль, которая наиболее гибко реагирует на изменения и запросы общества, осуществляет задачи, которые не решит ни семья, ни школа. Когда слышу термин «дополнительное образование» вкрадывается какая-то обида. На мой взгляд, этот процесс можно назвать иначе – «система гармоничного развития личности», ведь педагог дополнительного образования учит детей мечтать, а из мечтателей превращает их в творцов. Важнейшей задачей педагога дополнительного образования является формирование у детей гражданской ответственности и правового самосознания, духовности и культуры, инициативы и самостоятельности, способности к успешной социализации в обществе и активной адаптации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внешкольник, в силу прозрачности межличностных отношений, в частности, в сельской местности, обязан, в первую очередь, предъявлять особые требования к себе, как к базовому ориентиру состоявшейся, успешной, волевой, дисциплинированной – сформировавшейся личности. Ведь именно собою он являет образец подражания, своими действиями и поведением закрепляет в сознании детей формулу правильного и наиболее приоритетного способа становления успешного, востребованного человека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едагога дополнительного образования заключается в возможности реализовать взаимодействие с каждым ребёнком – это является обязательным условием успешности образовательного процесса: ведь дети приходят на занятия, прежде всего, для того, чтобы содержательно и эмоционально пообщаться со значимым для них взрослым. Тем самым я, как педагог дополнительного образования, решаю целый ряд педагогическ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ю ребёнку адаптироваться в новом коллективе, занять в нём достойно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ю и развиваю потенциальные общие и специальные возможности и способности уча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 в ребёнке уверенность в своих силах, стремление к постоянному 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 удовлетворению его потребности в самоутверждении и признании, создаю каждому «ситуацию успех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 в ребёнке психологическую уверенность перед публичными выступ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 у обучающихся адекватность в оценках и самооценке, стремление к получению профессионального анализа результатов свое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 условия для развития творческих способносте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вышесказанного, можно определить, что я, как руководитель детского коллектива представляю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а, который является для ребёнка образцом в выбранном им виде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а, который способен помочь ученику стать самостоятельным и творческим челове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я, который может значительно повлиять на формирование личности воспита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дера детского коллектива, который может способствовать социальному становлению каждого его ч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о исключительных случаях, для воспитанников из неполных семей, взаимодействие с педагогом дополнительного образования формирует отсутствующий опыт общения с мамой или па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ценностей в воспитании всегда будет актуальной. От того, на чём акцентирует внимание педагог – наставник, какие ценности для него приоритетны, зависит, в каком направлении выстраивается процесс воспитания. Социализация личности растущего человека предполагает проектирование его жизненных планов, которые включают в себя следующие цен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и семейное благополуч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личное и близких люд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лноценной жизни и приобщение к культур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едность, добропорядочность и опрятность жиз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ослушность и социальная бесконфликт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иумножение материальных, духовных и культурных ценностей семьи, рода, нар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культурное предназнач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удущ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задача, как педагога дополнительного образования, как руководителя объединения, заинтересовать детей, удержать в кружке, создать благоприятные условия, где ребёнок мог бы раскрыться, почувствовать себя значимым. Ребёнок приходит  в коллектив, где его не спрашивают, как он учится в школе, какие у него отношения с одноклассниками, с учителями, на каком он счету. Здесь каждый может начать заново строить свои отношения с окружающим миром – это его шанс. Многим ребятам удаётся найти себя в коллективе, испытать уважение к самому себе. Главным наблюдателем и помощником в этом процессе должен выступить педагог – внешколь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ёрдо убеждена в том, что педагог дополнительного образования не обязательно должен иметь профессиональное образование. В этом деле главное – владеть специальными профессиональными знаниями, умениями, быть самоотверженным, терпеливым, добрым и, конечно же, любить дет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ё педагогическое кредо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о означает «верю». Во что я верю? Я верю, что каждый ребёнок талантлив, но талантлив по-своему. Педагогу надо только помочь ему раскрыть себя, показать все свои возможности. И я, как педагог, всегда ставлю перед собой цель: увидеть , разглядеть, не пропустить всё лучшее в ребёнке, дать импульс к самосовершенствованию через развитие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всегда участвуют в подготовке праздников и различных мероприятиях, которые проходят не только в школе, но и в районном центре и в сёлах района, и в области. И эти совместные дела, нас всех объединяют в один сплочённый дружный коллектив. Эти ребята никогда не подведут, на них всегда можно положиться в трудную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я верю в педагогику сотрудничества. Я не навязываю ребёнку единственно верное решение той или иной ситуации, а даю возможность самому пробовать, находясь не «над ним», а «рядом с ним». Для меня нет вопроса, должна ли быть дистанция между педагогом и учеником. Спору нет, должна, но это ни стена, ни барьер, которые нельзя перепрыгнуть, а более высокая ступенька, на которую тебя подняли сами ученики – это уважение. И с этой высоты ты протягиваешь руки тем, кто идёт за тобой, помогая подняться по лестнице п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глубокое уважение, доверие, искренняя любовь к детям, бережное отношение к их чувствам создают обстановку взаимопо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 дополнительном образовании, где взаимоотношения педагога и ребёнка не имеют и не могут иметь никакой основы, кроме добровольности и взаимной заинтересованности, строящейся на совместной познавательной, творческой деятельности. Я стараюсь учить детей отстаивать свои убеждения, основанные на чётком представлении о добре и з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ерю в то, что ребёнок, постоянно увлечённый какой-либо деятельностью, и не важно, что это будет танцы или рисование, спорт или вязание, он никогда не попадёт в дурную среду, потому что у него просто будут другие интересы. И моя задача увлечь ребят разными видам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детей занимает значительное место в жизни общества. Таким образом, одной из приоритетных задач становится задача воспитания у детей здорового образа жизни. Я верю, что наше направление деятельности гимнастика – прекрасное средство воспитания здоров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гимнастика с её большими, но равномерно распределёнными нагрузками способствует изменению некоторых заболеваний и восстановлению нормального функционирования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для меня, как педагога, сформировать для каждого ребёнка ситуацию успеха, что послужит развитию уверенности ребёнка в своих силах и способностях. Ситуация успеха в свою очередь будет способствовать появлению самого успеха. Очень радостно наблюдать за детьми, когда результат деятельности превосходит их ожидания. Ребёнок получает возможность неожиданно раскрыть для самого себя собственны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, я считаю, что нужно просто любить свою работу. Как утверждал И. Кант: «Работа – лучший способ наслаждаться жизнью». Так буду же ею наслаждаться, обладая великой силой каждого педагога – владеть сердцами своих уче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9:00Z</dcterms:created>
  <dc:creator>Lorik</dc:creator>
  <dc:description/>
  <cp:keywords/>
  <dc:language>en-US</dc:language>
  <cp:lastModifiedBy>User</cp:lastModifiedBy>
  <dcterms:modified xsi:type="dcterms:W3CDTF">2019-03-04T12:16:00Z</dcterms:modified>
  <cp:revision>15</cp:revision>
  <dc:subject/>
  <dc:title/>
</cp:coreProperties>
</file>