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едагогического опы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химии и биолог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МКОУ СОШ №5 г. Алагира в с. Бирагзан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буевой Незы Тотраз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Использование приемов и методов современных образовательных технологий для развития личности учащихся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XX век породил взрыв новой информации. Расширение пространства знаний, объем информации, ее многопрофильность сделали очевидным тот факт, что все знать и уметь невозможно.  Мир сегодня нельзя  воспринимать не по схеме знаю - не знаю, умею - не умею, владею - не владею, необходимо следовать тезисам ищу - и нахожу, думаю - и узнаю, тренируюсь - и делаю. На первый план в современном образовании выходит личность ученика, готовность его к самостоятельной деятельности по сбору, обработке, анализу и организации информации, умение принимать решения и доводить их до исполнения. Иными становятся и задачи учителя - не поучить, а побудить, не оценить, а проанализировать. Учитель по отношению к ученику перестает быть источником информации, а становится организатором получения информации, источником духовного и интеллектуального импульса, побуждающего к действию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химии, применяемая в настоящее время в средней школе, является еще в определенной степени традиционной. Деятельность учащихся при этом способе обучения направлена, главным образом, на запоминание и воспроизведение учебного материала, выполнение заданий и упражнений. Но на современном этапе главным требованием к уроку химии  является использование всех возможностей содержания и методов обучения для проблемного построения учебного процесса как важного условия развития логического мышления учащихся, их творческих способностей, интереса к учению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 моего педагогического опыта определяется поиском путей из создавшегося противоречия между тенденциями инновационного образовательного процесса и традиционными технологиями обучения и воспитания учащихс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то противоречие определяет ведущую педагогическую идею моего опы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 личности учащихся. В своей педагогической деятельности я стремлюсь учить учеников самих организовывать свою деятельность, в том числе и исследовательскую, определять тему, ставить перед собой цели, планировать свою работу, анализировать, видеть проблемы, строить гипотезы, доказывать их или опровергать, применять полученные знания на практике.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очередному уроку, каждый раз задаю себе вопрос – что важнее для моих учеников: постичь химические законы или, постигая химию, обогащать и постигать себя, свое место в этом огромном мир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нания усвоены, но помогли ли они ученику почувствовать себя надежнее в окружающей жизни, побудили ли к творчеству, активному их применени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ще Аристотель заметил, что «… ум заключается не только в знании, </w:t>
      </w:r>
      <w:r>
        <w:rPr>
          <w:rFonts w:cs="Times New Roman" w:ascii="Times New Roman" w:hAnsi="Times New Roman"/>
          <w:sz w:val="28"/>
          <w:szCs w:val="28"/>
        </w:rPr>
        <w:t>но и в умении прилагать знание на деле…»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моего педагогического опыта является использование приемов и методов современных образовательных технологий для развития личности учащих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целью я решаю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передового педагогического опыта по использованию современных технологий развивающего обучения в рамках классно-урочной систем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Внедрение в педагогический процесс наиболее эффективных технологий, позволяющих сформировать ведущие компетентности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ентация образовательного процесса на развитие личностного потенциала учащихся через организацию индивидуальной, творческой и исследовательск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4. Повышение эффективности учебного процесса и, как следствие, повышение качества обучения по предм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участников образовательного процесса к жизнедеятельности в условиях информационного общества, развитие социальной компетенции учащихс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визна опыта заключается в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ении подходов к содержанию, формам, методам обучения, и роли учителя-предметника; </w:t>
      </w:r>
      <w:r>
        <w:rPr>
          <w:rFonts w:cs="Times New Roman" w:ascii="Times New Roman" w:hAnsi="Times New Roman"/>
          <w:sz w:val="28"/>
          <w:szCs w:val="28"/>
        </w:rPr>
        <w:t>в развитии умения учителя управлять познавательной деятельностью учащихся, используя для этого различные средства обучения и стимулиро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базой опыт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ория развивающего обучения Л.В. Занкова, Д.Б.Элькон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Давыдова.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я проблемного обучения М.И. Махмутова и И.Я. Лернера.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критического мышления И.В.Муштавинской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Теория проблемно-интегратированного обучения в химии М. А. Шаталова, Н.Е.Кузнецовой.</w:t>
      </w:r>
    </w:p>
    <w:p>
      <w:pPr>
        <w:pStyle w:val="Style16"/>
        <w:ind w:firstLine="343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соответствующих задач проектирование уроков начинаю с планирования необходимых конечных результатов, которые должны быть достигнуты всеми учащимися при изучении данного учебного материала на разных уровнях. Эти необходимые планируемые результаты представляют собой требования к усвоению учебного материала учащимися.  Так, знакомясь с предметом химии в теме  «Введение» ученики 8 классов должны не только освоить  основные понятия (</w:t>
      </w:r>
      <w:r>
        <w:rPr>
          <w:rStyle w:val="FontStyle13"/>
          <w:sz w:val="28"/>
          <w:szCs w:val="28"/>
        </w:rPr>
        <w:t>предмет химии, физическое тело, вещество</w:t>
      </w:r>
      <w:r>
        <w:rPr>
          <w:rFonts w:cs="Times New Roman" w:ascii="Times New Roman" w:hAnsi="Times New Roman"/>
          <w:sz w:val="28"/>
          <w:szCs w:val="28"/>
        </w:rPr>
        <w:t xml:space="preserve">), но и приобрести навыки поведения и работы в химическом кабинете, освоить </w:t>
      </w:r>
      <w:r>
        <w:rPr>
          <w:rStyle w:val="FontStyle13"/>
          <w:sz w:val="28"/>
          <w:szCs w:val="28"/>
        </w:rPr>
        <w:t>основные приемы обращения с лабораторным оборудованием, научиться объяснять роль химии в жизни общества и в своей жизни, научиться применять полученные знания  для безопасного обращения с веществами и материалами в быту</w:t>
      </w:r>
      <w:r>
        <w:rPr>
          <w:rStyle w:val="FontStyle13"/>
          <w:sz w:val="24"/>
          <w:szCs w:val="24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 преследуемых  целей и требований подбираю формы уроков, включаемых в определенный раздел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мною уроки можно разделить на следующие тип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 Уроки формирования новы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  уроков:    уроки-лекции, уроки-конференции, лабораторные работы, уроки-презен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Уроки обучения умениям и навык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ы уроков: урок-практикум по отработке конкретно-практических задач, уроки-исследования, практические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Уроки повторения и обобщения знаний, закрепления ум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ы уроков: интегрированные уроки, уроки-семинары, урок дискусси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Уроки проверки и учета знаний и ум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ы уроков: творческий отчет, защита педагогического проекта, общественный смотр знаний, за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 Комбинированные урок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я форму проведения урока, его структуру, определяя содержание и последовательность приемов обучения, в первую очередь учитываю уровень познавательной активности и самостоятельности учащихся, их психолого-педагогические особенности. Так,  например, в начале нового учебного года  учащимся 9 классов  предлагается поделиться на группы по познавательной активности и интересу к предмету. Те ребята, которые в дальнейшем хотят связать свою жизнь с естественными науками, получают  возможность изучать дополнительный материал.  В старшей школе организуются профильные классы.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ри конструировании конкретного урока уделяю целеполаганию. Проектирую цели и задачи урока с конкретным указанием, </w:t>
      </w:r>
      <w:r>
        <w:rPr>
          <w:rFonts w:cs="Times New Roman" w:ascii="Times New Roman" w:hAnsi="Times New Roman"/>
          <w:spacing w:val="-1"/>
          <w:sz w:val="28"/>
          <w:szCs w:val="28"/>
        </w:rPr>
        <w:t>что должны запомнить, понять, усвоить учащиеся, какие навыки выработать.</w:t>
      </w:r>
      <w:r>
        <w:rPr>
          <w:rFonts w:cs="Times New Roman" w:ascii="Times New Roman" w:hAnsi="Times New Roman"/>
          <w:sz w:val="28"/>
          <w:szCs w:val="28"/>
        </w:rPr>
        <w:t xml:space="preserve"> При отборе содержания учебного материала руководствуюсь следующими принципами: научность и доступность, наглядность, интегративность, учет индивидуальных особенностей, ориентация на развитие мышления и открытый диалог учителя с учащимися. </w:t>
      </w:r>
    </w:p>
    <w:p>
      <w:pPr>
        <w:pStyle w:val="Style16"/>
        <w:ind w:firstLine="708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построения урока беру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ую мод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зов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→ осмысление новых знаний →рефлексия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адии вызова использую различные приемы мотивации.  Учебный материал обогащаю историческими данными об открытии законов, о жизни и деятельности учены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ую на уроках дополнительную литературу, занимательную, познавательную информацию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ркие, интересные примеры из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сообщений СМИ, рекламной информации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очетаю различные формы организации учебной деятельности: индивидуальные, фронтальные и коллективные (в группах, пара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>. Например, при исследовании свойств веществ учащиеся обычно получают индивидуальные дифференцированные задания позволяющие осуществлять процесс обучения в индивидуальном тем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онтальная форма</w:t>
      </w:r>
      <w:r>
        <w:rPr>
          <w:rFonts w:cs="Times New Roman" w:ascii="Times New Roman" w:hAnsi="Times New Roman"/>
          <w:sz w:val="28"/>
          <w:szCs w:val="28"/>
        </w:rPr>
        <w:t>. Использую «блиц-опрос», метод «мозгового штурма», эвристическую бесе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лективной у</w:t>
      </w:r>
      <w:r>
        <w:rPr>
          <w:rFonts w:cs="Times New Roman" w:ascii="Times New Roman" w:hAnsi="Times New Roman"/>
          <w:sz w:val="28"/>
          <w:szCs w:val="28"/>
        </w:rPr>
        <w:t>ченикам предлагается обсудить задачу, наметить путь решения, подойти к решению и, наконец, представить найденный совместно результ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 xml:space="preserve"> оптимальна при проведении практических и лабораторных работ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методов и приемов обучения, последовательность их применения зависит от уровня познавательной активности и самостоятельности учащихс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рименяю традиционные методы:  словесные, наглядные, объяснительно-иллюстративные. Но я думаю, что одним из современных методов, применяемым для повышения познавательного интереса к предмету является </w:t>
      </w:r>
      <w:r>
        <w:rPr>
          <w:rFonts w:cs="Times New Roman" w:ascii="Times New Roman" w:hAnsi="Times New Roman"/>
          <w:b/>
          <w:sz w:val="28"/>
          <w:szCs w:val="28"/>
        </w:rPr>
        <w:t>проблемный метод</w:t>
      </w:r>
      <w:r>
        <w:rPr>
          <w:rFonts w:cs="Times New Roman" w:ascii="Times New Roman" w:hAnsi="Times New Roman"/>
          <w:sz w:val="28"/>
          <w:szCs w:val="28"/>
        </w:rPr>
        <w:t>. Один из приемов проблемного метода – это создание проблемной ситуации и ее разрешение.  На своих уроках я использую различные способы создания проблемных ситуаций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Сообщение нового факта, который идет в разрез усвоенных законов и понятий (например, аммиак не содержит в своем строении гидроксильную группу, определяющую свойства оснований. Но  в водном растворе он  проявляет основные свойства. Почему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2) Выявление разных свойств у веществ принадлежащих к одной группе или типу (например: азот и фосфор – элементы одной подгруппы. Почему азот – газ при обычных условиях и не образует аллотропных модификаций, а фосфор в разных аллотропных модификациях твердый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7) Выявление сходных свойств у веществ, относящихся к  разным группам и классам (например, аммиак, амины и аминокислоты относятся к разным классам веществ. Кроме того аммиак – неорганическое вещество, а амины и аминокислоты – органические. Но все они проявляют основные свойства. Почему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3) Показ двойственности свойств у соединений (например: верите ли вы, что вода может быть и кислотой и основанием? 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4) Предложение решить экспериментальную задачу  (например: разбирая реактивы на складе,  рабочие обнаружили забытую бутыль с бесцветной жидкостью. Этикетка на бутыли была наполовину оторвана, сохранилось только «…рная кислота». Как определить что за кислота в бутыли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5) Решение нестандартных химических задач (на анализ сме</w:t>
        <w:softHyphen/>
        <w:t>си, логические) (например, почему в азотной кислоте степень окисления равна +5, а валентность 4? Быть может это ошибка? Валентность азота равна 5! А дети знают, что валентность азота – 5. И в самом деле, какова валентность азота в азотной кислоте?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6) Напоминание учащимся о таких жизненных явлениях, ко</w:t>
        <w:softHyphen/>
        <w:t>торые они не могут объяснить на основе имеющихся у них знаний (например, при обработке раны 3-ным раствором перекиси водорода наблюдается вспенивание. В чем причина этого явления?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делать восприятие учебного материала более доступным, значимым и интересным </w:t>
      </w:r>
      <w:r>
        <w:rPr>
          <w:rFonts w:cs="Times New Roman" w:ascii="Times New Roman" w:hAnsi="Times New Roman"/>
          <w:sz w:val="28"/>
          <w:szCs w:val="28"/>
        </w:rPr>
        <w:t>помогают специфические методы обучения.  Прежде всего</w:t>
      </w:r>
      <w:r>
        <w:rPr>
          <w:rFonts w:cs="Times New Roman" w:ascii="Times New Roman" w:hAnsi="Times New Roman"/>
          <w:b/>
          <w:sz w:val="28"/>
          <w:szCs w:val="28"/>
        </w:rPr>
        <w:t>, 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. Химический эксперимент – это основная форма деятельности и познания при изучении химии. Это и  лабораторные опыты, и демонстрационный эксперимент, практические работы.  Особой формой работы является </w:t>
      </w:r>
      <w:r>
        <w:rPr>
          <w:rFonts w:cs="Times New Roman" w:ascii="Times New Roman" w:hAnsi="Times New Roman"/>
          <w:b/>
          <w:sz w:val="28"/>
          <w:szCs w:val="28"/>
        </w:rPr>
        <w:t>домашний эксперимент</w:t>
      </w:r>
      <w:r>
        <w:rPr>
          <w:rFonts w:cs="Times New Roman" w:ascii="Times New Roman" w:hAnsi="Times New Roman"/>
          <w:sz w:val="28"/>
          <w:szCs w:val="28"/>
        </w:rPr>
        <w:t>. Я его применяю с целью выявления склонностей учащихся к изучению химии, развития их интереса к науке, совершенствования химического образования, воспитания потребности в самообразовании. Кроме того,  при выполнении домашнего эксперимента учащиеся формируют и закрепляют различные экспериментальные умения. Я предлагаю темы для домашнего эксперимента. Многие ребята охотно берутся за их выполнение. Они спешат принести результаты эксперимента в класс, похвастаться и с восхищением рассказать о том, как проводили его. Этот метод как никакой другой способствует повышению интереса к химическому обуч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наглядности и развития творческого и образного мышления учащихся  на уроке я обязательно  осуществляю  деятельность с материальными моделями микрообъектов. Учащиеся сравнивают  готовые модели молекул, кристаллических решеток, изготавливают модели молекул из пластилина, проводят  манипуляции с моделями молекул, наблюдают и создают модели на электронном носителе). Важна работа со знаковыми  моделями: химическими формулами (эмпирическими и структурными) и уравнениями реакций. Умение оперировать этими моделями является основой  изучения хим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акже учу детей работать с задачами, в которых информация представлена графически и схематич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раюсь разобрать несколько вариантов решения задач (с использованием формул, рисунков, математически). Применяю  контекстные расчетные задачи, проблемный и занимательный эксперимент. Такой подход позволяет развивать разные типы мышления, совершенствовать прикладные умения и навыки, учит ребят     воспринимать информацию разного типа и эффективно работать с ней  и помогает создать ситуацию успеха на уроке, повышает личностные мотивы школьников в изучении хим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особность работать с различными источниками информации формирую так же при организации самостоятельной работы с текст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этого метода эффективны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ем «Инсерт»: по ходу чтения текста (желательно отличного от текста параграфа в учебнике) учащиеся маркируют текст условными знаками: «+» - новое,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- уже знал, «-» - думал иначе, «?» -не понял. После прочтения выясняются трудности, помеченные «?». Отвечают те ученики, кто хорошо усвоил данный материал. Эффективен на обобщающих уроках для выявления пробелов в зн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«Бортовой журнал». При изучении нового материала лекция учителя делиться на смысловые единицы: данные, требующие разъяснения; новая информация, выводы. На каждом этапе учащиеся заполняют соответствующую таблиц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ем «Дневник». Эффективен при организации домашней работы с текстом большого объема. При чтении учащиеся делят текст на смысловые блоки, Составляют названия к ним, записывают комментарии с уравнениями реакций и формулами, формулируют вопросы к учител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 моим помощником в работе является компьютер! Насколько расширяется доступ к источникам информации!  Компьютер на уроке заменяет мне основную часть наглядных пособий и моделей (например, при изучении токсичных веществ можно проводить виртуальный химический эксперимент без риска для здоровья учащихся).  Использую видеофрагменты опытов из электронных учебников, если их нельзя провести на уроке в полном объеме ввиду отсутствия необходимого оборудования. Электронные учебники снабжены трёхмерными иллюстрациями, которые развивают пространственное мышление школьников. Благодаря анимации, звуковым и динамическим эффектам, учебный материал становится запоминающимся, легко усвояемым, на уроках экономится время, учебный материал представляется более наглядно.  Использую компьютер и при закреплении зн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омпьютерное тестирование, работа с текстом и анимациями помогают учащимся лучше понять материал, осуществить самоконтроль, эффективно оценить качеств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в работе являются методы письменного контроля и самоконтро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и помогают сделать анализ успешности обучения, глубины и прочности знаний. После изучения каждой большой темы я даю учащимся разнообразные варианты систематизации и классификации изучен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менение приема «Общее – частно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пользование творческих заданий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химических загадок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квейнов (Например, к уроку «Предмет и задачи химии» синквейн может выглядеть так  Хим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ая, неорганическ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, изучает, превращае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сложный предм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химических диктантов.</w:t>
      </w:r>
      <w:r>
        <w:rPr>
          <w:rFonts w:cs="Times New Roman" w:ascii="Times New Roman" w:hAnsi="Times New Roman"/>
          <w:sz w:val="28"/>
          <w:szCs w:val="28"/>
        </w:rPr>
        <w:t xml:space="preserve"> Они позволяют активизировать такие формы мышления как умозаключения и совершенствовать основные логические приемы – анализ и синтез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  Запись формул и уравнений на слух, выбор «верного-неверного» утвер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менение тестов интелл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естовых заданий разных видов (тестов дополнения, выборочного сличения) позволяет не только развивать умственные и мыслительные умения учащихся, но и не терять интереса к предмету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 использую оценку независимых экспертиз: тесты системы СтадГрад, Центра тестирования, ЕГЭ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личности так же способствует внеурочная деятельность. Это и элективные курсы, и факультативы, и исследовательская деятельность учащихся профильных групп, олимпиады, международные предметные чемпионаты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 выражается в стабильной активности учащихся на уроке, благоприятной творческой атмосфере, царящей в классном коллективе. На уроках отсутствуют проблемы с дисциплиной, так как ребятам просто некогда шуметь, они занятии дело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 основными показателями результативности педагогического опыта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табильное качество знаний и успешность  обучения учащихся химии. На протяжении 4-х учебных лет прослеживается высокое  качество знаний учащихся по предметам химия и биолог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Положительную динамику так же отражают результаты независимого контроля знаний в 11 классах: результаты диагностических контрольных работ и ЕГЭ. Об эффективности использования приемов и технологий, на мой взгляд, достоверно  говорят результаты единого государственного экзамена по химии. Именно они свидетельствуют о наличии  прочных и стабильных знаний у выпускников по предмету хим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моя система работы позволяет решить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 мотивацию к изучению химии и биологи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интерес к процессу обучения и активного восприятия учебного материала по предмету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формированию информационной грамотности: развитию способности к самостоятельной аналитической и оценочной работе с информацией любого вида и разного типа сложност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повышения социальной компетентности.</w:t>
      </w:r>
    </w:p>
    <w:p>
      <w:pPr>
        <w:sectPr>
          <w:type w:val="nextPage"/>
          <w:pgSz w:w="11906" w:h="16838"/>
          <w:pgMar w:left="1426" w:right="1128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этом подходе помимо знаний и умений учащихся важным показателем качества обучения становиться наличие у них опыта решения жизненных проблем, социальных функций, практических навыков деятельности. То есть сформированность того, что мы называем ключевыми компетециями.</w:t>
      </w:r>
    </w:p>
    <w:p>
      <w:pPr>
        <w:sectPr>
          <w:type w:val="nextPage"/>
          <w:pgSz w:w="11906" w:h="16838"/>
          <w:pgMar w:left="1426" w:right="11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okAntiqua">
    <w:name w:val="Основной текст + Book Antiqua"/>
    <w:qFormat/>
    <w:rPr>
      <w:rFonts w:ascii="Book Antiqua" w:hAnsi="Book Antiqua" w:cs="Book Antiqua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4"/>
    <w:qFormat/>
    <w:rPr>
      <w:rFonts w:ascii="Franklin Gothic Book" w:hAnsi="Franklin Gothic Book" w:cs="Franklin Gothic Book"/>
      <w:spacing w:val="0"/>
      <w:sz w:val="16"/>
      <w:szCs w:val="16"/>
    </w:rPr>
  </w:style>
  <w:style w:type="character" w:styleId="23">
    <w:name w:val="Основной текст (2)3"/>
    <w:qFormat/>
    <w:rPr>
      <w:rFonts w:ascii="Franklin Gothic Book" w:hAnsi="Franklin Gothic Book" w:cs="Franklin Gothic Book"/>
      <w:spacing w:val="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343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0:00Z</dcterms:created>
  <dc:creator>valia</dc:creator>
  <dc:description/>
  <cp:keywords/>
  <dc:language>en-US</dc:language>
  <cp:lastModifiedBy>Белла</cp:lastModifiedBy>
  <dcterms:modified xsi:type="dcterms:W3CDTF">2015-11-28T15:13:00Z</dcterms:modified>
  <cp:revision>7</cp:revision>
  <dc:subject/>
  <dc:title>Обобщение педагогического опыта</dc:title>
</cp:coreProperties>
</file>