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Е КАЗЕННОЕ ОБЩЕОБРАЗОВАТЕЛЬНОЕ УЧРЕЖДЕНИЕ 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«Янгелевская средняя общеобразовательная школа»</w:t>
      </w:r>
    </w:p>
    <w:p>
      <w:pPr>
        <w:pStyle w:val="Normal"/>
        <w:shd w:fill="FFFFFF" w:val="clear"/>
        <w:spacing w:before="0" w:after="12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работы МО учителей начальной школы на 2018-2019 учебный го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Тема: </w:t>
      </w:r>
      <w:r>
        <w:rPr>
          <w:sz w:val="24"/>
          <w:szCs w:val="24"/>
        </w:rPr>
        <w:t xml:space="preserve">«Организация образовательного процесса через использование педагогических технологий и средств ИКТ, способствующих формированию универсальных учебных действий у учащихся начальной школы в условиях реализации ФГОС НОО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совершенствование педагогического мастерства в сфере формирования универсальных учебных действий в рамках ФГОС НОО путём внедрения в учебно-воспитательный процесс современных образовательных технологий 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новные задачи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ршенствовать качество современного урока через внедрение современных образовательных технологий,   методов и приёмов, способствующих формированию универсальных учебных действий у учащихся начальной школы;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jc w:val="both"/>
        <w:rPr/>
      </w:pPr>
      <w:r>
        <w:rPr>
          <w:sz w:val="24"/>
          <w:szCs w:val="24"/>
        </w:rPr>
        <w:t>повышать профессиональное мастерство учителей начальной школы через семинары, вебинары, курсовую подготовку, обобщение передового опыта, самообразовательную деятельност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jc w:val="both"/>
        <w:rPr/>
      </w:pPr>
      <w:r>
        <w:rPr>
          <w:sz w:val="24"/>
          <w:szCs w:val="24"/>
        </w:rPr>
        <w:t>продолжить целенаправленную систематическую работу по развитию у учащихся младших классов творческих, интеллектуальных и коммуникативных компетенций через организацию участия в олимпиадах, конкурсах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менять современные образовательные технологии, способствующие формированию компетентностей обучающихся.  </w:t>
      </w:r>
    </w:p>
    <w:p>
      <w:pPr>
        <w:pStyle w:val="Normal"/>
        <w:shd w:fill="FFFFFF" w:val="clear"/>
        <w:tabs>
          <w:tab w:val="clear" w:pos="720"/>
          <w:tab w:val="left" w:pos="322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МЕТОДИЧЕСКАЯ ДЕЯТЕЛЬНОСТ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1. Самообразовательная деятельность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М. Алышевский - «Использование системно-деятельностного подхода на уроках физической культуры» (3 год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.А. Платонова - «Формирование читательской грамотности младших школьников» (2г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.М. Чижик - «Формирование мотивации учебной деятельности как основное условие успешного обучения младших школьников» (3год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азулева Е.Е. - «Развитие познавательных способностей у младших школьников в рамках реализации ФГОС НОО» (3 год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еньшикова Т.М. - «</w:t>
      </w:r>
      <w:r>
        <w:rPr>
          <w:sz w:val="22"/>
          <w:szCs w:val="22"/>
        </w:rPr>
        <w:t xml:space="preserve">Формирование каллиграфических навыков письма у учащихся </w:t>
      </w:r>
    </w:p>
    <w:p>
      <w:pPr>
        <w:pStyle w:val="Normal"/>
        <w:shd w:fill="FFFFFF" w:val="clear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ой школы по методике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.А. Илюхиной «Письмо с секретом» в условиях реализации ФГОС» (1 год)</w:t>
      </w:r>
    </w:p>
    <w:tbl>
      <w:tblPr>
        <w:tblW w:w="1049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3"/>
        <w:gridCol w:w="5425"/>
        <w:gridCol w:w="1946"/>
        <w:gridCol w:w="170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рове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теме самообразования</w:t>
            </w:r>
          </w:p>
          <w:p>
            <w:pPr>
              <w:pStyle w:val="Normal"/>
              <w:shd w:fill="FFFFFF" w:val="clea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Использование системно-деятельностного подхода на уроках физической культуры»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ШМ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ало нача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евский С.М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по теме самообразования </w:t>
            </w:r>
            <w:r>
              <w:rPr>
                <w:i/>
                <w:sz w:val="24"/>
                <w:szCs w:val="24"/>
              </w:rPr>
              <w:t>«Формирование    читательской грамотности младших школьников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ШМО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ало нача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А.А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теме само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Развитие познавательных способностей у младших школьников в рамках реализации ФГОС НОО»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Начало нача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лева Е.Г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 по теме самообразовани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«</w:t>
            </w:r>
            <w:r>
              <w:rPr>
                <w:i/>
                <w:sz w:val="22"/>
                <w:szCs w:val="22"/>
              </w:rPr>
              <w:t xml:space="preserve">Формирование каллиграфических навыков письма у учащихся </w:t>
            </w:r>
            <w:r>
              <w:rPr>
                <w:i/>
                <w:sz w:val="24"/>
                <w:szCs w:val="24"/>
              </w:rPr>
              <w:t>начальной школы по методике</w:t>
            </w:r>
            <w:r>
              <w:rPr>
                <w:i/>
                <w:color w:val="FF0000"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В.А. Илюхиной «Письмо с секретом» в условиях реализации ФГОС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 «Начало нача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Т.М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5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 по теме самообразования </w:t>
            </w:r>
            <w:r>
              <w:rPr>
                <w:i/>
                <w:sz w:val="24"/>
                <w:szCs w:val="24"/>
              </w:rPr>
              <w:t>«Формирование мотивации учебной деятельности как основное условие успешного обучения младших школьников»</w:t>
            </w:r>
          </w:p>
        </w:tc>
        <w:tc>
          <w:tcPr>
            <w:tcW w:w="1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ШМО «Начало начал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ик Т.М.</w:t>
            </w:r>
          </w:p>
        </w:tc>
      </w:tr>
    </w:tbl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2. Рассмотрение методических вопрос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8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Соблюдение единого орфографического режима при оформлении школьной и ученической документа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я смыслового чтения. Формирование читательской компетенци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Формирование универсальных учебных действий на уроках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иагностическое сопровождение сформированности У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8" w:leader="none"/>
        </w:tabs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Осуществление преемственности в обучении детей дошкольного возраста и начальной школы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8" w:leader="none"/>
        </w:tabs>
        <w:jc w:val="both"/>
        <w:rPr>
          <w:sz w:val="24"/>
          <w:szCs w:val="24"/>
        </w:rPr>
      </w:pPr>
      <w:r>
        <w:rPr>
          <w:bCs/>
          <w:sz w:val="22"/>
          <w:szCs w:val="22"/>
          <w:shd w:fill="FFFFFF" w:val="clear"/>
        </w:rPr>
        <w:t>Личностно-ориентированный урок как средство развития основных видов УУД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2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дготовка к всероссийским проверочным работам в начальной школе в условиях реализации ФГОС НОО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3 Обобщение педагогического опыта.</w:t>
      </w:r>
    </w:p>
    <w:p>
      <w:pPr>
        <w:pStyle w:val="Normal"/>
        <w:shd w:fill="FFFFFF" w:val="clear"/>
        <w:tabs>
          <w:tab w:val="clear" w:pos="720"/>
          <w:tab w:val="left" w:pos="298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1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93"/>
        <w:gridCol w:w="7087"/>
        <w:gridCol w:w="198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 «Формирование каллиграфических навыков письма у учащихся нач шк. по методике В.А. Илюхиной «Письмо с секретом» в условиях реализации ФГОС»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Т.М.</w:t>
            </w:r>
          </w:p>
        </w:tc>
      </w:tr>
    </w:tbl>
    <w:p>
      <w:pPr>
        <w:sectPr>
          <w:type w:val="nextPage"/>
          <w:pgSz w:w="11906" w:h="16838"/>
          <w:pgMar w:left="1279" w:right="710" w:gutter="0" w:header="0" w:top="48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4. Участие педагогов в мероприятиях разного уровня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Участие педагогов в мероприятиях Департамента образования, региональных, всероссийских, международных конкурса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1.5. Повышение качества обучения учащихся младших класс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Организация работы по проблеме адаптации в 1 класс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работы по преемственности между начальным и основным уровнями образова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jc w:val="both"/>
        <w:rPr>
          <w:sz w:val="24"/>
          <w:szCs w:val="24"/>
        </w:rPr>
      </w:pPr>
      <w:r>
        <w:rPr>
          <w:color w:val="000000"/>
          <w:sz w:val="22"/>
          <w:szCs w:val="22"/>
        </w:rPr>
        <w:t>Осуществление преемственности в обучении детей дошкольного возраста и начальной школ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sz w:val="24"/>
          <w:szCs w:val="24"/>
        </w:rPr>
        <w:t>Мониторинг предметных и метапредметных результатов.</w:t>
      </w:r>
    </w:p>
    <w:p>
      <w:pPr>
        <w:pStyle w:val="Normal"/>
        <w:shd w:fill="FFFFFF" w:val="clear"/>
        <w:tabs>
          <w:tab w:val="clear" w:pos="720"/>
          <w:tab w:val="left" w:pos="2227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РАБОТА С ОБУЧАЮЩИМИСЯ ПО РАЗВИТИЮ ИНТЕЛЛЕКТУАЛЬНЫХ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ТВОРЧЕСКИХ, КОММУНИКАТИВНЫХ СПОСОБНОСТЕЙ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ализация проекта «Работа с одарёнными детьми»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ие во Всероссийских дистанционных олимпиадах: «Кенгуру» (математика), «Русский медвежонок» (словесность), «КИТ» (информатика), «ЧиП» (окружающий мир), «Пегас» (литературное чтение)</w:t>
      </w:r>
    </w:p>
    <w:p>
      <w:pPr>
        <w:pStyle w:val="Normal"/>
        <w:shd w:fill="FFFFFF" w:val="clear"/>
        <w:ind w:left="72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частие во Всероссийских дистанционных конкурсах центра «Снейл», «Уникум», «ЦентрИдея», «Знанио», проекте «Интолимп»  и других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Мероприятия   с   обучающимися   в   рамках  дополнительного образования (кружки, секции)</w:t>
      </w:r>
    </w:p>
    <w:p>
      <w:pPr>
        <w:pStyle w:val="Normal"/>
        <w:shd w:fill="FFFFFF" w:val="clear"/>
        <w:tabs>
          <w:tab w:val="clear" w:pos="720"/>
          <w:tab w:val="left" w:pos="2035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>. ИНФОРМАЦИОННО - МЕТОДИЧЕСКОЕ ОБЕСПЕЧ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зучение методической литературы по вопросам реализации ФГОС НОО с ОВЗ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язь с  «Профессиональным  содружеством учителей начальных классов» (А.П.Боровикова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вязь с руководителями МО школы, района, библиотекарем по обеспечению учебниками и методической литературой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должить работу по созданию методической копилки учителя по предметам начальной школы, по теме самообразования</w:t>
      </w:r>
    </w:p>
    <w:p>
      <w:pPr>
        <w:pStyle w:val="Normal"/>
        <w:shd w:fill="FFFFFF" w:val="clear"/>
        <w:tabs>
          <w:tab w:val="clear" w:pos="720"/>
          <w:tab w:val="left" w:pos="2035" w:leader="none"/>
          <w:tab w:val="left" w:pos="3610" w:leader="none"/>
          <w:tab w:val="left" w:pos="4378" w:leader="none"/>
          <w:tab w:val="left" w:pos="6480" w:leader="none"/>
          <w:tab w:val="left" w:pos="7248" w:leader="none"/>
          <w:tab w:val="left" w:pos="10171" w:leader="none"/>
        </w:tabs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>. РАБОТА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С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ЧИТЕЛЯМИ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В</w:t>
      </w: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>АТТЕСТАЦИОННЫЙ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И МЕЖАТТЕСТАЦИОННЫЙ ПЕРИОД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сещение уроков и внеклассных меропри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ворческие отчёты по темам самообразования, открытые мероприят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Выступление учителей на педсоветах, семинарах, заседаниях МО, проблемных групп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ализ педагогической деятельности учителя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>. ПОВЫШЕНИЕ КВАЛИФИКАЦИИ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Курсы ПК, вебинары, семинары по вопросам преподавания предметов начальной школы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убликация статей на образовательных порталах Сети Интернет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та над темами самообразован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709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Участие в организации и проведении методической недели</w:t>
      </w:r>
    </w:p>
    <w:p>
      <w:pPr>
        <w:pStyle w:val="Normal"/>
        <w:shd w:fill="FFFFFF" w:val="clear"/>
        <w:tabs>
          <w:tab w:val="clear" w:pos="720"/>
          <w:tab w:val="left" w:pos="1704" w:leader="none"/>
        </w:tabs>
        <w:jc w:val="both"/>
        <w:rPr/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</w:t>
      </w:r>
      <w:r>
        <w:rPr>
          <w:b/>
          <w:sz w:val="24"/>
          <w:szCs w:val="24"/>
        </w:rPr>
        <w:t>ЗАСЕДАНИЯ</w:t>
      </w:r>
      <w:r>
        <w:rPr/>
        <w:t xml:space="preserve"> МО: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81"/>
        <w:gridCol w:w="7087"/>
        <w:gridCol w:w="2127"/>
      </w:tblGrid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засе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</w:t>
            </w:r>
            <w:r>
              <w:rPr>
                <w:b/>
                <w:sz w:val="24"/>
                <w:szCs w:val="24"/>
              </w:rPr>
              <w:t>Заседание № 1. Установочное заседание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густ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1.08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. Анализ работы ШМО «Начало начал» за 2017-2018 учебный год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Рассмотрение и утверждение рабочих программ по предметам начальной школы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Т.М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№ 2.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shd w:fill="FFFFFF" w:val="clear"/>
              </w:rPr>
              <w:t>«Организация методической работы учителей начальных классов на 2018–19 уч. год»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Корректировка и утверждение плана работы  методического объединения учителей начальных классов на 2018-2019 уч. год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) Утверждение тем по самообразованию учителей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Составление графика открытых уроков (ноябрь)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Знакомство с планом работы районного ПСП начальных 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ТМ</w:t>
            </w:r>
          </w:p>
          <w:p>
            <w:pPr>
              <w:pStyle w:val="Normal"/>
              <w:tabs>
                <w:tab w:val="clear" w:pos="720"/>
                <w:tab w:val="left" w:pos="170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ТМ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55" w:leader="none"/>
                <w:tab w:val="left" w:pos="17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55" w:leader="none"/>
                <w:tab w:val="left" w:pos="17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3. Итоги входных контрольных работ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b/>
                <w:i/>
                <w:sz w:val="24"/>
                <w:szCs w:val="24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блюдение единого орфографического режима при оформлении школьной и ученической документаци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Итоги входных контрольных работ по русскому языку, математике и проверки техники чтения во 2-4 классах и  входной комплексной диагностической работы в 1 - 4 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Составление  плана  методической   недели   учителей   начальных   классов и предметной  недели  начальных  классов. </w:t>
            </w:r>
            <w:r>
              <w:rPr>
                <w:i/>
                <w:sz w:val="24"/>
                <w:szCs w:val="24"/>
              </w:rPr>
              <w:t>(Отдельный план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Т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к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4. «</w:t>
            </w:r>
            <w:r>
              <w:rPr>
                <w:b/>
                <w:color w:val="000000"/>
                <w:sz w:val="24"/>
                <w:szCs w:val="24"/>
                <w:shd w:fill="FFFFFF" w:val="clear"/>
              </w:rPr>
              <w:t>Формирование универсальных учебных действий на уроках».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2"/>
                <w:szCs w:val="22"/>
              </w:rPr>
              <w:t>Ноябрь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1) Способы и </w:t>
            </w:r>
            <w:r>
              <w:rPr>
                <w:b/>
                <w:sz w:val="22"/>
                <w:szCs w:val="22"/>
              </w:rPr>
              <w:t xml:space="preserve">приемы </w:t>
            </w:r>
            <w:r>
              <w:rPr>
                <w:b/>
                <w:color w:val="000000"/>
                <w:sz w:val="22"/>
                <w:szCs w:val="22"/>
                <w:shd w:fill="FFFFFF" w:val="clear"/>
              </w:rPr>
              <w:t xml:space="preserve">формирования универсальных учебных действий на уроках в начальной школе.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) Итоги контрольных работ по русскому языку, математике и проверки техники чтения в 1-4 классах з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четверть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color w:val="161908"/>
                <w:sz w:val="24"/>
                <w:szCs w:val="24"/>
              </w:rPr>
              <w:t>Индивидуальная методическая работа учителя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«Использование системно-деятельностного подхода на уроках физической культуры». </w:t>
            </w:r>
            <w:r>
              <w:rPr>
                <w:sz w:val="24"/>
                <w:szCs w:val="24"/>
              </w:rPr>
              <w:t xml:space="preserve"> (Отчёт по теме самообразования)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Итоги адаптационного периода в 1 класс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Учителя нач.к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Т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ьшевский С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5. Технология смыслового чтения</w:t>
            </w:r>
          </w:p>
        </w:tc>
      </w:tr>
      <w:tr>
        <w:trPr/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1)Современный подход к формированию навыка смыслового чтения (проблемы и шаги решения). </w:t>
            </w:r>
            <w:r>
              <w:rPr>
                <w:sz w:val="22"/>
                <w:szCs w:val="22"/>
              </w:rPr>
              <w:t>Формирование читательской компетенции.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2)Формирование читательских умений школьников: сотрудничество педагогов, родителей и ученик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Итоги методической   недели   учителей   начальных   классов и предметной  недели  начальных  классов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Индивидуальная методическая работа учителя.  </w:t>
            </w:r>
            <w:r>
              <w:rPr>
                <w:i/>
                <w:sz w:val="24"/>
                <w:szCs w:val="24"/>
              </w:rPr>
              <w:t>«Формирование    читательской грамотности младших школьников» (</w:t>
            </w:r>
            <w:r>
              <w:rPr>
                <w:sz w:val="24"/>
                <w:szCs w:val="24"/>
              </w:rPr>
              <w:t>Отчёт по теме самообразова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ителя нач.кл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Т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онова А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Заседание № 6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Преемственность в обучении детей дошкольного возраста и начальной школы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color w:val="000000"/>
                <w:sz w:val="22"/>
                <w:szCs w:val="22"/>
              </w:rPr>
              <w:t>Осуществление преемственности в обучении детей дошкольного возраста и начальной школы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2)Анализ контрольных работ по русскому языку и математике за 1 полугодие. Анализ ошибок, допущенных    при    выполнении    контрольных    работ.    Отчёты учителей      по      проведению    индивидуальной      работы      со  слабоуспевающими детьми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Индивидуальная методическая работа учителя. </w:t>
            </w:r>
            <w:r>
              <w:rPr>
                <w:i/>
                <w:sz w:val="24"/>
                <w:szCs w:val="24"/>
              </w:rPr>
              <w:t>«Развитие познавательных способностей у младших школьников в рамках реализации ФГОС НОО»</w:t>
            </w:r>
            <w:r>
              <w:rPr>
                <w:sz w:val="24"/>
                <w:szCs w:val="24"/>
              </w:rPr>
              <w:t xml:space="preserve"> (Отчёт по теме самообразова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д/с «Золушка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кл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Т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зулева Е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аседание № 7. </w:t>
            </w:r>
            <w:r>
              <w:rPr>
                <w:b/>
                <w:bCs/>
                <w:sz w:val="22"/>
                <w:szCs w:val="22"/>
                <w:shd w:fill="FFFFFF" w:val="clear"/>
              </w:rPr>
              <w:t>Личностно-ориентированный урок как средство развития основных видов УУД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) Возрастные особенности развития регулятивных, познавательных и коммуникативных УУД у младших школьников.</w:t>
            </w: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) Развитие личности младшего школьника через формирование универсальных учебных действий.</w:t>
            </w:r>
          </w:p>
          <w:p>
            <w:pPr>
              <w:pStyle w:val="Style15"/>
              <w:shd w:fill="FFFFFF" w:val="clear"/>
              <w:spacing w:before="0" w:after="0"/>
              <w:rPr>
                <w:rStyle w:val="Appleconvertedspace"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) Личностная компетентность школьника и методы его оценивания.</w:t>
            </w:r>
            <w:r>
              <w:rPr>
                <w:rStyle w:val="Appleconvertedspace"/>
                <w:bCs/>
                <w:color w:val="000000"/>
                <w:sz w:val="22"/>
                <w:szCs w:val="22"/>
              </w:rPr>
              <w:t> </w:t>
            </w:r>
          </w:p>
          <w:p>
            <w:pPr>
              <w:pStyle w:val="Style15"/>
              <w:shd w:fill="FFFFFF" w:val="clear"/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Appleconvertedspace"/>
                <w:bCs/>
                <w:color w:val="000000"/>
                <w:sz w:val="22"/>
                <w:szCs w:val="22"/>
              </w:rPr>
              <w:t xml:space="preserve">4) </w:t>
            </w:r>
            <w:r>
              <w:rPr>
                <w:color w:val="161908"/>
              </w:rPr>
              <w:t>Индивидуальная методическая работа учителя</w:t>
            </w:r>
            <w:r>
              <w:rPr/>
              <w:t xml:space="preserve">.  Отчёт по теме самообразования. </w:t>
            </w:r>
            <w:r>
              <w:rPr>
                <w:i/>
              </w:rPr>
              <w:t>«</w:t>
            </w:r>
            <w:r>
              <w:rPr>
                <w:i/>
                <w:sz w:val="22"/>
                <w:szCs w:val="22"/>
              </w:rPr>
              <w:t xml:space="preserve">Формирование каллиграфических навыков письма у учащихся </w:t>
            </w:r>
            <w:r>
              <w:rPr>
                <w:i/>
              </w:rPr>
              <w:t>начальной школы по методике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>В.А. Илюхиной «Письмо с секретом» в условиях реализации ФГОС</w:t>
            </w:r>
            <w:r>
              <w:rPr/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ТМ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седание № 8. Диагностическое сопровождение сформированности  УУД.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i/>
                <w:sz w:val="24"/>
                <w:szCs w:val="24"/>
              </w:rPr>
              <w:t>Диагностическое сопровождение сформированности  УУД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color w:val="161908"/>
                <w:sz w:val="24"/>
                <w:szCs w:val="24"/>
              </w:rPr>
              <w:t>Индивидуальная методическая работа учителя</w:t>
            </w:r>
            <w:r>
              <w:rPr>
                <w:sz w:val="24"/>
                <w:szCs w:val="24"/>
              </w:rPr>
              <w:t xml:space="preserve">.  Отчёт по теме самообразования. </w:t>
            </w:r>
            <w:r>
              <w:rPr>
                <w:i/>
                <w:sz w:val="24"/>
                <w:szCs w:val="24"/>
              </w:rPr>
              <w:t>«Формирование мотивации учебной деятельности как основное условие успешного обучения младших школьников» (</w:t>
            </w:r>
            <w:r>
              <w:rPr>
                <w:sz w:val="24"/>
                <w:szCs w:val="24"/>
              </w:rPr>
              <w:t xml:space="preserve">Чижик ТМ)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3) Итоги успеваемости за 3 четверть. Анализ контрольных работ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усскому языку и математ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ик Т.М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ТМ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</w:t>
            </w:r>
            <w:r>
              <w:rPr>
                <w:b/>
                <w:sz w:val="24"/>
                <w:szCs w:val="24"/>
              </w:rPr>
              <w:t>Заседание № 9. Итоги работы МО учителей начальных классов за 2018-19 уч.гд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иагностическое обследование учащихся 1-х классов,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ющее успешность обучения в конце учебного года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Анализ взаимопосещения уроков, проведение педконсилиума по переходу 4-го класса на другой уровень обучения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Работа  по  преемственности  нач.  школы  со  средним звеном.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color w:val="161908"/>
                <w:sz w:val="24"/>
                <w:szCs w:val="24"/>
              </w:rPr>
              <w:t xml:space="preserve">Анализ итоговых стандартизированных контрольных работ по предметам, техники чтения за год. Анализ итоговых к/р за курс начальной школы. </w:t>
            </w:r>
          </w:p>
          <w:p>
            <w:pPr>
              <w:pStyle w:val="Normal"/>
              <w:shd w:fill="FFFFFF" w:val="clear"/>
              <w:rPr>
                <w:color w:val="161908"/>
                <w:sz w:val="24"/>
                <w:szCs w:val="24"/>
              </w:rPr>
            </w:pPr>
            <w:r>
              <w:rPr>
                <w:color w:val="161908"/>
                <w:sz w:val="24"/>
                <w:szCs w:val="24"/>
              </w:rPr>
              <w:t>5) Итоги мониторинга уровня сформированности УУД младших школьников (по классам). Листы достижений.</w:t>
            </w:r>
          </w:p>
          <w:p>
            <w:pPr>
              <w:pStyle w:val="Normal"/>
              <w:shd w:fill="FFFFFF" w:val="clear"/>
              <w:ind w:firstLine="2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 Подведение итогов работы МО за 2018 - 2019 учебный го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а ОП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Т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я нач. кл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. М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ьшикова ТМ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4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4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" w:before="0" w:after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102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11" w:after="0"/>
        <w:ind w:left="102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МО:</w:t>
        <w:tab/>
        <w:tab/>
        <w:tab/>
        <w:t xml:space="preserve">        Меньшикова Т.М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5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type w:val="nextPage"/>
      <w:pgSz w:w="11906" w:h="16838"/>
      <w:pgMar w:left="1276" w:right="845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b/>
      <w:color w:val="000000"/>
      <w:sz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color w:val="000000"/>
      <w:sz w:val="21"/>
    </w:rPr>
  </w:style>
  <w:style w:type="character" w:styleId="WW8Num15z0">
    <w:name w:val="WW8Num15z0"/>
    <w:qFormat/>
    <w:rPr>
      <w:rFonts w:ascii="Times New Roman" w:hAnsi="Times New Roman" w:cs="Times New Roman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7T13:40:00Z</dcterms:created>
  <dc:creator>Piligrim</dc:creator>
  <dc:description/>
  <cp:keywords/>
  <dc:language>en-US</dc:language>
  <cp:lastModifiedBy>Admin</cp:lastModifiedBy>
  <cp:lastPrinted>2017-10-18T14:21:00Z</cp:lastPrinted>
  <dcterms:modified xsi:type="dcterms:W3CDTF">2019-06-05T01:32:00Z</dcterms:modified>
  <cp:revision>46</cp:revision>
  <dc:subject/>
  <dc:title/>
</cp:coreProperties>
</file>