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практического занятия</w:t>
      </w:r>
    </w:p>
    <w:p>
      <w:pPr>
        <w:pStyle w:val="Standard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кадемическому вокалу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БУДО «Детской музыкальной школе № 3»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Новосибирск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Работа над виртуозностью и мелкой техникой в классе академического вокала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Земцова Анна Юрьевн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 Агалаков Арсений, 3 курс, 16 лет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объяснительно-иллюстративный, практически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рока: 40 минут (один академический час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обиться естественности и комфорта при исполнении интонационно и ритмически сложных пассажей, выработать целостность и выразительность исполнения конкретного произ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вческих навыков;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 интонирование особо сложных пассажей;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мелкой техникой в пении;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новка акцентов и штрихов в произведениях;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динамикой и фразировкой;</w:t>
      </w:r>
    </w:p>
    <w:p>
      <w:pPr>
        <w:pStyle w:val="Standard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хательные упражнения (длительность 4 минуты)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Надуваем воздушный шар» - вдох носом, закрепление вдоха и выдох на звук ТССС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дох носом, надувая низ живота, выдох через рот, при этом живот сдуваетс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Собачка». Часто дышим через рот, имитируя дыхание собак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Задуваем свечу» ‒ выдуваем воздух тонкой струёй на ладошку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роговорки (длительность 3 минуты)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топота копыт, пыль по полю летит»;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хал Грека через реку...»;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к-тупогуб, тупогубенький бычок, у быка бела губа была тупа»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кальные упражнения (длительность 8 минут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-ма-ми (нисходящее поступенное движение мелодии с третьей ступени до первой ‒ трихор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 легато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-а-а-а-а (с первой ступени по трезвучию и обратно ‒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 стоккато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-у-до-о-ма (нисходящая интонация «змейка» по терциям вниз к тонике ‒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 легато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-и и-и и-и я-а а-а а-а а (развёрнутое трезвучие вверх и вниз, каждая пара звуков объединена лигой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вание (верхнее и нижнее) каждой ступени трезвуч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вокализом Ф. Абта № 8(длительность 12 минут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работы – добиться хорошей кантилены (работая над плавностью голосоведения, спокойным взятием «правильного» дыхания), ровности и мягкости звучания на всем диапазоне, свободной артикуляции, грамотной фразировк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русской народной песней «Ах ты, степь широкая» (длительность 13 минут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есни с фортепианным сопровождением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. Работа над чистотой интонации, правильным ведением звука, четким произношением слов и окончаний. Вычленение и отдельная работа над особо сложными виртуозными фрагментами и частями песни. Отрабатываем пассажи на разные гласные звуки, а также ищем удобство и комфорт в исполнении ритмически и интонационно сложных оборотов. Добиваемся ровности звучания голоса на всем диапазоне с разными штрихами и динамическими оттенками. В заключении урока пропеваем произведение от начала до конца. Также анализируем что у нас получилось, а над чем еще стоит поработать на следующих уроках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Л. Б. Основы вокальной педагогики. ‒ М., 1968 г. 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 Развитие голоса. Координация и тренинг. ‒ СПб., 2003 г.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охина И. А. Работа с начинающими певцами. Методическая разработка. ‒ Самара, 1999 г. 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В. А. Строение голосового аппарата и принципы его деятельности в певческом процессе. Методическая разработка. ‒ Жирновск, 1989 г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7:00Z</dcterms:created>
  <dc:creator>Admin</dc:creator>
  <dc:description/>
  <cp:keywords/>
  <dc:language>en-US</dc:language>
  <cp:lastModifiedBy>Admin</cp:lastModifiedBy>
  <dcterms:modified xsi:type="dcterms:W3CDTF">2019-06-24T04:40:00Z</dcterms:modified>
  <cp:revision>3</cp:revision>
  <dc:subject/>
  <dc:title/>
</cp:coreProperties>
</file>