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Развитие познавательной активности у учащихся на уроках окружающего мира и                                              занятиях внеурочной деятельности (4 кл.) </w:t>
      </w:r>
    </w:p>
    <w:p>
      <w:pPr>
        <w:pStyle w:val="Style15"/>
        <w:jc w:val="center"/>
        <w:rPr>
          <w:color w:val="FF0000"/>
          <w:u w:val="single"/>
        </w:rPr>
      </w:pPr>
      <w:r>
        <w:rPr>
          <w:b/>
          <w:bCs/>
          <w:u w:val="single"/>
        </w:rPr>
        <w:t xml:space="preserve">Станция «Эрудит» </w:t>
      </w:r>
    </w:p>
    <w:p>
      <w:pPr>
        <w:pStyle w:val="Normal"/>
        <w:rPr/>
      </w:pPr>
      <w:r>
        <w:rPr/>
        <w:t>1. У какого животного пять чёрных полос на спине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. Какой гриб ищут с помощью специально обученных собак и свиней?____________________________</w:t>
      </w:r>
    </w:p>
    <w:p>
      <w:pPr>
        <w:pStyle w:val="Style15"/>
        <w:rPr/>
      </w:pPr>
      <w:r>
        <w:rPr/>
        <w:t>3.  Какое растение называют "виноградом хвойных лесов"?_______________________________________</w:t>
      </w:r>
    </w:p>
    <w:p>
      <w:pPr>
        <w:pStyle w:val="Style15"/>
        <w:rPr/>
      </w:pPr>
      <w:r>
        <w:rPr/>
        <w:t>4. Самая быстрая рыба?________________________________________________________</w:t>
      </w:r>
      <w:r>
        <w:rPr>
          <w:b/>
          <w:bCs/>
        </w:rPr>
        <w:t>_____________</w:t>
      </w:r>
    </w:p>
    <w:p>
      <w:pPr>
        <w:pStyle w:val="Style15"/>
        <w:rPr/>
      </w:pPr>
      <w:r>
        <w:rPr/>
        <w:t>5.</w:t>
      </w:r>
      <w:r>
        <w:rPr>
          <w:bCs/>
          <w:i/>
          <w:iCs/>
        </w:rPr>
        <w:t xml:space="preserve">  </w:t>
      </w:r>
      <w:r>
        <w:rPr/>
        <w:t>Какая бабочка в случае крайней опасности падает на землю, распахивает крылья, показывая  яркие   пятна, скребёт ножками и угрожающе "шипит"?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Какой цветок первым произрастает на месте лесных пожарищ?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/>
        <w:t>7. Как называется смена шерсти у животных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кая птица имеет самый большой размах крыльев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color w:val="666666"/>
        </w:rPr>
        <w:t xml:space="preserve"> </w:t>
      </w:r>
      <w:r>
        <w:rPr/>
        <w:t>Из зёрен какого растения получают манную крупу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Каких насекомых муравьи, подобно пастухам, пасут, охраняют, доят? __________________________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– “Географическая”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С помощью топографических знаков разгадай кроссворд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728470" cy="310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3108960"/>
                          <a:chOff x="0" y="0"/>
                          <a:chExt cx="1728360" cy="310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836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28600"/>
                            <a:ext cx="1728360" cy="23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7844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660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66800"/>
                            <a:ext cx="28944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92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7844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24532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53296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56600"/>
                            <a:ext cx="28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24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0929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80960"/>
                            <a:ext cx="288360" cy="285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6680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5660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68960"/>
                            <a:ext cx="28836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80960"/>
                            <a:ext cx="288360" cy="285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320"/>
                            <a:ext cx="2883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821320"/>
                            <a:ext cx="2894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09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7948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2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1pt;height:244.8pt" coordorigin="0,0" coordsize="2722,4896">
                <v:rect id="shape_0" stroked="f" o:allowincell="f" style="position:absolute;left:0;top:1;width:2721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60;width:2721;height:3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360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813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1268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1721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0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54;top:2171;width:455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;top:3081;width:455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;top:2625;width:455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1721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907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0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360;top:2171;width:453;height:453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1362;top:3536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3989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3081;width:455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3536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5;top:1721;width:453;height:4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815;top:2175;width:453;height:44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1815;top:2625;width:453;height:4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3081;width:453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8;top:2628;width:453;height:4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268;top:2175;width:453;height:44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stroked="t" o:allowincell="f" style="position:absolute;left:907;top:1268;width:453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62;top:4443;width:455;height: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8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1252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79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;top:0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246880" cy="110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103760"/>
                          <a:chOff x="0" y="0"/>
                          <a:chExt cx="4246920" cy="110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24692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9520" y="586800"/>
                            <a:ext cx="70740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586800"/>
                            <a:ext cx="70884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586800"/>
                            <a:ext cx="67248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586800"/>
                            <a:ext cx="64656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586800"/>
                            <a:ext cx="80388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707400" cy="516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70740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680" y="0"/>
                            <a:ext cx="70884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0"/>
                            <a:ext cx="67248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64656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80388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7400" cy="5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469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4246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42469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103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720"/>
                            <a:ext cx="0" cy="11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20"/>
                            <a:ext cx="0" cy="11030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9634" t="62294" r="10734" b="32517"/>
                          <a:stretch/>
                        </pic:blipFill>
                        <pic:spPr>
                          <a:xfrm>
                            <a:off x="71280" y="71640"/>
                            <a:ext cx="576000" cy="442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rcRect l="61867" t="78388" r="11265" b="16712"/>
                          <a:stretch/>
                        </pic:blipFill>
                        <pic:spPr>
                          <a:xfrm>
                            <a:off x="3599280" y="71640"/>
                            <a:ext cx="576000" cy="461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rcRect l="81157" t="18972" r="0" b="52520"/>
                          <a:stretch/>
                        </pic:blipFill>
                        <pic:spPr>
                          <a:xfrm>
                            <a:off x="2878560" y="71640"/>
                            <a:ext cx="577080" cy="464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716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"/>
                          <a:srcRect l="2573" t="4812" r="69577" b="48627"/>
                          <a:stretch/>
                        </pic:blipFill>
                        <pic:spPr>
                          <a:xfrm>
                            <a:off x="1583640" y="71640"/>
                            <a:ext cx="502920" cy="447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"/>
                          <a:srcRect l="10124" t="10107" r="34195" b="21363"/>
                          <a:stretch/>
                        </pic:blipFill>
                        <pic:spPr>
                          <a:xfrm>
                            <a:off x="2230920" y="71640"/>
                            <a:ext cx="504720" cy="414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rcRect l="7171" t="1196" r="82703" b="92761"/>
                          <a:stretch/>
                        </pic:blipFill>
                        <pic:spPr>
                          <a:xfrm>
                            <a:off x="791280" y="71640"/>
                            <a:ext cx="647640" cy="412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4pt;height:86.9pt" coordorigin="0,0" coordsize="6688,1738">
                <v:rect id="shape_0" stroked="f" o:allowincell="f" style="position:absolute;left:0;top:1;width:6687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574;top:924;width:1113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8;top:924;width:111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98;top:924;width:105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80;top:924;width:101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14;top:924;width:126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924;width:1113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574;top:0;width:1113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58;top:0;width:1115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398;top:0;width:1058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80;top:0;width:1017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14;top:0;width:1265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0;top:0;width:1113;height: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0,1" to="6687,1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0,924" to="6687,9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738" to="6687,1738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0,1" to="0,17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114,1" to="1114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80,1" to="2380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9,1" to="3399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58,1" to="4458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4,1" to="5574,17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88,1" to="6688,17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;top:113;width:906;height:696;mso-wrap-style:none;v-text-anchor:middle;mso-position-horizontal-relative:char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668;top:113;width:906;height:726;mso-wrap-style:none;v-text-anchor:middle;mso-position-horizontal-relative:char" type="_x0000_t75">
                  <v:imagedata r:id="rId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533;top:113;width:908;height:730;mso-wrap-style:none;v-text-anchor:middle;mso-position-horizontal-relative:char" type="_x0000_t75">
                  <v:imagedata r:id="rId10" o:detectmouseclick="t"/>
                  <v:stroke color="black" weight="19080" joinstyle="miter" endcap="flat"/>
                  <w10:wrap type="none"/>
                </v:shape>
                <v:rect id="shape_0" fillcolor="white" stroked="f" o:allowincell="f" style="position:absolute;left:4989;top:113;width:452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494;top:113;width:791;height:703;mso-wrap-style:none;v-text-anchor:middle;mso-position-horizontal-relative:char" type="_x0000_t75">
                  <v:imagedata r:id="rId1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513;top:113;width:794;height:651;mso-wrap-style:none;v-text-anchor:middle;mso-position-horizontal-relative:char" type="_x0000_t75">
                  <v:imagedata r:id="rId1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246;top:113;width:1019;height:649;mso-wrap-style:none;v-text-anchor:middle;mso-position-horizontal-relative:char" type="_x0000_t75">
                  <v:imagedata r:id="rId1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t>Получилось слово__________________________________________________________________________</w:t>
      </w:r>
    </w:p>
    <w:p>
      <w:pPr>
        <w:pStyle w:val="Style15"/>
        <w:rPr/>
      </w:pPr>
      <w:r>
        <w:rPr/>
        <w:t>Объясни значение этого слова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 xml:space="preserve">2. В каких природных зонах обитают эти животные. Укажи стрелками. </w:t>
      </w:r>
    </w:p>
    <w:p>
      <w:pPr>
        <w:pStyle w:val="Style15"/>
        <w:rPr/>
      </w:pPr>
      <w:r>
        <w:rPr>
          <w:b/>
          <w:bCs/>
        </w:rPr>
        <w:t xml:space="preserve">                                                               </w:t>
      </w:r>
      <w:r>
        <w:rPr>
          <w:b/>
          <w:bCs/>
        </w:rPr>
        <w:br/>
        <w:t xml:space="preserve">ТАЙГА                                                          </w:t>
      </w:r>
      <w:r>
        <w:rPr/>
        <w:t>ЗУБР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СТЕПЬ                                                          </w:t>
      </w:r>
      <w:r>
        <w:rPr/>
        <w:t>БУРУНДУК</w:t>
      </w:r>
      <w:r>
        <w:rPr>
          <w:b/>
          <w:bCs/>
        </w:rPr>
        <w:t xml:space="preserve">                                                                                                                                              АРКТИКА                                                    </w:t>
      </w:r>
      <w:r>
        <w:rPr/>
        <w:t>КРЕЧЕТ</w:t>
      </w:r>
      <w:r>
        <w:rPr>
          <w:b/>
          <w:bCs/>
        </w:rPr>
        <w:t xml:space="preserve">                                                                                                                                 СМЕШАННЫЙ  ЛЕС                               </w:t>
      </w:r>
      <w:r>
        <w:rPr/>
        <w:t>СУСЛИК</w:t>
      </w:r>
      <w:r>
        <w:rPr>
          <w:b/>
          <w:bCs/>
        </w:rPr>
        <w:t xml:space="preserve">                                                                                                                      ПУСТЫНЯ                                                  </w:t>
      </w:r>
      <w:r>
        <w:rPr/>
        <w:t xml:space="preserve">ГАГАРКА </w:t>
      </w:r>
      <w:r>
        <w:rPr>
          <w:b/>
          <w:bCs/>
        </w:rPr>
        <w:t xml:space="preserve">                                                                                                              ТУНДРА</w:t>
      </w:r>
      <w:r>
        <w:rPr/>
        <w:t xml:space="preserve">                                                       КОРСАК</w:t>
      </w:r>
    </w:p>
    <w:p>
      <w:pPr>
        <w:pStyle w:val="Style15"/>
        <w:rPr/>
      </w:pPr>
      <w:r>
        <w:rPr>
          <w:b/>
          <w:bCs/>
          <w:i/>
          <w:iCs/>
        </w:rPr>
        <w:t>3. Какие из перечисленных озёр находятся в Челябинской области? Подчеркни их.</w:t>
      </w:r>
    </w:p>
    <w:p>
      <w:pPr>
        <w:pStyle w:val="Style15"/>
        <w:rPr/>
      </w:pPr>
      <w:r>
        <w:rPr/>
        <w:t xml:space="preserve">1.Ладожское           2.Кисегач             3.Каспийское         4. Байкал                5.Смолино                          </w:t>
      </w:r>
    </w:p>
    <w:p>
      <w:pPr>
        <w:pStyle w:val="Style15"/>
        <w:rPr/>
      </w:pPr>
      <w:r>
        <w:rPr/>
        <w:t xml:space="preserve">6.Ильменское         7.Онежское         8.Увильды               9.Тургояк              10.Зюраткуль 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i/>
          <w:iCs/>
        </w:rPr>
        <w:t>Выбери  и подчеркни те полезные ископаемые, которые встречаются в Челябинской области.  Из выбранных букв составь слово.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</w:t>
      </w:r>
      <w:r>
        <w:rPr/>
        <w:t xml:space="preserve"> – известняки                                                                                                                                                                              </w:t>
        <w:br/>
      </w:r>
      <w:r>
        <w:rPr>
          <w:b/>
          <w:bCs/>
        </w:rPr>
        <w:t>А</w:t>
      </w:r>
      <w:r>
        <w:rPr/>
        <w:t xml:space="preserve"> – серебро</w:t>
        <w:br/>
      </w:r>
      <w:r>
        <w:rPr>
          <w:b/>
          <w:bCs/>
        </w:rPr>
        <w:t>О</w:t>
      </w:r>
      <w:r>
        <w:rPr/>
        <w:t xml:space="preserve"> - бурый уголь                                                                                                                                                              </w:t>
      </w:r>
      <w:r>
        <w:rPr>
          <w:b/>
          <w:bCs/>
        </w:rPr>
        <w:t>Г</w:t>
      </w:r>
      <w:r>
        <w:rPr/>
        <w:t xml:space="preserve"> – </w:t>
      </w:r>
      <w:r>
        <w:rPr>
          <w:b/>
          <w:bCs/>
        </w:rPr>
        <w:t xml:space="preserve"> </w:t>
      </w:r>
      <w:r>
        <w:rPr/>
        <w:t xml:space="preserve">глина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Я</w:t>
      </w:r>
      <w:r>
        <w:rPr/>
        <w:t xml:space="preserve"> – железная руда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Б</w:t>
      </w:r>
      <w:r>
        <w:rPr/>
        <w:t xml:space="preserve"> – нефть                                                                                                                                                                 </w:t>
      </w:r>
      <w:r>
        <w:rPr>
          <w:b/>
          <w:bCs/>
        </w:rPr>
        <w:t>Г</w:t>
      </w:r>
      <w:r>
        <w:rPr/>
        <w:t xml:space="preserve"> –медная руда</w:t>
        <w:br/>
      </w:r>
      <w:r>
        <w:rPr>
          <w:b/>
          <w:bCs/>
        </w:rPr>
        <w:t xml:space="preserve">О </w:t>
      </w:r>
      <w:r>
        <w:rPr/>
        <w:t xml:space="preserve">–мрамор   </w:t>
        <w:br/>
      </w:r>
      <w:r>
        <w:rPr>
          <w:b/>
          <w:bCs/>
        </w:rPr>
        <w:t>Т</w:t>
      </w:r>
      <w:r>
        <w:rPr/>
        <w:t xml:space="preserve"> – природный газ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/>
        <w:br/>
      </w:r>
      <w:r>
        <w:rPr>
          <w:b/>
          <w:bCs/>
        </w:rPr>
        <w:t>Е</w:t>
      </w:r>
      <w:r>
        <w:rPr/>
        <w:t xml:space="preserve"> – никелевая руда</w:t>
        <w:br/>
      </w:r>
      <w:r>
        <w:rPr>
          <w:b/>
          <w:bCs/>
        </w:rPr>
        <w:t>Л</w:t>
      </w:r>
      <w:r>
        <w:rPr/>
        <w:t xml:space="preserve"> –золото</w:t>
      </w:r>
    </w:p>
    <w:p>
      <w:pPr>
        <w:pStyle w:val="Style15"/>
        <w:rPr/>
      </w:pPr>
      <w:r>
        <w:rPr/>
        <w:t xml:space="preserve">Наука, изучающая  состав, строение земной коры и размещённых в ней полезных ископаемых –_____________________________________________________________________________________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u w:val="single"/>
        </w:rPr>
        <w:t>Станция “Краеведческая”</w:t>
      </w:r>
      <w:r>
        <w:rPr/>
        <w:t xml:space="preserve">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1. Кто в этой группе лишний? Подчеркни. Объясни,  почему?</w:t>
      </w:r>
    </w:p>
    <w:p>
      <w:pPr>
        <w:pStyle w:val="Style15"/>
        <w:rPr/>
      </w:pPr>
      <w:r>
        <w:rPr/>
        <w:t>Сайгак, тушканчик, лемминг, ушастый ёж, ящерица-круглоголовка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  <w:i/>
          <w:iCs/>
        </w:rPr>
        <w:t xml:space="preserve">2. Узнай животное.                                                                                                                       </w:t>
      </w:r>
      <w:r>
        <w:rPr/>
        <w:t xml:space="preserve">                        А) Гибкий проворный зверёк, с лёгкостью лазающий по деревьям, в том числе спускаясь вниз головой. Преследуя добычу — белок и птиц, может прыгать с ветки на ветку на расстояние до 4 м. В этом помогают сильные когти, а хвост служит балансиром. Питается также плодами, ягодами и насекомыми. Характерной чертой лесного зверька является жёлтое пятно на горле и груди, в то время как остальной мех бурый. Покрытые шерстью подошвы защищают от холодов и позволяют легко передвигаться по снегу.  _____________________________________________________________________________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Б) “Меня называют “смотритель леса”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 нужны только для того, чтобы перелетать с одного дерева на другое. Люблю орехи, липовые орешки, крылатки клёна. Осенью я прячу корм под кору, чтобы зимой не голодать.  А окраска у меня не очень заметная.   Кто же я?” __________________________________________________________________________________________ </w:t>
      </w:r>
    </w:p>
    <w:p>
      <w:pPr>
        <w:pStyle w:val="Style15"/>
        <w:rPr/>
      </w:pPr>
      <w:r>
        <w:rPr>
          <w:b/>
          <w:bCs/>
          <w:i/>
          <w:iCs/>
        </w:rPr>
        <w:t>3.  Распредели растения по ярусам, записывая их номера.</w:t>
      </w:r>
    </w:p>
    <w:p>
      <w:pPr>
        <w:pStyle w:val="Style15"/>
        <w:rPr/>
      </w:pPr>
      <w:r>
        <w:rPr>
          <w:b/>
          <w:bCs/>
          <w:i/>
          <w:iCs/>
        </w:rPr>
        <w:t>Деревья_</w:t>
      </w:r>
      <w:r>
        <w:rPr/>
        <w:t xml:space="preserve">_______________________________________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bCs/>
          <w:i/>
          <w:iCs/>
        </w:rPr>
        <w:t>Кустарники и кустарнички</w:t>
      </w:r>
      <w:r>
        <w:rPr/>
        <w:t xml:space="preserve">  ______________________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bCs/>
          <w:i/>
          <w:iCs/>
        </w:rPr>
        <w:t>Травянистые растения</w:t>
      </w:r>
      <w:r>
        <w:rPr/>
        <w:t>___________________________</w:t>
      </w:r>
    </w:p>
    <w:p>
      <w:pPr>
        <w:pStyle w:val="Style15"/>
        <w:rPr/>
      </w:pPr>
      <w:r>
        <w:rPr/>
        <w:t xml:space="preserve">1. пижма               2. ясень                   3. лебеда               4.  ирга                  5. осина </w:t>
      </w:r>
    </w:p>
    <w:p>
      <w:pPr>
        <w:pStyle w:val="Style15"/>
        <w:rPr/>
      </w:pPr>
      <w:r>
        <w:rPr/>
        <w:t xml:space="preserve">6. крушина           7. барбарис             8. мятлик               9. верба                10. чистотел                                                         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Какие съедобные грибы  можно собрать в лесу и положить в  корзину?  </w:t>
      </w:r>
    </w:p>
    <w:p>
      <w:pPr>
        <w:pStyle w:val="Style15"/>
        <w:tabs>
          <w:tab w:val="clear" w:pos="708"/>
          <w:tab w:val="left" w:pos="945" w:leader="none"/>
          <w:tab w:val="center" w:pos="405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32740</wp:posOffset>
            </wp:positionV>
            <wp:extent cx="1943100" cy="150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1040" cy="1817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817280"/>
                          <a:chOff x="0" y="0"/>
                          <a:chExt cx="3241080" cy="1817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24108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7440" y="73800"/>
                            <a:ext cx="107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28908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50472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721440"/>
                            <a:ext cx="129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115236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72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2144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3672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7380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89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8908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04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2144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2144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3672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3672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440" y="1584360"/>
                            <a:ext cx="12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0"/>
                              <a:ext cx="2152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1369080"/>
                            <a:ext cx="129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215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1152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5236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52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6908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216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4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584360"/>
                            <a:ext cx="215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16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43308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4836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86436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8072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96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512000"/>
                            <a:ext cx="28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2pt;height:143.1pt" coordorigin="0,0" coordsize="5104,2862">
                <v:rect id="shape_0" stroked="f" o:allowincell="f" style="position:absolute;left:0;top:1;width:5103;height:2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43;top:116;width:1697;height:336">
                  <v:rect id="shape_0" fillcolor="white" stroked="t" o:allowincell="f" style="position:absolute;left:2043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1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455;width:2039;height:338">
                  <v:rect id="shape_0" fillcolor="white" stroked="t" o:allowincell="f" style="position:absolute;left:2043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45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795;width:2039;height:338">
                  <v:rect id="shape_0" fillcolor="white" stroked="t" o:allowincell="f" style="position:absolute;left:2043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7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1136;width:2039;height:336">
                  <v:rect id="shape_0" fillcolor="white" stroked="t" o:allowincell="f" style="position:absolute;left:2043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113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02;top:1815;width:2039;height:338">
                  <v:rect id="shape_0" fillcolor="white" stroked="t" o:allowincell="f" style="position:absolute;left:1702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1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1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0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2;top:181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02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4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3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3;top:147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1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45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45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79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2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13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4;top:113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47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47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043;top:2495;width:2039;height:338">
                  <v:rect id="shape_0" fillcolor="white" stroked="t" o:allowincell="f" style="position:absolute;left:2043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2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1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01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3;top:2495;width:338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2;top:2156;width:2039;height:336">
                  <v:rect id="shape_0" fillcolor="white" stroked="t" o:allowincell="f" style="position:absolute;left:682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1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1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0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0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2;top:2156;width:338;height:3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2;top:181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;top:181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81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;top:2156;width:338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56;width:339;height: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2;top:2495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3;top:2495;width:33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29;top:0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40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682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02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36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702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04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381;width:45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>
          <w:u w:val="single"/>
        </w:rPr>
        <w:t> </w:t>
      </w:r>
      <w:r>
        <w:rPr>
          <w:b/>
          <w:bCs/>
          <w:u w:val="single"/>
        </w:rPr>
        <w:t>Станция “Экологическая”</w:t>
      </w:r>
    </w:p>
    <w:p>
      <w:pPr>
        <w:pStyle w:val="Normal"/>
        <w:rPr/>
      </w:pPr>
      <w:r>
        <w:rPr>
          <w:b/>
          <w:i/>
          <w:iCs/>
        </w:rPr>
        <w:t>1. Что изучает экология?</w:t>
      </w:r>
      <w:r>
        <w:rPr>
          <w:b/>
          <w:bCs/>
          <w:i/>
          <w:iCs/>
        </w:rPr>
        <w:t xml:space="preserve"> Выбери правильный ответ</w:t>
      </w:r>
    </w:p>
    <w:p>
      <w:pPr>
        <w:pStyle w:val="Normal"/>
        <w:rPr/>
      </w:pPr>
      <w:r>
        <w:rPr/>
        <w:t>а) живую природу;</w:t>
      </w:r>
    </w:p>
    <w:p>
      <w:pPr>
        <w:pStyle w:val="Normal"/>
        <w:rPr/>
      </w:pPr>
      <w:r>
        <w:rPr/>
        <w:t>б) душевную жизнь человека;</w:t>
      </w:r>
    </w:p>
    <w:p>
      <w:pPr>
        <w:pStyle w:val="Normal"/>
        <w:rPr/>
      </w:pPr>
      <w:r>
        <w:rPr/>
        <w:t>в) связи между живыми существами и окружающей их средо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2. Что такое заповедник? Выбери правильный ответ.</w:t>
      </w:r>
    </w:p>
    <w:p>
      <w:pPr>
        <w:pStyle w:val="Normal"/>
        <w:rPr/>
      </w:pPr>
      <w:r>
        <w:rPr/>
        <w:t>а)  участок, где запрещена охота;</w:t>
      </w:r>
    </w:p>
    <w:p>
      <w:pPr>
        <w:pStyle w:val="Normal"/>
        <w:rPr/>
      </w:pPr>
      <w:r>
        <w:rPr/>
        <w:t>б) участок земли, где вся природа находится под строгой охраной;</w:t>
      </w:r>
    </w:p>
    <w:p>
      <w:pPr>
        <w:pStyle w:val="Normal"/>
        <w:rPr/>
      </w:pPr>
      <w:r>
        <w:rPr/>
        <w:t>в) участок земли, где запрещено собирать ягоды и гриб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Поджигая сухую траву на лугах мы..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а) даём расти молодым побегам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б) повышаем плодородие почвы за счёт золы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в) наносим непоправимый вред всему сообществу;</w:t>
      </w:r>
    </w:p>
    <w:p>
      <w:pPr>
        <w:pStyle w:val="Normal"/>
        <w:rPr/>
      </w:pPr>
      <w:r>
        <w:rPr/>
        <w:t>г) восстанавливаем природное равновесие.</w:t>
      </w:r>
    </w:p>
    <w:p>
      <w:pPr>
        <w:pStyle w:val="Style15"/>
        <w:rPr/>
      </w:pPr>
      <w:r>
        <w:rPr>
          <w:b/>
          <w:bCs/>
          <w:i/>
          <w:iCs/>
        </w:rPr>
        <w:t>4.Экологические цепи питания. Заполни пропущенные звенья.</w:t>
      </w:r>
    </w:p>
    <w:p>
      <w:pPr>
        <w:pStyle w:val="Style15"/>
        <w:rPr/>
      </w:pPr>
      <w:r>
        <w:rPr>
          <w:b/>
          <w:bCs/>
        </w:rPr>
        <w:t>(_______)----------(_______)----------КОРСАК</w:t>
      </w:r>
    </w:p>
    <w:p>
      <w:pPr>
        <w:pStyle w:val="Style15"/>
        <w:rPr/>
      </w:pPr>
      <w:r>
        <w:rPr>
          <w:b/>
          <w:bCs/>
        </w:rPr>
        <w:t>(_______)--------СЕВЕРНЫЙ ОЛЕНЬ--------(_______)</w:t>
      </w:r>
    </w:p>
    <w:p>
      <w:pPr>
        <w:pStyle w:val="Style15"/>
        <w:rPr/>
      </w:pPr>
      <w:r>
        <w:rPr>
          <w:b/>
          <w:bCs/>
        </w:rPr>
        <w:t>КЕДРОВЫЕ ОРЕШКИ------------(________)-------(_______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5. Укажи стрелкой, что к чему приводи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3240"/>
        <w:gridCol w:w="3804"/>
      </w:tblGrid>
      <w:tr>
        <w:trPr>
          <w:trHeight w:val="3325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Выловили всех раков </w:t>
            </w:r>
          </w:p>
          <w:p>
            <w:pPr>
              <w:pStyle w:val="Style15"/>
              <w:rPr/>
            </w:pPr>
            <w:r>
              <w:rPr/>
              <w:t>2) Выловили все ракушки (двустворчатых моллюсков)</w:t>
            </w:r>
          </w:p>
          <w:p>
            <w:pPr>
              <w:pStyle w:val="Style15"/>
              <w:rPr/>
            </w:pPr>
            <w:r>
              <w:rPr/>
              <w:t>3) Зимой рыбаки наделали дырок во льд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) Всё озеро заросло камышами, водоросл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ода в водоёме стала мутно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) в водоёме стало много больных   рыб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) начинается образование болот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) в воду поступает кислород для дыхания рыб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t>6. .Назови экологический знак и объясни ег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1245235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591">
    <w:name w:val="style591"/>
    <w:qFormat/>
    <w:rPr>
      <w:color w:val="FF000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Kab14</dc:creator>
  <dc:description/>
  <cp:keywords/>
  <dc:language>en-US</dc:language>
  <cp:lastModifiedBy>Наталья</cp:lastModifiedBy>
  <dcterms:modified xsi:type="dcterms:W3CDTF">2019-10-13T11:24:00Z</dcterms:modified>
  <cp:revision>245</cp:revision>
  <dc:subject/>
  <dc:title>Станция “Эрудит”</dc:title>
</cp:coreProperties>
</file>