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b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Детский сад № 17 «Ромашка»</w:t>
      </w:r>
    </w:p>
    <w:p>
      <w:pPr>
        <w:pStyle w:val="Normal"/>
        <w:widowControl w:val="false"/>
        <w:spacing w:lineRule="auto" w:line="360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зрительного восприятия 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важнейшее направление коррекционно-развивающей работы 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саду для детей с нарушением зрения»</w:t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акова Инна Николаевна,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</w:rPr>
        <w:t>г. Чайковский, 2018год</w:t>
      </w:r>
      <w:r>
        <w:br w:type="page"/>
      </w:r>
    </w:p>
    <w:p>
      <w:pPr>
        <w:pStyle w:val="TextBody"/>
        <w:widowControl w:val="false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  <w:t xml:space="preserve">«Ребёнок с ограниченными возможностями при хорошем </w:t>
      </w:r>
    </w:p>
    <w:p>
      <w:pPr>
        <w:pStyle w:val="TextBody"/>
        <w:widowControl w:val="false"/>
        <w:spacing w:lineRule="auto" w:line="240"/>
        <w:jc w:val="right"/>
        <w:rPr/>
      </w:pPr>
      <w:r>
        <w:rPr>
          <w:i/>
          <w:szCs w:val="28"/>
        </w:rPr>
        <w:t xml:space="preserve">педагогическом воздействии может достигнуть многого, </w:t>
      </w:r>
    </w:p>
    <w:p>
      <w:pPr>
        <w:pStyle w:val="TextBody"/>
        <w:widowControl w:val="false"/>
        <w:spacing w:lineRule="auto" w:line="240"/>
        <w:jc w:val="right"/>
        <w:rPr/>
      </w:pPr>
      <w:r>
        <w:rPr>
          <w:i/>
          <w:szCs w:val="28"/>
        </w:rPr>
        <w:t xml:space="preserve">но он достигает того, что может нормальный ребёнок  </w:t>
      </w:r>
    </w:p>
    <w:p>
      <w:pPr>
        <w:pStyle w:val="TextBody"/>
        <w:widowControl w:val="false"/>
        <w:spacing w:lineRule="auto" w:line="240"/>
        <w:jc w:val="right"/>
        <w:rPr/>
      </w:pPr>
      <w:r>
        <w:rPr>
          <w:i/>
          <w:szCs w:val="28"/>
        </w:rPr>
        <w:t>иными способами, на ином пути, иными средствами».</w:t>
      </w:r>
    </w:p>
    <w:p>
      <w:pPr>
        <w:pStyle w:val="TextBody"/>
        <w:widowControl w:val="false"/>
        <w:spacing w:lineRule="auto" w:line="240"/>
        <w:jc w:val="right"/>
        <w:rPr/>
      </w:pPr>
      <w:r>
        <w:rPr/>
        <w:t xml:space="preserve">Л. С. Выготский </w:t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/>
      </w:pPr>
      <w:r>
        <w:rPr/>
        <w:t xml:space="preserve">Сегодня высококачественное образование, доступное для всех членов общества, рассматривается как показатель уровня жизни в обществе. Невозможность получить качественное образование является серьёзным нарушением прав человека и отлучением его от основных важнейших достояний цивилизации. В рамках данного аспекта важной является связь образования и медицины, выполняющая функцию социальной защиты детей с </w:t>
      </w:r>
      <w:r>
        <w:rPr>
          <w:szCs w:val="28"/>
        </w:rPr>
        <w:t xml:space="preserve">ограниченными возможностями здоровья. </w:t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/>
      </w:pPr>
      <w:r>
        <w:rPr/>
        <w:t>Состояние здоровья подрастающего поколения в настоящее время вызывает особую озабоченность в государстве.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около 10 % от контингента детей, поступающих в школу. Каждый третий ребёнок, поступающий в школу, имеет сниженную остроту зрения. Не является исключением в данном вопросе и город Чайковский с прилегающей территорией Пермского края. По данным медицинской статистики кабинета охраны зрения детей города Чайковского в 2016 году было обследовано 4011 дошкольников, из них выявлено 958 детей со зрительной патологией (23,9%), с аномалией рефракции – 529 (55,2%), с астигматизмом – 341 (35,6%), с гиперметропией – 117 (12,2%), с косоглазием – 91 (9,5%), с прочими зрительными отклонениями – 205 (21,4%).</w:t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/>
      </w:pPr>
      <w:r>
        <w:rPr/>
        <w:t xml:space="preserve">Аномалии зрительной системы приводят не только к недоразвитию зрительных функций, но и оказывают общее негативное влияние на развитие ребёнка. А ребёнок с врождённой патологией терпит ущерб в своём развитии уже с первых месяцев жизни, так как зрение играет ведущую роль в осуществлении основных познавательных действий. В дальнейшем познавательная деятельность детей с патологией зрения осуществляется на суженной сенсорной основе, при этом значительно сокращаются или полностью выпадают зрительные ощущения. </w:t>
      </w:r>
    </w:p>
    <w:p>
      <w:pPr>
        <w:pStyle w:val="TextBody"/>
        <w:widowControl w:val="false"/>
        <w:spacing w:lineRule="auto" w:line="240"/>
        <w:ind w:firstLine="567"/>
        <w:rPr/>
      </w:pPr>
      <w:r>
        <w:rPr/>
        <w:t>Исходя из выше сказанного, становится понятна актуальность обучения и воспитания детей с нарушением зрения в специальных дошкольных учреждениях, имеющих ряд своих принципов и особых задач, направленных на восстановление, коррекцию и компенсацию нарушенных и недоразвитых функций, на организацию дифференцированного обучения, подготовку к жизни в современном обществе.</w:t>
      </w:r>
    </w:p>
    <w:p>
      <w:pPr>
        <w:pStyle w:val="TextBody"/>
        <w:widowControl w:val="false"/>
        <w:spacing w:lineRule="auto" w:line="240"/>
        <w:ind w:firstLine="567"/>
        <w:rPr/>
      </w:pPr>
      <w:r>
        <w:rPr/>
        <w:t>Проблеме развития зрительного восприятия уделяли внимание многие педагоги, психологи, офтальмологи (М.И. Земцова; Ю.А. Кулагин; А.И. Каплан; А.Г. Литвак; Л.И. Солнцева), но серьёзным недостатком их исследований был частный подход к офтальмологической, психофизиологической, педагогической проблеме компенсации нарушений и развитию зрения. Причиной того, что результаты развития зрительного восприятия были неустойчивыми, считается отсутствие комплексного подхода. Главным решением этой проблемы является единство психофизиологических, психологических и педагогических исследований.</w:t>
      </w:r>
    </w:p>
    <w:p>
      <w:pPr>
        <w:pStyle w:val="TextBody"/>
        <w:widowControl w:val="false"/>
        <w:spacing w:lineRule="auto" w:line="240"/>
        <w:ind w:firstLine="567"/>
        <w:rPr/>
      </w:pPr>
      <w:r>
        <w:rPr/>
        <w:t>Исходя из теории влияния первичного дефекта на ход психофизического развития ребёнка, разработанной Л.С. Выготским, В.И. Бельтюковой, В.П. Ермаковым, В.И. Лубовским, И.С. Моргулисом, Б.К. Тупоноговым, можно считать, что коррекционная работа в детском саду для детей с нарушением зрения является системным образованием, имеющим свои цели, задачи, содержание, структуру, средства взаимодействия на ход психофизического развития.</w:t>
      </w:r>
    </w:p>
    <w:p>
      <w:pPr>
        <w:pStyle w:val="TextBody"/>
        <w:widowControl w:val="false"/>
        <w:spacing w:lineRule="auto" w:line="240"/>
        <w:ind w:firstLine="567"/>
        <w:rPr/>
      </w:pPr>
      <w:r>
        <w:rPr/>
        <w:t xml:space="preserve">Л.И. Плаксина предлагает модель системного подхода коррекционной работы. Она строится как многофункциональная система, обеспечивающая целостный, комплексный, дифференцированн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.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ind w:firstLine="567"/>
        <w:jc w:val="both"/>
        <w:rPr/>
      </w:pPr>
      <w:r>
        <w:rPr>
          <w:sz w:val="28"/>
        </w:rPr>
        <w:t>В коррекционной работе существует три типа взаимодействия с детьми с нарушением зр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</w:rPr>
        <w:t>взаимодействие между особенностями психофизического развития и содержанием специальных коррекционных занятий с конкретными видами дет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</w:rPr>
        <w:t>взаимодействие между видами коррекционной помощи (медицинской, психологической, педагогическо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</w:rPr>
        <w:t xml:space="preserve">взаимодействие между видами коррекционных занятий, их содержанием и </w:t>
      </w:r>
      <w:r>
        <w:rPr>
          <w:sz w:val="28"/>
          <w:szCs w:val="28"/>
        </w:rPr>
        <w:t>методикой, этапами и средствами коррекции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ind w:firstLine="567"/>
        <w:jc w:val="both"/>
        <w:rPr/>
      </w:pPr>
      <w:r>
        <w:rPr>
          <w:sz w:val="28"/>
          <w:szCs w:val="28"/>
        </w:rPr>
        <w:t>Развитие зрительного восприятия – важнейшее направление коррекционно-педагогической работы в МДОУ, влияющее на коррекцию первичного дефекта и вторичных отклонений. Поэтому возрастает необходимость организации коррекционно-педагогической работы в условиях общеобразовательного учреждения, где ребёнок находится практически ежедневно и где, следовательно, имеется возможность обеспечить своевременность и регулярность взаимодействия с ним, так как в детском саду есть условия: режим дня, материально-техническая база, кадровое обеспечение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 xml:space="preserve">Это позволяет проводить качественную подготовку детей с нарушением зрения к школьному обучению, поэтому я наметила </w:t>
      </w:r>
      <w:r>
        <w:rPr>
          <w:b/>
          <w:szCs w:val="28"/>
        </w:rPr>
        <w:t>цель</w:t>
      </w:r>
      <w:r>
        <w:rPr>
          <w:szCs w:val="28"/>
        </w:rPr>
        <w:t xml:space="preserve"> своей коррекционно-развивающей работы «Подготовка детей с нарушением зрения к обучению в общеобразовательной школе, безболезненного вхождения его в социум детей без зрительной патологии и обеспечение семье помощи в воспитании, образовании, социализации ребёнка».</w:t>
      </w:r>
    </w:p>
    <w:p>
      <w:pPr>
        <w:pStyle w:val="TextBodyIndent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Развитие зрительного восприятия в работе с детьми с патологией зрения является приоритетным, поэтому в коррекционно-педагогическом процессе решаю задачи, суть которых заключается в том, чтобы: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1. Организовать комплексное медико-психолого-педагогическое изучение ребёнка со зрительной патологией, способствующее преодолению и предупреждению у детей вторичных отклонений в развитии их познавательной сферы, поведения и личностных ориентиров с учётом индивидуальных особенностей и возможностей каждого ребёнк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 xml:space="preserve">2. Формировать сенсорные эталоны и развивать обследовательские действия с использованием всех сохранных анализаторов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3. Способствовать развитию психических функций (восприятие, памяти, мышления, внимания), формированию психологической готовности к школьному обучению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4. Способствовать развитию мелкой моторики рук, зрительно-моторной координаци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8"/>
        </w:rPr>
        <w:t>Для разрешения проблемы</w:t>
      </w:r>
      <w:r>
        <w:rPr/>
        <w:t xml:space="preserve"> развития зрительного восприятия у детей с амблиопией и косоглазием базовое образование в детском саду № 15 осуществляю по следующим программам: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rPr/>
      </w:pPr>
      <w:r>
        <w:rPr/>
        <w:t xml:space="preserve">«Программе специальных (коррекционных) образовательных учреждений </w:t>
      </w:r>
      <w:r>
        <w:rPr>
          <w:lang w:val="en-US"/>
        </w:rPr>
        <w:t>IV</w:t>
      </w:r>
      <w:r>
        <w:rPr/>
        <w:t xml:space="preserve"> вида» (автор Л.И. Плаксина) Института коррекционной педагогики РАО г. Москв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rPr/>
      </w:pPr>
      <w:r>
        <w:rPr/>
        <w:t>модифицированной коррекционно-развивающей программе «Развитие сенсомоторики» (автор А.Н. Лебедева), данная программа помогла мне выстроить систему коррекционно-развивающей работы по развитию сенсомоторики. Программа составлена с учётом возрастных и психологических особенностей детей старшего дошкольного возраста, имеющих отклонения в развитии и уровня их знаний и умений.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rPr/>
      </w:pPr>
      <w:r>
        <w:rPr/>
        <w:t>«Программе изучения ребёнка различными специалистами» (автор С.Д. Забрамная). Пользуясь модифицированной программой, я могу более целенаправленно выявить специфические особенности личности, которые наиболее значимы для оценки состояния ребёнка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>Эффективность коррекционно-развивающей работы и помощи ребёнку с нарушением зрения определяется своевременностью включения всех специалистов в организацию медико-психолого-педагогической помощи ребёнку и его семье. С этой целью я использую комплексную технологию психолого-педагогического сопровождения ребёнка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 xml:space="preserve">Именно с этой целью на базе МДОУ № 17 создан психолого-педагогический консилиум. Задача консилиума – выявление характера трудностей, возникающих у ребёнка и в работе с ним, а также установление причин этих трудностей. Чёткая, целенаправленная система изучения детей помогает мне совершенствовать коррекционно-направленный процесс обучения и воспитания, что способствует своевременному выявлению детей, нуждающихся в специальных условиях воспитания. 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 xml:space="preserve">Свою работу строю поэтапно: 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b/>
        </w:rPr>
        <w:t>На 1 этапе</w:t>
      </w:r>
      <w:r>
        <w:rPr>
          <w:i/>
        </w:rPr>
        <w:t xml:space="preserve"> </w:t>
      </w:r>
      <w:r>
        <w:rPr/>
        <w:t>провожу тифлопедагогическое обследование (комплексную диагностику). Данное обследование позволяет изучить особенности сенсорной, познавательной деятельности, развития зрительного, слухового, тактильно-обонятельного восприятия, пространственной ориентировки, уровня развития речи, мелкой моторики, представлений об окружающем мире. Диагностику провожу в сентябре, январе, мае для того, чтобы, как отмечал Д. Б. Эльконин, был осуществлён «контроль за ходом психофизического развития каждого ребёнка с целью коррекции обнаруживаемых отклонений»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 xml:space="preserve">При проведении комплексной диагностики  с целью  определения уровня развития ребенка и путей коррекционно-педагогического взаимодействия я соблюдаю ряд специальных условий: 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>1. Всесторонне  изучаю детей с нарушением зрения. Большое внимание уделяю анализу анамнестических данных. В тифлопедагогическую карту включаю данные медицинского, психолого-педагогического обследования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>2. Подбираю комплекс методик для осуществления более широкого и глубокого изучения развития ребенка с нарушением зрения. Использую современные измерительные технологии: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/>
      </w:pPr>
      <w:r>
        <w:rPr/>
        <w:t>«Тифлопедагогическое обследование детей с нарушением зрения» Плаксиной Л.И.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/>
      </w:pPr>
      <w:r>
        <w:rPr/>
        <w:t xml:space="preserve">«Методику психолого-педагогического обследования зрительного восприятии дошкольников с нарушением зрения» Феоктистовой В.А.; 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/>
      </w:pPr>
      <w:r>
        <w:rPr/>
        <w:t xml:space="preserve">«Первичное психолого-педагогическое обследование ребёнка» Забрамной С.Д.; данная методика адаптирована для обследования детей с патологией зрения по разделам: методика оценки уровня развития сенсорных эталонов; развитие зрительного восприятия; </w:t>
      </w:r>
      <w:r>
        <w:rPr>
          <w:szCs w:val="28"/>
        </w:rPr>
        <w:t>восприятие и воспроизведение сложной формы.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/>
      </w:pPr>
      <w:r>
        <w:rPr/>
        <w:t>«Психолого-педагогическая диагностика умственного развития детей» Забрамной С.Д.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/>
      </w:pPr>
      <w:r>
        <w:rPr/>
        <w:t>«Тесты на развитие пространственной ориентировки, зрительного восприятия, координацию глаз и руки» Гатановой Н.В., Туниной Е.Г.;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/>
        <w:rPr/>
      </w:pPr>
      <w:r>
        <w:rPr>
          <w:szCs w:val="28"/>
        </w:rPr>
        <w:t>Тесты «Методика оценки уровня развития зрительного восприятия детей, 5 – 7,5 лет» Безруких М.М., Морозовой Л.В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>3. Диагностический инструментарий подбираю с учетом возраста ребенка. Даю инструкции доступные для понимания выполняемых заданий: словесные, показ, жест, таблички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 xml:space="preserve">С целью получения сведений об особенностях зрительного восприятия использую следующие пособия: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/>
        <w:t xml:space="preserve">«Звёздочки на небе», «Корабль», «Дворец», «Зеркала», «Помоги Оле», «Заплатки», «Лодка с парусом», «Красная шапочка» (В. А. Феоктистова); разрезные картинки (В. А. Феоктистова, Е. А. Стребелева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/>
        <w:t xml:space="preserve">«Наложенный контур» (Н. В. Гатанова, Е. Г. Тунина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/>
        <w:t xml:space="preserve">таблицы с изображением контура, силуэта, частей знакомых предметов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/>
        <w:t xml:space="preserve">«зашумлённое» изображение, (предметы наложены один на другой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/>
        <w:t xml:space="preserve">доски Сегена разных вариантов сложностей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/>
        <w:rPr/>
      </w:pPr>
      <w:r>
        <w:rPr/>
        <w:t>таблицы с изображением предметов, которые следует дорисовать (методика Т. Н. Головиной)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b/>
        </w:rPr>
        <w:t>На втором этапе</w:t>
      </w:r>
      <w:r>
        <w:rPr/>
        <w:t xml:space="preserve"> разрабатываю индивидуальную коррекционно-развивающую программу на основе принципа единства диагностики и </w:t>
      </w:r>
      <w:r>
        <w:rPr>
          <w:szCs w:val="28"/>
        </w:rPr>
        <w:t>коррекции развития ребенка, учитывая  механизмы формирования навыков и умений детей с нарушением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ажное место в педагогическом процессе на данном этапе отвожу работе по преемственности и взаимосвязям коррекционно-педагогической и лечебно-восстановительной деятельности по развитию и активизации нарушенной функции на фоне укрепления общего состояния детей со зрительной патологией. С этой целью я применяю в своей работе здоровьесберегающие технологии</w:t>
      </w:r>
      <w:r>
        <w:rPr>
          <w:rFonts w:cs="Times New Roman CYR" w:ascii="Times New Roman CYR" w:hAnsi="Times New Roman CYR"/>
          <w:sz w:val="28"/>
          <w:szCs w:val="28"/>
        </w:rPr>
        <w:t xml:space="preserve"> с учётом следующи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ебовани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чет индивидуальных особенностей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едопущение нервных срывов и прогрессирования заболе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Укрепление психического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Контролирование утомления, чтобы зрительный анализатор не перегружался.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rFonts w:cs="Times New Roman CYR" w:ascii="Times New Roman CYR" w:hAnsi="Times New Roman CYR"/>
          <w:szCs w:val="28"/>
        </w:rPr>
        <w:t>Целенаправленно учу детей использовать функциональные возможности своего организма в целях сохранения и укрепления здоровья. Подобный подход называется технологией биологической обратной связи или «БОС-технологиям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0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оррекционно-развивающей работе использую технологию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«БОС-дыхание»</w:t>
      </w:r>
      <w:r>
        <w:rPr>
          <w:rFonts w:cs="Times New Roman CYR" w:ascii="Times New Roman CYR" w:hAnsi="Times New Roman CYR"/>
          <w:sz w:val="28"/>
          <w:szCs w:val="28"/>
        </w:rPr>
        <w:t>. Использование подобной технологии оказывает общеукрепляющее воздействие на здоровье детей, повышает внимание и устойчивость организма к вирусным заболеваниям, предотвращает нарушение функций органов дыхания, нервной системы, формирует навык релаксации для снятия устал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0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нение технологии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«БОС-опорно-двигательного аппарата»</w:t>
      </w:r>
      <w:r>
        <w:rPr>
          <w:rFonts w:cs="Times New Roman CYR" w:ascii="Times New Roman CYR" w:hAnsi="Times New Roman CYR"/>
          <w:sz w:val="28"/>
          <w:szCs w:val="28"/>
        </w:rPr>
        <w:t xml:space="preserve"> в совершенствовании двигательной координации детей чрезвычайно широко. Провожу профилактику увеличения активности ослабленных групп мышц (мелкой моторики пальцев рук). Выстроила систему по подготовке руки к письму детей с нарушением зр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ение технологии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«БОС-коррекция зрения»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одной из главных в образовательном процессе, формирую у детей с нарушением зрения представления о своих собственных зрительных возможностях. Названная технология позволяет не только корректировать, но и адаптировать эту важную функцию к всевозрастающим нагрузкам на зрение, с которым связан процесс обуч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у зрительного анализатора чередую с работой других анализаторов: слухового, осязательного. Продолжительность непрерывной зрительной работы не должна превышать 15 минут, т.к. для нарушения зрения характерна низкая функциональная устойчивость различения объект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этому в перерывах для отдыха провожу зрительную гимнастику, снимающую утомление глаз. Максимально приближаю процесс оздоровления детей к игровой деятельности. Учитываю интерес ребенка к занятиям и организацию рабочего места на специальных заняти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ю индивидуально в соответствии с особенностями зрительной системы ребенка достаточную освещенность кабинета, учебной зоны (с правильным сочетанием естественного и искусственного освещения, с использованием дополнительного освещения над доской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ежу за правильной посадкой детей (по отношению к свету, с учетом состояния зрения и вида косоглазия, остроты зрения), за правильной осанкой детей для того, чтобы не было негативного влияния на его осан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ям с расходящимся косоглазием иллюстративный материал размещаю на столе, а ребенку со сходящимся косоглазием – на подставк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чень важно научить детей приёмам оказания помощи своему нарушенному зрению, поэтому я уделяю внимание формированию навыка соблюдения правил гигиены глаз, знакомству детей с правилами охраны зрения, а именно: занятия по охране зрения, соблюдение режима чередования зрительной работы с расслаблением зрения, умение пользоваться вспомогательными  средствами (лупами, подставкам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этой технологии дало </w:t>
      </w:r>
      <w:r>
        <w:rPr>
          <w:rFonts w:cs="Times New Roman CYR" w:ascii="Times New Roman CYR" w:hAnsi="Times New Roman CYR"/>
          <w:i/>
          <w:sz w:val="28"/>
          <w:szCs w:val="28"/>
        </w:rPr>
        <w:t>положительные результаты:</w:t>
      </w:r>
      <w:r>
        <w:rPr>
          <w:rFonts w:cs="Times New Roman CYR" w:ascii="Times New Roman CYR" w:hAnsi="Times New Roman CYR"/>
          <w:sz w:val="28"/>
          <w:szCs w:val="28"/>
        </w:rPr>
        <w:t xml:space="preserve"> у 87% детей, поступивших в школу, улучшилось зр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пециальных занятиях, учитывающих эмоциональное состояние ребенка с нарушением зрения, использую метод «светописи Лутошкина», основанный на зависимости между эмоциональным состоянием ребенка и его выборе определенной гаммы цветового спект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ый, оранжевый, желтый цвета отражают приятные состояния восторга, радости, теп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ый – спокойствие, уравновеш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ий – неудовлетворенность, гру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летовый – напряженность, тревож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ый – упадок, уны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– равнодушие. (Куинджи Н. Н. «Валеология»)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 xml:space="preserve">Развитие зрительного восприятия в работе с детьми с патологией зрения является приоритетным. Для того, чтобы достичь  всех поставленных задач, использую </w:t>
      </w:r>
      <w:r>
        <w:rPr>
          <w:i/>
        </w:rPr>
        <w:t>коррекционно-развивающие технологии</w:t>
      </w:r>
      <w:r>
        <w:rPr/>
        <w:t xml:space="preserve"> </w:t>
      </w:r>
      <w:r>
        <w:rPr>
          <w:b/>
        </w:rPr>
        <w:t>на третьем этапе</w:t>
      </w:r>
      <w:r>
        <w:rPr/>
        <w:t xml:space="preserve"> своей работы. Коррекционную работу провожу для  исправления отклонений в развитии детей, а развивающую работу – для раскрытия потенциальных возможностей ребенк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оборудовала развивающую среду в кабинете учителя-дефектолога (тифлопедагога) по специальным требованиям, то есть выделила</w:t>
      </w:r>
      <w:r>
        <w:rPr>
          <w:sz w:val="28"/>
        </w:rPr>
        <w:t xml:space="preserve"> несколько зон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</w:rPr>
      </w:pPr>
      <w:r>
        <w:rPr>
          <w:b/>
          <w:sz w:val="28"/>
        </w:rPr>
        <w:t>Зона сенсорной деятельности</w:t>
      </w:r>
      <w:r>
        <w:rPr>
          <w:sz w:val="28"/>
        </w:rPr>
        <w:t>, где упражняю, органы чувств ребёнка, здесь дети учатся уточнять то или иное свойство предмета, различать предметы по их качествам. Зона сенсорного развития является основой для интеллектуального развития детей.</w:t>
      </w:r>
    </w:p>
    <w:p>
      <w:pPr>
        <w:pStyle w:val="2"/>
        <w:widowControl w:val="false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она развития зрительного восприятия. </w:t>
      </w:r>
      <w:r>
        <w:rPr>
          <w:sz w:val="28"/>
        </w:rPr>
        <w:t>Важное место в коррекционно-развивающей работе отвожу средствам воздействия на ход психофизического развития ребёнка с патологией зрения: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>1)</w:t>
      </w:r>
      <w:r>
        <w:rPr>
          <w:i/>
          <w:iCs/>
          <w:sz w:val="28"/>
        </w:rPr>
        <w:t xml:space="preserve"> Натуральные объекты</w:t>
      </w:r>
      <w:r>
        <w:rPr>
          <w:sz w:val="28"/>
        </w:rPr>
        <w:t xml:space="preserve">. Они дают наиболее полные представления о реальных предметах и совокупности их свойств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2) </w:t>
      </w:r>
      <w:r>
        <w:rPr>
          <w:i/>
          <w:iCs/>
          <w:sz w:val="28"/>
        </w:rPr>
        <w:t>Модели</w:t>
      </w:r>
      <w:r>
        <w:rPr>
          <w:sz w:val="28"/>
        </w:rPr>
        <w:t xml:space="preserve"> – копии натуральных предметов с изменением масштаба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3) </w:t>
      </w:r>
      <w:r>
        <w:rPr>
          <w:i/>
          <w:iCs/>
          <w:sz w:val="28"/>
        </w:rPr>
        <w:t>Набор предметов</w:t>
      </w:r>
      <w:r>
        <w:rPr>
          <w:sz w:val="28"/>
        </w:rPr>
        <w:t xml:space="preserve">, которые соотношу с изображениями. Весь </w:t>
      </w:r>
      <w:r>
        <w:rPr>
          <w:i/>
          <w:iCs/>
          <w:sz w:val="28"/>
        </w:rPr>
        <w:t>иллюстративный материал</w:t>
      </w:r>
      <w:r>
        <w:rPr>
          <w:sz w:val="28"/>
        </w:rPr>
        <w:t xml:space="preserve"> делю на подгруппы: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jc w:val="both"/>
        <w:rPr/>
      </w:pPr>
      <w:r>
        <w:rPr>
          <w:sz w:val="28"/>
        </w:rPr>
        <w:t>по формообразующему признаку (контурные, силуэтные, заполненные)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по цветообразующему признаку (черно-белые, гетерохромные)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по степени сложности (простые и сложные)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jc w:val="both"/>
        <w:rPr/>
      </w:pPr>
      <w:r>
        <w:rPr>
          <w:sz w:val="28"/>
        </w:rPr>
        <w:t>по пространственным свойствам  (изображения плоскостные и объёмные)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jc w:val="both"/>
        <w:rPr/>
      </w:pPr>
      <w:r>
        <w:rPr>
          <w:sz w:val="28"/>
        </w:rPr>
        <w:t>по смысловой нагрузке (предметные и сюжетные).</w:t>
      </w:r>
    </w:p>
    <w:p>
      <w:pPr>
        <w:pStyle w:val="2"/>
        <w:widowControl w:val="false"/>
        <w:spacing w:lineRule="auto" w:line="240"/>
        <w:jc w:val="both"/>
        <w:rPr/>
      </w:pPr>
      <w:r>
        <w:rPr>
          <w:sz w:val="28"/>
        </w:rPr>
        <w:t xml:space="preserve">Учу рассматривать предметы  в определённой последовательности, по плану; сопровождать движения глаз движениями руки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4) </w:t>
      </w:r>
      <w:r>
        <w:rPr>
          <w:i/>
          <w:iCs/>
          <w:sz w:val="28"/>
        </w:rPr>
        <w:t>Набор масок-эмоций</w:t>
      </w:r>
      <w:r>
        <w:rPr>
          <w:sz w:val="28"/>
        </w:rPr>
        <w:t xml:space="preserve"> человеческого лица: набор картинок, изображающих людей с разными эмоциями; «фоторобот» человеческого л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5) </w:t>
      </w:r>
      <w:r>
        <w:rPr>
          <w:i/>
          <w:iCs/>
          <w:sz w:val="28"/>
        </w:rPr>
        <w:t>Рельефные пособия</w:t>
      </w:r>
      <w:r>
        <w:rPr>
          <w:sz w:val="28"/>
        </w:rPr>
        <w:t xml:space="preserve"> – для формирования зрительного образа у детей с помощью осязания и двигательно-тактильной чувствительност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6) </w:t>
      </w:r>
      <w:r>
        <w:rPr>
          <w:i/>
          <w:iCs/>
          <w:sz w:val="28"/>
        </w:rPr>
        <w:t>Оптические средства</w:t>
      </w:r>
      <w:r>
        <w:rPr>
          <w:sz w:val="28"/>
        </w:rPr>
        <w:t xml:space="preserve"> (очки, лупы, бинокли). Лупы использую в основном для рассматривания предметов, состоящих из нескольких частей, увеличения мелких предметов (насекомых, семян растений и т.д.). Бинокли – для развития бинокулярного зрения, пространственной ориентировки (близко, далеко)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7) </w:t>
      </w:r>
      <w:r>
        <w:rPr>
          <w:i/>
          <w:iCs/>
          <w:sz w:val="28"/>
        </w:rPr>
        <w:t>Прибор ДАК</w:t>
      </w:r>
      <w:r>
        <w:rPr>
          <w:sz w:val="28"/>
        </w:rPr>
        <w:t xml:space="preserve"> – для снятия зрительного утомления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b/>
          <w:sz w:val="28"/>
        </w:rPr>
        <w:t>Зона развития пространственной ориентировки.</w:t>
      </w:r>
      <w:r>
        <w:rPr>
          <w:sz w:val="28"/>
        </w:rPr>
        <w:t xml:space="preserve"> Она имеет специальные пособия: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1) </w:t>
      </w:r>
      <w:r>
        <w:rPr>
          <w:i/>
          <w:iCs/>
          <w:sz w:val="28"/>
        </w:rPr>
        <w:t>Наборы карточек</w:t>
      </w:r>
      <w:r>
        <w:rPr>
          <w:sz w:val="28"/>
        </w:rPr>
        <w:t>: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/>
      </w:pPr>
      <w:r>
        <w:rPr>
          <w:sz w:val="28"/>
        </w:rPr>
        <w:t>с изображениями образцов поз человека (схемы; контурные, силуэтные изображения)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/>
      </w:pPr>
      <w:r>
        <w:rPr>
          <w:sz w:val="28"/>
        </w:rPr>
        <w:t>карточки-схемы с изображением предметов на различных композиционных планах и в различных пространственных положениях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/>
      </w:pPr>
      <w:r>
        <w:rPr>
          <w:sz w:val="28"/>
        </w:rPr>
        <w:t>набор карточек с изображением предметов, перекрывающих контур друг друга («зашумлённый» рисунок)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>
          <w:sz w:val="28"/>
        </w:rPr>
      </w:pPr>
      <w:r>
        <w:rPr>
          <w:sz w:val="28"/>
        </w:rPr>
        <w:t>схемы «карты-пути», «карты-обозрения»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>
          <w:sz w:val="28"/>
        </w:rPr>
      </w:pPr>
      <w:r>
        <w:rPr>
          <w:sz w:val="28"/>
        </w:rPr>
        <w:t>карточки с изображением лабиринтов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>
          <w:sz w:val="28"/>
        </w:rPr>
      </w:pPr>
      <w:r>
        <w:rPr>
          <w:sz w:val="28"/>
        </w:rPr>
        <w:t>карточки на локализацию цветов и оттенков;</w:t>
      </w:r>
    </w:p>
    <w:p>
      <w:pPr>
        <w:pStyle w:val="2"/>
        <w:widowControl w:val="false"/>
        <w:numPr>
          <w:ilvl w:val="0"/>
          <w:numId w:val="4"/>
        </w:numPr>
        <w:tabs>
          <w:tab w:val="left" w:pos="540" w:leader="none"/>
          <w:tab w:val="left" w:pos="4215" w:leader="none"/>
        </w:tabs>
        <w:spacing w:lineRule="auto" w:line="240"/>
        <w:ind w:left="540" w:hanging="180"/>
        <w:jc w:val="both"/>
        <w:rPr/>
      </w:pPr>
      <w:r>
        <w:rPr>
          <w:sz w:val="28"/>
        </w:rPr>
        <w:t>карточки с контурным (целостным и прерванным изображением предметов)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>2)</w:t>
      </w:r>
      <w:r>
        <w:rPr>
          <w:i/>
          <w:iCs/>
          <w:sz w:val="28"/>
        </w:rPr>
        <w:t xml:space="preserve"> Прибор «Графика»</w:t>
      </w:r>
      <w:r>
        <w:rPr>
          <w:sz w:val="28"/>
        </w:rPr>
        <w:t xml:space="preserve"> применяю для развития глазомера, прослеживающей функции глаз, зрительно-двигательной координации, пространственной ориентировки, для подготовки к аппаратному лечению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b/>
          <w:sz w:val="28"/>
        </w:rPr>
        <w:t>Зона упражнений практической направленности.</w:t>
      </w:r>
      <w:r>
        <w:rPr>
          <w:sz w:val="28"/>
        </w:rPr>
        <w:t xml:space="preserve"> Ребёнок узнаёт, что любая деятельность состоит из ряда последовательных операций и представляет собой завершённый процесс. Он учится быть внимательным, терпеливым, работать сосредоточенно, по образцу. Использую в своей работе: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1) Разные виды </w:t>
      </w:r>
      <w:r>
        <w:rPr>
          <w:i/>
          <w:iCs/>
          <w:sz w:val="28"/>
        </w:rPr>
        <w:t>мозаик</w:t>
      </w:r>
      <w:r>
        <w:rPr>
          <w:sz w:val="28"/>
        </w:rPr>
        <w:t>, позволяющих создавать простые и сложные символические изображения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i/>
          <w:iCs/>
          <w:sz w:val="28"/>
        </w:rPr>
        <w:t>Трафареты</w:t>
      </w:r>
      <w:r>
        <w:rPr>
          <w:sz w:val="28"/>
        </w:rPr>
        <w:t xml:space="preserve"> силуэтных и контурных изображений – для обводки, так как это является одним из эффективных средств, способствующих улучшению качества предметно-практических действий у детей с нарушением зрения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b/>
          <w:sz w:val="28"/>
        </w:rPr>
        <w:t>Зона социально-бытовой ориентировки.</w:t>
      </w:r>
      <w:r>
        <w:rPr>
          <w:sz w:val="28"/>
        </w:rPr>
        <w:t xml:space="preserve"> Здесь ребёнок знакомится с названиями всего, что его окружает, учится классифицировать предметы. Применяю перфокарты на соотношение предмета по внешним и внутренним логическим признакам, на соотнесение реального изображения предмета с силуэтным, контурным изображениями, на классификацию предметов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b/>
          <w:sz w:val="28"/>
        </w:rPr>
        <w:t>Математическая зона.</w:t>
      </w:r>
      <w:r>
        <w:rPr>
          <w:sz w:val="28"/>
        </w:rPr>
        <w:t xml:space="preserve">  Данные материалы предлагаются ребёнку в строго логическом порядке: по обучению последовательному счёту, знакомству с символами (цифрами), установлению связей между количеством и символом, ознакомлению с основными арифметическими действиям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b/>
          <w:sz w:val="28"/>
        </w:rPr>
        <w:t>Зона элементарных естественно-научных процессов и явлений.</w:t>
      </w:r>
      <w:r>
        <w:rPr>
          <w:sz w:val="28"/>
        </w:rPr>
        <w:t xml:space="preserve"> Данный материал позволяет удовлетворить познавательные интересы детей, начиная со старшего дошкольного возраста. 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</w:rPr>
        <w:t xml:space="preserve">Для процесса лечения, обучения, воспитания детей с нарушением зрения большое значение имеет использование </w:t>
      </w:r>
      <w:r>
        <w:rPr>
          <w:i/>
          <w:sz w:val="28"/>
        </w:rPr>
        <w:t>компьютерных технологий</w:t>
      </w:r>
      <w:r>
        <w:rPr>
          <w:sz w:val="28"/>
        </w:rPr>
        <w:t>. Лечебно-восстановительная работа для развития бинокулярного зрения в нашем ДОУ осуществляется по компьютерной программе «</w:t>
      </w:r>
      <w:r>
        <w:rPr>
          <w:sz w:val="28"/>
          <w:lang w:val="en-US"/>
        </w:rPr>
        <w:t>EYE</w:t>
      </w:r>
      <w:r>
        <w:rPr>
          <w:sz w:val="28"/>
        </w:rPr>
        <w:t xml:space="preserve">» (глаз). Эта программа позволяет мне быстро и правильно оценить актуальные и потенциальные возможности ребёнка с нарушением зрения, что, несомненно, является чрезвычайно важным фактором оптимизации коррекционно-развивающего процесса. Особенностью компьютерных средств обучения, предназначенных для специального образования, является то, что они построены на научно-обоснованных методах коррекции нарушений развития, учитывают общие закономерности и специфические особенности детей с отклонениями в развитии. Параллельно с этим я решаю педагогические задачи: формирую сенсорные эталоны, развиваю пространственную ориентировку, зрительное восприятие, психические функции (внимание, память, логическое мышление). 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оящее время приоритетной стала направленность на развитие активности и самостоятельности личности в образовательном процессе. В своей работе я использую </w:t>
      </w:r>
      <w:r>
        <w:rPr>
          <w:i/>
          <w:sz w:val="28"/>
        </w:rPr>
        <w:t>личностно-ориентированные технологии</w:t>
      </w:r>
      <w:r>
        <w:rPr>
          <w:sz w:val="28"/>
        </w:rPr>
        <w:t xml:space="preserve">. Суть данной технологии заключается в постоянном обращении к субъективному опыту детей, к опыту их собственной жизнедеятельности, а самое важное при этом – я признаю </w:t>
      </w:r>
      <w:r>
        <w:rPr>
          <w:sz w:val="28"/>
          <w:szCs w:val="28"/>
        </w:rPr>
        <w:t xml:space="preserve">самобытность, уникальность каждого ребёнка. 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</w:t>
      </w:r>
      <w:r>
        <w:rPr>
          <w:i/>
          <w:sz w:val="28"/>
          <w:szCs w:val="28"/>
        </w:rPr>
        <w:t>деятельностные технологии</w:t>
      </w:r>
      <w:r>
        <w:rPr>
          <w:sz w:val="28"/>
          <w:szCs w:val="28"/>
        </w:rPr>
        <w:t>, я выстроила систему развития трудовых, конструктивных навыков и умений, творческих способностей детей. Воспитанник моей группы Чижов Арсений (инвалид по зрению) участвовал в благотворительном аукционе «Открытое сердце» со своими работами «Бабочка» и «Аквариум», где заработал свои первые деньги. Его работы приобрели: руководитель фирмы «Тайл-Фиш» В. Р. Безолуцких и директор фирмы «Планета-Свет» С. Я. Янкина (см. газету «Частный интерес» № 9, март 2007 г., стр. 5).Воспитанница Колегова Полина была участником 1-го краевого фестиваля детского творчества «Души и сердца вдохновенье», приняла участие в рамках Краевого конкурса социальных проектов «Всё начинается с семьи» и в муниципальном конкурсе творческих работ «Ветеран в моей семье»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коррекционно-педагогического процесса является систематическая и целенаправленная </w:t>
      </w:r>
      <w:r>
        <w:rPr>
          <w:b/>
          <w:i/>
          <w:sz w:val="28"/>
          <w:szCs w:val="28"/>
        </w:rPr>
        <w:t>работа с семьями детей с нарушением зрения</w:t>
      </w:r>
      <w:r>
        <w:rPr>
          <w:sz w:val="28"/>
          <w:szCs w:val="28"/>
        </w:rPr>
        <w:t xml:space="preserve">. Воспитание ребёнка с нарушением зрения в семье чаще всего выражается в чрезмерной опеке и создании щадящего режима, ограничивающего его в игровой, учебной деятельности, что глубоко неверно. Я убеждаю родителей в том, что дети с нарушением зрения должны быть приобщены к различным видам деятельности, так как у них следует воспитывать самостоятельность и умение жить и работать в коллективе. При этом необходимо учитывать индивидуальные и возрастные особенности развития ребёнка. Используя </w:t>
      </w:r>
      <w:r>
        <w:rPr>
          <w:i/>
          <w:sz w:val="28"/>
          <w:szCs w:val="28"/>
        </w:rPr>
        <w:t>технологию «Уроков семейной любви</w:t>
      </w:r>
      <w:r>
        <w:rPr>
          <w:sz w:val="28"/>
          <w:szCs w:val="28"/>
        </w:rPr>
        <w:t>» (Бачева Е. В.), я учу родителей умению успешно выстраивать отношения в семейном кругу, грамотно и с любовью выполнять свои социальные роли, любить своих детей. Важно, чтобы ребёнок с патологией зрения не чувствовал себя ущербным, а считал себя полноправным членом в своей семье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ровожу с родителями следующую работу: 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выступаю на родительских собраниях по вопросам воспитания, обучения и развития дошкольников с нарушением зрения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консультирую отдельные группы родителей по общим для них проблемам, связанным с особенностями развития детей, трудностями в овладении определёнными знаниями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жу индивидуальное консультирование родителей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 xml:space="preserve">показываю для родителей индивидуальные и подгрупповые коррекционные занятия, занятия-практикумы, целью которых является обучение родителей приёмам взаимодействия с ребёнком, оказания ему действенной помощи в </w:t>
      </w:r>
      <w:r>
        <w:rPr>
          <w:sz w:val="28"/>
          <w:szCs w:val="28"/>
        </w:rPr>
        <w:t>выполнении определённых видов деятельности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организую выставки специальной литературы с аннотациями, выставки игр и пособий, которые родители могут использовать на занятиях с детьми дома.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работы</w:t>
      </w:r>
    </w:p>
    <w:p>
      <w:pPr>
        <w:pStyle w:val="2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становление зрения</w:t>
      </w:r>
      <w:r>
        <w:rPr>
          <w:sz w:val="28"/>
          <w:szCs w:val="28"/>
        </w:rPr>
        <w:t xml:space="preserve"> – это длительный процесс. Тесная связь интенсивных комплексных лечебных и коррекционно-педагогических мероприятий, использование современных образовательных технологий дали положительные результаты. Проведенный анализ коррекционно-педагогической работы по развитию зрительного восприятия за 2006-2010 учебные годы показал следующее: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1) У 86% детей повысилась острота зрения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сокий уровень усвоения программы показали 10 человек (71,5%), средний – 4 человека (28,5%),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3) Повысилась активность детей, появился интерес к окружающему миру, дети стали любознательнее; накоплен определённый зрительный опыт, что в дальнейшем поможет детям в усвоении программного материал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) По данным диагностики развития уровня зрительного восприятия 14 детей имеют процент восприятия выше нормы. А это значит, что эти дети не будут испытывать трудностей, связанных со зрительным восприятием, в усвоении школьной программы. 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 качественно более высоких показателей каждому педагогу необходимо повышать свой профессиональный уровень, поэтому главной задачей для меня в настоящий момент является продолжение совершенствования моего педагогического мастерства. 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я защитила на высшую категорию опыт работы по теме «Развитие зрительного восприятия как важнейшее направление коррекционно-педагогической работы в детском саду для детей с нарушением зрения». В декабре 2005 года выступила на </w:t>
      </w:r>
      <w:r>
        <w:rPr>
          <w:i/>
          <w:sz w:val="28"/>
          <w:szCs w:val="28"/>
        </w:rPr>
        <w:t>региональной юбилейной научно-практической конференции «Инновации в дошкольном образовании: теория, опыт, проблемы»</w:t>
      </w:r>
      <w:r>
        <w:rPr>
          <w:sz w:val="28"/>
          <w:szCs w:val="28"/>
        </w:rPr>
        <w:t xml:space="preserve"> с докладом «Организация коррекционной работы учителя-дефектолога (тифлопедагога) с детьми с нарушением зрения» на секции «Инновации в специальном образовании». В ноябре 2006 года выступила</w:t>
      </w:r>
      <w:r>
        <w:rPr>
          <w:i/>
          <w:sz w:val="28"/>
          <w:szCs w:val="28"/>
        </w:rPr>
        <w:t xml:space="preserve"> на региональной конференции «Современные технологии психолого-педагогического сопровождения образовательного процесса»</w:t>
      </w:r>
      <w:r>
        <w:rPr>
          <w:sz w:val="28"/>
          <w:szCs w:val="28"/>
        </w:rPr>
        <w:t xml:space="preserve"> с докладом «Использование здоровьесберегающих технологий в коррекционно-развивающей работе в МДОУ № 15 с детьми с нарушением зрения». В июне 2008г. принимала участие в семинаре «Арттерапия в комплексной реабилитации детей и подростков с ограниченными возможностями». В 2009 году выступила на </w:t>
      </w:r>
      <w:r>
        <w:rPr>
          <w:i/>
          <w:sz w:val="28"/>
          <w:szCs w:val="28"/>
        </w:rPr>
        <w:t>краевой научно-практической конференции «Актуальные проблемы мультидисциплинарного подхода к сопровождению ребёнка с ограниченными возможностями здоровья»</w:t>
      </w:r>
      <w:r>
        <w:rPr>
          <w:sz w:val="28"/>
          <w:szCs w:val="28"/>
        </w:rPr>
        <w:t xml:space="preserve"> с докладом «Проблемы интеграции детей с нарушением зрения в социум и образовательное пространство». В сентябре 2009г. принимала участие в семинаре «Инновационные методики по музыкотерапии в абилитации детей и подростков с ограниченными возможностями». В июне 2010 года выступила на краевой научно-практической конференции «Проектная деятельность в системе работы с детьми с ОВЗ в условиях специализированных и неспециализированных ДОУ» с докладом  «Таланты детей находятся на кончиках их пальцев». В журнале «Ребёнок в детском саду» № 2 (2003г.) было опубликовано разработанное мною занятие на тему «Рыбы», а в №6 (2009г.)- разработанное занятие «Полоска превращается». Разработала методические рекомендации по использованию дидактических игр для повышения остроты зрения, зрительных ориентиров, пространственной ориентировки. Создала тифлопедагогическую карту развития на каждого ребёнка, индивидуально-коррекционную программу и модели комплексного сопровождения детей с нарушением зрения. Приняла участие в краевом конкурсе дидактических пособий по развитию осязания, изготовления тактильных картинок-книжек «Хочу увидеть сам»  (г. Пермь, июль 2007 г.).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воды</w:t>
      </w:r>
    </w:p>
    <w:p>
      <w:pPr>
        <w:pStyle w:val="2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) Комплексный подход психолого-педагогических и медицинских мер взаимодействия, использование современных коррекционно-развивающих, здоровьесберегающих технологий обеспечивает эффективность коррекционно-педагогической работы данного направления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2) Очень важно своевременное выявление дефекта и оказание ранней коррекционно-педагогической помощи детям с амблиопией и косоглазием, так как, чем раньше начнётся коррекционная помощь, тем больше вероятность того, что в школе у ребёнка не возникнет проблем, успешнее будет интеграция его в общество сверстников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больший результат коррекционно-педагогической работы приносит проведение специальных занятий по развитию зрительного восприятия с индивидуальным и дифференцированным подходом воспитания и обучения детей с патологией зрения; использование коррекционных упражнений различной направленности и личностно-ориентированного подход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4) Необходимо соблюдение преемственности образования и воспитания – от детского сада к школе.</w:t>
      </w:r>
    </w:p>
    <w:p>
      <w:pPr>
        <w:pStyle w:val="2"/>
        <w:widowControl w:val="false"/>
        <w:tabs>
          <w:tab w:val="left" w:pos="1080" w:leader="none"/>
          <w:tab w:val="left" w:pos="4215" w:leader="none"/>
        </w:tabs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left" w:pos="1080" w:leader="none"/>
          <w:tab w:val="left" w:pos="4215" w:leader="none"/>
        </w:tabs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left" w:pos="1080" w:leader="none"/>
          <w:tab w:val="left" w:pos="4215" w:leader="none"/>
        </w:tabs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left" w:pos="1080" w:leader="none"/>
          <w:tab w:val="left" w:pos="4215" w:leader="none"/>
        </w:tabs>
        <w:spacing w:lineRule="auto" w:line="24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15" w:leader="none"/>
      </w:tabs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15" w:leader="none"/>
      </w:tabs>
      <w:spacing w:lineRule="auto" w:line="360"/>
      <w:ind w:firstLine="454"/>
      <w:jc w:val="center"/>
    </w:pPr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0:00Z</dcterms:created>
  <dc:creator>User</dc:creator>
  <dc:description/>
  <cp:keywords/>
  <dc:language>en-US</dc:language>
  <cp:lastModifiedBy>Пользователь</cp:lastModifiedBy>
  <cp:lastPrinted>2007-11-07T09:23:00Z</cp:lastPrinted>
  <dcterms:modified xsi:type="dcterms:W3CDTF">2019-10-26T10:05:00Z</dcterms:modified>
  <cp:revision>42</cp:revision>
  <dc:subject/>
  <dc:title/>
</cp:coreProperties>
</file>