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Министерство образования Тульской области </w:t>
        <w:br/>
        <w:t xml:space="preserve">Государственное профессиональное образовательное учреждение </w:t>
        <w:br/>
        <w:t>Тульской области «Тульский педагог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60" w:hanging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подаватель социально-гуманитарных дисциплин Плохая Е.Н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Современная система высшего образования ориентирована на подготовку конкурентоспособного специалиста, обладающего самостоятельностью и оригинальностью мышления, умеющего самостоятельно получать и анализировать знания, которые можно было бы применить к разным сферам профессиональной деятельности. </w:t>
      </w:r>
      <w:r>
        <w:rPr>
          <w:sz w:val="28"/>
          <w:szCs w:val="28"/>
        </w:rPr>
        <w:t>Сегодня востребован специалист, который не будет ждать инструкций, а вступит в профессиональную жизнь с уже сложившимся творческим, проектно-конструктивным и духовно-личностным опытом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ведение федеральных государственных образовательных стандартов спо актуализирует проблему становления профессиональной компетентности студентов и формирования у них таких компетенций, как умение взаимодействовать в коллективе, толерантно воспринимать социальные и культурные различия окружающих людей, уважительно и бережно относится к историческому наследию и культурным традициям, использовать навыки публичной речи, ведения дискуссии и полемики и многих други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компетентностного подхода в странах Евросоюза и США показывает, что в развитых странах под компетентностным подходом понимают выстраивание образовательного процесса с позиций развития личности, через мотивацию ее саморазвития</w:t>
      </w:r>
      <w:r>
        <w:rPr>
          <w:color w:val="000000"/>
          <w:sz w:val="28"/>
          <w:szCs w:val="28"/>
        </w:rPr>
        <w:t>. Сформировать внутренний духовный облик (образ) индивидуума может только личность. Формирование общекультурных компетенций имеет смысл только в условиях эмансипации Образования от Обучения, то есть при принципиальном и радикальном разведении этих институтов, которые должны быть устроены принципиально по-разному. Обучение специальности, тесно связанное с технико-экономическим и социально-политическим развитием страны, должно быть мобильно и «инновационно», соответствовать постоянно меняющейся общественной ситуации. Образование же, являясь важнейшей формой воспроизведения и передачи Культуры, а значит, и развития Человека не может (и не должно) зависеть от сиюминутных потребностей Социума, преходящей политической конъюнктуры и текущих экономических условий. Определяет Образование, придает ему смысловую инвариантность и независимость от конкретной эпохи следование классическим образцам духовной культуры. Но только соответствие современному уровню развития знания и мышления делает его актуальным и насущным. Такое гармонично сочетающее преемственность и модернизацию Образование станет не только гарантом сохранения культурной идентичности общества, но и ресурсом его дальнейшего развития.</w:t>
        <w:br/>
        <w:t xml:space="preserve">          Задача современного Образования – сотворение Субъекта. Эта задача не может быть выполнена неким техническим (например, административно-методическим) способом,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В. Хуторской полагает, что понятие компетенция «включает совокупность взаимосвязанных качеств личности (знаний, умений, навыков, способов деятельности), задаваемых по отношению к определённому кругу предметов и процессов и необходимых для качественной продуктивной деятельности по отношению к ним. Компетентность – это владение, обладание человеком соответствующей компетенцией, включающей его личностное отношение к ней и предмету деятельности»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.Х. Нигматзянова определяет общекультурные компетенции как базовую компетентность личности, обеспечивающую «вхождение в мировое пространство культуры и самоопределение в нем, применение профессиональных знаний и умений в практической деятельности, овладение нормами речевого этикета и литературного языка, а также культурой межнационального общения и способностью ориентироваться в социуме» [3, c.1]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 – это базовая компетентность личности, обеспечивающая вхождение в мировое пространство культуры и самоопределение в нем, применение профессиональных знаний и умений в практической деятельности, овладение нормами речевого этикета и литературного языка, а также культурой межнационального общения и способностью ориентироваться в социу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формирование общекультурных компетенций предполагает ориентацию в первоисточниках культуры — произведениях художе</w:t>
        <w:softHyphen/>
        <w:t>ственной литературы, музыкального, изобразительного, театрального искусст</w:t>
        <w:softHyphen/>
        <w:t>ва, музейных экспозициях, произведениях если не научной, то хотя бы научно-попу</w:t>
        <w:softHyphen/>
        <w:t>лярной литератур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ой компонент</w:t>
      </w:r>
      <w:r>
        <w:rPr>
          <w:color w:val="000000"/>
          <w:sz w:val="28"/>
          <w:szCs w:val="28"/>
        </w:rPr>
        <w:t> общекультурных компетенций – способность ориентироваться в источниках информации, отби</w:t>
        <w:softHyphen/>
        <w:t>рать их для решения познавательных за</w:t>
        <w:softHyphen/>
        <w:t>дач по определенным критериям, в том числе по критерию достоверности инфор</w:t>
        <w:softHyphen/>
        <w:t>м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ий компонент</w:t>
      </w:r>
      <w:r>
        <w:rPr>
          <w:color w:val="000000"/>
          <w:sz w:val="28"/>
          <w:szCs w:val="28"/>
        </w:rPr>
        <w:t> — способность объяснять явления действительности, по крайней мере, те, с которыми люди встре</w:t>
        <w:softHyphen/>
        <w:t>чаются в повседневной жизни, с позиций науки. При этом речь идет не только о на</w:t>
        <w:softHyphen/>
        <w:t>учном понимании таких явлений, но и о способности объяснять их другим люд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тый компонент</w:t>
      </w:r>
      <w:r>
        <w:rPr>
          <w:color w:val="000000"/>
          <w:sz w:val="28"/>
          <w:szCs w:val="28"/>
        </w:rPr>
        <w:t> — способность ориентироваться в актуальных проблемах общественной жизни (в сути проблем, причинах их возникновения, мнениях о путях решения). Было бы важно, чтобы каждый выпускник высшей школы мог привести примеры проблем, которые ста</w:t>
        <w:softHyphen/>
        <w:t>ли предметом общественного обсуждения, и определить свой взгляд на предлагае</w:t>
        <w:softHyphen/>
        <w:t>мые пути решения этих пробл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ый компонент</w:t>
      </w:r>
      <w:r>
        <w:rPr>
          <w:color w:val="000000"/>
          <w:sz w:val="28"/>
          <w:szCs w:val="28"/>
        </w:rPr>
        <w:t> — способность ориен</w:t>
        <w:softHyphen/>
        <w:t>тироваться в мире социальных, нравствен</w:t>
        <w:softHyphen/>
        <w:t>ных и эстетических ценностей, что предпо</w:t>
        <w:softHyphen/>
        <w:t>лагает умение различать факты, суждения, оценки, устанавливать их связь с опреде</w:t>
        <w:softHyphen/>
        <w:t>ленной системой ценностей, определять собственное аксиологическое по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лючительно важным компонентом</w:t>
      </w:r>
      <w:r>
        <w:rPr>
          <w:color w:val="000000"/>
          <w:sz w:val="28"/>
          <w:szCs w:val="28"/>
        </w:rPr>
        <w:t> общекультурных компетенций является речевая культура учащихся. Каждый из перечисленных компонентов общекуль</w:t>
        <w:softHyphen/>
        <w:t>турной компетентности может быть рас</w:t>
        <w:softHyphen/>
        <w:t>смотрен как относительно самостоятель</w:t>
        <w:softHyphen/>
        <w:t>ная цель общего образования, реализуе</w:t>
        <w:softHyphen/>
        <w:t xml:space="preserve">мая в процессе изучения всех учебных дисциплин и в процессе внеучебн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азовым компетентностям относят общекультурную компетентность будущего специали</w:t>
        <w:softHyphen/>
        <w:t>ста. Безусловно, ее формирование в становлении специалиста нового типа приобретает особую значимость. Первоначально общекультурная компетентность в составе базо</w:t>
        <w:softHyphen/>
        <w:t>вых компетентностей выступает некой фундаментальной составляю</w:t>
        <w:softHyphen/>
        <w:t>щей для профессио</w:t>
        <w:softHyphen/>
        <w:t>нальной компетентности и для становления таких образований как про</w:t>
        <w:softHyphen/>
        <w:t>фессионализм, мастерство и др. Если не уделить внимание формированию общекультурных ком</w:t>
        <w:softHyphen/>
        <w:t>петенций студента, то он впоследствии не сможет в полной мере овладеть коммуникативными, информационными, профессиональными и др. компетен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культурные ком</w:t>
        <w:softHyphen/>
        <w:t>петенции в отличие от других компетенций имеют постоянный характер. Так, если профессиональные компе</w:t>
        <w:softHyphen/>
        <w:t>тенции могут быть недолговечными, то базовые компетенции человек проносит через всю жизнь, при этом эти компетенции помогают специалисту в приобретении новых компетенций, которые в свою очередь позволяют ему развиваться и достигать новых высот в своем профессиональном становлении. В современном мире происходят глобальные социальные, политические и экономические изменения в мире и в частности в россий</w:t>
        <w:softHyphen/>
        <w:t>ском государстве, также усиление роли международных отношений, возникновения интереса к национальным корням, пробуждение национального самосознания народов, что ак</w:t>
        <w:softHyphen/>
        <w:t>туализируют потребность в высококультур</w:t>
        <w:softHyphen/>
        <w:t>ном специалисте. В этих условиях проис</w:t>
        <w:softHyphen/>
        <w:t>ходит смена приоритетов, становится воз</w:t>
        <w:softHyphen/>
        <w:t>можным усиление культурообразующей роли образования, появляется новый идеал студента — «человека культуры», облада</w:t>
        <w:softHyphen/>
        <w:t>ющего общекультурной компетентностью. Именно общекультурная компетентность определяет активную жизнедеятельность человека, его способность ориентироваться в различных сферах социальной и профессиональной жизни, гармонизирует внутрен</w:t>
        <w:softHyphen/>
        <w:t>ний мир и отношения с социумом.</w:t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другой стороны, в условиях массовой культуры и информационного общества, разрушающих всякий смысл, педагогическое сообщество, лишенное ясных духовных ориентиров, бессильно противостоять широкомасштабному наступлению невежества и пошлости. 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разование формирует установку на постоянное преодоление, «воображение» самого себя, запуская в индивидууме самовозрастающий бесконечный процесс формирования образов и образцов, по которым он строит свою жизнь. Сущность Образования, как считал Гегель, составляет «возвращение к себе», самопознание, которое есть и примирение с самим собой, и узнавание себя в инобытии – в языке, обычаях, общественном устройстве своего народа. Только такой, обретший себя в самопознании, субъект может сохранить самоидентичность в современном, быстроменяющемся мир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маева Н.П. Профессиональные компетенции студентов экономических и юридических специальностей: общее и особенное в содержании и условиях формирования // Вестник ВолГУ. Серия 6. Вып. 12. 2010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уторской А.В. Практикум по дидактике и современным методикам обучения. СПб.: Питер, 2004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гматзянова Г.Х. Структура и содержание общекультурных компетенций студента // Гуманитарные научные исследования. 2014. № 2 [Электронный ресурс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1</dc:creator>
  <dc:description/>
  <cp:keywords/>
  <dc:language>en-US</dc:language>
  <cp:lastModifiedBy>1</cp:lastModifiedBy>
  <dcterms:modified xsi:type="dcterms:W3CDTF">2019-11-03T07:25:00Z</dcterms:modified>
  <cp:revision>2</cp:revision>
  <dc:subject/>
  <dc:title>Министерство образования Тульской области </dc:title>
</cp:coreProperties>
</file>