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ект о новых технологиях и развитии 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чителя  в  учебно-воспитательном процессе  важно  не  только  дать  ребёнку  определённые  знания, но и научить  его  добывать эти знания самостоятельно  развивать  умение пользоваться  полученной  информацией в повседневной 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 стараюсь  пробудить в школьнике интерес к предмету. Нахожусь в постоянном  поис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предупредить  отставание слабых и добиться  высокой успеваемости кажд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интересовать класс и сделать процесс  обучения радост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 обучения  и в воспитательной  работе  по  предмету  использую современные  образовательные  технологии  с  учётом  возрастных  особенностей  учащихся:  методы и  приёмы личностно  ориентированного  обучения, игровые, здоровьесберегающие,  информационно-коммуникационные 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ю учебно-методические комплекты нового  поколения. Вот  некоторые  из 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 решение  задач с помощью компьютера, при котором  программа  проверяет  каждый  шаг  ученика, указывая  на его текущие ошибки и подсказывая выход из труд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 вношу в свою  работу  опыт педагогов-новаторов. Из учебного пособия «Система профессиональной подготовки учителя основной школы при изучении  курса  теории  и  методики  обучения математике», разработанного  авторским коллективом под руководством  Ирины Евгеньевны Маловой при изучении  темы «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и её график» для установления связей с изученным  материалом учащимся были предложены вопросы для повт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атываю тематические презентации, в которых использую  иллюстративный матери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свойств функции для нахождения наименьшего и наибольшего  значений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ах формулирую вопрос, учитывая возрастные особенност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услышать от ребёнка полный  ответ,  прошу его  ответить на поставленный  вопрос спокойно, без разд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посмотреть вместе примеры  из реальной жизни, движение которых  описывается графиком данной  фун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ок дельф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ёт мяча во время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ь от обруч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лёт вертолё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 математических задач соблюдаю этапы работы над задачей, выделенные в учебном пособии «Базовые методики обучения математике», разработанном  авторским коллективом под руководством  Ирины Евгеньевны Маловой. На этапе анализа условия задачи и схематической записи задачи стараюсь сопроводить специальный диалог с учащимися графическими иллюстр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математике каждого учащегося прослеживаю её связь с жизнью. Например, на следующей задаче. Затем в этой задаче изменяю числовые данные и предлагаю учащимся самостоятельно составить задачу с этими данными. Вот результат выполнения задания. В новом правиле выделяю цветом и голосом ключевые моменты. А также ученики учатся вместо учителя  находить, исправлять ошибку и объяснять причину её появления. При изучении темы «Деление обыкновенных дробей» в 6 классе провожу пропедевтическую работу для изучения в будущем темы  «Деление рациональных дробей» в 8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к изучению нового материала на этапе актуализации  знаний предлагаю заполнить пропуски в карточках, чтобы получился верный ответ. При проверке  ученик читает ответ, выясняет, правильно ли он выполнил. Если неверно выполнено задание, то чем была вызвана ошиб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 нового математического  понятия на этапе усвоения определения  необходимо  запомнить определение и научиться проверять, подходит объект под рассматриваемое понятие или нет. Этот этап можно осуществить на основе  заполнения таблицы, в которой содержатся упражнения на  «да»  и «нет». Учащиеся комментируют  заполнение  таблиц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 дифференцированный  контроль знаний, так как  задания распределены по трём уровням сложности </w:t>
      </w:r>
      <w:r>
        <w:rPr>
          <w:b/>
          <w:sz w:val="28"/>
          <w:szCs w:val="28"/>
        </w:rPr>
        <w:t>А, В и С</w:t>
      </w:r>
      <w:r>
        <w:rPr>
          <w:sz w:val="28"/>
          <w:szCs w:val="28"/>
        </w:rPr>
        <w:t xml:space="preserve">. Уровен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оответствует обязательным программным  требованиям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среднему уровню сложности, задания уровн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редназначены для учеников, проявляющих повышенный интерес к математике. Ученикам предоставлена возможность ознакомиться с заданием, выбрать карточку любого из уровней,  которую сегодня считает себе по силам реш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своё  творчество при выполнении  проектов. Вот некоторые странички из электронного справочника, составленного учениками 8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</w:t>
      </w:r>
      <w:r>
        <w:rPr>
          <w:b/>
          <w:i/>
          <w:sz w:val="28"/>
          <w:szCs w:val="28"/>
        </w:rPr>
        <w:t xml:space="preserve">информатики </w:t>
      </w:r>
      <w:r>
        <w:rPr>
          <w:sz w:val="28"/>
          <w:szCs w:val="28"/>
        </w:rPr>
        <w:t xml:space="preserve"> начинается  с 5 класса. Это способствует качественной подготовке к усвоению базового уровня программы 9-11 классов и позволяет изучать учебный материал  на повышенном уровне. На уроках использую  приёмы  создания положительного эмоционального фона. Поиск решения  задачи  осуществляю  совместно  с учащимися с применением  демонстрации  результата  выполнения  какой-либо команды.            В результате  учащиеся  овладевают  глубокими  и  прочными знаниями. Выполняют  задания опережающего  уровня. Это отражено в их рабо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 задач, стоящих перед школой, является сохранение здоровья  детей. Несколько минут на уроке  уделяю оздоровительным моментам. Потраченное время  окупается усилением работоспособности, а, главное,  укреплением здоровь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</w:t>
      </w:r>
      <w:r>
        <w:rPr>
          <w:b/>
          <w:i/>
          <w:sz w:val="28"/>
          <w:szCs w:val="28"/>
        </w:rPr>
        <w:t>элективных курсов</w:t>
      </w:r>
      <w:r>
        <w:rPr>
          <w:sz w:val="28"/>
          <w:szCs w:val="28"/>
        </w:rPr>
        <w:t xml:space="preserve">  по информатике  подготавливают  учащихся  к  решению  практических  задач  в  условиях информационного  общества, то есть обучают  пользоваться  средствами  компьютерной техники. Итогом изучения курса является </w:t>
      </w:r>
      <w:r>
        <w:rPr>
          <w:sz w:val="28"/>
          <w:szCs w:val="28"/>
          <w:u w:val="single"/>
        </w:rPr>
        <w:t>тестирование по пройденному  материалу</w:t>
      </w:r>
      <w:r>
        <w:rPr>
          <w:sz w:val="28"/>
          <w:szCs w:val="28"/>
        </w:rPr>
        <w:t xml:space="preserve"> и выполнение  </w:t>
      </w:r>
      <w:r>
        <w:rPr>
          <w:sz w:val="28"/>
          <w:szCs w:val="28"/>
          <w:u w:val="single"/>
        </w:rPr>
        <w:t>творческого 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 </w:t>
      </w:r>
      <w:r>
        <w:rPr>
          <w:b/>
          <w:i/>
          <w:sz w:val="28"/>
          <w:szCs w:val="28"/>
        </w:rPr>
        <w:t>внеклассную  работу</w:t>
      </w:r>
      <w:r>
        <w:rPr>
          <w:sz w:val="28"/>
          <w:szCs w:val="28"/>
        </w:rPr>
        <w:t xml:space="preserve">  по  математике и по информатике: предметные недели, математические веч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кружке  «ЭВМчик»</w:t>
      </w:r>
      <w:r>
        <w:rPr>
          <w:sz w:val="28"/>
          <w:szCs w:val="28"/>
        </w:rPr>
        <w:t xml:space="preserve"> с большим  интересом к знаниям занимаются  учащиеся  третьего, четвёртого и пятого  классов. На первом учебном  занятии  у  учащихся  нулевые  навыки работы с компьютером, а по окончании  учебного  года  умеют самостоятельно  найти  учебную информацию в Интернете и выполнить про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 названных  технологий  проверяется  с  помощью  контрольно-измерительных материалов (тестов, контрольных работ, опросников, кроссвор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ю качество знаний по предмету со средним  показателем ЗУН по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леживаю качество обученности по каждому учащемуся в классе  и провожу диагностику  индивидуальных  способностей учащихся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1:00Z</dcterms:created>
  <dc:creator>Ticher</dc:creator>
  <dc:description/>
  <cp:keywords/>
  <dc:language>en-US</dc:language>
  <cp:lastModifiedBy>User</cp:lastModifiedBy>
  <cp:lastPrinted>2008-08-19T16:13:00Z</cp:lastPrinted>
  <dcterms:modified xsi:type="dcterms:W3CDTF">2019-11-21T18:00:00Z</dcterms:modified>
  <cp:revision>52</cp:revision>
  <dc:subject/>
  <dc:title>Уважаемые</dc:title>
</cp:coreProperties>
</file>