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й урок русского языка в условиях внедрения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ллеги! В своём выступлении я постараюсь рассказать Вам о том, что должен представлять из себя современный урок в условиях внедрения ФГОС, на примере уроков русского язык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после внедрения ФГОС у нас ассоциируется прежде всего с новым, доработанным УМК и современным оборудованием. Это прежде всего интерактивная доска, которую я использую в процессе обучения как обычную доску для обычной работы в классе (только мел заменён электронным маркером); как демонстрационный экран (показ слайдов, наглядного материала, фильмов); и собственно как интерактивный инструмент – работа с использованием специализированного программного обеспечения. Младшим школьникам нравится работать с интерактивной доской. Они не боятся выходить к ней. Если была сделана ошибка, они её  сотрут или отменят действие, поэтому ребята уверенно чувствуют себя у интерактивной доски. Более того, им это просто интересно и увлекательно, следовательно, повышается мотивация в процессе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УМК, сейчас, второй год работая по сис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210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 на практике убеждаюсь, что это система развивающего обучения. Это учебники и учебные издания нового поколения. Это современные учебники, по которым интересно и приятно заниматься; это продуманная система работы с ними. Качественное дидактическое и методическое обеспечение к каждому курсу позволяет учителю проектировать урок, не привлекая дополнительный материа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овышение эффективности обучения не происходит само по себе с приобретением новых учебников, интерактивной доски. Учителю необходимо тщательно готовиться к урокам, подбирать материал или разрабатывать его самостоятельно на должном уровне. Поэтому каким бы отличным не был УМК, оборудование, успешность работы может быть обеспечена лишь при освоении учителем нов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ое обучение – это специальная форма организации познавательной деятельности. Суть интерактивного обучения состоит в такой организации учебного процесса, при которой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Нельзя работать по новым учебникам старыми метод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уют многочисленные классификации методов. Вспомним ту, в основе которых роль  учащихся в процессе обучен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о выделяют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сивные мет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ктивные мет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временном этапе выделяю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терактивные методы.</w:t>
      </w:r>
      <w:r>
        <w:rPr>
          <w:rFonts w:cs="Times New Roman" w:ascii="Times New Roman" w:hAnsi="Times New Roman"/>
          <w:sz w:val="28"/>
          <w:szCs w:val="28"/>
        </w:rPr>
        <w:t xml:space="preserve"> От англий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>» - «между», «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» - «действие». 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Педагог выступает в роли организатора учебного процесса, лидера группы, создателя условий для инициативы учащихся. Важное отличие интерактивных упражнений и заданий от обычных в том, что выполняя их учащиеся не только и не столько закрепляют уже изученный материал, сколько изучают новый.</w:t>
      </w:r>
    </w:p>
    <w:tbl>
      <w:tblPr>
        <w:tblW w:w="5250" w:type="pct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методы позволяют резко увеличить процент усвоения материала. Здесь уместно привести китайскую пословицу: «Скажи мне, я забываю. Покажи мне, я могу запомнить. Позволь мне сделать это, и это станет моим навсегда». Это, конечно, не означает, что нужно использовать только интерактивные методы. Для обучения важны все виды методов и все уровни познания. Преподавателю необходимо выбирать методы обучения в зависимости от цели и условий работы, главное здесь разнообразить процесс обучения всевозможными методами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очень сложно классифицировать, так как многие из них являются переплетением нескольких приемов. Следует обратить внимание на условность названия многих методов. Часто одно и тоже название используется для обозначения различного содержания, и наоборот одни и те же методы встречаются под разными именами.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в педагогическую литературу, мне удалось выделить не</w:t>
              <w:softHyphen/>
              <w:t>сколько десятков методов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 интерактивн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 некоторых из них. 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Слайд4</w:t>
            </w:r>
          </w:p>
          <w:p>
            <w:pPr>
              <w:pStyle w:val="Style15"/>
              <w:spacing w:lineRule="auto" w:line="276"/>
              <w:jc w:val="both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озговой штур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это поиск за короткое время новых иде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при изучении темы «Употребление прилагательных в речи» детям предлагае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ьте такую ситуацию, что из нашей речи исчезли все прилагательные. Что может произойт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тастрофа, все станет серым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ормирования орфографической зоркости, на уроках русского языка можно использовать такие интерактивные методы обучения, как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тод «Карус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тям внутреннего и внешнего кругов предлагается по несколько карточек с заданиями на одну орфограмму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роуновское дви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найти вещи, изображение предметов, отгадки на загадки, ребусы в классной комн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е неприятное в данных методах, конечно – необходимость всему коллективу учащихся одновременно ходить по классу, это требует определённой культуры повед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енными являются так ж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терактивные дикта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апример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иктант с постукивание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езно завести  индивидуальные словарики «Мои ошибки», где дети записывают слова, в которых были допущены ошибки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боте со словарными словами можно использовать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тод аналогий и ассоциаций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ое место при обучении правописанию следует отводить работе над ошибками. Чтобы такая работа прошла в интерактивном режиме, можно использовать различные игровые методы и приёмы. Например: мето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ови ошибк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ьте, что вы работаете редактором газеты и отвечаете за выпуск очередного номера, а в текст вкрались ошибки, – найдите и исправьте их). Мето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доворо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ся при закреплении материала. Каждая группа получает карточки с разными  заданиями, выполнив которые, передают на проверку другой группе. Группа, получив карточку с заданием и его решением, ничего не исправляя, проверяет и выставляет оценку. Таким образом, каждая группа знакомится со всеми выполненными заданиями.  Учитель озвучивает правильное решение для каждой карточки. Выставляются оценки каждой групп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подведения итогов деятельности учащихся можно использовать мето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икрофо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вь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флексии способствуют вопросы: – Что особенно понравилось? Чему научились? Как пригодятся эти знания в будущем? Какие выводы можно сделать по сегодняшнему уроку? А какое задание показалось самым трудным? </w:t>
            </w:r>
          </w:p>
        </w:tc>
      </w:tr>
    </w:tbl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методов, есть множество интерактивных приёмов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Слайд5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т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 согласе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форме диктанта, с помощью хлопков, движений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иктант значен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уквенный диктан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Шаг за шаго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ники, шагая к доске, на каждый шаг называют термин, понятие, явление и т.д. из изученного ранее материала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Жокей и лошад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карточках разных цветов могут быть вопрос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,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тельное и др.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ветные по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цвета имеют смысловую нагрузку, например: красный – «Проверьте, пожалуйста, думаю, что все выполнил без ошибок», зелёный – «Отметьте, пожалуйста, все ошибки, я сам исправлю», синий – «Укажите количество ошибок, я их сам найду и исправлю», чёрный – «Не относитесь, пожалуйста, серьёзно к этой работе, я не понял тему» и так далее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йтин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записывается дробь: оценка ученика и учителя, можно использовать для оценивания докладов, индивидуальных домашних заданий, заданий творческого характера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рзина ид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олстый и тонкий вопро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нкий вопрос предполагает однозначный краткий ответ, толстый – ответ развёрнутый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леграмм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кратко написать самое важное, что уяснил с урока с пожеланиями соседу по парте,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ю произведения, себ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отправить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ша-растеряш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жно «потерять» проверочное слово, которым дети привыкли пользоваться, что побудит их искать другие проверочные слова, «потеря» некоторых слов из целостного текста заставит учеников искать синонимы и т. п.)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здай паспор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астей речи, членов предложений, частей слова, лингвистических термин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курс шпаргало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приё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Шесть шля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ладателям шляп необходимо дать оценку событиям, фактам, результатам деятельности в зависимости от цвета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интерактивного обучения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татичных парах или парах сменного состава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сотрудничество.</w:t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работа в </w:t>
      </w:r>
      <w:r>
        <w:rPr>
          <w:rFonts w:cs="Times New Roman" w:ascii="Times New Roman" w:hAnsi="Times New Roman"/>
          <w:b/>
          <w:i/>
          <w:sz w:val="28"/>
          <w:szCs w:val="28"/>
        </w:rPr>
        <w:t>статичных п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ах сменного состав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этапах проверки определённых учебных заданий. В первом случае, учащиеся одной пары осуществляют взаимопроверку и обмен заданиями, во втором – пары образуются в зависимости от скорости выполнения заданий учащимися и имеют возможность перемещаться по классу. При работе в </w:t>
      </w:r>
      <w:r>
        <w:rPr>
          <w:rFonts w:cs="Times New Roman" w:ascii="Times New Roman" w:hAnsi="Times New Roman"/>
          <w:b/>
          <w:i/>
          <w:sz w:val="28"/>
          <w:szCs w:val="28"/>
        </w:rPr>
        <w:t>малых группах</w:t>
      </w:r>
      <w:r>
        <w:rPr>
          <w:rFonts w:cs="Times New Roman" w:ascii="Times New Roman" w:hAnsi="Times New Roman"/>
          <w:sz w:val="28"/>
          <w:szCs w:val="28"/>
        </w:rPr>
        <w:t>, в зависимости от целей урока или его этапа, учащиеся могут сообща обсуждать проблему, вырабатывать варианты решения обозначенной проблемы, проверять рабо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ые группы могут работ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лированно друг от друга или во взаимодействии друг с другом (временные малые группы). Основаниями для деления учащихся на группы(пары) могут быть: </w:t>
      </w:r>
    </w:p>
    <w:p>
      <w:pPr>
        <w:pStyle w:val="Style15"/>
        <w:numPr>
          <w:ilvl w:val="0"/>
          <w:numId w:val="2"/>
        </w:numPr>
        <w:spacing w:lineRule="auto" w:line="276"/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ребенка;</w:t>
      </w:r>
    </w:p>
    <w:p>
      <w:pPr>
        <w:pStyle w:val="Style15"/>
        <w:numPr>
          <w:ilvl w:val="0"/>
          <w:numId w:val="2"/>
        </w:numPr>
        <w:spacing w:lineRule="auto" w:line="276"/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и развитие детей;</w:t>
      </w:r>
    </w:p>
    <w:p>
      <w:pPr>
        <w:pStyle w:val="Style15"/>
        <w:numPr>
          <w:ilvl w:val="0"/>
          <w:numId w:val="2"/>
        </w:numPr>
        <w:spacing w:lineRule="auto" w:line="276"/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 эмоциональная совместимость учащихся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групповые игровые методы и приёмы, такие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русел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ращалоч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вейер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По слайду зачитать)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Слайд7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й урок- это проблемно диалогический урок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но–диалогическое обучение позволяет заменить урок объяснения нового материала уроком «открытия» знаний. В словосочетании «проблемный диалог» первое слово означает, что на уроке изучения нового материала должны быть проработаны два звена: постановка учебной проблемы и поиск её решения. Слово «диалог» означает, что постановку проблемы и поиск решения ученики осуществляют в ходе специально выстроенного учителем диалога. </w:t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в отличии от традиционного, должен быть продуктивным. На современном уроке необходимо применить проблено-  поисковый метод. Изучение материала должно проводиться не на основе монолого учителя, а на основе эвристических  бесед, дискуссий, диспутов, исследований.</w:t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8</w:t>
      </w:r>
      <w:r>
        <w:rPr>
          <w:rFonts w:cs="Times New Roman" w:ascii="Times New Roman" w:hAnsi="Times New Roman"/>
          <w:sz w:val="28"/>
          <w:szCs w:val="28"/>
        </w:rPr>
        <w:t xml:space="preserve"> . Различают два вида диалога: побуждающий и подводящий. 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блемного урока учебную проблему можно поставить тремя методами: </w:t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буждающий от проблемной ситуации диалог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одящий к теме диалог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темы с мотивирующим приёмом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буждающий от проблемной ситуации диалог </w:t>
      </w:r>
      <w:r>
        <w:rPr>
          <w:rFonts w:cs="Times New Roman" w:ascii="Times New Roman" w:hAnsi="Times New Roman"/>
          <w:sz w:val="28"/>
          <w:szCs w:val="28"/>
        </w:rPr>
        <w:t>представляет собой сочетание приёма создания проблемной ситуации и специальных вопросов, стимулирующих учеников к осознанию противоречия и формулированию учебной пробл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жиданное препятствие</w:t>
      </w:r>
      <w:r>
        <w:rPr>
          <w:rFonts w:cs="Times New Roman" w:ascii="Times New Roman" w:hAnsi="Times New Roman"/>
          <w:sz w:val="28"/>
          <w:szCs w:val="28"/>
        </w:rPr>
        <w:t xml:space="preserve"> в начале урока подводит к осмыслению проблемы.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организации побуждающего диалога играет создание различных ситуаций на уроке </w:t>
      </w:r>
      <w:r>
        <w:rPr>
          <w:rFonts w:cs="Times New Roman" w:ascii="Times New Roman" w:hAnsi="Times New Roman"/>
          <w:b/>
          <w:i/>
          <w:sz w:val="28"/>
          <w:szCs w:val="28"/>
        </w:rPr>
        <w:t>с затруднением</w:t>
      </w:r>
      <w:r>
        <w:rPr>
          <w:rFonts w:cs="Times New Roman" w:ascii="Times New Roman" w:hAnsi="Times New Roman"/>
          <w:sz w:val="28"/>
          <w:szCs w:val="28"/>
        </w:rPr>
        <w:t>.</w:t>
        <w:br/>
        <w:t>1. Создание «</w:t>
      </w:r>
      <w:r>
        <w:rPr>
          <w:rFonts w:cs="Times New Roman" w:ascii="Times New Roman" w:hAnsi="Times New Roman"/>
          <w:bCs/>
          <w:sz w:val="28"/>
          <w:szCs w:val="28"/>
        </w:rPr>
        <w:t>ситуации успеха</w:t>
      </w:r>
      <w:r>
        <w:rPr>
          <w:rFonts w:cs="Times New Roman" w:ascii="Times New Roman" w:hAnsi="Times New Roman"/>
          <w:sz w:val="28"/>
          <w:szCs w:val="28"/>
        </w:rPr>
        <w:t xml:space="preserve">». Детям предлагается задача, опирающаяся на имеющийся опыт. В результате достигается </w:t>
      </w:r>
      <w:r>
        <w:rPr>
          <w:rFonts w:cs="Times New Roman" w:ascii="Times New Roman" w:hAnsi="Times New Roman"/>
          <w:bCs/>
          <w:sz w:val="28"/>
          <w:szCs w:val="28"/>
        </w:rPr>
        <w:t>эмоциональное 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детей своими знаниями.</w:t>
      </w:r>
    </w:p>
    <w:p>
      <w:pPr>
        <w:pStyle w:val="Style15"/>
        <w:spacing w:lineRule="auto" w:line="276"/>
        <w:ind w:left="-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туация «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го разрыва</w:t>
      </w:r>
      <w:r>
        <w:rPr>
          <w:rFonts w:cs="Times New Roman" w:ascii="Times New Roman" w:hAnsi="Times New Roman"/>
          <w:sz w:val="28"/>
          <w:szCs w:val="28"/>
        </w:rPr>
        <w:t xml:space="preserve">». Предлагается похожая по внешним признакам практическая задача, которую ученики решить уже не могут, так как она ориентирована на новый способ решения. В результате возникает </w:t>
      </w:r>
      <w:r>
        <w:rPr>
          <w:rFonts w:cs="Times New Roman" w:ascii="Times New Roman" w:hAnsi="Times New Roman"/>
          <w:bCs/>
          <w:sz w:val="28"/>
          <w:szCs w:val="28"/>
        </w:rPr>
        <w:t>эмоциональное переживание всеобщего неуспеха</w:t>
      </w:r>
      <w:r>
        <w:rPr>
          <w:rFonts w:cs="Times New Roman" w:ascii="Times New Roman" w:hAnsi="Times New Roman"/>
          <w:sz w:val="28"/>
          <w:szCs w:val="28"/>
        </w:rPr>
        <w:t xml:space="preserve"> (никто не может). Это положительная эмоция, так как нет переживания своего неуспеха на фоне успеха других.</w:t>
        <w:br/>
        <w:t xml:space="preserve">3. Формулирование учебной задачи вместе с учителем. Дети должны испытать дефицит своих способностей. Проанализировать ситуацию практического затруднения: где и почему возникла проблема? Тогда и появляется учебная задача. «Что будем делать дальше?» или «Как бы вы сформулировали последующие действия?» Учащиеся сами формулируют вопрос и ищут на него ответ. </w:t>
      </w:r>
    </w:p>
    <w:p>
      <w:pPr>
        <w:pStyle w:val="Style15"/>
        <w:spacing w:lineRule="auto" w:line="276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ется проблемная ситуация </w:t>
      </w:r>
      <w:r>
        <w:rPr>
          <w:rFonts w:cs="Times New Roman" w:ascii="Times New Roman" w:hAnsi="Times New Roman"/>
          <w:b/>
          <w:i/>
          <w:sz w:val="28"/>
          <w:szCs w:val="28"/>
        </w:rPr>
        <w:t>с разбросом мнений учащихся</w:t>
      </w:r>
      <w:r>
        <w:rPr>
          <w:rFonts w:cs="Times New Roman" w:ascii="Times New Roman" w:hAnsi="Times New Roman"/>
          <w:sz w:val="28"/>
          <w:szCs w:val="28"/>
        </w:rPr>
        <w:t xml:space="preserve">, и побуждающий диалог звучит так: «Задание было одно? А как вы его выполнили? Почему получились разные варианты? Чего мы ещё не знаем?» 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гут создаваться  проблемные ситу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 удивлением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между житейскими представлениями учащихся и научным фактом. </w:t>
      </w:r>
    </w:p>
    <w:p>
      <w:pPr>
        <w:pStyle w:val="Style15"/>
        <w:spacing w:lineRule="auto" w:line="276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этапе поиска решения учитель побуждает учеников выдвинуть и проверить гипотезы, т.е. обеспечивает «открытие» знаний путём проб и ошибок.  </w:t>
      </w:r>
    </w:p>
    <w:p>
      <w:pPr>
        <w:pStyle w:val="Style15"/>
        <w:spacing w:lineRule="auto" w:line="276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дводящий к теме диалог </w:t>
      </w:r>
      <w:r>
        <w:rPr>
          <w:rFonts w:cs="Times New Roman" w:ascii="Times New Roman" w:hAnsi="Times New Roman"/>
          <w:sz w:val="28"/>
          <w:szCs w:val="28"/>
        </w:rPr>
        <w:t xml:space="preserve">не требует создания проблемной ситуации. Он представляет собой цепочку вопросов и заданий, которые подводят учащихся к формулированию темы урока. По ходу диалога необходимо принимать даже ошибочные ответы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метод поиска решения учебной проблемы значительно проще, чем предыдущий, поскольку не требует выдвижения и проверки гипотез. 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1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общение темы с мотивирующим приёмом </w:t>
      </w:r>
      <w:r>
        <w:rPr>
          <w:rFonts w:cs="Times New Roman" w:ascii="Times New Roman" w:hAnsi="Times New Roman"/>
          <w:sz w:val="28"/>
          <w:szCs w:val="28"/>
        </w:rPr>
        <w:t xml:space="preserve">– наиболее простой метод постановки учебной проблемы. Он состоит в том, что учитель сам сообщает тему урока, стремясь вызвать интерес учащихся к ней. Для этого можно использовать приё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яркое пятно» </w:t>
      </w:r>
      <w:r>
        <w:rPr>
          <w:rFonts w:cs="Times New Roman" w:ascii="Times New Roman" w:hAnsi="Times New Roman"/>
          <w:sz w:val="28"/>
          <w:szCs w:val="28"/>
        </w:rPr>
        <w:t>(сообщении детям интересного материала, связанного с темой урока),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13</w:t>
      </w:r>
      <w:r>
        <w:rPr>
          <w:rFonts w:cs="Times New Roman" w:ascii="Times New Roman" w:hAnsi="Times New Roman"/>
          <w:b/>
          <w:i/>
          <w:sz w:val="28"/>
          <w:szCs w:val="28"/>
        </w:rPr>
        <w:t>. Проблемное обучение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будущее нашего образования!</w:t>
      </w:r>
    </w:p>
    <w:p>
      <w:pPr>
        <w:pStyle w:val="Style15"/>
        <w:spacing w:lineRule="auto" w:line="276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деятельность учителя с внедрением ФГОС, если не меняется коренным образом, то существенно обновляется. Все нововведения направлены  на усвоение обучающимися определенной суммы знаний  и на развитие его личности, его познавательных и созидательных способностей.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процесс введения новых образовательных стандартов протекал максимально успешно и безболезненно, педагог должен непрерывно работать над повышением своего профессионального уровня.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требования ФГОС к организации учебно–воспитательного процесса в школе не могут существовать.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 направлено в первую очередь на формирование универсальных учебных действий обеспечивающих умение учиться.</w:t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Н.Е. определение- Современный урок-свободный урок, урок, освобождённый от страха: никто никого не пугает и никто никого не  бо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44:00Z</dcterms:created>
  <dc:creator>вован</dc:creator>
  <dc:description/>
  <cp:keywords/>
  <dc:language>en-US</dc:language>
  <cp:lastModifiedBy>formoza</cp:lastModifiedBy>
  <cp:lastPrinted>2016-10-31T21:42:00Z</cp:lastPrinted>
  <dcterms:modified xsi:type="dcterms:W3CDTF">2016-10-31T18:43:00Z</dcterms:modified>
  <cp:revision>62</cp:revision>
  <dc:subject/>
  <dc:title/>
</cp:coreProperties>
</file>