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ИРОВАНИЕ УЧЕБНОГО ЗАНЯТ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чебного занят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9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Heading1"/>
              <w:spacing w:lineRule="auto" w:line="3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Г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я / Специальност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. Экономика и бухгалтерский уче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4 кабинет № 304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/>
              <w:t>Тип занят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чебного занят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506"/>
      </w:tblGrid>
      <w:tr>
        <w:trPr/>
        <w:tc>
          <w:tcPr>
            <w:tcW w:w="2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- повысить интерес обучающихся к изучаемой дисциплине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426" w:leader="none"/>
              </w:tabs>
              <w:ind w:left="2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вивать сообразительность, познавательную активность при регистрации статистической информаци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батывать применение технологии развивающего обучения (Л.В. Занкова), обеспечивающее решение поставленных задач, развитие общих (ОК 1-9) и профессиональных (ПК 1.3, 2.2, 5.1, 5.5</w:t>
            </w:r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компетенций.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ть систему знаний 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х обработки, анализа и наглядного представления информации в статист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ть умения по выполнению расчетов статистических показ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ть навыки расчета статистических показателей, характеризующих социально-экономические явления.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ие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умение самостоятельно работать с источниками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умение сравнивать, устанавливать причинно-следственные св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внимание, наблюдательность, память.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- формировать личностные качества добросовестного исполнителя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24"/>
                <w:szCs w:val="24"/>
              </w:rPr>
              <w:t>- формировать сознательное отношение к обучению, учебной деятельности;</w:t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ь обучающихся к дальнейшей жизни, увидеть, практическую пользу знаний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ое обеспечение учебного занятия: </w:t>
      </w:r>
      <w:r>
        <w:rPr>
          <w:sz w:val="24"/>
          <w:szCs w:val="24"/>
        </w:rPr>
        <w:t>рабочая программа, конспект учебного занятия, раздаточный материал для обучающихся  по дисциплине ОП.02 Статистик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ферийное оборудование: </w:t>
      </w:r>
      <w:r>
        <w:rPr>
          <w:sz w:val="24"/>
          <w:szCs w:val="24"/>
        </w:rPr>
        <w:t>компьютер, телевизор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ное обеспечение: </w:t>
      </w:r>
      <w:r>
        <w:rPr>
          <w:sz w:val="24"/>
          <w:szCs w:val="24"/>
        </w:rPr>
        <w:t>презентац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szCs w:val="24"/>
        </w:rPr>
        <w:t>Средства обучения:</w:t>
      </w:r>
      <w:r>
        <w:rPr>
          <w:b/>
          <w:sz w:val="24"/>
        </w:rPr>
        <w:t xml:space="preserve"> </w:t>
      </w:r>
      <w:r>
        <w:rPr>
          <w:sz w:val="24"/>
        </w:rPr>
        <w:t>карточки-задания,</w:t>
      </w:r>
      <w:r>
        <w:rPr>
          <w:b/>
          <w:sz w:val="24"/>
        </w:rPr>
        <w:t xml:space="preserve"> с</w:t>
      </w:r>
      <w:r>
        <w:rPr>
          <w:sz w:val="24"/>
        </w:rPr>
        <w:t>лайды электронной презент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содержание учебного занят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комбинированное)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5103"/>
        <w:gridCol w:w="5529"/>
      </w:tblGrid>
      <w:tr>
        <w:trPr>
          <w:trHeight w:val="55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Хронометраж учебного занятия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еятельность</w:t>
            </w:r>
          </w:p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учающихся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  <w:tc>
          <w:tcPr>
            <w:tcW w:w="10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к занятию, определение готовности к совмес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цели, мотивация учебной деятельности 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исутству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контро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самоконтроль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дач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во преподавате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на изучение те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кратк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ажности для будущего специалиста в области экономики и бухгалтерского учета знаний в области статистики и расчета статистических показ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флексия, контро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и осмысление учебного материала, актуализация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флексия, самоконтроль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дают преподавателю заполненные карточки-задания по теме: «Средние статистические показатели», заполненные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ные карточки-задания сдаются  преподавател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и осмысление учебного материала, актуализация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, самоконтроль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 проверк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сторонняя проверка знаний. </w:t>
            </w:r>
            <w:r>
              <w:rPr>
                <w:bCs/>
                <w:sz w:val="24"/>
                <w:szCs w:val="24"/>
              </w:rPr>
              <w:t>Систематизация полученных знан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преподава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осмысление учебного материала, актуализация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самоконтроль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ихся к предстояще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мину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ихся к сознательному усвоению нового матери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осмысление учебн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самоконтроль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воение новых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, дифференцированный контроль по выполнению практических действ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 xml:space="preserve"> обучающихся под руководством преподав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самоконтроль, взаимоконтроль (в парах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нимания обучающимис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контро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осмысление учебн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практической деятельности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к выполнению расчетов статистических показа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, дифференцированный контро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осмысление учебн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самоконтроль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(анализ, оценка, самоанализ, самооценка, отметка)</w:t>
            </w:r>
          </w:p>
        </w:tc>
      </w:tr>
      <w:tr>
        <w:trPr>
          <w:trHeight w:val="8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дивидуального дифференцированного контроля по усвоению учебного матери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, самоконтрол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самоконтроль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(анализ, оценка, самоанализ, самооценка, отметка)</w:t>
            </w:r>
          </w:p>
        </w:tc>
      </w:tr>
      <w:tr>
        <w:trPr>
          <w:trHeight w:val="5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ы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 минут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чебного за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ализ, оценка, самоанализ, самооценка, отметка)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, разъяснение способов его выпол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счет моды и медианы в карточке-задании и на основе полученных результатов построить столбиковую диаграм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основных идей, способов выполн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i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39:00Z</dcterms:created>
  <dc:creator>sdf</dc:creator>
  <dc:description/>
  <cp:keywords/>
  <dc:language>en-US</dc:language>
  <cp:lastModifiedBy>ЕЛЕНА</cp:lastModifiedBy>
  <cp:lastPrinted>2012-10-11T21:21:00Z</cp:lastPrinted>
  <dcterms:modified xsi:type="dcterms:W3CDTF">2020-01-15T03:38:00Z</dcterms:modified>
  <cp:revision>137</cp:revision>
  <dc:subject/>
  <dc:title>Оценочный лист обучающегося ……………………………</dc:title>
</cp:coreProperties>
</file>