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Тест по математике №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Ребята! Вам предлагается за 1 урок выполнить 20 заданий по математике. К каждому заданию дано несколько вариантов ответов. В каждом задании может быть только один правильный отве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Пользоваться калькулятором не разрешается. Все необходимые записи выполняйте на свободном месте рядом с заданием или в черновик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Отметь число </w:t>
      </w:r>
      <w:r>
        <w:rPr>
          <w:b/>
          <w:sz w:val="28"/>
        </w:rPr>
        <w:t>двенадцать тысяч сорок пять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 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2 0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 0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45</w:t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Отметь число, которое больше числа </w:t>
      </w:r>
      <w:r>
        <w:rPr>
          <w:b/>
          <w:sz w:val="28"/>
          <w:szCs w:val="28"/>
        </w:rPr>
        <w:t>83 09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409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49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302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8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Отметь выражение, которое представлено в виде суммы различных разрядных слага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5400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6039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9000+60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3000+2000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Отметь именованное число, чтобы получилось верное равен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0 080 м =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23 км 8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230 км 8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230 км 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230 км 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Отметь выражение, в котором надо сумму разделить на число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400: 2 + 6                         3) 400 х (6 – 2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(400 – 6) х 2                     4) (400 + 6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Отметь, в каком выражении последним действием будет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40 х (8 – 4) : 2          2) (40 х 8 – 4) : 2            3) 40 х (8 – 4 :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7. Отметь верное значение суммы чисел </w:t>
      </w:r>
      <w:r>
        <w:rPr>
          <w:b/>
          <w:sz w:val="28"/>
          <w:szCs w:val="28"/>
        </w:rPr>
        <w:t>436 167 и 62 653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98 810        2) 598 720       3) 498 720         4) 498 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8. Отметь верное значение разности чисел </w:t>
      </w:r>
      <w:r>
        <w:rPr>
          <w:b/>
          <w:sz w:val="28"/>
          <w:szCs w:val="28"/>
        </w:rPr>
        <w:t>54 328 и 4757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 6858              2) 49561            3) 50551           4) 49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9. Отметь, сколько цифр будет в частном при делении </w:t>
      </w:r>
      <w:r>
        <w:rPr>
          <w:b/>
          <w:sz w:val="28"/>
          <w:szCs w:val="28"/>
        </w:rPr>
        <w:t>2406 на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2                       2)  3                      3)  4                      4)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Отметь верный ответ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ссмотри чертёж. Этот участок прямоугольной формы ограждён забором. Вычисли длину забора ( граница дома забором не ограждается)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154940</wp:posOffset>
                </wp:positionV>
                <wp:extent cx="63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54940</wp:posOffset>
                </wp:positionV>
                <wp:extent cx="63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 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2152650" cy="1228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85pt;width:169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169545</wp:posOffset>
                </wp:positionV>
                <wp:extent cx="353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3.3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169545</wp:posOffset>
                </wp:positionV>
                <wp:extent cx="1270" cy="1172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3.35pt;width:0.05pt;height:9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6670</wp:posOffset>
                </wp:positionV>
                <wp:extent cx="82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113665</wp:posOffset>
                </wp:positionV>
                <wp:extent cx="829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8.9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 м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114300</wp:posOffset>
                </wp:positionV>
                <wp:extent cx="3530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9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1270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11430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9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215328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4pt;width:16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0 м                  2) 38 м                 3) 100 м                   4) 8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. Отметь верный ответ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урист был в пути 5 суток 10 часов. На самолёте он летел 18 часов, на поезде ехал  на 32 часа больше, чем летел. Остальное время он плыл на пароходе. Сколько часов турист плыл на пароход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80 часов            2) 112 часов            3) 5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Отметь верный ответ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риметр квадрата равен 20 см. Найди его площа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6 кв.см          2) 25кв.см            3) 36 кв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Отметь верный ответ к задач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Для актового зала в первый день купили 6 кресел, а во второй день 4 кресла по той же цене. За все кресла заплатили 3400 рублей. Сколько заплатили за кресла, купленные в первый ден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340 руб.             2) 2040 руб.            3) 13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Отметь верный ответ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большой банке замариновали 18 яблок, что в 2 раза больше, чем в маленькой. В двух банках замариновали … яб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36 яблок              2) 27 яблок              3) 54 я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. Сравни величины и отметь верный зна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 м 42 см + 54 см …  9 м 38 см – 30 см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&lt;                                  2) &gt;                         3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. Отметь, сколько треугольников на чертеж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93040</wp:posOffset>
                </wp:positionV>
                <wp:extent cx="2705100" cy="1000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5.2pt;width:212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93040</wp:posOffset>
                </wp:positionV>
                <wp:extent cx="2705735" cy="10007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612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2pt;width:212.95pt;height:7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93040</wp:posOffset>
                </wp:positionV>
                <wp:extent cx="2705735" cy="10007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2pt;width:213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4                2) 5               3) 6             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7.Отметь верное продолжение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Если 80 м уменьшить на 40 см, то получи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0 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9 м 60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9 м 4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8. Отметь верное значение произведения чисел </w:t>
      </w:r>
      <w:r>
        <w:rPr>
          <w:b/>
          <w:sz w:val="28"/>
          <w:szCs w:val="28"/>
        </w:rPr>
        <w:t>24 805 и 8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168440        2) 192440           3) 198400           4) 198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19. Отметь Х рисунок, на котором заштрихована  четвёртая  часть прямоугольника: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1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39700</wp:posOffset>
                </wp:positionV>
                <wp:extent cx="2160270" cy="2171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1pt;mso-wrap-distance-left:9pt;mso-wrap-distance-right:9pt;mso-wrap-distance-top:0pt;mso-wrap-distance-bottom:0pt;margin-top:11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1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3230</wp:posOffset>
                </wp:positionH>
                <wp:positionV relativeFrom="paragraph">
                  <wp:posOffset>82550</wp:posOffset>
                </wp:positionV>
                <wp:extent cx="2160270" cy="2171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1pt;mso-wrap-distance-left:9pt;mso-wrap-distance-right:9pt;mso-wrap-distance-top:0pt;mso-wrap-distance-bottom:0pt;margin-top:6.5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1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92075</wp:posOffset>
                </wp:positionV>
                <wp:extent cx="2880360" cy="21717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.1pt;mso-wrap-distance-left:9pt;mso-wrap-distance-right:9pt;mso-wrap-distance-top:0pt;mso-wrap-distance-bottom:0pt;margin-top:7.2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2923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13230</wp:posOffset>
                </wp:positionH>
                <wp:positionV relativeFrom="paragraph">
                  <wp:posOffset>77470</wp:posOffset>
                </wp:positionV>
                <wp:extent cx="2880360" cy="2171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.1pt;mso-wrap-distance-left:9pt;mso-wrap-distance-right:9pt;mso-wrap-distance-top:0pt;mso-wrap-distance-bottom:0pt;margin-top:6.1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0. Отметь, чему равно неизвестное число в выражении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3175</wp:posOffset>
                </wp:positionV>
                <wp:extent cx="2667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0.2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60 :           =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16               2) 57600            3) 102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4:00Z</dcterms:created>
  <dc:creator>Летун</dc:creator>
  <dc:description/>
  <cp:keywords/>
  <dc:language>en-US</dc:language>
  <cp:lastModifiedBy>Летун</cp:lastModifiedBy>
  <cp:lastPrinted>2014-12-09T14:01:00Z</cp:lastPrinted>
  <dcterms:modified xsi:type="dcterms:W3CDTF">2014-12-09T18:07:00Z</dcterms:modified>
  <cp:revision>13</cp:revision>
  <dc:subject/>
  <dc:title>                            Тест по математике №1</dc:title>
</cp:coreProperties>
</file>