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изация подростков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рез работу в детском объединении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 1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: </w:t>
      </w:r>
      <w:r>
        <w:rPr>
          <w:sz w:val="28"/>
          <w:szCs w:val="28"/>
        </w:rPr>
        <w:t>бумага для тренинга, анкета «Патриот», фотоальбом ветеранов Великой Отечественной войны, портфолио , рисунки детей, сочинения детей, орг.техни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нами, педагогами, стоит наиважнейшая задача – подготовка новых поколений российских граждан к служению Отечеству. Это длительный процесс, который осуществляется на протяжении всей жизни человека, и мы – руководители д/о, часто испытываем затруднения в определении специфики патриотического воспитания школьников разных возрастов. В этой связи я хочу показать вам, как я в своём объединении учитываю особенности и задачи формирования опыта служения Отечеству у учащихся разного возраста, т.е. о необходимости раскрытия психологических основ патриотического воспитания личности, закономерностей её развития на разных возрастных эт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сследованиях советских психологов и педагогов (П.Я.Гальперина, В.В.Давыдова, Л.В.Занкова и др.) показано, что ни состав, ни специфические качества новообразований человека как личности не определяются «прирождёнными механизмами», а возникают только в определённой общественной среде и только путём деятельного воспроизведения её опыт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работе с детьми в детском объединении я преследую следующую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развивать у учащихся социально значимые качества патриота и граждан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вать гражданские убеждения и собственные характерные особ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гражданские чу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патриота и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зни современного ребёнка имеется 6 генетически преемственных типов ведущей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осредственно-эмоциональное общение – у младенце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нипулятивная деятельность – у ребёнка в раннем детст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ая – у дошколь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ая – у младшего школь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ственно – полезная – у подрост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 – профессиональная – у старшеклассников. (Д.И.Фельдште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й подход к построению процесса патриотического воспитания – это активное целенаправленное формирование развития личности защитника Родины, основывающееся на учёте её возрастной предрасположенности к усвоению соответствующих элементов социального опыта и механизм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я покажу вам, как я учитываю эти возрастные особенности в работе д/о «Пои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нг «Снежинк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ачала мы с вами проведём небольшой тренинг, который называется «Снежинка» - </w:t>
      </w:r>
      <w:r>
        <w:rPr>
          <w:b/>
          <w:sz w:val="28"/>
          <w:szCs w:val="28"/>
          <w:u w:val="single"/>
        </w:rPr>
        <w:t>(Слайды № 2, 3, 4. 5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каждого из вас есть лист бумаги, все они одинаковой формы, размера, качества,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главные условия: закрыть глаза, внимательно слушать мою инструкцию и выполнять следую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 сложите лист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оторвите правый верхний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 опять сложите лист пополам ( можно лис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орачи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снова оторвите правый верхний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должайте эту процедуру, пока она будет возмож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каждого из вас получилась красивая снежин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перь раскройте снежинки. Посмотрите каждый на свою, сравните со снежинками своих сосед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опрошу вас найти среди остальных снежинок точно такую же, как у ва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у что, нашл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получается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все разны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такие и наши дети –  все разные, каждый по-своему: различны их внешность, характеры, способности, возможности и лич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разных возрастных групп школьник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ие школьники (1-4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и учащихся этой группы только начинается важная и нелёгкая работа по закреплению, развитию и коррекции сформированных в дошкольном возрасте чувств. Успех зависит от умения руководителя д/о определить уровень развития этих чувств и строить работу по этому принципу. Эта возрастная группа участвует в таких мероприятиях как: встречи с ветеранами и интересными людьми, конкурсы рисунков, тематические лекции в музее, возложение цветов  к памятным местам  и т.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№ 6, 7, 8, 9,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ющий эффект всех форм патриотического воспитания состоит в том, что формирование знаний ребят о защите Отечества должно сопровождаться формированием их нравственного, эмоционально-волевого отношения к Родине, деятельности по её защите. Наша задача в этих условиях заключается в том, чтобы познакомить их с героической историей нашей Родины, развить чувство любви к ней, её защитникам, вызвать желание в будущем встать в их ряды, накопить эмоциональный опыт переживания героических событий истории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ладшие подростки (5-7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-7 классы являются наиболее сложными для патриотического воспитания. Они занимают промежуточное положение между школьным и старшим подростковым возрастом. Эти дети сохраняют в себе многие черты детства, но в то же время тянутся к старшим подросткам. Взгляды и убеждения, отношения, сложившиеся в этом возрасте, существенно влияют на дальнейшее развитие идейно-нравственного облик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этой возрастной группы с удовольствием участвуют в акции «Полевая почта на дому», поздравляют ветеранов с праздниками, дарят подарки, оказывают посильную помощь. С большой ответственностью подходят к участию в традиционном месячнике военно-патриотического воспитания в школе. Рисуют газеты, выпускают боевые листки и т.д. особенности психического развития, присущие школьнику 5-7 классов, создают благоприятные предпосылки для 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ладшие подростки совершают экскурсии по родному краю, памятным местам нашего района. Встречаются с ветеранами войны и труда, известными выпускниками школы, воинами-интернационалистами. С интересом знакомятся с историей и формой одежды различных родов войск, знаками отличия, орденами и медалями СССР и РФ, военной техникой, участвуют в занятиях юнармейцев, военно-спортивных играх, днях здоровья, в поисковой работе (например, участие в операции «Орден в твоём доме»), праздниках песен военных лет и т.д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ы № 11, 12, 13, 14, 15, 16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боте д/о важно не пройти мимо одного обстоятельства. Чувство Родины своими корнями уходит не просто в историю школы, страны, города. Это история народа, людей и прежде всего – история родных и близких. Между тем дети сплошь и рядом плохо знают, где и кем работают их родители, какую пользу своим трудом приносят людям, ещё хуже знают жизнь своих дедушек и бабушек, совсем не знают своих прадедов. Получается, что они растут. «Иванами, не помнящими родства». Здесь есть над чем подумать не только родителям, но и нам. В связи с этим мы проводили акцию «Мы правнуки победы», где дети рассказывали о своих пра- в годы ВОв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м папку 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е подростки (8-9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я патриотической направленности в 8-9 классах в основном те же, что и в 5-7, однако роль старшеклассников в них, сам подход к их участию в этих мероприятиях существенно изменяется. В этот период они особенно нуждаются в тактичном контроле и помощи со стороны взрослых. Такая помощь способствует возникновению у школьников ответственности за достижение результатов, заинтересованности в работе, убеждения в её социальной необходимости, что ведёт к формированию положительного отношения к патриоти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е подростки (10-11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щихся старших классов юношеский возраст – это период формирования научного мировоззрения, активизации физического развития, интеллектуального развития, профессионального самоопределения, социального воспитания личности. Мышление молодых людей этого возраста становится более зрелым, оно приобретает системность стройность, способность к глубокому обобщению нашей действительности. Юноши и девушки стремятся активно участвовать в жизни не только своего коллектива, но и общества. В воспитательной работе с ними необходимо акцентировать внимание на положении: «главное – не кем быть, а каким быть». Основным стержнем этой работы остаётся система поручений и ответственности, но в 10-11 классах это система должна максимально базироваться на доверии и сотрудничеств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ую роль, как и в предыдущих классах, в содержании работы по патриотическому воспитанию в 10-11 классах играют традиционные мероприятия, но в проведении их ещё в большей мере возрастает организаторская роль старшеклассников, а вместе с нею – ответственность за качество и результаты проведен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место в воспитательной работе с учащимися этого возраста занимают поисковая работа, встречи с ветеранами Великой Отечественной войны почётными гражданами города, экскурсии и походы по местам славы нашего народа, встречи с выпускниками школы – воинами Российской Армии и Флота, воинами-интернационалистами и т.д. </w:t>
      </w:r>
      <w:r>
        <w:rPr>
          <w:b/>
          <w:sz w:val="28"/>
          <w:szCs w:val="28"/>
          <w:u w:val="single"/>
        </w:rPr>
        <w:t>(Слайды № 17,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ое воспитание средствами крае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еведческая деятельность – это комплексное средство всестороннего развития личности. Она способствует познанию социальной и природной среды и самопознанию школьников в окружающем их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еделяя формы краеведческой внеклассной работы по возрастам, можно определи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5-7 классов – пешеходные экскурсии, встречи с интересными людьми, работа с ветеранами, краеведческие викторины, занятия в объединениях («Родословие», «История края», «Этнография»), встречи с земляками, сумевшими своими делами прославить край Родину, выставки рисунков «Мой край родной» и т.д.; </w:t>
      </w:r>
      <w:r>
        <w:rPr>
          <w:b/>
          <w:sz w:val="28"/>
          <w:szCs w:val="28"/>
          <w:u w:val="single"/>
        </w:rPr>
        <w:t>(см папку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8-9 классов – выпуск краеведческих стенгазет, классные часы «Земляки», «Мой город» и др., экскурсии, путешествия и т.д.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ы № 19 -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10-11 классов – дискуссионные клубы, «круглые столы», пресс-конференции «Как живёшь, ветеран?», интеллектуальные краеведческие игры, научно-исследовательская краеведческая работа, </w:t>
      </w:r>
      <w:r>
        <w:rPr>
          <w:b/>
          <w:sz w:val="28"/>
          <w:szCs w:val="28"/>
          <w:u w:val="single"/>
        </w:rPr>
        <w:t>(Слайд № 24)</w:t>
      </w:r>
      <w:r>
        <w:rPr>
          <w:sz w:val="28"/>
          <w:szCs w:val="28"/>
        </w:rPr>
        <w:t xml:space="preserve"> анкетирование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Анкета  «Патриот» прилагаетс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да у всех народов высоко ценились качества, которые помогали обществу сначала выжить, а затем нормально развиваться. Эти качества наука называет социально значимыми. Благополучие общества зависит во многом от того, какими качествами обладают его члены. Причины трудностей страны – в самих гражданах. В особенностях их характера, воли, чувств, способностей, мотивов. Человек способный направить эти качества не только на собственное благо, но и на благо других людей, на благо Родины, становится Гражданином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24:00Z</dcterms:created>
  <dc:creator>ПК</dc:creator>
  <dc:description/>
  <dc:language>en-US</dc:language>
  <cp:lastModifiedBy>Windows User</cp:lastModifiedBy>
  <dcterms:modified xsi:type="dcterms:W3CDTF">2020-04-27T14:24:00Z</dcterms:modified>
  <cp:revision>2</cp:revision>
  <dc:subject/>
  <dc:title>1</dc:title>
</cp:coreProperties>
</file>