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shd w:fill="FFFFFF" w:val="clear"/>
        <w:spacing w:before="0" w:after="280"/>
        <w:outlineLvl w:val="0"/>
        <w:rPr>
          <w:b/>
          <w:b/>
          <w:bCs/>
          <w:sz w:val="32"/>
          <w:szCs w:val="32"/>
          <w:shd w:fill="F8F8F8" w:val="clear"/>
        </w:rPr>
      </w:pPr>
      <w:r>
        <w:rPr>
          <w:b/>
          <w:bCs/>
          <w:sz w:val="32"/>
          <w:szCs w:val="32"/>
          <w:shd w:fill="F8F8F8" w:val="clear"/>
        </w:rPr>
      </w:r>
    </w:p>
    <w:p>
      <w:pPr>
        <w:pStyle w:val="Style15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sz w:val="32"/>
          <w:szCs w:val="32"/>
          <w:shd w:fill="F8F8F8" w:val="clear"/>
        </w:rPr>
      </w:pPr>
      <w:r>
        <w:rPr>
          <w:bCs/>
          <w:sz w:val="32"/>
          <w:szCs w:val="32"/>
          <w:shd w:fill="F8F8F8" w:val="clear"/>
        </w:rPr>
        <w:t>Детская музыкальная школа №9 имени А.Искужина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sz w:val="32"/>
          <w:szCs w:val="32"/>
          <w:shd w:fill="F8F8F8" w:val="clear"/>
        </w:rPr>
      </w:pPr>
      <w:r>
        <w:rPr>
          <w:bCs/>
          <w:sz w:val="32"/>
          <w:szCs w:val="32"/>
          <w:shd w:fill="F8F8F8" w:val="clear"/>
        </w:rPr>
        <w:t>ГО г. Уфа РБ</w:t>
      </w:r>
    </w:p>
    <w:p>
      <w:pPr>
        <w:pStyle w:val="Style15"/>
        <w:keepNext w:val="true"/>
        <w:shd w:fill="FFFFFF" w:val="clear"/>
        <w:jc w:val="center"/>
        <w:rPr>
          <w:b/>
          <w:b/>
          <w:bCs/>
          <w:sz w:val="32"/>
          <w:szCs w:val="32"/>
          <w:shd w:fill="F8F8F8" w:val="clear"/>
        </w:rPr>
      </w:pPr>
      <w:r>
        <w:rPr>
          <w:b/>
          <w:bCs/>
          <w:sz w:val="32"/>
          <w:szCs w:val="32"/>
          <w:shd w:fill="F8F8F8" w:val="clear"/>
        </w:rPr>
      </w:r>
    </w:p>
    <w:p>
      <w:pPr>
        <w:pStyle w:val="Style15"/>
        <w:keepNext w:val="true"/>
        <w:shd w:fill="FFFFFF" w:val="clear"/>
        <w:rPr>
          <w:b/>
          <w:b/>
          <w:bCs/>
          <w:sz w:val="32"/>
          <w:szCs w:val="32"/>
          <w:shd w:fill="F8F8F8" w:val="clear"/>
        </w:rPr>
      </w:pPr>
      <w:r>
        <w:rPr>
          <w:b/>
          <w:bCs/>
          <w:sz w:val="32"/>
          <w:szCs w:val="32"/>
          <w:shd w:fill="F8F8F8" w:val="clear"/>
        </w:rPr>
      </w:r>
    </w:p>
    <w:p>
      <w:pPr>
        <w:pStyle w:val="Style15"/>
        <w:keepNext w:val="true"/>
        <w:shd w:fill="FFFFFF" w:val="clear"/>
        <w:jc w:val="center"/>
        <w:rPr>
          <w:b/>
          <w:b/>
          <w:bCs/>
          <w:sz w:val="32"/>
          <w:szCs w:val="32"/>
          <w:shd w:fill="F8F8F8" w:val="clear"/>
        </w:rPr>
      </w:pPr>
      <w:r>
        <w:rPr>
          <w:bCs/>
          <w:sz w:val="32"/>
          <w:szCs w:val="32"/>
          <w:shd w:fill="F8F8F8" w:val="clear"/>
        </w:rPr>
        <w:t>Методическая разработка</w:t>
      </w:r>
    </w:p>
    <w:p>
      <w:pPr>
        <w:pStyle w:val="Style15"/>
        <w:keepNext w:val="true"/>
        <w:shd w:fill="FFFFFF" w:val="clear"/>
        <w:jc w:val="center"/>
        <w:rPr/>
      </w:pPr>
      <w:r>
        <w:rPr>
          <w:color w:val="000000"/>
          <w:sz w:val="40"/>
          <w:szCs w:val="40"/>
        </w:rPr>
        <w:t>Развивающие формы обучения детей игре на фортепиано</w:t>
      </w:r>
      <w:r>
        <w:rPr>
          <w:sz w:val="40"/>
          <w:szCs w:val="40"/>
        </w:rPr>
        <w:t xml:space="preserve"> ДМШ и ДШИ в процессе реализации предпрофессиональных программ</w:t>
      </w:r>
    </w:p>
    <w:p>
      <w:pPr>
        <w:pStyle w:val="Style15"/>
        <w:keepNext w:val="true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true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втор: Желтова Кристина Витальевна</w:t>
      </w:r>
    </w:p>
    <w:p>
      <w:pPr>
        <w:pStyle w:val="Style15"/>
        <w:keepNext w:val="true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высшей категории по классу фортепиано</w:t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ФА 2020</w:t>
      </w:r>
    </w:p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6"/>
        <w:jc w:val="center"/>
        <w:rPr/>
      </w:pPr>
      <w:r>
        <w:rPr>
          <w:color w:val="000000"/>
          <w:sz w:val="32"/>
          <w:szCs w:val="32"/>
        </w:rPr>
        <w:t>Методическая разработка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ющие формы обучения детей игре</w:t>
      </w:r>
    </w:p>
    <w:p>
      <w:pPr>
        <w:pStyle w:val="Style15"/>
        <w:shd w:fill="FFFFFF" w:val="clear"/>
        <w:spacing w:before="0" w:after="166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на фортепиано</w:t>
      </w:r>
      <w:r>
        <w:rPr>
          <w:sz w:val="32"/>
          <w:szCs w:val="32"/>
        </w:rPr>
        <w:t xml:space="preserve"> ДМШ и ДШИ 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в процессе реализации предпрофессиональных программ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ке вопросов музыкального воспитания и образования уделяется всё больше внимания. Изучаются и обобщаются накопленный богатый опыт прошлого и современные достижения. Публикуется большое количество разнопрофильных работ, раскрывающих общие принципы, конкретные формы и методы музыкального воспитания детей в процессе их обучения игре на инструментах. Среди этих изданий значительное место принадлежит исследованиям, методическим пособиям, статьям посвящённым проблемам музыкального и исполнительского развития детей, обучающихся игре на фортепиано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узыкальных школах страны осуществляются интересные экспериментальные работы по внедрению новых музыкально – воспитательных методов в процессе индивидуального обучения дошкольников и младших школьников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сть разработки вопросов об фортепианной детской педагогики продиктована требованиями жизни. Ведь уже на раннем этапе обучения игре на фортепиано дети полнее, чем при занятиях на каком – либо другом инструменте, знакомятся с музыкой, её выразительными возможностями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нятия по фортепиано прокладывают дорогу к различным областям музыкальной профессиональной деятельности – исполнительской, теоретической, композиторской, дирижёрской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центральных задач современной фортепианной педагогики является поиск средств и приёмов интенсификации музыкально – слухового и творческого развития начинающих пианистов и её проникновения в различные процессы обучения. Всё больше подтверждаются важнейшие положения о первостепенной необходимости развития музыкально – слуховых способностей как основы для дальнейшего воспитания исполнительских навыков. Особое место отводится развитию музыкального мышления ученика, достигаемого систематическим совершенствованием навыков музицирования. На видное место выдвигаются вопросы слухо – творческого воспитания пианиста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Самое серьёзное и ответственное – начинать учить на фортепиано. Я утверждаю, что для педагога нет более значительного испытания, чем то, которое заключается в первом прикосновении пальцев ребёнка к клавиатуре» А. Корто</w:t>
      </w:r>
    </w:p>
    <w:p>
      <w:pPr>
        <w:pStyle w:val="Style15"/>
        <w:shd w:fill="FFFFFF" w:val="clear"/>
        <w:spacing w:before="0" w:after="16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Нет на свете более тяжёлого и напряжённого труда, чем обучение в годы детства, отрочества и ранней юности» В.А. Сухомлинский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чти наверняка, каждый преподаватель в начале своей педагогической деятельности работал не так, как стал работать по мере приобретения опыта, даже если он был достаточно теоретически подготовлен к началу своей работы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недаром профессор Г.Г. Нейгауз говорит в своей книге, что «В таком деле, как занятие искусством, …. единственно прочный базой всегда будет добытое собственными силами и на собственном опыте изведанное». Действительно, каждый преподаватель в своей повседневной деятельности должен как бы заново «открывать» для себя уже известные истины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.В. Листова, талантливый педагог с огромным опытом, говорила всегда, что «…. чтение книг по методике и знакомство с чужими мыслями, может предостеречь нас от серьёзных ошибок, но это ещё не научит нас преподавать, для этого «самому думать надо»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ш динамичный век особенно важно делать своё дело не только как можно лучше, но и как можно быстрее, идя в ногу со временем. Наша общая цель – формирование музыканта – пианиста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онять как надо обучать, надо ясно понимать, чему надо научить к каким результатам надо прийти, какова цель, к которой надо стремиться. В своей книге профессор Г.Г. Нейгауз говорил: «Я призываю к тому, чтобы по возможности прямолинейно, не сбиваясь с пути и не слишком задерживаясь на его этапах, стремиться к цели, а цель это – художественное исполнение художественной музыкальной литературы, воскрешение к жизни звука немой нотной записи. Работа над художественным образом начинается с первых же шагов изучения музыки и музыкального инструмента. С детства надо научить ученика разбираться в форме, тематическом материале, гармонической и мелодической структуре исполняемого произведения»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ние песен, подбор по слуху, игра в ансамбле с преподавателем, упражнения – всё это есть работа над развитием в ученике музыканта, и всё это проводится в специальном классе фортепиано с первых уроков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преподавателя к каждому ученику в каждом конкретном случае должен быть творческий подход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чальное обучение должно иметь в себе зародыши всех элементов развития будущего музыканта – пианиста. С первых шагов мы должны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нутренний слух;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его слышать то, что он играет;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его вкус и фантазию;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его мыслить – понятие фразы, ритма, формы, ассоциациям, лада, гармонии и т.д.;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его играть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ё это должно проводиться параллельно и одновременно с первых уроков обучения. В классе фортепианной игры происходит синтез всех знаний и умений ученика при формировании навыков инструментального «чтения» нотной записи. Нельзя не учитывать что у начинающих учеников переживание красоты мелодии обычно выражается в стремлении играть по слуху их увлечение подбором песен на инструменте надо всемерно поддерживать, умело направляя внимание на разнообразные задания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бор мелодий по слуху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воспитывается умение вслушиваться в мелодию, ощущать ритм, запоминать несложные мелодические попевки, формируются элементарные игровые навыки, простейшие аппликатурные приёмы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ы подбора могут быть различны и зависят от музыкального слуха ребенка. Однако при любой слуховой восприимчивости, особенно при слабо проявляющихся слуховых данных, необходимо систематически отводить этой работе должное время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язательным условием подбора является предварительное запоминание мелодии. Началом подготовки слуха ребёнка к подбору на фортепиано является напевание преподавателем мелодии и полное или частичное её воспроизведение учеником. Это может проводится по разному: напевание со словами или на слоги; напевание с одновременным проигрыванием на инструменте. При замедленной или слабой слуховой ориентации ученика как временный приём рекомендуется подбирание «с рук», в этом случае зрительное восприятие постепенно способствует более активному и слуховому формированию. Полезно практиковать напевание мелодий с заменой словесного текста названиями звуков и если ученик хоть мало-мальски умеет читать и писать, пробовать записывать эти названия. Впоследствии игра мелодий по слуху должна сопровождаться их гармонизацией, введением подголосков и голосов, а также разных видов фактуры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буждению активности в занятиях должна помочь и ансамблевая игра, которую можно вводить уже на первых уроках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зучении ансамблей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ому преподавателю известна любовь детей к игре в четыре руки. В ансамблевом исполнении осуществляется естественное стремление к полному, богатому звучанию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 в ансамбле является прекрасным средством хорошего чувства ритма, умения слушать и контролировать игру. Необходимость всё время соразмерять своё исполнение с использованием партнёра, вслушивание в звуковую картину благотворно сказывается на музыкальном облике ученика, развивает его творческую инициативу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лагодаря ансамблевой игре появляется возможность более длительной шлифовке первоначальных игровых приёмов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нспонирование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тию музыкальной грамотности помогает транспонирование. Уже при первых   попытках подбора мелодий следует вводить транспонирование, которое затем надо продолжать на протяжении всех лет обучения ученика, подвергая транспонированию всё более сложный репертуар. В старших классах школы ученики должны уметь транспонировать аккомпанементы песен, романсов, в академическом репертуаре – этюды и лёгкие пьесы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интервалов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, что так привлекает к фортепиано – многоэлементность фактуры, возможность передать всю полноту музыки – оборачивается, особенно на начальной стадии обучения, значительными трудностями, которые приходится преодолевать: нелегко малому ребёнку услышать – понять и выполнить все составные части фортепианного изложения, даже простейшего. Именно фортепианная игра, - писал по этому поводу Г. Кречмер, - предъявляет к слуху значительно более высокие требования, чем любое другое обучение музыки, так как уже на очень ранней технической ступени вводятся аккорды, гармонии. В связи с этим главной задачей на начальном этапе обучения является, по определению Савшинского, воспитание «слышащей руки».</w:t>
      </w:r>
    </w:p>
    <w:p>
      <w:pPr>
        <w:pStyle w:val="Style15"/>
        <w:shd w:fill="FFFFFF" w:val="clear"/>
        <w:spacing w:before="0" w:after="16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воспитании «слышащих пальцев», способных «предчувствовать» интервально – ладовые соотношения между тонами – одна из основных задач обучения на его начальной ступени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ежде всего подчёркиваю, что всюду, где речь идет об интервале, я трактую этот важнейший элемент музыки как выразительный и считаю, что интервал – одна из первичных форм музыки…..»  А. Асафьев «Музыкальная форма как процесс»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того чтобы ученики воспринимали, слышали выразительность каждого интервала, у них должен быть известный слуховой опыт. Они должны помнить ряд инструментальных пьес, знать некоторое количество песен, чувствовать ладо тональность, слышать смену лада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воспринималась в первую очередь мелодическая выразительность интервала, теоретическое определение интервала сначала лучше дать как переход одного звука мелодии в другой. Пояснить что интервалы, образовавшиеся в песнях, узнаются по мелодии, которую образуют два звука. Ученикам всегда бывает интересно знать, что названия интервалов представляют собой древний счёт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нием о музыкальных интервалах мы обязаны древнегреческому учёному философу, математику Пифагору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уроках геометрии ученики обязательно познакомятся с его теоремами. Пифагор использовал как физический прибор для изучения интервалов древнейший музыкальный инструмент монохорд, представляющий собой ящик с натянутой на нём всего-навсего одной струной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рвалы бывают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одические: один звук переходит в другой;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ческий: два звука звучат одновременно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рвалы бывают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нансы (звучащие благозвучно)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сонансы (звучащие неблагозвучно)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ервом музыкальном словаре 1475 года о диссонансе написано, что это «смещение различных звуков, по природе оскорбляющее ухо»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звания интервалов соответствуют латинским числительным женского рода: прима, секунда, терция, кварта, квинта, секста, септима, октава (что в переводе означает: первая, вторая, третья и т.д.) Знакомство с интервалами многие преподаватели начинают с секунды. Такое ознакомление правильно только с теоретической точки зрения. Укреплению же на слух мажорного и минорного ладов надо начинать с интервалов которые легко интонируются при настройке слуха в тональности, очень характерны и ярки по звучанию. Такими интервалами являются квинта, кварта, большая и малая терция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ние устойчивых интервалов укрепляет слух в тональности, помогает детям активно, самостоятельно настраиваться в заданной тональности. Складывание интервалов по тонам и полутонам приводит к тому, что дети не связывают интонацию интервала с ладотональностью. Принимают интервал как нечто абстрактное, не связанное с мелодией и требующее преодоления новых интонационных трудностей. Ученик правильно построит интервал и свяжет его со знакомыми интонациями, если предложить ему найти интервал в знакомых тональностях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пример: спеть и сыграть большую терцию на тонике Ре мажора. Малую терцию на тонике соль минора и т.д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вильное построение интервалов требует и знание тональностей. После усвоения какого – либо интервала ученики во всех музыкальных пьесах при анализе нотного текста находят знакомый интервал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епенно развиваясь, ученик расширяет круг знаний, умений, навыков, что позволяет ему прикоснуться к художественным произведениям представляющим собой подлинные ценности искусства. В этом отношении роль фортепианного обучения весьма значительна, так как даёт возможность узнать музыку, написанную для голоса, оркестра, хора и других инструментов, прикоснуться к сокровищам не только фортепианной литературы.         Организующим началом, направляющим интересы детей, служит игра преподавателя и беседы, проводимые им с учеником, сопровождаемые показом записи музыки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ушание музыки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 и задачи занятий по слушанию музыки – воспитание навыков восприятия музыкальных произведений, эмоциональной отзывчивости на музыку, развитие начальных музыкально – слуховых представлений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териалом для слушания музыки может служить песенный репертуар детских садов и фортепианная музыка для детей. При недостаточной эмоциональной отзывчивости на музыку рекомендуется на начальных занятиях чаще пользоваться песенной литературой, которая конкретней воздействует на музыкальные впечатления ребёнка и активизирует его интерес к музыке. Характер подготовки детей к усвоению исполняемых произведений зависит от степени их музыкальной восприимчивости. Полезно предварительно, до исполнения, ознакомить детей с предлагаемым для слушания произведением. Такая подготовка включает разъяснение словесного текста, характера музыки и её образного содержания, выразительные особенности ритма, мелодии, регистров, динамики, штрихов, формы. Музыка должна исполняться выразительно. Слушание музыки необходимо проводить систематически, не реже одного раза в неделю. На каждом уроке исполнять одно новое произведение и повторять 2, 3 из ранее прослушанных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исование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 любят рисовать – отрабатывайте навыки нотного письма в нотных рисунках. Устройте конкурс на лучший рисунок с музыкальными знаками. Пусть дети раскрашивают нотные прописи. Цвет сильный фактор эмоционального восприятия, способствует лучшему усвоению материала, развивает у детей фантазию, ассоциативное мышление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 выше сказанного следует, что прежде всего преподавателям необходимо научить своего ученика подходить к разбираемому материалу с позиции будущего музыканта, чтобы умел грамотно сыграть несложную пьесу или песню. Начальное обучение нельзя форсировать, ребёнок должен учиться музицировать в доступной ему сфере музыкальных представлений. </w:t>
      </w:r>
    </w:p>
    <w:p>
      <w:pPr>
        <w:pStyle w:val="Style15"/>
        <w:shd w:fill="FFFFFF" w:val="clear"/>
        <w:spacing w:before="0" w:after="16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"Если мы хотим научить думать, прежде должны научить придумывать"  Дж. Родари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лагая всё новое, постепенно усложняющиеся творческие задания, мы поможем ребёнку активно осваивать важнейшие элементы музыкального языка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имулирование творческих способностей ученика, нацеливание его на самостоятельные поиски способствуют развитию воображения ребёнка, укрепляет веру в свои силы, улучшают контакт между учеником и преподавателем, создают атмосферу заинтересованности и увлечённости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музыкальном воспитании детей исключительно важная роль принадлежит самому раннему периоду, когда закладывается фундамент для формирования как обще музыкальных, так и профессиональных наклонностей ребёнка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рьёзные недостатки в начальном обучении детей связана с отставанием и творческо-слухового развития от инструментально – технического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ркая эмоциональная восприимчивость детей младшего школьного возраста, гибкость их приспособления к двигательным навыкам позволяют гармонически целостно развивать музыкально слуховую и техническую сферу в их единстве, начиная с первого года обучения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отсутствии ещё у ребёнка минимальных музыкальных представлений основная роль в методике должна отводиться систематической подготовке его к восприятию и пониманию новых музыкально-слуховых и музыкально-грамматических явлений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же важна и стадия – закрепления в процессе проведения урока формирующихся музыкальных представлений, двигательных приёмов и навыков. Одной из важнейших задач музыкальной педагогики является необходимость индивидуализации методов работы с детьми, отличающимися разным уровнем врождённых и развивающихся способностей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нцип комплексного развития музыкальных и двигательных способностей – основа начального обучения пианиста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ворческая и методическая подготовка преподавателя к учебным занятиям будет тем полноценнее, чем глубже и доступнее он сможет раскрыть ученику образное содержание произведений, выразительность их музыкального языка, чем быстрее поможет найти целесообразные пути преодоления исполнительских трудностей.</w:t>
      </w:r>
    </w:p>
    <w:p>
      <w:pPr>
        <w:pStyle w:val="Style15"/>
        <w:shd w:fill="FFFFFF" w:val="clear"/>
        <w:spacing w:before="0" w:after="1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 Баренбойм «Путь к музицированию» Беседы с учеником. Л. «Советский композитор». 1979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. Брянская «Вопросы фортепианной педагогики»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. Мошкаров «Программа для учреждений дополнительного музыкального образования». Учебно – методическое пособие. Пермь. 2007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. Партанская «Первые месяцы обучения игре на фортепиано». М. 1976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. Смирнова «Фортепиано. Интенсивный курс» «Пособие для преподавателей, детей и родителей». Издательство ЦСДК. М. 1994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. Тургенева «Пианист – фантазёр: Учебное пособие по развитию творческих навыков и транспонированию». М. «Советский композитор» 1987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. Артоболевская «Первая встреча с музыкой». Учебное пособие. М. «Советский композитор» 1985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. Макуренкова «Всеобщая музыкальная грамотность и активизация профессионального музыкального образования». М. 2003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. Бархунзон, Л. Волчек «Азбука музыкальной фантазии». «Издательство композитор» С.-П. 1997, 1998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. Барабошкина «Сольфеджио» Методическое пособие. Издательство «Музыка». М. 1974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нтернет-ресур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1</dc:creator>
  <dc:description/>
  <cp:keywords/>
  <dc:language>en-US</dc:language>
  <cp:lastModifiedBy>1</cp:lastModifiedBy>
  <dcterms:modified xsi:type="dcterms:W3CDTF">2020-06-10T08:45:00Z</dcterms:modified>
  <cp:revision>2</cp:revision>
  <dc:subject/>
  <dc:title/>
</cp:coreProperties>
</file>