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40"/>
          <w:szCs w:val="40"/>
        </w:rPr>
        <w:t xml:space="preserve">Статья </w:t>
      </w:r>
      <w:r>
        <w:rPr>
          <w:b/>
          <w:sz w:val="28"/>
          <w:szCs w:val="28"/>
        </w:rPr>
        <w:t>«Работа учителя начальных классов с различными категориями детей с ограниченными возможностями здоровья в условиях общеобразовательной школы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Разработала</w:t>
      </w:r>
      <w:r>
        <w:rPr>
          <w:sz w:val="28"/>
          <w:szCs w:val="28"/>
        </w:rPr>
        <w:t>: Лобанова Вера Анатольевна учитель начальных класс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БОУ СОШ №77 г.Иркутск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 каждым годом в обычную общеобразовательную школу приходит все больше детей с ограниченными возможностями здоровья (ОВЗ). Это не только часто болеющие дети, но и дети с логоневрозами, дисграфией, дислексией, повышенной возбудимостью, нарушениями внимания, плохой памятью, повышенной утомляемостью, а также дети с аутизмом, задержкой психического развития, детским церебральным параличом. Особое место среди детей с ограниченными возможностями здоровья занимают учащиеся с задержкой психического развития. Эта категория детей 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многочисленно представлена в общеобразовательных школах.</w:t>
      </w:r>
    </w:p>
    <w:p>
      <w:pPr>
        <w:pStyle w:val="TextBody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Под термином «задержка психического развития» понимается отставание в психическом развитии, которое с одной стороны, требует специального коррекционного подхода к обучению ребенка, с другой – дает (как правило, при наличии этого специального подхода) возможность обучения ребенка по общей программе усвоения им государственного стандарта школьных знаний. Проявления задержки психического развития включают в себя и замедленное эмоционально-волевое созревание в виде того или иного варианта инфантилизма, и недостаточность, задержку развития познавательной деятельности, при этом проявления этого состояния могут быть разнообразны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с ограниченными возможностями здоровья может быть так же способен и талантлив, как и его сверстники, не имеющие проблем со здоровьем. Но обнаружить свои дарования и способности, развить их ему мешает неравенство возможностей. В связи с этим, основной задачей современной образовательной системы является предоставление ребенку  возможности естественного и гармоничного существования в едином школьном пространстве со здоровыми детьми. В этом и заключаются основы и принципы широко внедряемого сейчас в школы инклюзивного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более благополучных случаях часть детей с ОВЗ успешно адаптируется в пространстве общеобразовательной школы и не нуждается в специальных условиях воспитания и обучения. Тем не менее неуклонно растет доля детей со сложной структурой нарушения развития, которые особенно нуждаются в получении  специальной психолого-педагогической помощ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организации учебного процесса для детей с ОВЗ обязательным становится принцип коррекционной направленности обучения, предполагающий активное воздействие на их сенсорное, умственное и речевое развит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получается на практике. В общеобразовательную школу попадают дети с ОВЗ, а работают с ними зачастую обыкновенные учителя, имеющие только образование «учитель начальных классов» и не владеющие методикой обучения «особых» детей, не знающие психологию,  коррекционную педагогику, не владеющие приемами и методикой обучения таких детей. Очень часто им приходится действовать исходя из собственного педагогического опыта и чисто инстинктивно. Обучать таких детей в идеале должны учителя-дефектологи,  в постоянном сотрудничестве с педагогами-психологами и учителями-логопедами,  а также медицинскими работниками. </w:t>
      </w:r>
    </w:p>
    <w:p>
      <w:pPr>
        <w:pStyle w:val="C1c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многих современных школ такова, что зачастую практически в каждой школе есть такая категория детей с ОВЗ, как дети с ЗПР различного генеза, зачастую осложненная эмоционально-волевыми нарушениями, а также гиперактивностью и чрезмерной возбудимостью нервной системы. И подход к данной категории детей должен быть особый, совершенно иной, чем к обычным детям. Очень часто учителю на уроке приходится быть и артистом и врачом и психологом, работая с данной категорией детей. Зачастую приходится полностью перестраивать весь заранее намеченный план урока, включать дополнительные паузы, минутки релаксации, и вообще сочинять на ходу. </w:t>
      </w:r>
    </w:p>
    <w:p>
      <w:pPr>
        <w:pStyle w:val="C1c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ногие дети с проблемами поведения и особенностями развития эмоционально-волевой сферы все еще не получают адекватного обучения и воспитания. Большая часть их оказывается выключенной из образовательного процесса, получает образование значительно ниже своих возможностей или обучается индивидуально и не имеет возможности контактировать со сверстниками.  В школе дети сталкиваются с большим количеством различных правил и ограничений. Любому ребенку требуется время, чтобы организовать свое поведение в соответствии с этими правил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ети с проблемами поведения и особенностями развития эмоционально-волевой сферы испытывают выраженные трудности при адаптации к новой ситуации и нуждаются в целенаправленной помощи педагога и специальной организации условий обучения. Не получив подобную помощь, ребенок не только не сможет занять свое «место ученика», но и, возможно, будет мешать другим детям: кричать, вскакивать во время урока. В результате ребенок не сможет стать активным участником образовательного процесса и довольно скоро будет исключен из него, а у учителя останется ощущение некомпетентности. Проблемы с поведением не всегда бывают вызваны «плохим воспитанием» (хотя бывает и так). Иногда у ребенка просто не получается вести себя в соответствии со школьными требованиями. Ведь для этого ему необходимо скоординировать работу различных систем организма: воспринять самые разнообразные ощущения (звонок, инструкция учительницы, схема на доске, прикосновение другого человека), переработать всю эту информацию, как-то к ней отнестись и дать именно тот ответ на сложное воздействие среды, которого ожидает от него школа. Все это может привести к таким проявлениям, которые учитель справедливо сочтет неадекватными: перевозбуждению или, наоборот, пассивности, неспособности выполнять даже простые, доступные ребенку в обычной жизни действ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сем учащимся с ОВЗ необходима коррекция, то есть, «вписывание» их в новые условия, адаптацию к школьной ситуации, освоению школьной среды. Не решив эту задачу, педагог не может впоследствии добиться продуктивной работы ребенка на занятиях, осмысленного усвоения им, учебных действий и навы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Хотелось бы рассмотреть группы детей с ОВЗ, наиболее часто встречающиеся в школе и специфические методы и приемы работы с ни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 группа – дети с ЗПР различного генез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рабо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  <w:shd w:fill="FFFFFF" w:val="clear"/>
        </w:rPr>
        <w:t>занимательные формы работы</w:t>
      </w:r>
      <w:r>
        <w:rPr>
          <w:sz w:val="28"/>
          <w:szCs w:val="28"/>
          <w:shd w:fill="FFFFFF" w:val="clear"/>
        </w:rPr>
        <w:t>:  игра, ребусы, кроссворды; составление стихотворений,  загадок, проведение конкурсов, виктори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 физминуток через каждые  15-20 минут уро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ситуации успеха на уроках;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этапность преподнесения учебного материала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увеличение объема тренировочных упражнений;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оздание системы повторения пройденного материала;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ормирование учебных интересов;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этапное предоставление инструкции ребенку, при выполнении какого-либо задания, т.е. дробление заданий на более простые составляющие;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переключение с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</w:rPr>
        <w:t>одного вида деятельности</w:t>
      </w:r>
      <w:r>
        <w:rPr>
          <w:rStyle w:val="Appleconvertedspace"/>
          <w:bCs/>
          <w:iCs/>
          <w:szCs w:val="28"/>
        </w:rPr>
        <w:t> </w:t>
      </w:r>
      <w:r>
        <w:rPr>
          <w:szCs w:val="28"/>
        </w:rPr>
        <w:t>на другой</w:t>
      </w:r>
      <w:r>
        <w:rPr>
          <w:szCs w:val="28"/>
          <w:shd w:fill="FFFFFF" w:val="clear"/>
        </w:rPr>
        <w:t>.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 группа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дети с ЗПР, осложненной эмоционально-волевыми нарушениями (расторможенность, агрессивность, вспышки гнев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мы рабо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зда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благоприятного психологического климат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процессе обучения, уважения между педагогом и учащимися, атмосферы предотвращения психотравмирующих ситуаций в класс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еспечение постоянного места проведения уроков, четкое соблюдение единых требований к ребенку со стороны всех педагогических работни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четкое следование постоянно выработанному режиму дня ребенка как учителями, так и родителя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зированное применение прямой вербальной инструкции и максимальное использование опосредованной организации ребенка структурированным пространством: разметкой парты, страницы, наглядным указанием направления движения, включением в задание моментов, когда сам учебный материал организует действие ребен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физической помощи ребенку в управлении своими руками, мелкой моторикой при выполнении различных заданий на уроках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ение физических разгрузок, пауз, физкультурных минуток и т.д.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ксимальная опора на сенсорные анализаторы ребенка: по возможности работа в «сенсорной комнате» (при наличии ее в школе), активизация всех сенсорных каналов восприятия ребен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 группа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дети с ЗПР и различными нарушениями речи (ОНР, ФФН, дисграфия и т.д.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мы рабо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зда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благоприятного психологического климат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процессе обучения, уважения между педагогом и учащимися, атмосферы предотвращения психотравмирующих ситуаций в класс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нообразные логоритмические упражнения и различные речевые игр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формирование навыков автоматизации и дифференциации звуков у учащих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ормирование умений и навыков безошибочного употребления звуков во всех ситуациях общ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сширение объема активного словаря учащихся, обогащение речевых впечатлений де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отивирование детей к общению, формирование потребности в общении, обучение собщению со взрослыми и сверстник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учение навыкам грамотного, последовательного пересказа прочитанных текс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 группа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гиперактивные де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мы рабо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зда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благоприятного психологического климат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процессе обучения, уважения между педагогом и учащимися, атмосферы предотвращения психотравмирующих ситуаций в класс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полнительные индивидуальные задания, которые можно использовать в момент, когда ребенок уста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витие творческих способностей, использование их потенциала на уроках общеобразовательного цикл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амостоятельная работа на уроке с дополнительными источниками информации ( энциклопедии, справочники, словари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менение элементов  арт-терапии на уроках общеобразовательного цикла (лепка, рисование, музыка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слушивание спокойной, расслабляющей, успокаивающей музыки на уроках, в момент, когда ребенок возбужден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ерпение и терпимость со стороны учителя, умение проща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 групп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дети-инвали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мы рабо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созда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благоприятного психологического климат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процессе обучения, уважения между педагогом и учащимися, атмосферы предотвращения психотравмирующих ситуаций в класс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лечение ребенка от ухода в болезнь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есное, доступное, личностно -  и практико- ориентированное    содержание   уро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явление педагогического такта учителем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ктивная смена видов деятельности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ация всех каналов восприятия: подкрепление рассказа просмотром видео, демонстрация наглядности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ение элементов лечебной физической культуры на уроках и переменах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етей с ОВЗ является одной из основных задач для школы. Это необходимое условие создания действительно инклюзивного общества, где каждый сможет чувствовать причастность и востребованность. Школа обязана дать возможность каждому ребенку, независимо от его потребностей и особенностей, полностью реализовать свой потенциал, приносить пользу обществу и стать полноценным его чле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22"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Балуева, Е. Б. Психологическое сопровождение детей с задержкой психического развития / Е. Б. Балуева </w:t>
      </w:r>
      <w:r>
        <w:rPr>
          <w:spacing w:val="-3"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М. : Просвещение, 2000. </w:t>
      </w:r>
      <w:r>
        <w:rPr>
          <w:spacing w:val="-3"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12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right="-2" w:firstLine="709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2. Выготский, Л. С. Основы дефектологии. Спб. : Лань, 2008. </w:t>
      </w:r>
      <w:r>
        <w:rPr>
          <w:spacing w:val="-3"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3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right="-2" w:firstLine="709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  <w:shd w:fill="FFFFFF" w:val="clear"/>
          <w:lang w:eastAsia="ar-SA"/>
        </w:rPr>
        <w:t xml:space="preserve">Гальперин, П. Я. Методы обучения и умственное развитие ребенка / П. Я. Гальперин. </w:t>
      </w:r>
      <w:r>
        <w:rPr>
          <w:spacing w:val="-3"/>
          <w:sz w:val="28"/>
          <w:szCs w:val="28"/>
          <w:shd w:fill="FFFFFF" w:val="clear"/>
          <w:lang w:eastAsia="ar-SA"/>
        </w:rPr>
        <w:t>–</w:t>
      </w:r>
      <w:r>
        <w:rPr>
          <w:sz w:val="28"/>
          <w:szCs w:val="28"/>
          <w:shd w:fill="FFFFFF" w:val="clear"/>
          <w:lang w:eastAsia="ar-SA"/>
        </w:rPr>
        <w:t xml:space="preserve"> М. : Педагогика, 1985</w:t>
      </w:r>
      <w:r>
        <w:rPr>
          <w:sz w:val="28"/>
          <w:szCs w:val="28"/>
          <w:lang w:eastAsia="ar-SA"/>
        </w:rPr>
        <w:t xml:space="preserve"> </w:t>
      </w:r>
      <w:r>
        <w:rPr>
          <w:spacing w:val="-3"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4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right="-2" w:firstLine="709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4. Истратова, О. Н. Большая книга детского психолога / О. Н. Истратова, Г. А. Широкова, Т. В. Эксакусто. </w:t>
      </w:r>
      <w:r>
        <w:rPr>
          <w:spacing w:val="-3"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3-е изд. </w:t>
      </w:r>
      <w:r>
        <w:rPr>
          <w:spacing w:val="-3"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>
          <w:sz w:val="28"/>
          <w:szCs w:val="28"/>
          <w:lang w:eastAsia="ar-SA"/>
        </w:rPr>
        <w:t xml:space="preserve">Ростов н/Д: Феникс, 2010. </w:t>
      </w:r>
      <w:r>
        <w:rPr>
          <w:spacing w:val="-3"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569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-2" w:firstLine="709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5. Основы специальной педагогики и психологии / под. ред. Трофимовой Н. М. </w:t>
      </w:r>
      <w:r>
        <w:rPr>
          <w:spacing w:val="-3"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СПб. : Питер, 2005. </w:t>
      </w:r>
      <w:r>
        <w:rPr>
          <w:spacing w:val="-3"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304 с.</w:t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22"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9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3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sz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39:00Z</dcterms:created>
  <dc:creator>Brown</dc:creator>
  <dc:description/>
  <cp:keywords/>
  <dc:language>en-US</dc:language>
  <cp:lastModifiedBy>днс</cp:lastModifiedBy>
  <dcterms:modified xsi:type="dcterms:W3CDTF">2020-07-09T01:37:00Z</dcterms:modified>
  <cp:revision>4</cp:revision>
  <dc:subject/>
  <dc:title>Школа сегодня стремительно меняется, ускоряются темпы развития образования, оно претерпевает значительные изменения, в условиях быстро меняющегося спроса общества</dc:title>
</cp:coreProperties>
</file>