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уценко Зинаида Михайловн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еспублика Саха (Якутия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. Нерюнгри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общеобразовательное учрежд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технологический лицей № 24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zinkucenko</w:t>
      </w:r>
      <w:r>
        <w:rPr>
          <w:i/>
          <w:sz w:val="28"/>
          <w:szCs w:val="28"/>
        </w:rPr>
        <w:t xml:space="preserve">_56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@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-924-362-70-09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ВРИСТИЧЕСКИЕ ПОДХОДЫ К ИЗУЧЕНИЮ ТЕМЫ «ГЛАГОЛ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ИСТЕМЕ  Р О  Л. В.ЗАНКОВ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«Развитие и образование ни одному человеку не могут быть даны или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общены. Всякий кто желает к ним обратиться, должен достигнуть этого собственной деятельностью, собственными силами, собственным напряжением. Извне он может получить только возбуждение».</w:t>
      </w:r>
    </w:p>
    <w:p>
      <w:pPr>
        <w:pStyle w:val="Normal"/>
        <w:spacing w:lineRule="auto" w:line="360"/>
        <w:ind w:left="6460" w:hanging="0"/>
        <w:rPr>
          <w:sz w:val="28"/>
          <w:szCs w:val="28"/>
        </w:rPr>
      </w:pPr>
      <w:r>
        <w:rPr>
          <w:sz w:val="28"/>
          <w:szCs w:val="28"/>
        </w:rPr>
        <w:t>А. Дистерве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временная жизнь выдвигает актуальные и перспективные запросы перед образованием. Стране нужны совершенные, образованные, нравственные, предприимчивые люди, которые могут самостоятельно принимать ответственные решения в ситуации выбора, прогнозировать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удьбу страны.                                                                       </w:t>
        <w:tab/>
        <w:t xml:space="preserve"> В свете этих требований ученик начальной школы должен быть самостоятельным и инициативным, стремится к формированию у него полезных привычек, разносторонних познавательных потребностей, наклонностей, развитию творческого мышления, творческой поисков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спешно эти цели достигаются при использовании системы развивающего обучения Л.В.Занкова. Система развивающего обучения Л.В.Занкова появилась и получила распространение в 50-е годы. Он является последователем школы Л.С.Выгодского, высокую оценку программе Занкова дал Ш.А.Амонашвили: "...когда послушал уроки в экспериментальных классах, которыми руководил Занков, побеседовал с ним, разобрался в теории Л.С.Выгодского соотношении обучения и развития, о зонах развития ребенка, ...убедился: развитие детей требует особой заботы..."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развивающего обучения по Занкову можно назвать системой раннего интенсивного всестороннего развития лич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ации этой систем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ое общее развитие личност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всестороннего гармонического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тие предполагает появление новообразований в психике ребенка, не заданных напрямую обучением, а возникающих в результате внутренних глубинных интеграционных процессов. Общее развитие есть появление таких новообразований во всех  сферах психики - ума, воли, чувств школьника, когда каждое новообразование становится плодом взаимодействия всех этих сфер и продвигает личность в це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эффективности развивающего обучения  разработаны следующие дидактические принцип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более высокого уровня в обучении (ученик с высоким уровнем обучения все воспринимает сам; при возникновени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помогает консультант; при более слабом развитии учитель ставит задачи и наводящие вопросы, а дети сами делают вывод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ведущей роли теоретических зн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материала более быстрыми темпами (блочная подача материала, интеграция, составление алгоритма мыслительной деятельности, переход от общего к частному и от частного к общему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осознания школьниками процесса обуч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.Принцип целенаправленной и систематической работы над общим развитием всех учащихся, как сильных так и слаб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принципов во время урока создаю условия для проявления познавательной активности учеников. Эту цель достигаю следующими пут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ю проблемные ситуации, коллиз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ую разнообразные формы и методы организации учебной деятельности, позволяющие раскрывать субъективный опыт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ляю и обсуждаю план урока вместе с учащими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ю атмосферу заинтересованности каждого ученика в работе кла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имулирую учащихся к высказываниям, использую различные способы выполнения заданий без боязни ошибиться, получить неправильный от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ую в ходе урока дидактический материал, позволяющий ученику выбирать наиболее значимые для него вид и форму учебного содерж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иваю не только конечный результат (правильно-неправильно), но и процесс деятельности уче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ощряю стремление ученика находить свой способ работы, анализировать способы работы других учеников, выбирать и оценивать наиболее рациональ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и выявления общего уровня развития использую следующие показат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блюдательность - исходное основание для развития многих важных психических функ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живленное мышление - анализ, синтез, абстрагирование, обобщ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ктические действия - умение создать материальный объ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О Л.В.Занкова  тесно переплетается с Эвристическим  обуч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О -  процесс и результат индивидуальной самореализации человека, который происходит в процессе творческой реализации и результатом  есть продукт         ( неизвестное  стало известным).  Образовательный  продукт имеет внешнюю  сторону – созданный  объект, и внутреннюю – изменение  личностных  качеств, приобретенных в результате  творческ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нципы Э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целеполаг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а индивидуальной образовательной траэктор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основы содержания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одуктивности  ЭО. Создание внешних и внутренних образовательных  продуктов, их превращение и прирощение нов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ости образовательной проду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туативность Э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рефлексии (вспомнить, выявить рефлексы деятельности: тип, способ , проблема, пути решения, результат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етоды Э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живания – переселиться во вживаемый объек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ыслового видения – концентрация на  образовательном  объекте помогает увидеть его сущнос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имволического  введения – установление взаимосвязи между объектами, обозначение символ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ного введения – создание образа при помощи органов зрения, слуха, осязания, обоняния, вку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ывания – одно качество заменяется  други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– бы…  -  предполож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х вопросов – кто, что, зачем, где, чем, как, когд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перболизации -  объект познания увеличивается или уменьшает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 – сбор как можно больше идей и отбор лучши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Морфологического ящика – изучаются признаки, связи и строятся комбин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нверсии (обращения) – внутреннее и внешнее состояние  объ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ой  содержания  Эвристического образования  является  познание действительности непосредственно и через симв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оей работе я придерживаюсь основ ЭО, потому что у учащихся начальных классов преобладает наглядно- образная  и зрительная память. И поэтому создание наглядного образа необходимо для быстрого и успешного запоминания учебного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хочу поделиться опытом работы по изучению темы « Глагол» в  начальной школе по системе РО  Л.В. Занк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укварном периоде знакомлю учащихся с понятием « части речи». Это знакомство носит информационный характер. На уроке обучения грамоте при изучении звука и буквы «К» называем предметы в названии которых есть этот звук .Особое внимание уделяем изображению кошки. По серии картинок узнаем действия кошки ( лежит, мурлычет, играет, ловит…)  На этом этапе урока дети получают первую информацию что слова, которые обозначают  действие  предмета называются глаголом. Дети с высоким уровнем развития запоминают сразу термин «глагол», а у некоторых запоминание происходит на следующих уроках. Но грамматическое значение слова дети называют. На каждом уроке при изучении новых слов называем их предметность, признаки,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четвертом классе перед подачей теоретического материала ставлю ряд вопросов. Что  изучаю? Для чего изучаю? Где это использую? При рассмотрении темы «Глагол» опираюсь на знания учащихся, которые они получили в предыдущих класс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нятию неопределенная форма глагола или инфинитив подвожу ребят через практическую деятельность. Для этого предлагаю им предложение             (Прежде чем выполнить упражнение надо выучить правило) с практическим  заданием: определить число и время глагола. Ученики выделяют глаголы выполнить и выучить. А вот определить число и время глаголов не могут, не определяется. Делаем вывод: если нельзя определить  время, число, лицо, род глагола, то такая форма глаголов называется неопределенной формой глагола. Эти глаголы отвечают на вопросы  что делать? или что сделать? и имеют суффиксы –ть,  -ти, -чь. </w:t>
      </w:r>
    </w:p>
    <w:p>
      <w:pPr>
        <w:pStyle w:val="Style14"/>
        <w:spacing w:lineRule="auto" w:line="36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бобщении знаний о глаголе использую такие методы ЭО  как вживание в объект, смыслового видения, символического и образного введения.  Для создания объекта  выделяем его постоянные и переменные признаки. Выводим опорные слова, которые помогут детям создать наглядно–образный объект. Каждый ученик трудится над созданием своей модели. Включает  свое воображение, ассоциативность, мечтательность, фанта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задание носит   поисково –  творческий характер. На последующих уроках анализируем работки, находим более рациональные символы для создания коллективного наглядно – образного объекта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Фрагмент урока по теме «Глагол- часть речи».</w:t>
      </w:r>
    </w:p>
    <w:p>
      <w:pPr>
        <w:pStyle w:val="Style14"/>
        <w:spacing w:lineRule="auto" w:line="360"/>
        <w:ind w:hanging="0"/>
        <w:rPr/>
      </w:pPr>
      <w:r>
        <w:rPr>
          <w:sz w:val="28"/>
          <w:szCs w:val="28"/>
        </w:rPr>
        <w:t>Учитель:   Ребята, сейчас мы с вами будем работать над составлением символа части речи                глагол. Какую форму мы возьмем за  основу и почему?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еник:     Цветок.  Глагол обозначает  действие  предмета  цветок. Цветок цветёт       Покажем взаимодействие частей речи.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итель:    Сколько лепестков будет у цветка?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еник:     Семь. Глагол имеет четыре постоянных  признака   и три изменяемых  (время, лицо, число)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   Какими символами будем показывать постоянные  признака   изменяемые? 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еник:     Постоянные  признаки –непрерывной ровной линией,  изменяемые – волнистой прерывистой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итель:     Почему?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еник:     Потому  что эти признаки не устойчивы, постоянно изменяются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итель:     Где напишем  глагол  цветет?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еник:     В центре цветка, потому что от формы глагола зависят все его признаки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итель:    Рисуем цветок в форме ромашки и приступаем к схематическому обозначению признаков глагола. Как обозначим  инфинитив?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еник:     Начальными буквами Н.Ф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итель:     Как обозначим  спряжение?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еник:       Римскими цифрами  1 и П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итель:     А с чем ассоциируется у вас время?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еник:       С часами.   Стрелками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итель:     Как обозначим  время глагола ?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еник:       Схематичным рисунком часов.  Вместо стрелок напишем заглавные буквы П  Н  Б  ,  обозначающие  времена глаголов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итель:     Как обозначим простое  и  сложное или составное  будущее время глагола ?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еник:    Словами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итель:     Можно обозначить простое время  одной ручкой у часов,  составное  будущее время глагола – двумя, потому что оно состоит из двух слов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итель:     Каким символом обозначим число?</w:t>
      </w:r>
    </w:p>
    <w:p>
      <w:pPr>
        <w:pStyle w:val="Style14"/>
        <w:spacing w:lineRule="auto" w:line="360"/>
        <w:ind w:hanging="0"/>
        <w:rPr/>
      </w:pPr>
      <w:r>
        <w:rPr>
          <w:sz w:val="28"/>
          <w:szCs w:val="28"/>
        </w:rPr>
        <w:t>Ученик:     Нарисуем  два множества. В одно поместим один предмет – единственное число,  а в другой много предметов – множественное число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итель:  А лицо глагола как будем обозначать?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еник:     Запишем буквами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еник:     Нет, это не наглядно.  Нарисуем схематично лицо человека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итель:    А как укажем на 1-е,  2-е, и 3-е лицо?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еник:     На лице нарисуем цифры 1, 2, 3 как ритуальный рисунок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еник:     Так не красиво.  Носики у лиц будем изображать 1 чертой, П и Ш соответственно 1, 2,  и 3 лица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итель:    Вот и подошла наша работа к завершению. Понравился ли вам символ части речи глагол – цветок? Проверьте внимательно.  Все ли обозначения мы выполнили?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еник:    Забыли показать что в предложении глагол чаще всего бывает сказуемым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итель:     Каким символом  мы это обозначим ?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ченик:    Дорисуем стебель, который будет состоять из двух параллельных линий. 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  См приложение №1)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 образом была выполнена коллективная творческая работа , в процессе которой ученики закрепили  теоретические знания и путем практических действий создали материальный объект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изучении времени глагола и временных изменений выясняется, что Н и Б время глагола тесно дружат между собой и изменяются по лицам и числам. А вот прошедшее время в единственном числе изменяется по родам.</w:t>
      </w:r>
    </w:p>
    <w:p>
      <w:pPr>
        <w:pStyle w:val="Style14"/>
        <w:spacing w:lineRule="auto" w:line="36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рагмент урока по теме  « Изменение глагола по временам и родам».          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итель:     Дети, сегодня на уроке вы попробуете составить символы временных изменений глагола. При этом вы будете пользоваться символами ,которые мы составили с вами ранее. Проанализируем эти символы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еник:    А их не достаточно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итель:     Почему?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еник:    Глаголы прошедшего времени   в единственном числе изменяются по родам. А у нас нет символов рода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итель:     Так что же делать?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еник:      Придумать. Можно записать буквами , но это будет не наглядно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итель:     А с чем ассоциируется у вас мужской род?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еник:      С мужчиной, папой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итель:    Женский род?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еник:       С женщиной, мамой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итель:     Вот и придумайте схематичные рисунки мужчины и женщины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еник:     Женщина в красивом пышном платье, а мужчина с широкими мужественными плечами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итель:       А ассоциация со средним родом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еник:      Прямоугольничек.   Ни плечей , ни платья, что –то среднее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итель:     Приступайте к самостоятельной работе, при этом пользуйтесь схемой №1. Кому трудно могут воспользоваться консультацией соседа по парте или моей.</w:t>
      </w:r>
    </w:p>
    <w:p>
      <w:pPr>
        <w:pStyle w:val="Style14"/>
        <w:spacing w:lineRule="auto" w:line="36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в процессе самостоятельной работы, которой предшествовала ориентировочная установка и исследовательская практическая работа по изменению времени глагола, появилась схема  № 2                                                              ( Приложение №2)</w:t>
      </w:r>
    </w:p>
    <w:p>
      <w:pPr>
        <w:pStyle w:val="Style14"/>
        <w:spacing w:lineRule="auto" w:line="360"/>
        <w:ind w:hanging="0"/>
        <w:rPr/>
      </w:pPr>
      <w:r>
        <w:rPr>
          <w:sz w:val="28"/>
          <w:szCs w:val="28"/>
        </w:rPr>
        <w:t>Таким образом используя  методы смыслового и символического  введения ,образного введения, морфологического ящика ,мозгового штурма объединив два символа  мы получили символ части речи глагол,  который используем на уроках .  (Приложение №3)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таком подходе к изучению темы я выполняю такие концептуальные дидактические принципы РО  </w:t>
      </w:r>
    </w:p>
    <w:p>
      <w:pPr>
        <w:pStyle w:val="Style14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 роль теоретических знаний;</w:t>
      </w:r>
    </w:p>
    <w:p>
      <w:pPr>
        <w:pStyle w:val="Style14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вижение  в изучении материала быстрыми темпами;</w:t>
      </w:r>
    </w:p>
    <w:p>
      <w:pPr>
        <w:pStyle w:val="Style14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ознание ребенком процесса обучения;</w:t>
      </w:r>
    </w:p>
    <w:p>
      <w:pPr>
        <w:pStyle w:val="Style14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ение в процесс обучения рациональной и эмоциональной схемы;</w:t>
      </w:r>
    </w:p>
    <w:p>
      <w:pPr>
        <w:pStyle w:val="Style14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проблематизация содержания обучения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ю методы ЭО:</w:t>
      </w:r>
    </w:p>
    <w:p>
      <w:pPr>
        <w:pStyle w:val="Style14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живания – переселиться во вживаемый объек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ыслового видения – концентрация на  образовательном  объекте помогает увидеть его сущнос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ого  введения – установление взаимосвязи между объектами, обозначение символами.</w:t>
      </w:r>
    </w:p>
    <w:p>
      <w:pPr>
        <w:pStyle w:val="Style14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ного введения – создание образа при помощи органов зрения,</w:t>
      </w:r>
    </w:p>
    <w:p>
      <w:pPr>
        <w:pStyle w:val="Style14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зговой штурм – сбор как можно больше идей и отбор лучших.</w:t>
      </w:r>
    </w:p>
    <w:p>
      <w:pPr>
        <w:pStyle w:val="Style14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рфологического ящика – изучаются признаки, связи и строятся комбинации 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обучения с использованием концептуальные дидактические принципы РО  и  методов  ЭО происходят такие закономерности в развитии учащихся: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своего образовательного продукта ведет к повышению мотивации;  </w:t>
      </w:r>
    </w:p>
    <w:p>
      <w:pPr>
        <w:pStyle w:val="Style14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намика  творческих достижений опережает динамику усвоения базовых образовательных знаний;</w:t>
      </w:r>
    </w:p>
    <w:p>
      <w:pPr>
        <w:pStyle w:val="Style14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менение внешних    продуктов  отражает   динамику внутренних изменений </w:t>
      </w:r>
    </w:p>
    <w:p>
      <w:pPr>
        <w:pStyle w:val="Style14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ение доли эвристических знаний;</w:t>
      </w:r>
    </w:p>
    <w:p>
      <w:pPr>
        <w:pStyle w:val="Style14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реативных качеств личности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Идеи развивающего и эвристического обучения направлены на конечный результат развития личности. У детей развивается потребность в общественном признании, происходит освоение не только своих обязанностей, но, главное, формируется стремление к взрослости не на уровне «Я хочу», а на уровне «Я могу» и «Я должен».</w:t>
      </w:r>
    </w:p>
    <w:p>
      <w:pPr>
        <w:pStyle w:val="Style1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образования направлена на то, что ребенок должен найти себя  в самоизменяющемся мире, быть готовым к дальнейшему развитию интеллектуального и духовного потенциал, на самоопределение и саморегуляцию.  Развивать эвристические способности: креативность, воображение, ассоциативность, мечтательность, фантази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бучения мы  получаем творчески мыслящего, умеющего общаться, открытого для информации человека, который может найти себе место в жизни, психологически комфортного для дальнейшей деятельност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4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364480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6134735" cy="413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/>
      </w:pPr>
      <w:r>
        <w:rPr/>
        <w:drawing>
          <wp:inline distT="0" distB="0" distL="0" distR="0">
            <wp:extent cx="6095365" cy="454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 ширине"/>
    <w:basedOn w:val="Normal"/>
    <w:qFormat/>
    <w:pPr>
      <w:spacing w:lineRule="auto" w:line="480"/>
      <w:ind w:firstLine="340"/>
      <w:jc w:val="both"/>
    </w:pPr>
    <w:rPr>
      <w:szCs w:val="20"/>
    </w:rPr>
  </w:style>
  <w:style w:type="paragraph" w:styleId="1">
    <w:name w:val="Стиль Заголовок 1 + не полужирный По ширине"/>
    <w:basedOn w:val="Heading1"/>
    <w:qFormat/>
    <w:pPr>
      <w:numPr>
        <w:ilvl w:val="0"/>
        <w:numId w:val="0"/>
      </w:numPr>
      <w:spacing w:lineRule="auto" w:line="480" w:before="120" w:after="120"/>
      <w:ind w:firstLine="34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Footnote">
    <w:name w:val="Footnote Text"/>
    <w:basedOn w:val="Normal"/>
    <w:pPr>
      <w:spacing w:lineRule="auto" w:line="480"/>
      <w:ind w:firstLine="3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37:00Z</dcterms:created>
  <dc:creator>Customer</dc:creator>
  <dc:description/>
  <cp:keywords/>
  <dc:language>en-US</dc:language>
  <cp:lastModifiedBy>Куценко</cp:lastModifiedBy>
  <cp:lastPrinted>2010-02-27T08:36:00Z</cp:lastPrinted>
  <dcterms:modified xsi:type="dcterms:W3CDTF">2019-07-08T10:39:00Z</dcterms:modified>
  <cp:revision>3</cp:revision>
  <dc:subject/>
  <dc:title/>
</cp:coreProperties>
</file>