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</w:rPr>
        <w:t>Обобщение актуального педагогического опыт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</w:rPr>
        <w:t>Индивидуальный подход в развитии познавательных способностей учащихся, испытывающих трудности в обучен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</w:rPr>
        <w:t>Кутепова Мария Васильевн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</w:rPr>
        <w:t>,</w:t>
      </w:r>
    </w:p>
    <w:p>
      <w:pPr>
        <w:pStyle w:val="Normal"/>
        <w:autoSpaceDE w:val="false"/>
        <w:jc w:val="right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</w:rPr>
        <w:t>учитель начальных классов</w:t>
      </w:r>
    </w:p>
    <w:p>
      <w:pPr>
        <w:pStyle w:val="Normal"/>
        <w:autoSpaceDE w:val="false"/>
        <w:jc w:val="right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</w:rPr>
        <w:t>МБОУ «СОШ №30»</w:t>
      </w:r>
    </w:p>
    <w:p>
      <w:pPr>
        <w:pStyle w:val="Normal"/>
        <w:autoSpaceDE w:val="false"/>
        <w:ind w:left="709" w:hanging="0"/>
        <w:jc w:val="right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</w:rPr>
        <w:t>г. Старый Оскол Белгородской об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Среди учащихся, поступающих в первый класс, с каждым годом растет число детей,  относящихся к категории риска школьной, соматической и психофизической дезадаптации. Из них около 35% составляют те, у кого еще в младших группах детского сада были обнаружены очевидные расстройства нервно-психической сферы. </w:t>
      </w:r>
      <w:r>
        <w:rPr>
          <w:rFonts w:cs="Times New Roman CYR" w:ascii="Times New Roman CYR" w:hAnsi="Times New Roman CYR"/>
          <w:kern w:val="2"/>
          <w:sz w:val="24"/>
        </w:rPr>
        <w:t>Число учащихся начальной школы, испытывающих трудности в овладении базовым уровнем школьной программы, за последние 20 лет возросло в 2—2,5 раза, достигнув 30% и более (по данным МО РФ)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</w:rPr>
        <w:t xml:space="preserve">Можно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ыделить следующие причины, которые ведут к неуспеваемости: низкая работоспособность, связанная с состоянием здоровья; слабое общее развитие; «неумение работать», т. е. неумение правильно организовывать свой учебный труд; </w:t>
      </w:r>
      <w:r>
        <w:rPr>
          <w:rFonts w:cs="Times New Roman CYR" w:ascii="Times New Roman CYR" w:hAnsi="Times New Roman CYR"/>
          <w:kern w:val="2"/>
          <w:sz w:val="24"/>
        </w:rPr>
        <w:t>беспечное отношение детей к учению,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отсутствие интереса и желания учиться; </w:t>
      </w:r>
      <w:r>
        <w:rPr>
          <w:rFonts w:cs="Times New Roman CYR" w:ascii="Times New Roman CYR" w:hAnsi="Times New Roman CYR"/>
          <w:kern w:val="2"/>
          <w:sz w:val="24"/>
        </w:rPr>
        <w:t>отсутствие чувства долга; невнимательность, неорганизованность, импульсивность, неуравновешенность, пассивность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реодоление трудностей в обучении требует большой индивидуальной работы с ребенком. </w:t>
      </w:r>
      <w:r>
        <w:rPr>
          <w:rFonts w:cs="Times New Roman" w:ascii="Times New Roman" w:hAnsi="Times New Roman"/>
          <w:kern w:val="2"/>
          <w:sz w:val="24"/>
        </w:rPr>
        <w:t>Автора опыта заинтересовали возможности развития познавательных способностей младших школьников через организацию индивидуального подхода в обуч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уальность опыта. </w:t>
      </w:r>
      <w:r>
        <w:rPr>
          <w:rFonts w:cs="Times New Roman CYR" w:ascii="Times New Roman CYR" w:hAnsi="Times New Roman CYR"/>
          <w:sz w:val="24"/>
        </w:rPr>
        <w:t xml:space="preserve">Одной из </w:t>
      </w:r>
      <w:r>
        <w:rPr>
          <w:rFonts w:cs="Times New Roman CYR" w:ascii="Times New Roman CYR" w:hAnsi="Times New Roman CYR"/>
          <w:b/>
          <w:sz w:val="24"/>
        </w:rPr>
        <w:t xml:space="preserve">актуальных </w:t>
      </w:r>
      <w:r>
        <w:rPr>
          <w:rFonts w:cs="Times New Roman CYR" w:ascii="Times New Roman CYR" w:hAnsi="Times New Roman CYR"/>
          <w:sz w:val="24"/>
        </w:rPr>
        <w:t>проблем современной начальной школы является постоянный рост числа учащихся, испытывающих различного рода трудности в процессе школьного обуч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 xml:space="preserve">а сегодняшний  день существуют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отиворечия   </w:t>
      </w:r>
      <w:r>
        <w:rPr>
          <w:rFonts w:cs="Times New Roman" w:ascii="Times New Roman" w:hAnsi="Times New Roman"/>
          <w:color w:val="000000"/>
          <w:sz w:val="24"/>
        </w:rPr>
        <w:t>между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ребованиями образовательных программ к овладению выпускниками начальной школы определенными знаниями, умениями и навыками в области познавательной и учебной деятельности и недостаточным уровнем ее развития;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енциальными возможностями индивидуального подхода в обучении младших школьников и сложностью его организации и осуществления в классно-урочной системе. </w:t>
      </w:r>
    </w:p>
    <w:p>
      <w:pPr>
        <w:pStyle w:val="Ba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противоречий позволил определить </w:t>
      </w:r>
      <w:r>
        <w:rPr>
          <w:b/>
          <w:sz w:val="24"/>
          <w:szCs w:val="24"/>
          <w:lang w:val="ru-RU"/>
        </w:rPr>
        <w:t>ведущую педагогическую идею опыта</w:t>
      </w:r>
      <w:r>
        <w:rPr>
          <w:sz w:val="24"/>
          <w:szCs w:val="24"/>
          <w:lang w:val="ru-RU"/>
        </w:rPr>
        <w:t>, которая заключается</w:t>
      </w:r>
      <w:r>
        <w:rPr>
          <w:iCs/>
          <w:color w:val="000000"/>
          <w:sz w:val="24"/>
          <w:szCs w:val="24"/>
          <w:lang w:val="ru-RU"/>
        </w:rPr>
        <w:t xml:space="preserve"> в </w:t>
      </w:r>
      <w:r>
        <w:rPr>
          <w:sz w:val="24"/>
          <w:szCs w:val="24"/>
          <w:lang w:val="ru-RU"/>
        </w:rPr>
        <w:t>создании оптимальных условий для обучения и развития младших школьник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учетом их индивидуальных особе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визна опыта</w:t>
      </w:r>
      <w:r>
        <w:rPr>
          <w:rFonts w:cs="Times New Roman" w:ascii="Times New Roman" w:hAnsi="Times New Roman"/>
          <w:sz w:val="24"/>
        </w:rPr>
        <w:t xml:space="preserve"> заключается в использовании на уроке таких форм работы и создании таких взаимоотношений «ученик-учитель», при которых развиваются познавательные способности кажд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 педагогической деятельност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еспечение положительной динамики развития познавательных способностей младших школьников, которые изначально испытывали трудности в обуч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Младшие школьники крайне восприимчивы к мнению, оценкам учителя и выставляемым им отметкам. И к своим одноклассникам они обычно относятся в соответствии с этим мнением, так что оценка учебной работы перерастает в оценку личности в целом. Положение в классе, зависящее от успеваемости, является одним из факторов, влияющих на формирующиеся у ребенка самооценку, уровень притязаний, мотивационную и эмоциональную сферы, на переживание им эмоционального благополучия. Именно в этом отношении учащиеся с трудностями обучения и адаптации оказываются в неблагоприятных условиях.</w:t>
      </w:r>
      <w:r>
        <w:rPr>
          <w:rFonts w:eastAsia="Times New Roman" w:cs="Times New Roman CYR" w:ascii="Times New Roman CYR" w:hAnsi="Times New Roman CYR"/>
          <w:smallCap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рудности в учебной деятельности, её низкая результативность и соответствующее отношение к ней учителя, родителей и одноклассников приводят к тому, что оценка становится для ребенка психотравмирующим фактором. Даже доступные и привычные для ученика задания в оценочной ситуации могут вывести его из равновесия, заставят переживать напряжение, беспокойство, озабоченность. Кроме того, на повышенную эмоциональную напряженность учащихся влияет характер взаимоотношений учитель — ученик. В том случае, когда общение взрослого с ребенком носит авторитарный характер, ученик теряет уверенность в своих силах, постоянно боится сделать что-нибудь не так и тем самым заслужить отрицательную оценк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лияние переживания школьниками тревоги и эмоционального дискомфорта на учебную деятельность отмечено многими исследователями. При этом психологи отмечают, что для детей младшего школьного возраста тревожность еще не является устойчивой чертой характера и относительно обратима при проведении соответствующих психолого-педагогических мероприятий (Л.П.Захаров). При соблюдении соответствующих рекомендации педагогами и родителями можно существенно снизить тревожность ребенка. Учителя и родители должны знать, что поведение таких учащихся отличается следующими особенностям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эмоционально острее, чем успешные сверстники, они реагируют на сообщение о неудаче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начительно хуже работают в стрессовых ситуациях или при дефиците времени, отведенного на решение поставленной задач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боязнь неудачи у таких детей доминирует над стремлением к достижению успех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большей стимулирующей силой обладает сообщение об успехе, чем о неудаче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вышенная тревожность предрасполагает ученика к восприятию и оценке многих, объективно безопасных ситуаций как таких, которые несут в себе угрозу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тобы стимулировать активность каждого учащегося, педагог должен подмечать и поощрять малейшие достижения детей, уметь находить сильные стороны в действиях своих подопечных. В качестве стимулирующего приема может использоваться персональная исключительность. Чувство предназначенности для выполнения какого-либо дела помогает учащимся приобрести внутреннюю свободу, снимает неуверенность и страх перед предстоящей деятельностью. </w:t>
      </w:r>
    </w:p>
    <w:p>
      <w:pPr>
        <w:pStyle w:val="Normal"/>
        <w:widowControl/>
        <w:suppressAutoHyphens w:val="false"/>
        <w:autoSpaceDE w:val="false"/>
        <w:ind w:firstLine="35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.Г. Неретина кандидат педагогических наук, доцент кафедры педагогики начального образования и педагогической валеологии Магнитогорского университета пишет, что к наиболее доступным видам педагогической помощи детям, испытывающим трудности в обучении относят следующ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Ежедневный, постоянный контроль родителей и педагогов, направленный на формирование у детей самостоятельности, дисциплинирован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оявление терпения со стороны взрослых, сохранение спокойного тона при общении с ребенк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нятия с ребенком, в ходе которых необходимо чутко следить, не образовался ли какой-нибудь пробел в его знаниях; не переходить к изучению нового материала, пока ребенок не усвоит пройденное. При обучении ребёнка наиболее важно взаимосотрудничество учителя и родителей, единство целей и требований, предъявляемых ими к ребенку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онтроль за общим психофизическим состоянием ребенка, укрепление его физического и психического здоровь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азвитие общего кругозора: посещение театров, цирка, выставок, концертов, путешествия, поездки на прир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ажнейшее условие, позволяющее правильно строить учебный процесс, сделать обучение эффективным и доступным, заключается в том, чтобы в каждой теме выдел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лавное и, исходя из этого, четко дифференцировать материал: вычленять те задачи, которые должны отрабатываться и выполняться многократно, и те, которые служат другим целям (развитие, пробуждение интереса и др.) и в соответствии с этим не должны дублироваться. Такое различие следует сделать явным и для учащихся. Организуя учебный процесс, нужно постоянно иметь в виду следующее: учебная деятельность должна быть бо</w:t>
        <w:softHyphen/>
        <w:t>гатой по содержанию, требовать от школьников интеллектуального напряжения, в то же время обязательные требования, особенно на первых порах, должны быть очень невелики по охвату материала и, безусловно, доступны детям. Важно, чтобы школьники поверили в свои силы, испытали успех в учебе. Именно учебный успех в этом возрасте может стать сильнейшим мотивом, вызывающим желание учи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ледующим важным и непре</w:t>
        <w:softHyphen/>
        <w:t>менным принципом работы является внимание к речево</w:t>
        <w:softHyphen/>
        <w:t>му развитию. Работа по развитию речи предполагает использование системы упражн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ражнения по развитию звуковой культуры реч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рная рабо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матривание карт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ление рассказа по картин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сказ прочитанного и ответы на вопрос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олжение текс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казывание по аналог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есное рис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думывание к прочитанному тексту нового наз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рьезное внимание следует уделять развитию общеучебных умений учащихся. Так, например, необходимо целенаправленно формировать навыки самоконтроля. Следует обучать школьников приемам проверки своих действий (сложение можно проверить вычитанием, обна</w:t>
        <w:softHyphen/>
        <w:t>ружить ошибку в вычислениях прикидкой и др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 таких детей, как правило, плохо сформировано абстрактное мышление, поэтому очень важно подбирать задания, опираясь на личный опыт ребенка, использовать различные предметы, наглядности, моделировать зад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ще одно условие, выполнение которого помогает развитию продуктивной мыслительной деятельности учащихся, – это систематическое решение несложных нестандартных задач. Решение таких задач являет</w:t>
        <w:softHyphen/>
        <w:t>ся обязательным элементом обучения, так как при этом учащиеся овладевают разнообразными приемами мысли</w:t>
        <w:softHyphen/>
        <w:t>тельной деятельности. Заметим, что степень самостоя</w:t>
        <w:softHyphen/>
        <w:t>тельности учеников при решении указанных задач не так уж важна (для многих это может оказаться непосиль</w:t>
        <w:softHyphen/>
        <w:t>ным). Главное здесь – осознание каждым учеником приема решения, с помощью которого получен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ффективным приемом ра</w:t>
        <w:softHyphen/>
        <w:t>боты детьми является применение памяток-инструкций, в которых записаны весь ход рассуждений, этапы работы над задачей. Причем виды памяток можно время от времени менять, в зависимости от типа задач и от тех затруднений, которые могут появляться при их решении на том или ином этап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доступная интересная деятельность, ощущение успеха, доброжелательные отношения – вот непременные условия эффективной работы с детьми, имеющими трудности в обучении.</w:t>
      </w:r>
      <w:r>
        <w:rPr/>
        <w:t xml:space="preserve"> Каждый урок должен приносить детям не только знания, но и радость познания, общения, уверенность в себе. Каждый ребёнок должен уходить домой с победой. Успех – самый лучший воспитатель, т.к. он даёт ребёнку уверенность в собственных силах и самом себе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от некоторые рекомендации для работы с детьми, испытывающими проблемы в обучени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1. Верьте в способности любого ученика и старайтесь передать эту веру ему. Радуйтесь каждому шагу вперед своего воспитанник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 Общение – главная составляющая любой методики. Не наладив общения с ребенком с проблемами в обучении, не получить результата обучения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 Для неуспевающих учеников необходим период вживания в материал. Не торопите их, чтобы пришел успех, требуется время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 Не следует принимать примитивно работу даже саму неудачную работу. Дело не только в знаниях. При обучении таких учеников идет постоянное развитие памяти, логики, мышления, эмоциональной сферы, чувств, интереса к учению, формирование общеучебных умений и навыков. Методика работы с учащимися, испытывающими трудности в обучении должна меняться по мере развития учащихся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5. У детей с проблемами в обучении слабо развито абстрактное мышление – лучше – наглядно-образное. Постарайтесь находить образы в изучаемом материале, привлекать к изложению такие занимательные средства, которые бы воздействовали на эмоции, чувства, интерес к учению (литературные произведения, музыку, картины, мультимедийные источники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6. Не следует гнаться за обилием излагаемого материала. Лучше выбрать главное, изучить его, повторить, закрепить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7. Следует вести учет учащихся, нуждающихся в индивидуальной помощи, учитывать пробелы в знаниях. Таким учащимся можно давать интересные дополнительные домашние задания. На уроках старайтесь создавать  ситуацию успеха для каждого ученика, включайте слабоуспевающих учащихся в активную деятельность. Постарайтесь постоянно отслеживать динамику их разви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 xml:space="preserve">Положительный результат такой работы заключается в том, что у школьников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вышается мотивация учения, развивается потребность узнавать новое, самостоятельно добывать знания, приобретать новые практические навыки; формируются коммуникативные отношения, умение сотрудничать со сверстниками и педагогами; развиваются способности детей, повышается самооц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Style18"/>
        <w:ind w:left="0" w:right="0" w:hanging="0"/>
        <w:jc w:val="both"/>
        <w:rPr>
          <w:rFonts w:ascii="Times New Roman" w:hAnsi="Times New Roman" w:eastAsia="Calibri" w:cs="Times New Roman"/>
          <w:kern w:val="2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Base">
    <w:name w:val="base"/>
    <w:basedOn w:val="Normal"/>
    <w:qFormat/>
    <w:pPr>
      <w:widowControl/>
      <w:suppressAutoHyphens w:val="false"/>
      <w:ind w:firstLine="340"/>
      <w:jc w:val="both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2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0:00Z</dcterms:created>
  <dc:creator>SamLab.ws</dc:creator>
  <dc:description/>
  <cp:keywords/>
  <dc:language>en-US</dc:language>
  <cp:lastModifiedBy>HP</cp:lastModifiedBy>
  <cp:lastPrinted>2016-02-09T20:43:00Z</cp:lastPrinted>
  <dcterms:modified xsi:type="dcterms:W3CDTF">2020-08-25T20:41:00Z</dcterms:modified>
  <cp:revision>70</cp:revision>
  <dc:subject/>
  <dc:title>ВЫПИСКА </dc:title>
</cp:coreProperties>
</file>