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-Продолжить формирование представления о роли леса в жизни человека;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-Воспитание бережного отношения к лесу и его обитателям, природе, любви к Родине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борудование: (интерактивная доска, веб-камера, магнитофон, рисунок леса, кружки 3 цветов: зеленый, желтый, красный, название станций на доске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numPr>
          <w:ilvl w:val="0"/>
          <w:numId w:val="2"/>
        </w:numPr>
        <w:spacing w:before="0" w:after="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РГАНИЗАЦИОННЫЙ МОМЕНТ.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numPr>
          <w:ilvl w:val="0"/>
          <w:numId w:val="1"/>
        </w:numPr>
        <w:spacing w:before="0" w:after="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ЕДЕНИЕ В ТЕМУ.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итель:</w:t>
      </w:r>
      <w:r>
        <w:rPr>
          <w:color w:val="000000"/>
        </w:rPr>
        <w:t> Добрый день ребята, уважаемые гост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годня я получила несколько телеграмм.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прочтем их.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дравствуйте, ребята! Помогите нам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телеграмма: В нас стреляют из рогатки, разоряют наши гнезда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телеграмма : А нас рвут охапками, топчут, ломают ветк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 телеграмма: А я крепко спал в своей берлоге и ждал весны. Но люди своим шумом, выстрелами разбудили меня. Вышел я из берлоги, наступил на что-то ужасное, оно вонзилось мне в лапу! Было очень больно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«Зимой я крепко сплю, зарывшись в теплую норку. Готовил с осени запас: грибы и ягоды припас! Какой-то охотничий пес раскопал мою норку, свернулся я в клубок, чтоб защититься, он как толкнул меня лапой, что я покатился с горки вниз и попал прямо па горячие угли, которые какой-то бездельник оставил в кострище. Едва выбрался, но иголочки и ножки сильно обжег. Так больно, что плакать хочется».</w:t>
      </w:r>
    </w:p>
    <w:p>
      <w:pPr>
        <w:pStyle w:val="Western"/>
        <w:spacing w:before="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ак вы думаете, кто же нам прислал эти необычные телеграммы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ажите, а где живут отправители этих телеграмм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с – большой дом, где по соседству живут разнообразные звери, птицы, насекомые. Для них лес – родной дом и кормилец.</w:t>
      </w:r>
    </w:p>
    <w:p>
      <w:pPr>
        <w:pStyle w:val="Western"/>
        <w:spacing w:before="0" w:after="0"/>
        <w:ind w:left="10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ихотворение</w:t>
      </w:r>
      <w:r>
        <w:rPr>
          <w:color w:val="000000"/>
        </w:rPr>
        <w:t> (читает ученик)</w:t>
      </w:r>
    </w:p>
    <w:p>
      <w:pPr>
        <w:pStyle w:val="Western"/>
        <w:spacing w:before="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дравствуй, лес, дремучий лес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он сказок и чудес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 о чем шумишь листвою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чью темной, грозовою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там шепчешь на заре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сь в росе, как в серебре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то в глуши твоей таится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о за зверь? Какая птица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открой, не утаи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 же видишь, мы свои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Давайте отправимся в путешествие по лесным тропинкам, чтобы помочь лесным жителям и узнать об их жизни в лесах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утешествовать мы будем по станциям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 Станция «Наборщики» (</w:t>
      </w:r>
      <w:r>
        <w:rPr>
          <w:color w:val="000000"/>
        </w:rPr>
        <w:t> интерактивная доска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то такие наборщики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мотрите, на доске слова, но в них перепутаны слоги. Вы должны, переставить слоги и составить слова-названия растений, которые растут в </w:t>
      </w:r>
      <w:r>
        <w:rPr>
          <w:i/>
          <w:iCs/>
          <w:color w:val="000000"/>
        </w:rPr>
        <w:t>лесу (дети на интерактивной доске составляют слова-растения)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ереза, ромашка, ландыш, Горицвет, подорожник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для чего нам нужны растения? Какая от них польза? Как нужно обращаться с растениями леса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, а что вы знаете о горицвете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выступление о горицвете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бята, у вас на столах конверты. Найдите растения, о которых мы говорили сейчас. Давайте наш лес украсим этими растениям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на доске большой рисунок леса, дети с помощью магнита крепят растения, которые составили из слогов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 станция « Лесной дом» (интерактивная доска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Посмотрите на доску перед вами кроссворд. Вы должны разгадать кроссворд и узнать название лесных жителей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дети с помощью инструмента-карандаша разгадывают кроссворд, вписывая слова- названия животных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Крупный хищник. На зиму впадает в спячку (медведь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ебольшое животное с иглами. Питается насекомыми, мелкими грызунами (еж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 По лесу серый хищник ходит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зайцев ужас он наводит (волк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 Является диким предком домашних свиней. Питается травой, желудями, клубнями, кореньями (кабан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Животное среднего размера 30-50 см. Передвигается прыжками. Обладатель длинных ушей. Трусишка, всего боится (заяц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Этой птице по ночам не спится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утру домой воротится большеглазая охотница (сова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Он длинноногий и рогатый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говорят о нем: сохатый (лось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Скажите, ребята, а живут ли лоси у нас в лесу? Кто видел лосей? Что вы знаете о них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выступление о лосях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бята, как сделать так, чтобы диким зверям хорошо жилось в лесу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А теперь заселим наш лес зверям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Станция «Знатоки птиц»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нашей планете живут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удесные создания.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ни летают и поют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землю свято берегут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ажите, дети,</w:t>
      </w:r>
    </w:p>
    <w:p>
      <w:pPr>
        <w:pStyle w:val="Western"/>
        <w:shd w:fill="FFFFFF" w:val="clear"/>
        <w:spacing w:before="0" w:after="0"/>
        <w:ind w:left="3067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жно жить без птиц на свете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бята, а зачем нам нужны птицы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кто мне скажет, почему птицы улетают на юг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называют птиц, которые улетают на юг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тех, которые остаются жить в лесу? (перелетные и оседлые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интерактивной доске изображены птицы. Вам нужно назвать птицу и возле каждой птицы на писать букву </w:t>
      </w:r>
      <w:r>
        <w:rPr>
          <w:b/>
          <w:bCs/>
          <w:color w:val="000000"/>
        </w:rPr>
        <w:t>П (перелетные) или О(оседлые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, а кто видел птицу-горихвостку? Как вы думаете, почему ее так назвали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доклад о птице-горихвостке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как мы должны обращаться с нашими пернатыми друзьями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А теперь заселим наш лес птицами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Физминутка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 станция «Экологическая»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гра «Экологический светофор» </w:t>
      </w:r>
      <w:r>
        <w:rPr>
          <w:color w:val="000000"/>
        </w:rPr>
        <w:t>(кружки 3 цветов: зеленый, желтый, красный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гналы этого светофора означают тоже самое, что и на проезжей части дороги.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асный свет - природе вред!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елтый - осторожно!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ет зеленый - как красиво!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кажет лес тебе «спасибо!»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так, красный свет - зажигается тогда, когда поступки человека приносят вред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роде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Желтый свет - чтобы мы соблюдали определенные правила поведения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еленый свет - это, когда мы для природы делаем добрые дела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итель: </w:t>
      </w:r>
      <w:r>
        <w:rPr>
          <w:color w:val="000000"/>
        </w:rPr>
        <w:t>Такая ситуация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льчик собрался в лес и рассказал, что он взял с собой в рюкзаке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вместе поможем ему разобраться, что оставить в рюкзаке, а что нужно обязательно выложить, так как эти вещи нанесут вред природе. Я буду рассказывать о вещах, а вы «зажигайте» нужный сигнал светофора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альчик взял: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Резиновые сапоги, (чтобы походить по берегу озера, чтобы не кусали насекомые) (желтый свет)</w:t>
      </w:r>
    </w:p>
    <w:p>
      <w:pPr>
        <w:pStyle w:val="Western"/>
        <w:numPr>
          <w:ilvl w:val="0"/>
          <w:numId w:val="3"/>
        </w:numPr>
        <w:spacing w:before="0" w:after="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Нож(чтобы содрать бересту с березы для разжигания костра. (крас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Зажигалку( чтобы когда устанет, посидеть у костра. (крас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Магнитофон, чтобы послушать новые записи. (крас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Небольшое пластмассовое ведро, чтобы полить деревца, которые он посадил прошлый раз по краю оврага. (зеле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Пакет с хлебом, крупой для уток живущих на озере. (зеле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Сачок для ловли бабочек. (красн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* Фотоаппарат, чтобы сфотографировать лесных жителей. (желтый свет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Учитель: </w:t>
      </w:r>
      <w:r>
        <w:rPr>
          <w:i/>
          <w:iCs/>
          <w:color w:val="000000"/>
        </w:rPr>
        <w:t>Молодцы ребята, знаете, что надо брать в лес, чтобы не навредить природе!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Ребята, мы с вами знаем как вести себя в лесу. А какой бы вы знак поставили при входе в лес, для тех, кто не знает правил поведения в лесу?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ам такое задание, каждая группа должна придумать и нарисовать свой знак, который бы нес полезную информацию тем, кто идет в лес.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 Дети рисуют, учитель собирает готовые рисунки и выводит их на доску с помощью веб-камеры. Далее дети объясняют свой нарисованный знак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 станция «Музыкальная» Частушки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Всем беречь природу надо -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Это вовсе не наказ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Это просьба к вам, ребята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лушайте вы наш рассказ!</w:t>
      </w:r>
    </w:p>
    <w:p>
      <w:pPr>
        <w:pStyle w:val="Western"/>
        <w:spacing w:before="0" w:after="0"/>
        <w:ind w:firstLine="70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аз - деревья охраняем -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Это, чтоб для чистоты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Два - животных защищаем -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Это, чтоб для доброты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Чтоб вода текла из крана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Чистая, пречистая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Берегите вы озёра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И речушки быстрые!</w:t>
      </w:r>
    </w:p>
    <w:p>
      <w:pPr>
        <w:pStyle w:val="Western"/>
        <w:spacing w:before="0" w:after="2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тиц ребята уважают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троят им кормушки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Чтобы пели в нашей роще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Разные пичужки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Мы частушки сочиняли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Не для развлечения,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 беречь природу надо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Всем, без исключения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Style15"/>
        <w:spacing w:before="0" w:after="0"/>
        <w:ind w:left="56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Style15"/>
        <w:spacing w:before="0" w:after="0"/>
        <w:ind w:left="56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Style15"/>
        <w:spacing w:before="0" w:after="0"/>
        <w:ind w:left="56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флексия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читель: </w:t>
      </w:r>
      <w:r>
        <w:rPr>
          <w:color w:val="000000"/>
        </w:rPr>
        <w:t>Итак, кого же из лесных обитателей вы запомнили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, вспомните, зачем мы отправились в путешествие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к же сделать так, чтобы больше звери не присылали таких телеграмм?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мотрите, наш лес стал полон зверями, птицами и растениями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( рисунок леса на доске заполняется растениями, птицами и зверями)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бята! Берегите природу, не обижайте животных и птиц, всегда соблюдайте правила поведения в природе и подсказывайте их другим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айте будем к тому стремиться, чтоб нас любили и звери и птица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доверяли повсюду нам, как самым верным своим друзьям!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rPr/>
      </w:pPr>
      <w:r>
        <w:rPr>
          <w:b/>
          <w:bCs/>
          <w:i/>
          <w:iCs/>
          <w:color w:val="000000"/>
        </w:rPr>
        <w:t>Список использованной литературы</w:t>
      </w:r>
      <w:r>
        <w:rPr>
          <w:rFonts w:cs="Arial" w:ascii="Arial" w:hAnsi="Arial"/>
          <w:color w:val="000000"/>
          <w:sz w:val="21"/>
          <w:szCs w:val="21"/>
        </w:rPr>
        <w:br/>
        <w:br/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hd w:fill="FFFFFF" w:val="clear"/>
        </w:rPr>
        <w:t>1.Лободина Н.В. Экологическое воспитание в начальной школе: разработки внеклассных мероприятий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hd w:fill="FFFFFF" w:val="clear"/>
        </w:rPr>
        <w:t>2.Учебник Окружающий мир для 3 класса А.А.Плешаков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i/>
          <w:iCs/>
          <w:color w:val="000000"/>
        </w:rPr>
        <w:t>Использованные материалы и Интернет-ресурсы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Заимствованные материалы: </w:t>
      </w:r>
      <w:hyperlink r:id="rId2">
        <w:r>
          <w:rPr>
            <w:rStyle w:val="InternetLink"/>
            <w:i/>
            <w:iCs/>
            <w:color w:val="000000"/>
          </w:rPr>
          <w:t>Социальная сеть работников образования</w:t>
        </w:r>
        <w:r>
          <w:rPr>
            <w:rStyle w:val="InternetLink"/>
            <w:i/>
            <w:iCs/>
            <w:color w:val="005FCB"/>
          </w:rPr>
          <w:t> </w:t>
        </w:r>
        <w:r>
          <w:rPr>
            <w:rStyle w:val="InternetLink"/>
            <w:i/>
            <w:iCs/>
            <w:color w:val="000000"/>
          </w:rPr>
          <w:t>nsportal.ru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2.Картинки из сети Интернет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Приложения</w:t>
      </w:r>
    </w:p>
    <w:p>
      <w:pPr>
        <w:pStyle w:val="Western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Лес (вывешивается на доску)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Горихвостка (выводится на интерактивной доске)</w:t>
      </w:r>
    </w:p>
    <w:p>
      <w:pPr>
        <w:pStyle w:val="Western"/>
        <w:spacing w:before="0" w:after="2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ind w:left="475" w:hanging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Горихвостка – ярко окрашенная птичка , без которой редко обходится какой лес, и даже парк. Увидеть и услышать ее совсем не трудно. Она ни от кого даже и не собирается прятаться. Наоборот сидит на самом видном месте и поет. Песня ее простая и даже немного грустная. Горихвостка питается насекомыми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Каждый раз Союз охраны птиц России избирает символом наступающего года какую-либо птицу, обитающую на территории нашей страны. В новом 2015 году такой чести удостоилась горихвостка.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  <w:u w:val="single"/>
        </w:rPr>
        <w:t>Лось((выводится на интерактивной доске)</w:t>
      </w:r>
    </w:p>
    <w:p>
      <w:pPr>
        <w:pStyle w:val="Western"/>
        <w:spacing w:before="0" w:after="2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Лось – это настоящий лесной великан. Лось распространён в лесной зоне. Он достигает 2 метров в высоту, а в длину – 3 метра. Главным достоинством лося являются его рога. Лось питается травой и ветками деревьев. Лоси быстро бегают и хорошо плавают. На лосей охотятся не только люди, но и волки, медведи. Лось - миролюбивое животное, оно первым не нападает ни на животных, ни на человека.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  <w:u w:val="single"/>
        </w:rPr>
        <w:t>Горицвет(выводится на интерактивной доске)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Western"/>
        <w:spacing w:before="0" w:after="2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8"/>
          <w:szCs w:val="28"/>
        </w:rPr>
        <w:t>Горицвет цветёт рано весной - с конца апреля, в мае. Цветёт от 40 до 50 дней. Широко распространён в степных и лесостепных областях, так же растет и в нашей местности. Горицвет используют в медицине. Цветы горицвета очень красивы. Горицвет занесен в красную книгу, охраняется государством. Если вы встретите в весеннем лесу выразительные желтые цветы, не срывайте их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8:00Z</dcterms:created>
  <dc:creator>Алексеева</dc:creator>
  <dc:description/>
  <dc:language>en-US</dc:language>
  <cp:lastModifiedBy>Алексеева</cp:lastModifiedBy>
  <dcterms:modified xsi:type="dcterms:W3CDTF">2020-09-11T11:59:00Z</dcterms:modified>
  <cp:revision>1</cp:revision>
  <dc:subject/>
  <dc:title/>
</cp:coreProperties>
</file>