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7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 в дополнительном образ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ова Валентина Николаевн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МАОУДО «ДДЮТ» г. Чебоксары</w:t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сфере образования происходят значительные перемены – меняется его содержание, идет активный поиск новых форм и технологий образовательной деятельности, расширяются границы образовательного пространства. Процесс модернизации образования не может не затронуть такую важную область образовательной системы, как дополнительное образование. </w:t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развитие дополнительного образования детей как одно из приоритетных направлений образовательной политики, правительство РФ разрабатывает ряд мер по развитию существующей системы (принятие Концепции развития дополнительного образования в июне 2014 г., разработка Стратегии развития воспитания детей в Российской Федерации в декабре 2014 г.). Распоряжением Кабинета министров от 23 июля 2015 года в нашей республике был утвержден «План мероприятий на 2015–2020 годы по реализации в Чувашской Республике Концепции развития дополнительного образования детей, утвержденной распоряжением Правительства РФ от 4 сентября 2014 г.». </w:t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о изменилось в оценке результата образования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после публикаций документов «Стратегия модернизации содержания общего образования» и «Концепция модернизации российского образования» происходит пересмотр подходов оценки результатов образования с понятий «образованность», «воспитанность», «общая культура» на понятия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тентность</w:t>
        </w:r>
      </w:hyperlink>
      <w:r>
        <w:rPr>
          <w:rFonts w:cs="Times New Roman" w:ascii="Times New Roman" w:hAnsi="Times New Roman"/>
          <w:sz w:val="24"/>
          <w:szCs w:val="24"/>
        </w:rPr>
        <w:t>» 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тен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обучаемого. </w:t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</w:t>
      </w:r>
      <w:r>
        <w:rPr>
          <w:rFonts w:cs="Times New Roman" w:ascii="Times New Roman" w:hAnsi="Times New Roman"/>
          <w:bCs/>
          <w:sz w:val="24"/>
          <w:szCs w:val="24"/>
        </w:rPr>
        <w:t>компетентность представляется как «единица измерения» качества образования</w:t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развития дополнительного образования четко обозначены характерные особенности развития системы дополнительного образования, одной из которых является внедрение компетентностно-ориентированного подхода в образовательный процесс.</w:t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современности является подготовка компетентных людей – таких, которые были бы способны применить свои знания в изменяющихся условиях, и чь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тент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алась бы в умении включиться в постоянное самообучение на протяжении всей свое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слова «компетенция», «компетентность», такие выражения как «не в моей компетенции», «я не компетентен» звучат часто и стали привычными, кажутся нам понятными. </w:t>
      </w:r>
      <w:r>
        <w:rPr>
          <w:rFonts w:cs="Times New Roman" w:ascii="Times New Roman" w:hAnsi="Times New Roman"/>
          <w:sz w:val="24"/>
          <w:szCs w:val="24"/>
        </w:rPr>
        <w:t>Компетенция означает круг вопросов, в которых человек хорошо осведомлен, обладает познаниями и опытом.</w:t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«компетентностный подход» получило распространение сравнительно недавно в связи с дискуссиями о проблемах и путях модернизации российского образования. Важной задачей современного общества является воспитание нового, конкурентоспособного человека; в связи с этим процессы обучения и воспитания рассматриваются как средства развития человека не только как индивида, но и как члена общества, соци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тентностный подход получил широкое распространение в странах Евросоюза и реализован в большинстве европейских стран на уровне национальных образовательных стандар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компетентностного подхода в образовании в полной мере относится и к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му образованию</w:t>
      </w:r>
      <w:r>
        <w:rPr>
          <w:rFonts w:cs="Times New Roman" w:ascii="Times New Roman" w:hAnsi="Times New Roman"/>
          <w:sz w:val="24"/>
          <w:szCs w:val="24"/>
        </w:rPr>
        <w:t>, так как, не смотря на его специфику и отличительные особенности, дополнительному образованию присущи все закономерности процесса обучения, и система дополнительного образования является частью системы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существует немало научных определений данного понятия, суть которых сводится к следующему: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 должен не просто передать ребенку определенные знания, умения и навыки, а научить его использовать полученные знания на практике, сформировать готовность эффективно самоорганизовать внутренние и внешние ресурсы для постановки и достижения цели, воспитать потребность в саморазвитии и самосовершенствовании. </w:t>
      </w:r>
      <w:r>
        <w:rPr>
          <w:rFonts w:cs="Times New Roman" w:ascii="Times New Roman" w:hAnsi="Times New Roman"/>
          <w:sz w:val="24"/>
          <w:szCs w:val="24"/>
        </w:rPr>
        <w:t>Иными словами, компетентностный подход ориентирован на конечный результат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тентностный подход выдвигает на первое место не информированность учащегося, а умение решать проблемы, усиление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личие компетентностного подхода от традиционно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063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94"/>
        <w:gridCol w:w="3804"/>
        <w:gridCol w:w="4536"/>
      </w:tblGrid>
      <w:tr>
        <w:trPr>
          <w:trHeight w:val="709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диционный под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тностный под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У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нового узнал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способностью решать проблемы на основе полученных знаний и ум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ему научился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образованности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олученных знаний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круга проблем, к решению которых подготовлены выпускники </w:t>
            </w:r>
          </w:p>
        </w:tc>
      </w:tr>
      <w:tr>
        <w:trPr>
          <w:trHeight w:val="1224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ых программ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по предметам разрабатываются независимо друг от друга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по отдельным предметам разрабатываются с учетом межпредметных связей </w:t>
            </w:r>
          </w:p>
        </w:tc>
      </w:tr>
      <w:tr>
        <w:trPr>
          <w:trHeight w:val="1269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ор учебного материала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едмета соответствует содержанию базовой на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ему учу?»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едмета определяется из логики познавательной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 помощью чего учу?» </w:t>
            </w:r>
          </w:p>
        </w:tc>
      </w:tr>
      <w:tr>
        <w:trPr>
          <w:trHeight w:val="2304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соответствуют запланированной цели, т.е. формированию ЗУН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технологий, име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й харак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беспечива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щихся, направленную на достижение определенной цели и самооценку. </w:t>
            </w:r>
          </w:p>
        </w:tc>
      </w:tr>
      <w:tr>
        <w:trPr>
          <w:trHeight w:val="709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УНы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нность компетенций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более 60 определений термина «компетенция» и по своей сути они сводятся к следующему определен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это свойство, качества личности, способность применять знания, умения и практический опыт для успешной деятельности в определенной области, и исходя из этого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может рассматриваться как владение, обладание этой способностью, проявляющейся в профессиональной деятельности и включающей личностное отношение к предмету деятельности. </w:t>
      </w:r>
      <w:r>
        <w:rPr>
          <w:rFonts w:cs="Times New Roman" w:ascii="Times New Roman" w:hAnsi="Times New Roman"/>
          <w:b/>
          <w:sz w:val="24"/>
          <w:szCs w:val="24"/>
        </w:rPr>
        <w:t>Компетентный</w:t>
      </w:r>
      <w:r>
        <w:rPr>
          <w:rFonts w:cs="Times New Roman" w:ascii="Times New Roman" w:hAnsi="Times New Roman"/>
          <w:sz w:val="24"/>
          <w:szCs w:val="24"/>
        </w:rPr>
        <w:t xml:space="preserve"> в определенной области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обладает соответствующими знаниями и способностями, позволяющими ему обоснованно судить об этой области и эффективно действовать в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сновные составляющие компетент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Во-первы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формация, которую необходимо уметь найти, отсеять от ненужной, перевести в опыт соб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Во-вторы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использовать эту информацию в различн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В-третьи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екватное оценивание – себя, своего места в мире, конкретных знаний, необходимости или ненужности их для своей деятельности, а также способа их получения или исполь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а формула логично может быть выражена в такой форме: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Компетентность = МЗ (мобильность знаний) + ГМ (гибкость метода) + КМ (критичность мыш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компетентност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циальные компетен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ы с окружением, жизнью общества, социальной деятельностью личности </w:t>
      </w:r>
      <w:r>
        <w:rPr>
          <w:rFonts w:cs="Times New Roman" w:ascii="Times New Roman" w:hAnsi="Times New Roman"/>
          <w:bCs/>
          <w:sz w:val="24"/>
          <w:szCs w:val="24"/>
        </w:rPr>
        <w:t>(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отивационные компетен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ы с внутренней мотивацией, интересами, индивидуальным выбором лич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(способность к обучению, изобретательность, навыки адаптироваться и быть мобильным, умение достигать успехов в жизни, интересы и внутренняя мотивация личности, практические способности, умения делать собственный выб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ункциональные компетен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ы с умением оперировать научными знаниями и фактическим материалом </w:t>
      </w:r>
      <w:r>
        <w:rPr>
          <w:rFonts w:cs="Times New Roman" w:ascii="Times New Roman" w:hAnsi="Times New Roman"/>
          <w:iCs/>
          <w:sz w:val="24"/>
          <w:szCs w:val="24"/>
        </w:rPr>
        <w:t>(техническая и научная компетентность, умение оперировать знаниями в жизни и обучении, использовать источники информации для собственного разви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ратко остановимся на классификации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компетенции, характеризующие такие личностные особенности, которые </w:t>
      </w:r>
      <w:r>
        <w:rPr>
          <w:rFonts w:cs="Times New Roman" w:ascii="Times New Roman" w:hAnsi="Times New Roman"/>
          <w:i/>
          <w:sz w:val="24"/>
          <w:szCs w:val="24"/>
        </w:rPr>
        <w:t>ценятся практически везде</w:t>
      </w:r>
      <w:r>
        <w:rPr>
          <w:rFonts w:cs="Times New Roman" w:ascii="Times New Roman" w:hAnsi="Times New Roman"/>
          <w:sz w:val="24"/>
          <w:szCs w:val="24"/>
        </w:rPr>
        <w:t xml:space="preserve"> (умение доводить дело до конца, организованность, коммуникативная адекватность, увлеченность своей работой и т.д.). Такие компетенции называются </w:t>
      </w:r>
      <w:r>
        <w:rPr>
          <w:rFonts w:cs="Times New Roman" w:ascii="Times New Roman" w:hAnsi="Times New Roman"/>
          <w:i/>
          <w:sz w:val="24"/>
          <w:szCs w:val="24"/>
        </w:rPr>
        <w:t>ключевыми</w:t>
      </w:r>
      <w:r>
        <w:rPr>
          <w:rFonts w:cs="Times New Roman" w:ascii="Times New Roman" w:hAnsi="Times New Roman"/>
          <w:sz w:val="24"/>
          <w:szCs w:val="24"/>
        </w:rPr>
        <w:t>. Пример ключевых компетенций: информационная компетенция - готовность к работе с информацией; коммуникативная компетенция — готовность к общению с другими людьми, кооперативная компетенция — готовность к сотрудничеству с другими людьми; проблемная компетенция — готовность к решению проблем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и другая группа компетенций, актуальных в рамках определенной профессиональной деятельности 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е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профессиональные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яются на </w:t>
      </w:r>
      <w:r>
        <w:rPr>
          <w:rFonts w:cs="Times New Roman" w:ascii="Times New Roman" w:hAnsi="Times New Roman"/>
          <w:i/>
          <w:sz w:val="24"/>
          <w:szCs w:val="24"/>
        </w:rPr>
        <w:t>базовые, или сквозные, компетенции</w:t>
      </w:r>
      <w:r>
        <w:rPr>
          <w:rFonts w:cs="Times New Roman" w:ascii="Times New Roman" w:hAnsi="Times New Roman"/>
          <w:sz w:val="24"/>
          <w:szCs w:val="24"/>
        </w:rPr>
        <w:t xml:space="preserve">, которые оказываются востребованными сразу во многих видах профессиональной деятельности, например, общепедагогические компетенции, и </w:t>
      </w:r>
      <w:r>
        <w:rPr>
          <w:rFonts w:cs="Times New Roman" w:ascii="Times New Roman" w:hAnsi="Times New Roman"/>
          <w:i/>
          <w:sz w:val="24"/>
          <w:szCs w:val="24"/>
        </w:rPr>
        <w:t>функциональные компетенции</w:t>
      </w:r>
      <w:r>
        <w:rPr>
          <w:rFonts w:cs="Times New Roman" w:ascii="Times New Roman" w:hAnsi="Times New Roman"/>
          <w:sz w:val="24"/>
          <w:szCs w:val="24"/>
        </w:rPr>
        <w:t>, применение которых ограничено рамками определенной профессии, специальности, например, музыкально-педагогические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ключевых компетентностей можно выделить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сфере самостоятельной познавательной деятельности (усвоение способов приобретения знаний из различных источников информации)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сфере гражданско-правовой деятельности (готовность к выполнению социальных ролей: гражданин, потребитель, семьянин, избиратель и т.д.)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коммуникативной сфере (приобретение опыта позитивного взаимодействия, навыков конструктивного общения)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информационная (умение искать, анализировать, преобразовывать, применять информацию для решения проблем, задач)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сфере культурно-досуговой деятельности (выбор путей и способов использования свободного времени, культурно и духовно обогащающих личность)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бытовой сфере (выбор здорового образа жизни, позитивного отношения к семье, домашнему быту).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учебно-воспитательном процессе выделяют следующие ключевые компетентности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ая компетент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иться и оперировать знания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ая компетентнос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своих сильных и слабых сторон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флекси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образовательная компетентнос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бразованию, организации собственных приемов самообучения;</w:t>
      </w:r>
    </w:p>
    <w:p>
      <w:pPr>
        <w:pStyle w:val="Style19"/>
        <w:numPr>
          <w:ilvl w:val="2"/>
          <w:numId w:val="1"/>
        </w:numPr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сть применения знаний, умений и навыков в условиях быстрых изменений;</w:t>
      </w:r>
    </w:p>
    <w:p>
      <w:pPr>
        <w:pStyle w:val="Style19"/>
        <w:numPr>
          <w:ilvl w:val="2"/>
          <w:numId w:val="1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самоанализ, контроль свое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етенции проявляются в действии. Какие действия позволяют судить о сформированности ключевых компетенций? Выделяют следующие действия</w:t>
      </w:r>
    </w:p>
    <w:p>
      <w:pPr>
        <w:pStyle w:val="Style19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: 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бственные приёмы обучения;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блемы;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влекать пользу из опыта;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аниматься своим обучени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ка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различные базы данных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шивать окружение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документами и классифицировать их.</w:t>
      </w:r>
    </w:p>
    <w:p>
      <w:pPr>
        <w:pStyle w:val="Style19"/>
        <w:spacing w:lineRule="auto" w:line="24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ма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язи прошлых и настоящих событий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тому или иному явлению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тивостоять трудностям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позицию в дискуссиях и иметь собственное мнение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циальные привычки, связанные со здоровьем, и окружающей средой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произведения искусства и литерату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труднича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и сотрудничать в группе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живать разногласия и конфликты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;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рабатывать и выполнять контракты.</w:t>
      </w:r>
    </w:p>
    <w:p>
      <w:pPr>
        <w:pStyle w:val="Style19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аптироватьс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новые технологии информации и коммуникации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сть перед трудностями.</w:t>
      </w:r>
    </w:p>
    <w:p>
      <w:pPr>
        <w:pStyle w:val="Style19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иматься за дело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проект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порученное дело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в группу или в коллектив и внести свой вклад в общее дело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ать свою работу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вычислительными и моделирующими приборами.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такого важного компонента учебной деятельности как целеполагание, то в этом вопросе компетентностный подход значительно отличается от традиционного ЗУНовского. С позиций этого подхода, чем больше знаний приобрел ученик, тем лучше, тем выше уровень его образованности. Но уровень образованности, особенно в современных условиях, не определяется объемом знаний, их энциклопедичностью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й компетентностного подхода уровень образованности определяется способностью решать проблемы различной сложности на основе имеющихся знаний. Компетентностный подход не отрицает значения знаний, но он акцентирует внимание на способности использовать полученные зн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образования с точки зрения компетентностного подхода </w:t>
      </w:r>
      <w:r>
        <w:rPr>
          <w:rFonts w:cs="Times New Roman" w:ascii="Times New Roman" w:hAnsi="Times New Roman"/>
          <w:sz w:val="24"/>
          <w:szCs w:val="24"/>
        </w:rPr>
        <w:t>заключаются в следующем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учить учиться</w:t>
      </w:r>
      <w:r>
        <w:rPr>
          <w:rFonts w:cs="Times New Roman" w:ascii="Times New Roman" w:hAnsi="Times New Roman"/>
          <w:sz w:val="24"/>
          <w:szCs w:val="24"/>
        </w:rPr>
        <w:t>, т.е. научиться определять цели познавательной деятельности, выбирать источники информации, находить оптимальные пути к цели, оценивать результаты и самостоятельно организовывать свою деятельнос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учить объяснять явления действительности</w:t>
      </w:r>
      <w:r>
        <w:rPr>
          <w:rFonts w:cs="Times New Roman" w:ascii="Times New Roman" w:hAnsi="Times New Roman"/>
          <w:sz w:val="24"/>
          <w:szCs w:val="24"/>
        </w:rPr>
        <w:t>, их сущность и причины, используя соответствующий научный аппара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Научить ориентироваться в ключевых проблемах современности </w:t>
      </w:r>
      <w:r>
        <w:rPr>
          <w:rFonts w:cs="Times New Roman" w:ascii="Times New Roman" w:hAnsi="Times New Roman"/>
          <w:sz w:val="24"/>
          <w:szCs w:val="24"/>
        </w:rPr>
        <w:t>(экономике, политике, межкультурном взаимодействии и т.д.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учить ориентироваться в мире духовных ценност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Научить решать проблемы, </w:t>
      </w:r>
      <w:r>
        <w:rPr>
          <w:rFonts w:cs="Times New Roman" w:ascii="Times New Roman" w:hAnsi="Times New Roman"/>
          <w:sz w:val="24"/>
          <w:szCs w:val="24"/>
        </w:rPr>
        <w:t>связанные с реализацией разнообразных социальных ро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компетентностный подход через создание моделей компетенций, которые необходимо сформировать у обучающихся и моделей компетенций, описывающих знания, навыки и качества, необходимые преподавателю в данном образовательном учреждении и на данной должности для того, чтобы быть успеш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етентностный подход объединяет в себе интеллектуальную и навыковую составляющие образования, включает в результаты обучения систему ценностных ориентаций. Компетентностный подход не приравнивается к знаниево-ориентированному компоненту, а предполагает целостный опыт решения жизненных проблем, выполнения профессиональных и ключевых функций, социальных ролей, компетенций.</w:t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ые компетенции формируются в сфере дополнительного образования через реализацию дополнительных образовательных программ и активное включение учащегося </w:t>
      </w:r>
      <w:r>
        <w:rPr>
          <w:rFonts w:cs="Times New Roman" w:ascii="Times New Roman" w:hAnsi="Times New Roman"/>
          <w:b/>
          <w:sz w:val="24"/>
          <w:szCs w:val="24"/>
        </w:rPr>
        <w:t>в социально значимую деятельность (проекты, исследовательская работа, коллективно-творческие дела, конкурсы, выставки, концерты, соревнования и т.д.).</w:t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ой фигурой, влияющей на формирование личности учащегося в процессе образовательной деятельности, является педагог. Современные требования к педагогу дополнительного образования достаточно высоки.</w:t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это не просто руководитель кружка, задача которого научить ребенка какому-либо ремеслу. Сегодня это педагог-воспитатель, педагог-наставник, который формирует ЛИЧНОСТЬ учащегося и зачастую определяет его профессиональное будущее. Уровень компетентности учащегося – будущего специалиста – напрямую зависит от уровня компетентности педагога. На наш взгляд, </w:t>
      </w: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должен владеть следующими педагогическими компетенциями:</w:t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>(профессиональное владение специальными знаниями по предмету, наличие педагогических умений и личностных качеств, необходимых для работы педагога);</w:t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правовая </w:t>
      </w:r>
      <w:r>
        <w:rPr>
          <w:rFonts w:cs="Times New Roman" w:ascii="Times New Roman" w:hAnsi="Times New Roman"/>
          <w:sz w:val="24"/>
          <w:szCs w:val="24"/>
        </w:rPr>
        <w:t>(знание законодательных и нормативных актов в области образования и права, знание основ педагогики, психологии, анатомии, физиологии);</w:t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ая </w:t>
      </w:r>
      <w:r>
        <w:rPr>
          <w:rFonts w:cs="Times New Roman" w:ascii="Times New Roman" w:hAnsi="Times New Roman"/>
          <w:sz w:val="24"/>
          <w:szCs w:val="24"/>
        </w:rPr>
        <w:t>(организация, анализ и корректировка учебного процесса, обобщение и применение передового педагогического опыта, планирование педагогической работы);</w:t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онная </w:t>
      </w:r>
      <w:r>
        <w:rPr>
          <w:rFonts w:cs="Times New Roman" w:ascii="Times New Roman" w:hAnsi="Times New Roman"/>
          <w:sz w:val="24"/>
          <w:szCs w:val="24"/>
        </w:rPr>
        <w:t>(способность поиска, анализа и преобразования информации; владение различными техническими средствами и информационными источниками);</w:t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ая </w:t>
      </w:r>
      <w:r>
        <w:rPr>
          <w:rFonts w:cs="Times New Roman" w:ascii="Times New Roman" w:hAnsi="Times New Roman"/>
          <w:sz w:val="24"/>
          <w:szCs w:val="24"/>
        </w:rPr>
        <w:t>(использование различных видов личностного и межличностного общения; наличие знаний культурных норм и правил, обычаев и традиций; наличие личностной позиции и принятие позиции других людей);</w:t>
      </w:r>
    </w:p>
    <w:p>
      <w:pPr>
        <w:pStyle w:val="Normal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сихолого-педагогическая </w:t>
      </w:r>
      <w:r>
        <w:rPr>
          <w:rFonts w:cs="Times New Roman" w:ascii="Times New Roman" w:hAnsi="Times New Roman"/>
          <w:sz w:val="24"/>
          <w:szCs w:val="24"/>
        </w:rPr>
        <w:t>(проектирование модели личности воспитанника, создание благоприятного социально-психологического климата на занятии, создание условий для полноценного развития личности, применяя индивидуальный подход к каждому воспитанник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 в образовательном процессе учреждения дополнительного образования:</w:t>
      </w:r>
    </w:p>
    <w:p>
      <w:pPr>
        <w:pStyle w:val="Style19"/>
        <w:numPr>
          <w:ilvl w:val="0"/>
          <w:numId w:val="8"/>
        </w:numPr>
        <w:spacing w:lineRule="atLeast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взглядов на возможности каждого ребенка, ибо все учащиеся могут стать компетентными, сделав свой выбор в широком спектре занятий; соответственно педагогу нужно научиться видеть каждого ребенка с точки зрения наличия у него уникального набора качеств, важных для успеха в той или иной специальной области.</w:t>
      </w:r>
    </w:p>
    <w:p>
      <w:pPr>
        <w:pStyle w:val="Style19"/>
        <w:numPr>
          <w:ilvl w:val="0"/>
          <w:numId w:val="8"/>
        </w:numPr>
        <w:spacing w:lineRule="atLeast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формулировка целей образования: на первый план выходит задача развития личности с помощью индивидуализации образования.</w:t>
      </w:r>
    </w:p>
    <w:p>
      <w:pPr>
        <w:pStyle w:val="Style19"/>
        <w:numPr>
          <w:ilvl w:val="0"/>
          <w:numId w:val="8"/>
        </w:numPr>
        <w:spacing w:lineRule="atLeast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етодов обучения, которые должны содействовать выявлению и формированию компетентностей учеников в зависимости от личных склонностей и интересов; в качестве ведущего дидактического средства предлагается метод проектов.</w:t>
      </w:r>
    </w:p>
    <w:p>
      <w:pPr>
        <w:pStyle w:val="Style19"/>
        <w:numPr>
          <w:ilvl w:val="0"/>
          <w:numId w:val="8"/>
        </w:numPr>
        <w:spacing w:lineRule="atLeast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традиционных процедур оценивания учащихся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обновления дополнительного образования с позиции компетентностного подхода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ехнологий, методов, форм обучения, которые должны содействовать выявлению и формированию компетентностей учеников в зависимости от их личных склонностей и интересов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зиции педагога, который в большей степени становится «координатором» или «наставником», чем непосредственным источником знаний 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хочется отметить, что главной отличительной чертой компетентностного подхода является его деятельностный характер. Критерием проявления компетенции является достижение учащимися положительного для себ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анализировать, сравнивать, выделять основное, давать адекватную самооценку, быть ответственным, самостоятельным, уметь творить и сотрудничать, работать без постоянного руководства, проявлять инициативу, замечать проблемы и искать пути их решения на основе здравых рассуждений – </w:t>
      </w:r>
      <w:r>
        <w:rPr>
          <w:rFonts w:cs="Times New Roman" w:ascii="Times New Roman" w:hAnsi="Times New Roman"/>
          <w:b/>
          <w:sz w:val="24"/>
          <w:szCs w:val="24"/>
        </w:rPr>
        <w:t>это ключевые компетентности, которые можно выделить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дагога так выстроить процесс обучения и воспитания, чтобы помочь раскрыться духовным силам ребенка, научить его мыслить, привить навыки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воспитание и развитие учащегося - основа деятельности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менение модели образования требует, прежде всего, </w:t>
      </w:r>
      <w:r>
        <w:rPr>
          <w:rFonts w:cs="Times New Roman" w:ascii="Times New Roman" w:hAnsi="Times New Roman"/>
          <w:bCs/>
          <w:sz w:val="24"/>
          <w:szCs w:val="24"/>
        </w:rPr>
        <w:t>изменения личности самого педагога</w:t>
      </w:r>
      <w:r>
        <w:rPr>
          <w:rFonts w:cs="Times New Roman" w:ascii="Times New Roman" w:hAnsi="Times New Roman"/>
          <w:bCs/>
          <w:iCs/>
          <w:sz w:val="24"/>
          <w:szCs w:val="24"/>
        </w:rPr>
        <w:t>, готового достигать социальных, коммуникативных, информационных компетенций, толерантности, высокого уровня образованности.</w:t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4" w:before="0" w:after="7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spacing w:lineRule="atLeast" w:line="234" w:before="0" w:after="7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, М.В., Письменский, Г.И. Компетентностно-ориентированный подход как системное решение актуальных проблем современного отечественного образования // Реализация компетентностного подхода в образовательном процессе: Научные труды СГА. - М.: Изд-во СГУ, 2009, - С. 38 - 45.</w:t>
      </w:r>
    </w:p>
    <w:p>
      <w:pPr>
        <w:pStyle w:val="Normal"/>
        <w:numPr>
          <w:ilvl w:val="0"/>
          <w:numId w:val="6"/>
        </w:numPr>
        <w:spacing w:lineRule="atLeast" w:line="234" w:before="0" w:after="7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алова, Н.А., Захарова, И.А. Педагогические компетенции как средство оценки и развития педагогического мастерства // Научно-методический журнал «Методист»: М., №6, 2010, - С. 43 - 46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О.Е. Компетентностный подход в образовании //Школьные технологии. – 2004. – №5. – с. 3–12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нсер. Л., Спенсер С. Компетенции на работе. Модель максимальной эффективности работы. Пер. с англ.</w:t>
      </w: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 xml:space="preserve"> А. Яковенко</w:t>
      </w:r>
      <w:r>
        <w:rPr>
          <w:rFonts w:cs="Times New Roman" w:ascii="Times New Roman" w:hAnsi="Times New Roman"/>
          <w:sz w:val="24"/>
          <w:szCs w:val="24"/>
        </w:rPr>
        <w:t xml:space="preserve"> М.: </w:t>
      </w:r>
      <w:r>
        <w:rPr>
          <w:rFonts w:cs="Times New Roman" w:ascii="Times New Roman" w:hAnsi="Times New Roman"/>
          <w:sz w:val="24"/>
          <w:szCs w:val="24"/>
          <w:lang w:val="en-US"/>
        </w:rPr>
        <w:t>HIPPO</w:t>
      </w:r>
      <w:r>
        <w:rPr>
          <w:rFonts w:cs="Times New Roman" w:ascii="Times New Roman" w:hAnsi="Times New Roman"/>
          <w:sz w:val="24"/>
          <w:szCs w:val="24"/>
        </w:rPr>
        <w:t xml:space="preserve">, 2005. – 384 с.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mod/glossary/showentry.php?courseid=431&amp;concept=&#1082;&#1086;&#1084;&#1087;&#1077;&#1090;&#1077;&#1085;&#1090;&#1085;&#1086;&#1089;&#1090;&#1100;" TargetMode="External"/><Relationship Id="rId3" Type="http://schemas.openxmlformats.org/officeDocument/2006/relationships/hyperlink" Target="http://school.omgpu.ru/mod/glossary/showentry.php?courseid=431&amp;concept=&#1050;&#1086;&#1084;&#1087;&#1077;&#1090;&#1077;&#1085;&#1094;&#1080;&#1103;" TargetMode="External"/><Relationship Id="rId4" Type="http://schemas.openxmlformats.org/officeDocument/2006/relationships/hyperlink" Target="http://school.omgpu.ru/mod/glossary/showentry.php?courseid=431&amp;concept=&#1082;&#1086;&#1084;&#1087;&#1077;&#1090;&#1077;&#1085;&#1090;&#1085;&#1086;&#1089;&#1090;&#110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1:00Z</dcterms:created>
  <dc:creator>Ivanov</dc:creator>
  <dc:description/>
  <cp:keywords/>
  <dc:language>en-US</dc:language>
  <cp:lastModifiedBy>user</cp:lastModifiedBy>
  <cp:lastPrinted>2016-12-19T13:39:00Z</cp:lastPrinted>
  <dcterms:modified xsi:type="dcterms:W3CDTF">2020-10-09T08:36:00Z</dcterms:modified>
  <cp:revision>8</cp:revision>
  <dc:subject/>
  <dc:title/>
</cp:coreProperties>
</file>