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jpeg" ContentType="image/jpeg"/>
  <Override PartName="/word/media/image10.wmf" ContentType="image/x-wmf"/>
  <Override PartName="/word/media/image55.jpeg" ContentType="image/jpeg"/>
  <Override PartName="/word/media/image54.jpeg" ContentType="image/jpeg"/>
  <Override PartName="/word/media/image50.wmf" ContentType="image/x-wmf"/>
  <Override PartName="/word/media/image46.wmf" ContentType="image/x-wmf"/>
  <Override PartName="/word/media/image69.jpeg" ContentType="image/jpeg"/>
  <Override PartName="/word/media/image45.wmf" ContentType="image/x-wmf"/>
  <Override PartName="/word/media/image44.wmf" ContentType="image/x-wmf"/>
  <Override PartName="/word/media/image53.jpeg" ContentType="image/jpeg"/>
  <Override PartName="/word/media/image43.wmf" ContentType="image/x-wmf"/>
  <Override PartName="/word/media/image42.wmf" ContentType="image/x-wmf"/>
  <Override PartName="/word/media/image41.wmf" ContentType="image/x-wmf"/>
  <Override PartName="/word/media/image62.jpeg" ContentType="image/jpeg"/>
  <Override PartName="/word/media/image40.wmf" ContentType="image/x-wmf"/>
  <Override PartName="/word/media/image3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52.jpeg" ContentType="image/jpeg"/>
  <Override PartName="/word/media/image26.wmf" ContentType="image/x-wmf"/>
  <Override PartName="/word/media/image67.jpeg" ContentType="image/jpeg"/>
  <Override PartName="/word/media/image32.wmf" ContentType="image/x-wmf"/>
  <Override PartName="/word/media/image25.wmf" ContentType="image/x-wmf"/>
  <Override PartName="/word/media/image21.wmf" ContentType="image/x-wmf"/>
  <Override PartName="/word/media/image63.jpeg" ContentType="image/jpeg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75.jpeg" ContentType="image/jpeg"/>
  <Override PartName="/word/media/image74.wmf" ContentType="image/x-wmf"/>
  <Override PartName="/word/media/image70.jpeg" ContentType="image/jpeg"/>
  <Override PartName="/word/media/image2.wmf" ContentType="image/x-wmf"/>
  <Override PartName="/word/media/image14.wmf" ContentType="image/x-wmf"/>
  <Override PartName="/word/media/image65.jpeg" ContentType="image/jpeg"/>
  <Override PartName="/word/media/image73.wmf" ContentType="image/x-wmf"/>
  <Override PartName="/word/media/image24.wmf" ContentType="image/x-wmf"/>
  <Override PartName="/word/media/image72.wmf" ContentType="image/x-wmf"/>
  <Override PartName="/word/media/image71.jpeg" ContentType="image/jpeg"/>
  <Override PartName="/word/media/image31.wmf" ContentType="image/x-wmf"/>
  <Override PartName="/word/media/image61.wmf" ContentType="image/x-wmf"/>
  <Override PartName="/word/media/image64.jpeg" ContentType="image/jpeg"/>
  <Override PartName="/word/media/image60.wmf" ContentType="image/x-wmf"/>
  <Override PartName="/word/media/image23.wmf" ContentType="image/x-wmf"/>
  <Override PartName="/word/media/image51.jpeg" ContentType="image/jpeg"/>
  <Override PartName="/word/media/image27.wmf" ContentType="image/x-wmf"/>
  <Override PartName="/word/media/image66.jpeg" ContentType="image/jpeg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68.jpeg" ContentType="image/jpeg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 w:val="56"/>
          <w:szCs w:val="56"/>
        </w:rPr>
        <w:t xml:space="preserve"> </w:t>
      </w:r>
      <w:r>
        <w:rPr>
          <w:sz w:val="44"/>
          <w:szCs w:val="44"/>
        </w:rPr>
        <w:t>Описание опыта педагогической деятельности «Особенности формирования вычислительных умений и навыков в концентре « Сотня  »</w:t>
      </w:r>
    </w:p>
    <w:p>
      <w:pPr>
        <w:pStyle w:val="Normal"/>
        <w:spacing w:lineRule="auto" w:line="360"/>
        <w:ind w:firstLine="54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b/>
          <w:i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/>
          <w:b/>
          <w:iCs/>
          <w:sz w:val="28"/>
          <w:szCs w:val="28"/>
          <w:lang w:eastAsia="ru-RU"/>
        </w:rPr>
        <w:t xml:space="preserve">Выполнила: </w:t>
      </w:r>
      <w:r>
        <w:rPr>
          <w:rFonts w:eastAsia="Times New Roman"/>
          <w:iCs/>
          <w:sz w:val="28"/>
          <w:szCs w:val="28"/>
          <w:lang w:eastAsia="ru-RU"/>
        </w:rPr>
        <w:t>Никитин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iCs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iCs/>
          <w:sz w:val="28"/>
          <w:szCs w:val="28"/>
          <w:lang w:eastAsia="ru-RU"/>
        </w:rPr>
        <w:t>Наталья Станиславовна-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/>
          <w:iCs/>
          <w:sz w:val="28"/>
          <w:szCs w:val="28"/>
          <w:lang w:eastAsia="ru-RU"/>
        </w:rPr>
        <w:t>учитель начальных классов.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  <w:t xml:space="preserve">                             </w:t>
      </w:r>
      <w:r>
        <w:rPr>
          <w:rFonts w:eastAsia="Times New Roman"/>
          <w:b/>
          <w:iCs/>
          <w:sz w:val="28"/>
          <w:szCs w:val="28"/>
          <w:lang w:eastAsia="ru-RU"/>
        </w:rPr>
        <w:t>Южно-Сахалинск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Глава I. Особенности формирования вычислительных умений и навыков в концентре «Сотня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§1. Характеристика основных особенностей формирования вычислительных умений и навыков в концентре «Сотня» по традиционной программе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§2. Характеристика основных особенностей формирования вычислительных умений и навыков в концентре «Сотня» по программе Н.Б.Истоминой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Глава II. Психологические особенности детей младшего школьного возра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Глава III. Методические разработки фрагментов уроков по  формированию вычислительных умений в концентре «Сотня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Литература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блема обучения математики в школе никогда еще не привлекала к себе такого внимания, как в настоящее время. Не только в нашей стране, но и во многих других странах мира, ведутся сейчас интенсивные поиски путей совершенствования школьного образования, которые позволили бы приблизить его к совершенному уровню развития математической науки. Задача обучения состоит в том, чтобы с первых шагов учебы ребенка в школе занятия систематически и неуклонно вели к усвоению основных понятий, формированию умений, навык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школьной практике соотношение между знаниями, умениями и навыками рассматривается прямолинейно: на первое место ставится усвоение математических знаний, а затем формирование умений и навыков. Такой подход не всегда правомерен. В одних случаях знания выступают необходимым условием выполнения действия, в других – знания могут являться результатом выполнения учащимися того или иного действ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рмируя вычислительную деятельность учащихся, нужно четко определить, что формируется – вычислительные умения или вычислительные навыки, выявить такое вычислительное умение, которое должно сопровождать проявление конкретно взятого вычислительного навыка. Таким образом, вычислительные знания, умения и навыки находятся в сложных взаимоотношениях, и процесс их формирования – это единый процесс, требующий активной мыслитель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читывая все вышеизложенное, можно говорить об актуальности выбранной темы исследова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i/>
          <w:sz w:val="28"/>
          <w:u w:val="single"/>
        </w:rPr>
        <w:t xml:space="preserve">Объектом </w:t>
      </w:r>
      <w:r>
        <w:rPr>
          <w:sz w:val="28"/>
        </w:rPr>
        <w:t>нашего исследования является педагогический процес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u w:val="single"/>
        </w:rPr>
        <w:t xml:space="preserve">Предметом </w:t>
      </w:r>
      <w:r>
        <w:rPr>
          <w:sz w:val="28"/>
        </w:rPr>
        <w:t>исследования является процесс формирования вычислительный умений и навыков в концентре «Сотн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u w:val="single"/>
        </w:rPr>
        <w:t>Цель исследования:</w:t>
      </w:r>
      <w:r>
        <w:rPr>
          <w:sz w:val="28"/>
        </w:rPr>
        <w:t xml:space="preserve"> выявить особенности формирования вычислительных умений и навыков в концентре «Сотня» по программе Н.Б.Истомин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Реализации данной цели призвано способствовать решение следующих </w:t>
      </w:r>
      <w:r>
        <w:rPr>
          <w:b/>
          <w:i/>
          <w:sz w:val="28"/>
          <w:u w:val="single"/>
        </w:rPr>
        <w:t xml:space="preserve">задач </w:t>
      </w:r>
      <w:r>
        <w:rPr>
          <w:sz w:val="28"/>
        </w:rPr>
        <w:t>исследован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проанализировать программы и учебники М.И.Моро и Н.Б.Истоминой для начальной школ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проанализировать психолого-педагогическую и методическую литературу в рамках исследования проблем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ать конспекты фрагментов уроков по формированию вычислительных умений и навыков в концентре «Сотн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u w:val="single"/>
        </w:rPr>
        <w:t>Гипотеза</w:t>
      </w:r>
      <w:r>
        <w:rPr>
          <w:sz w:val="28"/>
        </w:rPr>
        <w:t xml:space="preserve"> данного исследования заключается в том, что процесс формирования вычислительных умений и навыков по программе Н.Б.Истоминой является более осознанным, происходит при активной познавательной деятельности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u w:val="single"/>
        </w:rPr>
        <w:t>Структура работы.</w:t>
      </w:r>
      <w:r>
        <w:rPr>
          <w:sz w:val="28"/>
        </w:rPr>
        <w:t xml:space="preserve"> Работа состоит из введения, трех глав и заключ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ведение посвящено обоснованию выбора темы, определению цели, задач, гипотезы исследова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ервая глава включает два параграфа, первый из которых посвящен анализу последовательности и особенностей формирования вычислительных умений и навыков в концентре «Сотня» по программе М.И.Моро, а второй – по программе Н.Б.Истомино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о второй главе рассматриваются возрастные особенности младших школьник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ретья глава представляет собой практическую часть работы. В ней представлены разработки конспектов фрагментов уроков по формированию вычислительных умений и навыков в концентре «Сотня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ключение содержит основные выводы, сделанные в ходе исследования.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</w:rPr>
      </w:pPr>
      <w:r>
        <w:rPr>
          <w:b/>
          <w:sz w:val="32"/>
        </w:rPr>
        <w:t xml:space="preserve">Глава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>. Особенности формирования вычислительных умений и навыков в концентре «Сотня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§1. Характеристика основных особенностей формирования вычислительных умений и навыков в концентре «Сотня» по традиционной программе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ычислительные умения и навыки, формируемые в начальной школе, могут быть условно разделены на две большие групп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устные вычислительные умения и навык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умения и навыки письменных вычислений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основе формирования вычислительных умений и навыков лежит усвоение детьми вычислительных прием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Основным способом введения вычислительного приема в традиционной программе является </w:t>
      </w:r>
      <w:r>
        <w:rPr>
          <w:i/>
          <w:sz w:val="28"/>
          <w:u w:val="single"/>
        </w:rPr>
        <w:t>показ образца действия</w:t>
      </w:r>
      <w:r>
        <w:rPr>
          <w:sz w:val="28"/>
        </w:rPr>
        <w:t xml:space="preserve">, который в некоторых случаях разъясняется на предметном уровне, а затем закрепляется в процессе выполнения тренировочных упражнений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оследовательность рассмотрения вычислительных приемов определятся целями обучения и логикой построения курса, в котором изучение теоретических вопросов призвано способствовать формированию у учащихся вычислительных умений и навыков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ссмотрим основные вычислительные приемы, формируемые в начальной школе в концентре «Сотня»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 класс. Приемы устного сложения и вычитания чисел в пределах 20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. Сложение однозначных чисел с переходом через десяток. Это случаи вида:  9 + 4, 8 + 3, 7 + 5 и т.п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Теоретической основой данного вычислительного приема является знание свойства состава чисел в пределах 10, умение представить число в виде суммы удобных слагаемых (одно из которых является дополнением большего слагаемого до 10); знания правила прибавления суммы к числу, знание десятичной записи числа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3019425" cy="652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652320"/>
                          <a:chOff x="0" y="0"/>
                          <a:chExt cx="3019320" cy="65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7360" y="457200"/>
                            <a:ext cx="1249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760" y="457200"/>
                            <a:ext cx="990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1960" y="1753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080" y="1753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932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7pt;width:237.75pt;height:51.35pt" coordorigin="1980,34" coordsize="4755,1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0;top:754;width:196;height:3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30;top:754;width:155;height:2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2298,310" to="2477,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78,310" to="2657,6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80;top:34;width:4754;height:3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Например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. Вычитание однозначного числа из двузначного в пределах 20 с переходом через десяток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Это случаи вида: 11 – 5, 12 – 7, 13 – 8 и т.п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десь обычно используются два вычислительных приема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/>
      </w:pPr>
      <w:r>
        <w:rPr>
          <w:sz w:val="28"/>
        </w:rPr>
        <w:t>Прием «</w:t>
      </w:r>
      <w:r>
        <w:rPr>
          <w:i/>
          <w:sz w:val="28"/>
          <w:u w:val="single"/>
        </w:rPr>
        <w:t>отсчитывания по частям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0</wp:posOffset>
                </wp:positionH>
                <wp:positionV relativeFrom="paragraph">
                  <wp:posOffset>1522095</wp:posOffset>
                </wp:positionV>
                <wp:extent cx="3199130" cy="638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638280"/>
                          <a:chOff x="0" y="0"/>
                          <a:chExt cx="3198960" cy="638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7360" y="457200"/>
                            <a:ext cx="1378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8760" y="457200"/>
                            <a:ext cx="990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1960" y="1753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080" y="1753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19896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119.85pt;width:251.9pt;height:50.25pt" coordorigin="1950,2397" coordsize="5038,1005">
                <v:shape id="shape_0" stroked="f" o:allowincell="f" style="position:absolute;left:2560;top:3117;width:216;height:2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200;top:3117;width:155;height:27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2268,2673" to="2447,3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48,2673" to="2627,30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50;top:2397;width:5037;height:36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Теоретической основой данного вычислительного приема является знание состава чисел в пределах 10; умение представить число в виде суммы удобных слагаемых (одно из которых содержит столько же единиц, сколько их содержится в разряде единиц уменьшаемого); знание правила вычитания суммы из числа (дети не рассматривают, но учитель должен знать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апример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) Теоретической основой данного приема  является знание состава чисел в пределах 20; умение представить уменьшаемое в виде суммы удобных слагаемых (одно из которых равно вычитаемому); знание правил вычитания числа из сумм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1677670" cy="66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666720"/>
                          <a:chOff x="0" y="0"/>
                          <a:chExt cx="1677600" cy="666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8600" y="471960"/>
                            <a:ext cx="1249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71960"/>
                            <a:ext cx="12384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3200" y="1897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320" y="1897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4800" y="0"/>
                            <a:ext cx="161280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5pt;width:132.15pt;height:52.5pt" coordorigin="1980,70" coordsize="2643,1050">
                <v:shape id="shape_0" stroked="f" o:allowincell="f" style="position:absolute;left:2340;top:813;width:196;height:30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813;width:194;height:29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2048,369" to="2227,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28,369" to="2407,7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82;top:70;width:2539;height:36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Например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 класс. Приемы устного сложения и вычитания чисел в пределах 100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. Сложение двузначных чисел в пределах 100 с однозначными числа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Это случаи вида: 35 + 2, 26 + 4, 43 + 3 и т.п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еоретической основой данного вычислительного приема является знание  разрядного состава чисел в пределах 100; умение представить число в виде суммы разрядных слагаемых; знание табличных случаев  сложения однозначных чисе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</wp:posOffset>
                </wp:positionV>
                <wp:extent cx="3590290" cy="652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0280" cy="652320"/>
                          <a:chOff x="0" y="0"/>
                          <a:chExt cx="3590280" cy="652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60720" y="457200"/>
                            <a:ext cx="1249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457200"/>
                            <a:ext cx="2109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2120" y="1587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1587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2120" y="0"/>
                            <a:ext cx="345816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15pt;width:282.7pt;height:51.35pt" coordorigin="1800,43" coordsize="5654,1027">
                <v:shape id="shape_0" stroked="f" o:allowincell="f" style="position:absolute;left:2368;top:763;width:196;height:30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763;width:331;height:29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2008,293" to="2187,6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8,293" to="2367,6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08;top:43;width:5445;height:36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Например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. Вычитание однозначных чисел из двузначных в пределах 100. Это случаи вида: 35 – 2, 48 – 3, 45 – 5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Теоретической основой вычитания для случаев вида: 35 – 2 является знание разрядного состава чисел в пределах 100, умение представить число в виде суммы разрядных слагаемых, знание правил вычитания числа из суммы, знание табличных случаев сложения однозначных чисел и соответствующих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3563620" cy="652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652320"/>
                          <a:chOff x="0" y="0"/>
                          <a:chExt cx="3563640" cy="652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60720" y="457200"/>
                            <a:ext cx="1249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457200"/>
                            <a:ext cx="2109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2120" y="1587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1587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2120" y="0"/>
                            <a:ext cx="343152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7pt;width:280.6pt;height:51.35pt" coordorigin="1800,2340" coordsize="5612,1027">
                <v:shape id="shape_0" stroked="f" o:allowincell="f" style="position:absolute;left:2368;top:3060;width:196;height:30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3060;width:331;height:29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2008,2590" to="2187,2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8,2590" to="2367,29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08;top:2340;width:5403;height:36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случаев вычита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апример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5080</wp:posOffset>
                </wp:positionH>
                <wp:positionV relativeFrom="paragraph">
                  <wp:posOffset>1510665</wp:posOffset>
                </wp:positionV>
                <wp:extent cx="3368040" cy="581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581040"/>
                          <a:chOff x="0" y="0"/>
                          <a:chExt cx="3368160" cy="5810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20200" y="399960"/>
                            <a:ext cx="1004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59480" y="399960"/>
                            <a:ext cx="1364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1600" y="1872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720" y="1872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36816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pt;margin-top:118.95pt;width:265.2pt;height:45.75pt" coordorigin="2008,2379" coordsize="5304,915">
                <v:shape id="shape_0" stroked="f" o:allowincell="f" style="position:absolute;left:2827;top:3009;width:157;height:28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259;top:3009;width:214;height:27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2467,2674" to="2646,3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7,2674" to="2826,30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08;top:2379;width:5303;height:36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Для случаев вида: 54 – 5 теоретической основной является знание состава однозначных чисел; умение представить вычитаемое в виде суммы удобных слагаемых (одно из которых содержит столько единиц, сколько их содержится в разряде единиц уменьшаемого); знание состава двузначных чисел; знание правила вычитания суммы из числ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3. Сложение двузначных числе в пределах 100. Эти случаи вида: 40 + 16, 45 + 12, 34 + 20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еоретической основой данного приема является знание разрядного состава чисел в пределах 100; умение представить число в виде суммы двух слагаемых; знание правила прибавления числа к сумм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3548380" cy="594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520" cy="595080"/>
                          <a:chOff x="0" y="0"/>
                          <a:chExt cx="3548520" cy="5950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20200" y="399960"/>
                            <a:ext cx="13788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59480" y="399960"/>
                            <a:ext cx="12384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1600" y="1872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720" y="1872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54852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2pt;width:279.4pt;height:46.85pt" coordorigin="1980,4" coordsize="5588,937">
                <v:shape id="shape_0" stroked="f" o:allowincell="f" style="position:absolute;left:2799;top:634;width:216;height:30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231;top:634;width:194;height:29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2439,299" to="2618,6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9,299" to="2798,6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80;top:4;width:5587;height:36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Например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4. Вычитание двузначных чисел в пределах 100. Это случаи вида:        48 – 30, 40 – 16, 45 – 12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еоретической основой данного приема является знание  состава двузначных чисел; умение представить число в виде суммы двух слагаемых; знание правил вычитания числа из суммы и суммы из числа; знание десятичной записи числ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4425</wp:posOffset>
                </wp:positionH>
                <wp:positionV relativeFrom="paragraph">
                  <wp:posOffset>-3175</wp:posOffset>
                </wp:positionV>
                <wp:extent cx="3820160" cy="594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320" cy="595080"/>
                          <a:chOff x="0" y="0"/>
                          <a:chExt cx="3820320" cy="5950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60720" y="399960"/>
                            <a:ext cx="1249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399960"/>
                            <a:ext cx="22284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2120" y="1872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1872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2920" y="0"/>
                            <a:ext cx="367740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-0.25pt;width:300.8pt;height:46.85pt" coordorigin="1755,-5" coordsize="6016,937">
                <v:shape id="shape_0" stroked="f" o:allowincell="f" style="position:absolute;left:2323;top:625;width:196;height:30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755;top:625;width:350;height:29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1963,290" to="2142,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3,290" to="2322,6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80;top:-5;width:5790;height:36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Например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аким образом, овладение данными вычислительными приемами предполагает усвоение: нумерации чисел в пределах 100 (разрядного состава двузначного числа), табличных случаев сложения (вычитания), свойств сложения и вычитания, прибавления числа к сумме, вычитания суммы из числ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 класс. Приемы устного умножения и дел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. Умножение однозначных чисе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Это случаи вида: 9·2, 8·3, 5·4 и т.п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еоретической основой данного приема на первых порах является определение произведения через сумму одинаковых слагаемы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пример: 9·2 = 9 + 9 = 18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днее подобные случаи рассматриваются как табличны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. Деление однозначных чисе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Это случаи вида: 9 : 3, 8 : 4, 18 : 2 и т.п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обые приемы устного сложения и вычитания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i/>
          <w:sz w:val="28"/>
        </w:rPr>
        <w:t>2 класс</w:t>
      </w:r>
      <w:r>
        <w:rPr>
          <w:sz w:val="28"/>
        </w:rPr>
        <w:t>. Это случаи вида: 56 – 39, 48 – 29 и т.п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еоретической основой данного приема является знание состава чисел в пределах 100, умение дополнить вычитаемое дл круглого числа; знание свойств натурального ряда чисел; знание правила вычитания числа из суммы.</w:t>
      </w:r>
    </w:p>
    <w:p>
      <w:pPr>
        <w:pStyle w:val="Normal"/>
        <w:spacing w:lineRule="auto" w:line="360"/>
        <w:ind w:firstLine="540"/>
        <w:jc w:val="both"/>
        <w:rPr>
          <w:sz w:val="28"/>
          <w:lang w:val="en-US"/>
        </w:rPr>
      </w:pPr>
      <w:r>
        <w:rPr>
          <w:sz w:val="28"/>
        </w:rPr>
        <w:t>Например: 56 – 39 = 56 – (39+1) + 1 = (56 – 40) + 1 = 16 + 1 = 17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i/>
          <w:sz w:val="28"/>
        </w:rPr>
        <w:t>2 класс</w:t>
      </w:r>
      <w:r>
        <w:rPr>
          <w:sz w:val="28"/>
        </w:rPr>
        <w:t>. Это случаи вида: 56 + 39, 43 + 19 и т.п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нный прием основана на изменении суммы при увеличении одного из слагаемых на несколько единиц. Чтобы сумма не изменилась, вычитаем из новой суммы столько единиц, сколько их прибавили к одному из слагаемых. Этот прием удобно применять к числам, близким к круглым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Например: 56 + 39 = (56 + 40) – 1 = 96 – 1 = 95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обые приемы устного умножения и д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1. </w:t>
      </w:r>
      <w:r>
        <w:rPr>
          <w:b/>
          <w:i/>
          <w:sz w:val="28"/>
        </w:rPr>
        <w:t>2 класс.</w:t>
      </w:r>
      <w:r>
        <w:rPr>
          <w:sz w:val="28"/>
        </w:rPr>
        <w:t xml:space="preserve"> Умножение и деление круглых двузначных чисел на однозначное числ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Это случаи вида: 10∙3, 40:4 и т.п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Теоретической основой для случаев вида 10∙3 является определение действия умножения как нахождения суммы одинаковых слагаемых или знание табличных случаев умножения однозначных чисел и разрядного состава чисел в пределах 100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пример: 10∙3 = 10 + 10 + 10 = 30 или 10∙3 = 1 дес. ∙3 = 3 дес. = 30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0</wp:posOffset>
                </wp:positionH>
                <wp:positionV relativeFrom="paragraph">
                  <wp:posOffset>9086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7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4275</wp:posOffset>
                </wp:positionH>
                <wp:positionV relativeFrom="paragraph">
                  <wp:posOffset>89344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5pt;margin-top:7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Теоретической основой для случаев вида 40:4 является знание связи деления с умножением: «надо подобрать такое число, при умножении которого на 4 получится 40».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firstLine="540"/>
        <w:jc w:val="both"/>
        <w:rPr/>
      </w:pPr>
      <w:r>
        <w:rPr>
          <w:sz w:val="28"/>
        </w:rPr>
        <w:t>Например: 40: 4 =</w:t>
        <w:tab/>
        <w:t xml:space="preserve"> </w:t>
        <w:tab/>
        <w:t>∙4 = 40;</w:t>
        <w:tab/>
        <w:t xml:space="preserve">10∙4 = 40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>40 : 4 = 1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0" w:leader="none"/>
        </w:tabs>
        <w:spacing w:lineRule="auto" w:line="360"/>
        <w:jc w:val="both"/>
        <w:rPr/>
      </w:pPr>
      <w:r>
        <w:rPr>
          <w:b/>
          <w:i/>
          <w:sz w:val="28"/>
        </w:rPr>
        <w:t>3 класс.</w:t>
      </w:r>
      <w:r>
        <w:rPr>
          <w:sz w:val="28"/>
        </w:rPr>
        <w:t xml:space="preserve"> Умножение на нуль.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Это случаи вида: 5∙0, 6∙0 и т.п.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еоретической основой здесь является изучение правила: При умножении любого числа на 0 произведение равно 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0" w:leader="none"/>
        </w:tabs>
        <w:spacing w:lineRule="auto" w:line="360"/>
        <w:jc w:val="both"/>
        <w:rPr/>
      </w:pPr>
      <w:r>
        <w:rPr>
          <w:b/>
          <w:i/>
          <w:sz w:val="28"/>
        </w:rPr>
        <w:t xml:space="preserve">3 класс. </w:t>
      </w:r>
      <w:r>
        <w:rPr>
          <w:sz w:val="28"/>
        </w:rPr>
        <w:t xml:space="preserve">Деление нуля на любое натуральное число. 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Это случаи вида: 0:3, 0:5 и т.п.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граммой предусмотрено изучение правила: При делении нуля на любое число, не равное нулю, частное равно 0.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пример: 0:3.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Объяснение проводится так: 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На какое число надо умножить 3, чтобы получить 0?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Произведение равно нулю, если один из множителей равен нулю, следовательно, 3∙0 = 0. Из этого равенства следует, что 0:3 = 0.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firstLine="540"/>
        <w:jc w:val="both"/>
        <w:rPr/>
      </w:pPr>
      <w:r>
        <w:rPr>
          <w:sz w:val="28"/>
        </w:rPr>
        <w:t xml:space="preserve">4. </w:t>
      </w:r>
      <w:r>
        <w:rPr>
          <w:b/>
          <w:i/>
          <w:sz w:val="28"/>
        </w:rPr>
        <w:t xml:space="preserve">3 класс. </w:t>
      </w:r>
      <w:r>
        <w:rPr>
          <w:sz w:val="28"/>
        </w:rPr>
        <w:t>Невозможность деления на нуль.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Это случаи вида: 3:0, 5:0 и т.п.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граммой предусмотрено изучение правила: На нуль делить нельзя.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ъяснение проводится так: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Нельзя подобрать такого числа в частном, при умножении которого на 0 получится 3.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firstLine="540"/>
        <w:jc w:val="both"/>
        <w:rPr/>
      </w:pPr>
      <w:r>
        <w:rPr>
          <w:sz w:val="28"/>
        </w:rPr>
        <w:t xml:space="preserve">5. </w:t>
      </w:r>
      <w:r>
        <w:rPr>
          <w:b/>
          <w:i/>
          <w:sz w:val="28"/>
        </w:rPr>
        <w:t xml:space="preserve">3 класс. </w:t>
      </w:r>
      <w:r>
        <w:rPr>
          <w:sz w:val="28"/>
        </w:rPr>
        <w:t xml:space="preserve">Умножение и деление на единицу. 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Это случаи вида: 6∙1, 7:1 и т.п.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граммой предусмотрено изучение правил: При умножении любого числа на единицу получается это же число; при делении любого числа на единицу получается это же число.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Для случаев вида 7:1 предусмотрено объяснение на основе связи деления с умножением: 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firstLine="540"/>
        <w:jc w:val="both"/>
        <w:rPr/>
      </w:pPr>
      <w:r>
        <w:rPr>
          <w:sz w:val="28"/>
        </w:rPr>
        <w:t xml:space="preserve">- Надо подобрать такое число, при умножении которого на 1 получится 7. 7∙1 = 7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>7:1 = 7.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6. Случаи внетабличного умножения и деления. 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Это случаи вида: 14∙3, 12∙4 и т.п.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еоретической основой данных приемов является умение представить число в виде суммы двух слагаемых, знания правила умножения суммы на число, знания таблицы умножения однозначных чисел, поразрядного сложения.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пример: 14∙3 = (10+4)∙3 = 10∙3 + 4∙3 = 30 + 12 = 42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емы письменного сложения и вычитания.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4460</wp:posOffset>
                </wp:positionH>
                <wp:positionV relativeFrom="paragraph">
                  <wp:posOffset>610235</wp:posOffset>
                </wp:positionV>
                <wp:extent cx="367665" cy="495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495360"/>
                          <a:chOff x="0" y="0"/>
                          <a:chExt cx="367560" cy="4953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91440" y="0"/>
                            <a:ext cx="219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91440" y="152280"/>
                            <a:ext cx="219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91440" y="304920"/>
                            <a:ext cx="219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" y="333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99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48.05pt;width:28.9pt;height:39pt" coordorigin="2196,961" coordsize="578,780">
                <v:shape id="shape_0" stroked="f" o:allowincell="f" style="position:absolute;left:2340;top:961;width:344;height:29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201;width:344;height:2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441;width:344;height:2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2235,1486" to="2774,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6,1213" to="2375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2,1117" to="2292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1. </w:t>
      </w:r>
      <w:r>
        <w:rPr>
          <w:b/>
          <w:i/>
          <w:sz w:val="28"/>
        </w:rPr>
        <w:t xml:space="preserve">2 класс. </w:t>
      </w:r>
      <w:r>
        <w:rPr>
          <w:sz w:val="28"/>
        </w:rPr>
        <w:t>Алгоритм письменного сложения двузначных чисел для случаев вида: 45 + 23, 73 + 21, 34 + 35 и т.п.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апример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Пишу единицы под единицами, десятки под десяткам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Складываю единицы: 5 + 3 = 8; пишу 8 под единицам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Складываю десятки: 4 + 2 = 6; пишу 6 под десяткам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Читаю ответ: сумма равна 68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/>
          <w:i/>
          <w:sz w:val="28"/>
        </w:rPr>
        <w:t>2 класс.</w:t>
      </w:r>
      <w:r>
        <w:rPr>
          <w:sz w:val="28"/>
        </w:rPr>
        <w:t xml:space="preserve"> Алгоритм письменного вычитания двузначных чисел для случаев вида: 57 – 26, 68 – 34, 75 – 52 и т.п.</w:t>
      </w:r>
    </w:p>
    <w:p>
      <w:pPr>
        <w:pStyle w:val="Normal"/>
        <w:tabs>
          <w:tab w:val="clear" w:pos="709"/>
          <w:tab w:val="left" w:pos="2983" w:leader="none"/>
        </w:tabs>
        <w:spacing w:lineRule="auto" w:line="360"/>
        <w:ind w:firstLine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2700</wp:posOffset>
                </wp:positionH>
                <wp:positionV relativeFrom="paragraph">
                  <wp:posOffset>-114300</wp:posOffset>
                </wp:positionV>
                <wp:extent cx="368300" cy="533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533520"/>
                          <a:chOff x="0" y="0"/>
                          <a:chExt cx="368280" cy="5335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88920" y="0"/>
                            <a:ext cx="219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8920" y="172800"/>
                            <a:ext cx="2318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04040" y="343080"/>
                            <a:ext cx="2062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60" y="348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-9pt;width:28.95pt;height:42pt" coordorigin="2020,-180" coordsize="579,840">
                <v:shape id="shape_0" stroked="f" o:allowincell="f" style="position:absolute;left:2160;top:-180;width:344;height:29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92;width:364;height:29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184;top:360;width:324;height:29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2060,368" to="2599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0,116" to="2199,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Например:</w:t>
      </w:r>
    </w:p>
    <w:p>
      <w:pPr>
        <w:pStyle w:val="Normal"/>
        <w:tabs>
          <w:tab w:val="clear" w:pos="709"/>
          <w:tab w:val="left" w:pos="298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720" w:leader="none"/>
          <w:tab w:val="left" w:pos="2983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Пишу единицы под единицами, десятки под десятками;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720" w:leader="none"/>
          <w:tab w:val="left" w:pos="2983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Вычитаю единицы: 7 – 6 = 1; пишу 1 под единицами;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720" w:leader="none"/>
          <w:tab w:val="left" w:pos="2983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Вычитаю десятки: 5 – 2 = 3; пишу 3 под десятками;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720" w:leader="none"/>
          <w:tab w:val="left" w:pos="2983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Читаю ответ: разность равна 31.</w:t>
      </w:r>
    </w:p>
    <w:p>
      <w:pPr>
        <w:pStyle w:val="Normal"/>
        <w:tabs>
          <w:tab w:val="clear" w:pos="709"/>
          <w:tab w:val="left" w:pos="298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983" w:leader="none"/>
        </w:tabs>
        <w:spacing w:lineRule="auto" w:line="360"/>
        <w:ind w:left="0" w:firstLine="540"/>
        <w:jc w:val="both"/>
        <w:rPr/>
      </w:pPr>
      <w:r>
        <w:rPr>
          <w:b/>
          <w:i/>
          <w:sz w:val="28"/>
        </w:rPr>
        <w:t xml:space="preserve">2 класс. </w:t>
      </w:r>
      <w:r>
        <w:rPr>
          <w:sz w:val="28"/>
        </w:rPr>
        <w:t xml:space="preserve">Алгоритм письменного сложения двузначных чисел с переходом через разряд. </w:t>
      </w:r>
    </w:p>
    <w:p>
      <w:pPr>
        <w:pStyle w:val="Normal"/>
        <w:tabs>
          <w:tab w:val="clear" w:pos="709"/>
          <w:tab w:val="left" w:pos="2983" w:leader="none"/>
        </w:tabs>
        <w:spacing w:lineRule="auto" w:line="360"/>
        <w:ind w:firstLine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64795</wp:posOffset>
                </wp:positionV>
                <wp:extent cx="367665" cy="495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495360"/>
                          <a:chOff x="0" y="0"/>
                          <a:chExt cx="367560" cy="4953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91440" y="0"/>
                            <a:ext cx="219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91440" y="152280"/>
                            <a:ext cx="219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91440" y="304920"/>
                            <a:ext cx="219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" y="333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99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0.85pt;width:28.9pt;height:39.05pt" coordorigin="1980,417" coordsize="578,781">
                <v:shape id="shape_0" stroked="f" o:allowincell="f" style="position:absolute;left:2124;top:417;width:344;height:29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2124;top:657;width:344;height:29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124;top:897;width:344;height:29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line id="shape_0" from="2019,942" to="2558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70" to="2159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6,573" to="2076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Это случаи вида: 37 + 48, 54 + 38, 46 + 27 и т.п.</w:t>
      </w:r>
    </w:p>
    <w:p>
      <w:pPr>
        <w:pStyle w:val="Normal"/>
        <w:tabs>
          <w:tab w:val="clear" w:pos="709"/>
          <w:tab w:val="left" w:pos="2983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tabs>
          <w:tab w:val="clear" w:pos="709"/>
          <w:tab w:val="left" w:pos="2983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9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ишу единицы под единицами, десятки под десятка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983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кладываю единицы: 7 + 8 = 15; 15 единиц – это 1 десяток и 5 единиц; пишу 5 под единицами, а 1 десяток запоминаю и прибавлю к десятка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9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кладываю десятки: 3 + 4 = 7, да еще 1: 7 + 1 = 8; пишу 8 под десятка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9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Читаю ответ: сумма равна 85.</w:t>
      </w:r>
    </w:p>
    <w:p>
      <w:pPr>
        <w:pStyle w:val="Normal"/>
        <w:tabs>
          <w:tab w:val="clear" w:pos="709"/>
          <w:tab w:val="left" w:pos="2983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983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543560</wp:posOffset>
                </wp:positionV>
                <wp:extent cx="368300" cy="533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533520"/>
                          <a:chOff x="0" y="0"/>
                          <a:chExt cx="368280" cy="53352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88920" y="0"/>
                            <a:ext cx="219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88920" y="172800"/>
                            <a:ext cx="2318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04040" y="343080"/>
                            <a:ext cx="219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60" y="348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2.8pt;width:29pt;height:42pt" coordorigin="1980,856" coordsize="580,840">
                <v:shape id="shape_0" stroked="f" o:allowincell="f" style="position:absolute;left:2120;top:856;width:344;height:29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2120;top:1128;width:364;height:278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2144;top:1396;width:344;height:29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line id="shape_0" from="2021,1404" to="2560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152" to="215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</w:rPr>
        <w:t>2 класс.</w:t>
      </w:r>
      <w:r>
        <w:rPr>
          <w:sz w:val="28"/>
        </w:rPr>
        <w:t xml:space="preserve"> Алгоритм письменного вычитания двузначных чисел для случаев вида: 52 – 24, 73 – 48; 23 – 11 и т.п.</w:t>
      </w:r>
    </w:p>
    <w:p>
      <w:pPr>
        <w:pStyle w:val="Normal"/>
        <w:tabs>
          <w:tab w:val="clear" w:pos="709"/>
          <w:tab w:val="left" w:pos="2983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апример: </w:t>
      </w:r>
    </w:p>
    <w:p>
      <w:pPr>
        <w:pStyle w:val="Normal"/>
        <w:tabs>
          <w:tab w:val="clear" w:pos="709"/>
          <w:tab w:val="left" w:pos="2983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00" w:leader="none"/>
          <w:tab w:val="left" w:pos="2983" w:leader="none"/>
        </w:tabs>
        <w:spacing w:lineRule="auto" w:line="360"/>
        <w:ind w:left="900" w:hanging="360"/>
        <w:jc w:val="both"/>
        <w:rPr>
          <w:sz w:val="28"/>
        </w:rPr>
      </w:pPr>
      <w:r>
        <w:rPr>
          <w:sz w:val="28"/>
        </w:rPr>
        <w:t>Пишу единицы под единицами, десятки под десятками;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Вычитаю единицы: из 2 нельзя вычесть 4; беру 1 десяток из 5 десятков (чтобы не забыть, ставлю точку над цифрой 5); 1 десяток и 2 единицы  - это 12 единиц, 12 – 4 = 8; пишу под единицами 5;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Вычитаю десятки: было 5 десятков, но 1 десяток взяли при вычитании единиц; осталось 4 десятка, 4 – 2 = 2; пишем под десятками 2;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Читаю ответ: разность равна 28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872490</wp:posOffset>
                </wp:positionV>
                <wp:extent cx="367665" cy="495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495360"/>
                          <a:chOff x="0" y="0"/>
                          <a:chExt cx="367560" cy="49536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91440" y="0"/>
                            <a:ext cx="219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91440" y="152280"/>
                            <a:ext cx="219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91440" y="304920"/>
                            <a:ext cx="219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" y="333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99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8.7pt;width:28.9pt;height:39.05pt" coordorigin="1980,1374" coordsize="578,781">
                <v:shape id="shape_0" stroked="f" o:allowincell="f" style="position:absolute;left:2124;top:1374;width:344;height:29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2124;top:1614;width:344;height:29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2124;top:1854;width:344;height:29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line id="shape_0" from="2019,1899" to="2558,1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627" to="2159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6,1530" to="2076,1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</w:rPr>
        <w:t>2 класс</w:t>
      </w:r>
      <w:r>
        <w:rPr>
          <w:sz w:val="28"/>
        </w:rPr>
        <w:t>. Алгоритм письменного сложения двузначных чисел с переходом через разряд для случаев вида: 37 + 53, 68 + 22, 56 + 24 и т.п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апример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sz w:val="28"/>
        </w:rPr>
      </w:pPr>
      <w:r>
        <w:rPr>
          <w:sz w:val="28"/>
        </w:rPr>
        <w:t>Пишу единицы под единицами, десятки под десятками;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кладываю единицы: 7 + 3 = 10; 10 единиц – это 1 десяток и 0 единиц; пишу под единицами 0, а 1 десяток запомню и прибавлю к десяткам;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кладываю десятки: 3 + 5 = 8, да еще 1: 8 + 1 = 9; пишу под десятками 9;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Читаю ответ: сумма равна 90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537845</wp:posOffset>
                </wp:positionV>
                <wp:extent cx="368300" cy="533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533520"/>
                          <a:chOff x="0" y="0"/>
                          <a:chExt cx="368280" cy="53352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88920" y="0"/>
                            <a:ext cx="219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88920" y="172800"/>
                            <a:ext cx="2318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86400" y="343080"/>
                            <a:ext cx="2318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60" y="348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2.35pt;width:29pt;height:42pt" coordorigin="1980,847" coordsize="580,840">
                <v:shape id="shape_0" stroked="f" o:allowincell="f" style="position:absolute;left:2120;top:847;width:344;height:29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120;top:1119;width:364;height:27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116;top:1387;width:364;height:29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line id="shape_0" from="2021,1395" to="2560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143" to="2159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</w:rPr>
        <w:t>2 класс</w:t>
      </w:r>
      <w:r>
        <w:rPr>
          <w:sz w:val="28"/>
        </w:rPr>
        <w:t>. Алгоритм письменного вычитания двузначных чисел для случаев вида: 50 – 24, 70 – 32, 60 – 17 и т.п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апример: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sz w:val="28"/>
        </w:rPr>
      </w:pPr>
      <w:r>
        <w:rPr>
          <w:sz w:val="28"/>
        </w:rPr>
        <w:t>Пишу единицу под единицами, десятки под десятками;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Вычитаю единицы: из 0 нельзя вычесть 4; беру 1 десяток из 5 десятков (чтобы не забыть, ставлю точку над цифрой 5); 1 десяток – это 10 единиц; 10 – 4 = 6, пишу 6 под единицами; 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Вычитаю десятки: было 5 десятков, но 1 десяток взяли при вычитании единиц; осталось 4 десятка, 4 – 2 = 2; пишу 2 под десятками;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Читаю ответ: разность равна 26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емы письменного умножения и деления двузначных чисел.</w:t>
      </w:r>
    </w:p>
    <w:p>
      <w:pPr>
        <w:pStyle w:val="Normal"/>
        <w:numPr>
          <w:ilvl w:val="3"/>
          <w:numId w:val="24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4920</wp:posOffset>
                </wp:positionH>
                <wp:positionV relativeFrom="paragraph">
                  <wp:posOffset>547370</wp:posOffset>
                </wp:positionV>
                <wp:extent cx="374650" cy="533400"/>
                <wp:effectExtent l="381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533520"/>
                          <a:chOff x="0" y="0"/>
                          <a:chExt cx="374760" cy="53352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95400" y="0"/>
                            <a:ext cx="2318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78920" y="172800"/>
                            <a:ext cx="141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91440" y="343080"/>
                            <a:ext cx="219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" y="348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43.1pt;width:29.45pt;height:42pt" coordorigin="1992,862" coordsize="589,840">
                <v:shape id="shape_0" stroked="f" o:allowincell="f" style="position:absolute;left:2142;top:862;width:364;height:278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2274;top:1134;width:222;height:278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2136;top:1402;width:344;height:29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line id="shape_0" from="2042,1410" to="2581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2,1075" to="2171,1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2,1075" to="2171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</w:rPr>
        <w:t>3 класс.</w:t>
      </w:r>
      <w:r>
        <w:rPr>
          <w:sz w:val="28"/>
        </w:rPr>
        <w:t xml:space="preserve"> Алгоритм письменного умножения двузначных чисел на однозначное число. Это случаи вида: 42∙2, 35∙2, 24∙3 и т.п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ишу единицы под единиц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множаю единицы: 2∙2 = 4; пишу 4 под единиц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множаю десятки: 2∙4 = 8, пишу 8 под десятк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Читаю ответ: произведение равно 84.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374650" cy="533400"/>
                <wp:effectExtent l="381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533520"/>
                          <a:chOff x="0" y="0"/>
                          <a:chExt cx="374760" cy="533520"/>
                        </a:xfrm>
                      </wpg:grpSpPr>
                      <wps:wsp>
                        <wps:cNvSpPr/>
                        <wps:spPr>
                          <a:xfrm>
                            <a:off x="31680" y="348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0760" cy="53352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95400" y="0"/>
                              <a:ext cx="2192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178920" y="172800"/>
                              <a:ext cx="1414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91440" y="343080"/>
                              <a:ext cx="2192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1353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25pt;width:29.45pt;height:42pt" coordorigin="1980,105" coordsize="589,840">
                <v:line id="shape_0" from="2030,653" to="2569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80;top:105;width:505;height:840">
                  <v:shape id="shape_0" stroked="f" o:allowincell="f" style="position:absolute;left:2131;top:105;width:344;height:299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62;top:377;width:222;height:278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24;top:645;width:344;height:299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line id="shape_0" from="1980,318" to="2159,4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318" to="2159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sz w:val="28"/>
        </w:rPr>
      </w:pPr>
      <w:r>
        <w:rPr>
          <w:sz w:val="28"/>
        </w:rPr>
        <w:t>Пишу единицы под единицами, десятки под десяткам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Умножаю единицы: 2∙5 = 10, 10 единиц – это 1 десяток и 0 единиц; пишу под единицами 0, а 1 десяток запомню и прибавлю его к десяткам после умножения десятко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Умножаю десятки: 2∙3 = 6, да еще 1: 6 + 1 = 7; пишу 7 под десяткам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Читаю ответ: произведение равно 70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374650" cy="533400"/>
                <wp:effectExtent l="381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533520"/>
                          <a:chOff x="0" y="0"/>
                          <a:chExt cx="374760" cy="533520"/>
                        </a:xfrm>
                      </wpg:grpSpPr>
                      <wps:wsp>
                        <wps:cNvSpPr/>
                        <wps:spPr>
                          <a:xfrm>
                            <a:off x="31680" y="348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95400" y="0"/>
                            <a:ext cx="2318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96920" y="172800"/>
                            <a:ext cx="1288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91440" y="343080"/>
                            <a:ext cx="219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135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1pt;width:29.45pt;height:42pt" coordorigin="1980,202" coordsize="589,840">
                <v:line id="shape_0" from="2030,750" to="2569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31;top:202;width:364;height:278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2290;top:474;width:202;height:29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2124;top:742;width:344;height:29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line id="shape_0" from="1980,415" to="2159,5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415" to="2159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ишу единицы под единицами, десятки под десяткам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sz w:val="28"/>
        </w:rPr>
      </w:pPr>
      <w:r>
        <w:rPr>
          <w:sz w:val="28"/>
        </w:rPr>
        <w:t>Умножаю единицы: 3∙4 = 12, 12 единиц – это 1 десяток и 2 единицы; пишу под единицами 2, а 1 десяток запомню и прибавлю к десяткам после умножения десятк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sz w:val="28"/>
        </w:rPr>
      </w:pPr>
      <w:r>
        <w:rPr>
          <w:sz w:val="28"/>
        </w:rPr>
        <w:t>Умножаю десятки: 3∙2 = 6, да еще 1 десяток, полученный при умножении единиц: 6 + 1 = 7; пишу под десятками 7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sz w:val="28"/>
        </w:rPr>
      </w:pPr>
      <w:r>
        <w:rPr>
          <w:sz w:val="28"/>
        </w:rPr>
        <w:t>Читаю ответ: произведение равно 7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24"/>
        </w:numPr>
        <w:tabs>
          <w:tab w:val="clear" w:pos="709"/>
          <w:tab w:val="left" w:pos="900" w:leader="none"/>
        </w:tabs>
        <w:spacing w:lineRule="auto" w:line="360"/>
        <w:ind w:left="0" w:firstLine="540"/>
        <w:rPr/>
      </w:pPr>
      <w:r>
        <w:rPr>
          <w:b/>
          <w:i/>
          <w:sz w:val="28"/>
        </w:rPr>
        <w:t>3 класс.</w:t>
      </w:r>
      <w:r>
        <w:rPr>
          <w:sz w:val="28"/>
        </w:rPr>
        <w:t xml:space="preserve"> Алгоритм письменного деления двузначных числе на однозначное число для случаев вида: 28:3, 96:5, 39:2 и т.п. (деление с остатком).</w:t>
      </w:r>
    </w:p>
    <w:p>
      <w:pPr>
        <w:pStyle w:val="Normal"/>
        <w:spacing w:lineRule="auto" w:line="360"/>
        <w:ind w:firstLine="54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581025" cy="5429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42880"/>
                          <a:chOff x="0" y="0"/>
                          <a:chExt cx="581040" cy="542880"/>
                        </a:xfrm>
                      </wpg:grpSpPr>
                      <wps:wsp>
                        <wps:cNvSpPr/>
                        <wps:spPr>
                          <a:xfrm>
                            <a:off x="352440" y="9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1040" cy="54288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104760" y="9360"/>
                              <a:ext cx="2192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390600" y="0"/>
                              <a:ext cx="12888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186840" y="352440"/>
                              <a:ext cx="12888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90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104760" y="152280"/>
                              <a:ext cx="2192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360" y="35244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181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390600" y="181080"/>
                              <a:ext cx="12888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-0.75pt;width:45.7pt;height:42.75pt" coordorigin="2145,-15" coordsize="914,855">
                <v:line id="shape_0" from="2700,0" to="270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45;top:-15;width:914;height:855">
                  <v:shape id="shape_0" stroked="f" o:allowincell="f" style="position:absolute;left:2310;top:0;width:344;height:299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60;top:-15;width:202;height:299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39;top:540;width:202;height:299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line id="shape_0" from="2145,285" to="2324,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10;top:225;width:344;height:299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line id="shape_0" from="2160,540" to="2639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70" to="3059,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60;top:270;width:202;height:299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</w:rPr>
        <w:t>Например: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</w:rPr>
        <w:t>28 не делится на 5 без остатка. Вспомним, какое самое большое число до 28 делится на 5 без остатка. Это 25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Найдем частное: 25 : 5 = 5; в частном будет 5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Вычтем из 28 25: 28 – 25 = 3; остаток равен 3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Сравним остаток с делителем: 3 &lt; 5, значит, разделили правильно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Читаем ответ: 28 : 5 = 5 (ост.3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24"/>
        </w:numPr>
        <w:tabs>
          <w:tab w:val="clear" w:pos="709"/>
          <w:tab w:val="left" w:pos="720" w:leader="none"/>
        </w:tabs>
        <w:spacing w:lineRule="auto" w:line="360"/>
        <w:ind w:left="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5875</wp:posOffset>
                </wp:positionH>
                <wp:positionV relativeFrom="paragraph">
                  <wp:posOffset>849630</wp:posOffset>
                </wp:positionV>
                <wp:extent cx="622300" cy="5429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42880"/>
                          <a:chOff x="0" y="0"/>
                          <a:chExt cx="622440" cy="542880"/>
                        </a:xfrm>
                      </wpg:grpSpPr>
                      <wps:wsp>
                        <wps:cNvSpPr/>
                        <wps:spPr>
                          <a:xfrm>
                            <a:off x="352440" y="9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04760" y="9360"/>
                            <a:ext cx="219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390600" y="0"/>
                            <a:ext cx="2318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86840" y="352440"/>
                            <a:ext cx="1288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04760" y="152280"/>
                            <a:ext cx="219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3524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18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90600" y="181080"/>
                            <a:ext cx="141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66.9pt;width:49pt;height:42.75pt" coordorigin="2025,1338" coordsize="980,855">
                <v:line id="shape_0" from="2580,1353" to="2580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90;top:1353;width:344;height:29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2640;top:1338;width:364;height:278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2319;top:1893;width:202;height:299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line id="shape_0" from="2025,1638" to="2204,1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90;top:1578;width:344;height:299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line id="shape_0" from="2040,1893" to="2519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0,1623" to="2939,1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40;top:1623;width:222;height:278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</w:rPr>
        <w:t>3 класс.</w:t>
      </w:r>
      <w:r>
        <w:rPr>
          <w:sz w:val="28"/>
        </w:rPr>
        <w:t xml:space="preserve"> Алгоритм письменного деления двузначного числа на двузначное для случаев вида: 96 : 44, 88 : 35, 57 : 42 и т.п. (деление с остатком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апример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473710</wp:posOffset>
                </wp:positionV>
                <wp:extent cx="374650" cy="533400"/>
                <wp:effectExtent l="381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533520"/>
                          <a:chOff x="0" y="0"/>
                          <a:chExt cx="374760" cy="533520"/>
                        </a:xfrm>
                      </wpg:grpSpPr>
                      <wps:wsp>
                        <wps:cNvSpPr/>
                        <wps:spPr>
                          <a:xfrm>
                            <a:off x="31680" y="348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95400" y="0"/>
                            <a:ext cx="2318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96920" y="172800"/>
                            <a:ext cx="141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91440" y="343080"/>
                            <a:ext cx="219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135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7.3pt;width:29.45pt;height:42pt" coordorigin="3780,746" coordsize="589,840">
                <v:line id="shape_0" from="3830,1294" to="4369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31;top:746;width:364;height:278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4090;top:1018;width:222;height:278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3924;top:1286;width:344;height:299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line id="shape_0" from="3780,959" to="3959,1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959" to="3959,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7625</wp:posOffset>
                </wp:positionH>
                <wp:positionV relativeFrom="paragraph">
                  <wp:posOffset>454660</wp:posOffset>
                </wp:positionV>
                <wp:extent cx="394335" cy="533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533520"/>
                          <a:chOff x="0" y="0"/>
                          <a:chExt cx="394200" cy="53352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88920" y="0"/>
                            <a:ext cx="219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88920" y="172800"/>
                            <a:ext cx="219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62720" y="343080"/>
                            <a:ext cx="2318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60" y="348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35.8pt;width:31.05pt;height:42pt" coordorigin="6075,716" coordsize="621,840">
                <v:shape id="shape_0" stroked="f" o:allowincell="f" style="position:absolute;left:6215;top:716;width:344;height:299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6215;top:988;width:344;height:299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6331;top:1256;width:364;height:299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line id="shape_0" from="6115,1264" to="6654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5,1012" to="6254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Трудной найти самое большое число до 96, которое делится на 44 без остатка. Найдем частное способом подбор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робуем по 2. Умножим: </w:t>
        <w:tab/>
        <w:tab/>
        <w:t xml:space="preserve">Вычтем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Сравним остаток с делителем: 8 &lt; 44, значит, 2 подходит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итаем ответ: 96 : 44 = 2 (остаток 8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Таким образом, основу формирования вычислительных умений и навыков к концентре «Сотня» составляют: знание таблиц сложения (вычитания), умножения (деления); знание переместительного и сочетательного свойств сложения и умножения; правил вычитания числа из суммы, прибавления числа к сумме и суммы к числу, распределительный свойств умножения относительно сложения и деления относительно сложения; знание взаимосвязи между компонентами и результатами действий сложения, вычитания, умножения и деления.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§2. Характеристика основных особенностей формирования вычислительных умений и навыков в концентре «Сотня» по программе Н.Б.Истоминой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роцесс формирования вычислительный умений по программе Н.Б.Истоминой ориентирован, в отличие от традиционной программы, на усвоение общего способа действий, в основе которого лежит осознание детьми записи чисел в десятичной системе счисления (разрядный состав числа) и смысла арифметических действи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Основным способом введения нового вычислительного приема является не показ образца действия (как в традиции), а выполнение учащимися действий с моделями десятков и единиц и соотнесение этих действий с математической записью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9660</wp:posOffset>
                </wp:positionH>
                <wp:positionV relativeFrom="paragraph">
                  <wp:posOffset>58547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4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58547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Например, при знакомстве с приемами сложения и вычитания круглых чисел по традиционной программе в учебника дается образец действия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40 + 20 = </w:t>
        <w:tab/>
        <w:tab/>
        <w:tab/>
        <w:tab/>
        <w:tab/>
        <w:tab/>
        <w:t xml:space="preserve">60 – 20 =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4 дес. + 2 дес. = 6 дес.</w:t>
        <w:tab/>
        <w:tab/>
        <w:tab/>
        <w:tab/>
        <w:t>6 дес. - 2 дес. = 4 дес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40 + 20 = 60</w:t>
        <w:tab/>
        <w:tab/>
        <w:tab/>
        <w:tab/>
        <w:tab/>
        <w:tab/>
        <w:t>60 + 20 = 40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Ориентируясь на данный образец, учащиеся закрепляют вычислительный прием в процессе выполнения тренировочных упражнени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Для подготовки к изучению других вычислительных приемов в учебнике предлагается задание: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Числа 35, 42, 56 и т.д. заменить суммой по образцу: 58 = 50 + 8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 xml:space="preserve">По программе Н.Б.Истоминой процесс знакомства с приемом </w:t>
      </w:r>
      <w:r>
        <w:rPr>
          <w:b/>
          <w:i/>
          <w:sz w:val="28"/>
          <w:u w:val="single"/>
        </w:rPr>
        <w:t>сложения и вычитания разрядных десятков</w:t>
      </w:r>
      <w:r>
        <w:rPr>
          <w:b/>
          <w:sz w:val="28"/>
        </w:rPr>
        <w:t xml:space="preserve"> происходит инач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В учебнике предлагаются задания вида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1) Увеличивай число 40 на 2 десятка, 3 десятка, 5 десятков. Наблюдай, какая цифра изменяется в числе 40. Какие еще числа можно прибавить к числу 40, чтобы изменилась только цифра, обозначающая десятки, а цифра, обозначающая единицы, не изменилась? Запиши числовые равенств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) Уменьшай число 90 на 2 десятка, 5 десятков, 4 десятка. Наблюдай, какая цифра изменяется в числе 90. Какие еще числа можно вычесть из числа 90, чтобы изменилась только цифра, обозначающая десятки? Запиши числовые равенств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) По какому правилу составлены пары выражений? Составь по этому же правилу пары выражений с другими числам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9 – 2</w:t>
        <w:tab/>
        <w:tab/>
        <w:t>6 + 3</w:t>
        <w:tab/>
        <w:tab/>
        <w:t>4 + 3</w:t>
        <w:tab/>
        <w:tab/>
        <w:t>7 – 5</w:t>
        <w:tab/>
        <w:tab/>
        <w:t>8 – 6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90 – 20 </w:t>
        <w:tab/>
        <w:t>60 + 30</w:t>
        <w:tab/>
        <w:t>40 + 30</w:t>
        <w:tab/>
        <w:t xml:space="preserve">70 – 50 </w:t>
        <w:tab/>
        <w:t xml:space="preserve">80 – 60 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4) Найдите значения числовых выражений. Что ты заметил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5 + 4 – 3 + 1 – 4 + 5 – 7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50 + 40 – 30 + 10 – 4 + 50 – 70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8 – 3 + 4 – 7 + 6 – 4 + 3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80 – 30 + 40 – 70 + 60 – 40 + 30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5) Используя числа 90, 30, 20, 70, 60 запиши восемь верных числовых равенст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6) По какому правилу составлены столбики выражений? Составь по этому же правилу еще три столбика выражений с другими числами. Найди значение всех выраж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7 – 7</w:t>
        <w:tab/>
        <w:tab/>
        <w:tab/>
        <w:t>38 – 8</w:t>
        <w:tab/>
        <w:tab/>
        <w:tab/>
        <w:t>43 – 3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7 – 20</w:t>
        <w:tab/>
        <w:tab/>
        <w:tab/>
        <w:t>38 – 30</w:t>
        <w:tab/>
        <w:tab/>
        <w:t>43 – 40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0 + 7</w:t>
        <w:tab/>
        <w:tab/>
        <w:tab/>
        <w:t>30 + 8</w:t>
        <w:tab/>
        <w:tab/>
        <w:t>40 + 3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7) Догадайся, как записать числа 87, 91, 45, 52, 78, 24 в виде суммы разрядных слагаемы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8) Сравни выражения, поставив знаки &lt;, &gt;, =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0 + 80 … 10 + 8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0 + 4 … 30 + 40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0 + 70 … 20 + 7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9) По какому правилу записан каждый ряд чисел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) 90, 70, 80, 60, 70, 50, 60, 40, 50 …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) 20, 50, 30, 60, 40, 70, 50, 80, 60 …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0) По какому правилу составлены столбики выражений? Составь по этому же правилу еще три столбика. Найди значения выраж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60 + 30</w:t>
        <w:tab/>
        <w:tab/>
        <w:tab/>
        <w:tab/>
        <w:t>50 + 40</w:t>
        <w:tab/>
        <w:tab/>
        <w:tab/>
        <w:t>20 + 70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6 + 3</w:t>
        <w:tab/>
        <w:tab/>
        <w:tab/>
        <w:tab/>
        <w:t>5 + 4</w:t>
        <w:tab/>
        <w:tab/>
        <w:tab/>
        <w:tab/>
        <w:t>2 + 7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9 – 6</w:t>
        <w:tab/>
        <w:tab/>
        <w:tab/>
        <w:tab/>
        <w:t>9 – 4</w:t>
        <w:tab/>
        <w:tab/>
        <w:tab/>
        <w:tab/>
        <w:t xml:space="preserve">9 – 7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90 – 60</w:t>
        <w:tab/>
        <w:tab/>
        <w:tab/>
        <w:tab/>
        <w:t xml:space="preserve">90 – 40 </w:t>
        <w:tab/>
        <w:tab/>
        <w:tab/>
        <w:t>90 – 70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 формировании устных приемов сложения однозначных чисел с переходом через разряд и соответствующих случаев вычитания (таблицы сложения и вычитания в пределах 20) по программе Н.Б.Истоминой дети должны усвоить общий способ действия, который, как при сложении, так и при вычитании, состоит из двух операц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случае сложения – это дополнение первого слагаемого до 10 (выполнение операции требует прочного знания состава числа 10), затем составление числа из десятков и единиц (выполнение этой операции требует прочного знания состава всех однозначных чисел и разрядного состава двузначного числа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случае вычитания – это уменьшение данного числа сначала до 10, а затем вычитание из 10 оставшихся в вычитаемом единиц (выполнение этой операции требует прочного знания состава числа 10 и состава всех однозначных чисел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ля усвоения названных операций в учебнике предлагаются различные задания, соответствующие общей направленности курса (развитию младших школьников), т.е. выключающие приемы анализа, сравнения, классификации и обобщ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апример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На сколько нужно увеличить числа 9, 8, 7, 6, чтобы получить число 10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и, какое слагаемое пропущено.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sz w:val="28"/>
        </w:rPr>
        <w:t>8 + … + 3 = 13</w:t>
        <w:tab/>
        <w:tab/>
        <w:tab/>
        <w:t>6 + … + 1 = 11</w:t>
      </w:r>
    </w:p>
    <w:p>
      <w:pPr>
        <w:pStyle w:val="Normal"/>
        <w:spacing w:lineRule="auto" w:line="360"/>
        <w:ind w:left="1410" w:hanging="0"/>
        <w:jc w:val="both"/>
        <w:rPr>
          <w:sz w:val="28"/>
        </w:rPr>
      </w:pPr>
      <w:r>
        <w:rPr>
          <w:sz w:val="28"/>
        </w:rPr>
        <w:t>7 + … + 2 = 12</w:t>
        <w:tab/>
        <w:tab/>
        <w:tab/>
        <w:t>4 + … + 4 = 14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 выполнении такого задания дети должны прежде всего обратить внимание на то, что третье слагаемое  во всех записях равно числу разрядных единиц в двузначном числе. Поэтому сумма первого и второго слагаемых должна равняться числу 10. Опираясь на знания состава числа 10, учащиеся проверяют это предположени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ботая с этим заданием, полезно записать число, данное в каждом равенстве справа, в виде суммы двух слагаемых: 10 + 3, 10 + 2, 10 + 1, 10 + 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равни выражения, поставив знаки &lt;, &gt;, =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4 + 4 … 10</w:t>
        <w:tab/>
        <w:tab/>
        <w:tab/>
        <w:t>6 + 2 … 10</w:t>
        <w:tab/>
        <w:tab/>
        <w:tab/>
        <w:tab/>
        <w:t>7 + 2 … 10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4 + 3 … 10</w:t>
        <w:tab/>
        <w:tab/>
        <w:tab/>
        <w:t>6 + 3 … 10</w:t>
        <w:tab/>
        <w:tab/>
        <w:tab/>
        <w:tab/>
        <w:t>7 + 1 … 10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лезно по отношению к каждому неравенству выяснить, какие еще числа можно прибавить к первому слагаемому, чтобы  сохранился знак &lt;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Как связаны между собой выражения трех столбиков?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7 + 3</w:t>
        <w:tab/>
        <w:tab/>
        <w:tab/>
        <w:tab/>
        <w:t>7 + 3 + 2</w:t>
        <w:tab/>
        <w:tab/>
        <w:tab/>
        <w:t>7 + 5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6 + 2</w:t>
        <w:tab/>
        <w:tab/>
        <w:tab/>
        <w:tab/>
        <w:t>6 + 2 + 2</w:t>
        <w:tab/>
        <w:tab/>
        <w:tab/>
        <w:t>6 + 4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6 + 4</w:t>
        <w:tab/>
        <w:tab/>
        <w:tab/>
        <w:tab/>
        <w:t>6 + 4 + 3</w:t>
        <w:tab/>
        <w:tab/>
        <w:tab/>
        <w:t>6 + 7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5 + 5</w:t>
        <w:tab/>
        <w:tab/>
        <w:tab/>
        <w:tab/>
        <w:t>5 + 5 + 2</w:t>
        <w:tab/>
        <w:tab/>
        <w:tab/>
        <w:t>5 + 7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о втором столбике повторяются выражения первого столбика, а в третьем сумма второго и третьего чисел заменена ее значение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оставь выражение по рисунку:</w:t>
      </w:r>
    </w:p>
    <w:p>
      <w:pPr>
        <w:pStyle w:val="Normal"/>
        <w:spacing w:lineRule="auto" w:line="36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153035</wp:posOffset>
            </wp:positionV>
            <wp:extent cx="1132840" cy="182880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 + 9 = 1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 + 1 = 10</w:t>
      </w:r>
    </w:p>
    <w:p>
      <w:pPr>
        <w:pStyle w:val="Normal"/>
        <w:spacing w:lineRule="auto" w:line="360"/>
        <w:ind w:left="1410" w:hanging="0"/>
        <w:jc w:val="both"/>
        <w:rPr>
          <w:sz w:val="28"/>
        </w:rPr>
      </w:pPr>
      <w:r>
        <w:rPr>
          <w:sz w:val="28"/>
        </w:rPr>
        <w:t>3 + 7 = 10</w:t>
      </w:r>
    </w:p>
    <w:p>
      <w:pPr>
        <w:pStyle w:val="Normal"/>
        <w:spacing w:lineRule="auto" w:line="360"/>
        <w:ind w:left="1410" w:hanging="0"/>
        <w:jc w:val="both"/>
        <w:rPr>
          <w:sz w:val="28"/>
        </w:rPr>
      </w:pPr>
      <w:r>
        <w:rPr>
          <w:sz w:val="28"/>
        </w:rPr>
        <w:t>7 + 3 = 10</w:t>
      </w:r>
    </w:p>
    <w:p>
      <w:pPr>
        <w:pStyle w:val="Normal"/>
        <w:spacing w:lineRule="auto" w:line="360"/>
        <w:ind w:left="1410" w:hanging="0"/>
        <w:jc w:val="both"/>
        <w:rPr>
          <w:sz w:val="28"/>
        </w:rPr>
      </w:pPr>
      <w:r>
        <w:rPr>
          <w:sz w:val="28"/>
        </w:rPr>
        <w:t>1 + 3 + 4 + 2 = 10</w:t>
      </w:r>
    </w:p>
    <w:p>
      <w:pPr>
        <w:pStyle w:val="Normal"/>
        <w:spacing w:lineRule="auto" w:line="360"/>
        <w:ind w:left="1410" w:hanging="0"/>
        <w:jc w:val="both"/>
        <w:rPr>
          <w:sz w:val="28"/>
        </w:rPr>
      </w:pPr>
      <w:r>
        <w:rPr>
          <w:sz w:val="28"/>
        </w:rPr>
        <w:t>2 + 8 = 10</w:t>
      </w:r>
    </w:p>
    <w:p>
      <w:pPr>
        <w:pStyle w:val="Normal"/>
        <w:spacing w:lineRule="auto" w:line="360"/>
        <w:ind w:left="1410" w:hanging="0"/>
        <w:jc w:val="both"/>
        <w:rPr>
          <w:sz w:val="28"/>
        </w:rPr>
      </w:pPr>
      <w:r>
        <w:rPr>
          <w:sz w:val="28"/>
        </w:rPr>
        <w:t>8 + 2 = 10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6) Дополни серые круги белыми до десят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286635" cy="64262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Объясни, что обозначают выражения: </w:t>
        <w:tab/>
        <w:t>8 + 2 + 3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8 + 5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Можно ли утверждать, что значения этих выражений одинаковы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7) Запиши выражения, соответствующие каждому рисунку, и найди их знач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4640" cy="306832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) Запиши число 11 в виде суммы двух слагаемых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53975</wp:posOffset>
            </wp:positionV>
            <wp:extent cx="3916680" cy="1768475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блюдай, что изменяется на рисунка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6695</wp:posOffset>
                </wp:positionH>
                <wp:positionV relativeFrom="paragraph">
                  <wp:posOffset>422275</wp:posOffset>
                </wp:positionV>
                <wp:extent cx="685800" cy="685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572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33.25pt;width:54pt;height:54pt" coordorigin="-357,665" coordsize="10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6;top:665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16,1025" to="-116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,1025" to="483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57;top:138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;top:1385;width:4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422275</wp:posOffset>
                </wp:positionV>
                <wp:extent cx="68580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4572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3.25pt;width:54pt;height:54pt" coordorigin="900,665" coordsize="1080,1080">
                <v:shape id="shape_0" fillcolor="white" stroked="t" o:allowincell="f" style="position:absolute;left:1140;top:665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0,1025" to="1140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1025" to="1740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385;width:4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0;top:138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422275</wp:posOffset>
                </wp:positionV>
                <wp:extent cx="685800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572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3.25pt;width:54pt;height:54pt" coordorigin="2160,665" coordsize="1080,1080">
                <v:shape id="shape_0" fillcolor="white" stroked="t" o:allowincell="f" style="position:absolute;left:2400;top:665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0,1025" to="2400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1025" to="3000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38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1385;width:4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422275</wp:posOffset>
                </wp:positionV>
                <wp:extent cx="685800" cy="685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572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3.25pt;width:54pt;height:54pt" coordorigin="3420,665" coordsize="1080,1080">
                <v:shape id="shape_0" fillcolor="white" stroked="t" o:allowincell="f" style="position:absolute;left:3660;top:665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0,1025" to="3660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1025" to="4260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38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1385;width:4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422275</wp:posOffset>
                </wp:positionV>
                <wp:extent cx="685800" cy="685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572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3.25pt;width:54pt;height:54pt" coordorigin="4680,665" coordsize="1080,1080">
                <v:shape id="shape_0" fillcolor="white" stroked="t" o:allowincell="f" style="position:absolute;left:4920;top:665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0,1025" to="4920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025" to="5520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138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1385;width:4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422275</wp:posOffset>
                </wp:positionV>
                <wp:extent cx="685800" cy="685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4572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3.25pt;width:54pt;height:54pt" coordorigin="5940,665" coordsize="1080,1080">
                <v:shape id="shape_0" fillcolor="white" stroked="t" o:allowincell="f" style="position:absolute;left:6180;top:665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80,1025" to="6180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0,1025" to="6780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385;width:4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0;top:138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422275</wp:posOffset>
                </wp:positionV>
                <wp:extent cx="685800" cy="685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572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3.25pt;width:54pt;height:54pt" coordorigin="7200,665" coordsize="1080,1080">
                <v:shape id="shape_0" fillcolor="white" stroked="t" o:allowincell="f" style="position:absolute;left:7440;top:665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0,1025" to="7440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1025" to="8040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138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1385;width:4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422275</wp:posOffset>
                </wp:positionV>
                <wp:extent cx="6858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4572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33.25pt;width:54pt;height:54pt" coordorigin="8460,665" coordsize="1080,1080">
                <v:shape id="shape_0" fillcolor="white" stroked="t" o:allowincell="f" style="position:absolute;left:8700;top:665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00,1025" to="8700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0,1025" to="9300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1385;width:4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0;top:138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9) Вставь числа в «окошки» и запиши верные равенств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0) Догадайся, что обозначают числовые выражения под каждым рисунком. Найди их значения. Какие другие равенства можно записать к каждому рисунку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936615" cy="43459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4345920"/>
                          <a:chOff x="0" y="0"/>
                          <a:chExt cx="5936760" cy="434592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5936760" cy="38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717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7 +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027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4 +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003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8 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4pt;width:467.45pt;height:342.25pt" coordorigin="0,328" coordsize="9349,6845">
                <v:shape id="shape_0" stroked="f" o:allowincell="f" style="position:absolute;left:0;top:328;width:9348;height:5995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0;top:303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7 +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285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4 +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663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8 +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1) Чем похожи все рисунки слева? Чем похожи все рисунки справа. Какому рисунку соответствует каждое выражени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16 – 7 </w:t>
        <w:tab/>
        <w:tab/>
        <w:t xml:space="preserve">17 – 9 </w:t>
        <w:tab/>
        <w:tab/>
        <w:t xml:space="preserve">14 – 2 </w:t>
        <w:tab/>
        <w:tab/>
        <w:t xml:space="preserve">17 – 7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4 – 6</w:t>
        <w:tab/>
        <w:tab/>
        <w:tab/>
        <w:t xml:space="preserve">16 – 3  </w:t>
        <w:tab/>
        <w:tab/>
        <w:t xml:space="preserve">15 – 4 </w:t>
        <w:tab/>
        <w:tab/>
        <w:t xml:space="preserve">15 – 7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пишем в первом столбике выражения, которые соответствуют рисункам слева, а во втором столбике – выражения, которые соответствуют рисункам справа. Чем похожи выражения в каждом столбике?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365750" cy="473710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2) Сравни выражения в каждой паре. Чем они похожи? Чем отличаются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1 – 2 </w:t>
        <w:tab/>
        <w:tab/>
        <w:t xml:space="preserve">11 – 3 </w:t>
        <w:tab/>
        <w:tab/>
        <w:t xml:space="preserve">11 – 4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1 – 1 – 1 </w:t>
        <w:tab/>
        <w:tab/>
        <w:t xml:space="preserve">11 – 1 – 2 </w:t>
        <w:tab/>
        <w:tab/>
        <w:t xml:space="preserve">11 – 1 – 3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1 – 5 </w:t>
        <w:tab/>
        <w:tab/>
        <w:t xml:space="preserve">12 – 3 </w:t>
        <w:tab/>
        <w:tab/>
        <w:t xml:space="preserve">12 – 4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1 – 1 – 4 </w:t>
        <w:tab/>
        <w:tab/>
        <w:t xml:space="preserve">12 – 2 – 1 </w:t>
        <w:tab/>
        <w:tab/>
        <w:t xml:space="preserve">12 – 2 – 2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2 – 5 </w:t>
        <w:tab/>
        <w:tab/>
        <w:t xml:space="preserve">12 – 6 </w:t>
        <w:tab/>
        <w:tab/>
        <w:t xml:space="preserve">13 – 4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2 – 2 – 3 </w:t>
        <w:tab/>
        <w:tab/>
        <w:t xml:space="preserve">12 – 2 – 4 </w:t>
        <w:tab/>
        <w:tab/>
        <w:t xml:space="preserve">13 – 3 – 1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равни вторые выражения во всех пара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3) Вставить числа в «окошки», чтобы получились верные равенства: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246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218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246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14 – 4 – </w:t>
        <w:tab/>
        <w:t>= 8</w:t>
        <w:tab/>
        <w:tab/>
        <w:t xml:space="preserve">14 – 4 – </w:t>
        <w:tab/>
        <w:t xml:space="preserve"> = 8  </w:t>
        <w:tab/>
        <w:tab/>
        <w:tab/>
        <w:t xml:space="preserve">14 – 4 – </w:t>
        <w:tab/>
        <w:t xml:space="preserve"> = 9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24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484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0154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2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14 – </w:t>
        <w:tab/>
        <w:t xml:space="preserve">      = 8</w:t>
        <w:tab/>
        <w:tab/>
        <w:t xml:space="preserve">14 – </w:t>
        <w:tab/>
        <w:t xml:space="preserve">      = 7</w:t>
        <w:tab/>
        <w:tab/>
        <w:tab/>
        <w:t xml:space="preserve">14 – </w:t>
        <w:tab/>
        <w:t xml:space="preserve">      = 9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4602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240</wp:posOffset>
                </wp:positionH>
                <wp:positionV relativeFrom="paragraph">
                  <wp:posOffset>29337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2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456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2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14 – 4 – </w:t>
        <w:tab/>
        <w:t>= 5</w:t>
        <w:tab/>
        <w:tab/>
        <w:t xml:space="preserve">13 – 3 – </w:t>
        <w:tab/>
        <w:t xml:space="preserve"> = 8  </w:t>
        <w:tab/>
        <w:tab/>
        <w:tab/>
        <w:t xml:space="preserve">12 – 2 – </w:t>
        <w:tab/>
        <w:t xml:space="preserve"> = 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4 – </w:t>
        <w:tab/>
        <w:t xml:space="preserve">      = 5</w:t>
        <w:tab/>
        <w:tab/>
        <w:t xml:space="preserve">13 – </w:t>
        <w:tab/>
        <w:t xml:space="preserve">      = 8</w:t>
        <w:tab/>
        <w:tab/>
        <w:tab/>
        <w:t xml:space="preserve">12 – </w:t>
        <w:tab/>
        <w:t xml:space="preserve">      = 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4) Заполни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20"/>
        <w:gridCol w:w="720"/>
        <w:gridCol w:w="6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Уменьшаем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Вычитаем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Значение раз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ри формировании </w:t>
      </w:r>
      <w:r>
        <w:rPr>
          <w:i/>
          <w:sz w:val="28"/>
          <w:u w:val="single"/>
        </w:rPr>
        <w:t xml:space="preserve">приемов сложения двузначных и однозначных чисел с переходом через разряд </w:t>
      </w:r>
      <w:r>
        <w:rPr>
          <w:sz w:val="28"/>
        </w:rPr>
        <w:t xml:space="preserve">активно используются ранее изученные понятия; включаются различные навыки и приемы умственных действи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выполнении задания вид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Можно ли утверждать, что значения выражений в каждой паре одинаковы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9 + 1 + 6</w:t>
        <w:tab/>
        <w:tab/>
        <w:tab/>
        <w:t>46 + 4 + 5</w:t>
        <w:tab/>
        <w:tab/>
        <w:tab/>
        <w:t xml:space="preserve">57 + 3 + 5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9 + 7</w:t>
        <w:tab/>
        <w:tab/>
        <w:tab/>
        <w:t>46 + 9</w:t>
        <w:tab/>
        <w:tab/>
        <w:tab/>
        <w:t>57 + 8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8 + 2 + 5</w:t>
        <w:tab/>
        <w:tab/>
        <w:tab/>
        <w:t xml:space="preserve">87 + 3 + 6 </w:t>
        <w:tab/>
        <w:tab/>
        <w:tab/>
        <w:t>36 + 4 + 2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8 + 7</w:t>
        <w:tab/>
        <w:tab/>
        <w:tab/>
        <w:t>87 + 9</w:t>
        <w:tab/>
        <w:tab/>
        <w:tab/>
        <w:t>36 + 6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ети  заменяют сумму второго и третьего слагаемых  ее значением и получают второе выражение в каждой паре. Это позволяет им сделать вывод, что значения выражений в каждой паре одинаков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равнив выражения дети высказывают догадку о способе действия при сложении двузначного и однозначного числа с переходом через разряд (Нужно дополнить первое слагаемое до «круглых» десятков и затем прибавить оставшиеся единицы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хематически это можно изобразить так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840740" cy="6572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657360"/>
                          <a:chOff x="0" y="0"/>
                          <a:chExt cx="840600" cy="65736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715680" y="462240"/>
                            <a:ext cx="1249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487080" y="478800"/>
                            <a:ext cx="990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30280" y="1969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4400" y="1969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80028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8pt;width:66.2pt;height:51.75pt" coordorigin="1080,-360" coordsize="1324,1035">
                <v:shape id="shape_0" stroked="f" o:allowincell="f" style="position:absolute;left:2207;top:368;width:196;height:306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1847;top:394;width:155;height:276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line id="shape_0" from="1915,-50" to="2094,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5,-50" to="2274,3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0;top:-360;width:1259;height:366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848995" cy="6572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657360"/>
                          <a:chOff x="0" y="0"/>
                          <a:chExt cx="848880" cy="65736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723960" y="462240"/>
                            <a:ext cx="1249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495360" y="478800"/>
                            <a:ext cx="1364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38560" y="1969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2680" y="1969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77904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18pt;width:66.85pt;height:51.75pt" coordorigin="3240,-360" coordsize="1337,1035">
                <v:shape id="shape_0" stroked="f" o:allowincell="f" style="position:absolute;left:4380;top:368;width:196;height:306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4020;top:394;width:214;height:276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line id="shape_0" from="4088,-50" to="4267,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8,-50" to="4447,3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0;top:-360;width:1226;height:366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840740" cy="66802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668160"/>
                          <a:chOff x="0" y="0"/>
                          <a:chExt cx="840600" cy="66816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715680" y="462240"/>
                            <a:ext cx="1249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487080" y="478800"/>
                            <a:ext cx="12384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30280" y="1969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4400" y="1969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77904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18pt;width:66.2pt;height:52.6pt" coordorigin="5400,-360" coordsize="1324,1052">
                <v:shape id="shape_0" stroked="f" o:allowincell="f" style="position:absolute;left:6527;top:368;width:196;height:306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6167;top:394;width:194;height:297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line id="shape_0" from="6235,-50" to="6414,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5,-50" to="6594,3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0;top:-360;width:1226;height:366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овладения этим способом действия в учебнике предложены следующие задания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Найди значения выражений: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29 + 1 + 8</w:t>
        <w:tab/>
        <w:tab/>
        <w:t>46 + 4 + 5</w:t>
        <w:tab/>
        <w:tab/>
        <w:t>34 + 6 + 1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57 + 3 + 4</w:t>
        <w:tab/>
        <w:tab/>
        <w:t>45 + 5 + 4</w:t>
        <w:tab/>
        <w:tab/>
        <w:t>58 + 2 + 3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58 + 2 + 7</w:t>
        <w:tab/>
        <w:tab/>
        <w:t>29 + 1 + 7</w:t>
        <w:tab/>
        <w:tab/>
        <w:t>46 + 4 + 4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34 + 6 + 2</w:t>
        <w:tab/>
        <w:tab/>
        <w:t>57 + 3 + 6</w:t>
        <w:tab/>
        <w:tab/>
        <w:t>45 + 5 + 2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умай! Какие равенства ты можешь использовать для вычисления значений выражений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8 + 5</w:t>
        <w:tab/>
        <w:tab/>
        <w:t>34 + 8</w:t>
        <w:tab/>
        <w:tab/>
        <w:t>45 + 7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7 + 9</w:t>
        <w:tab/>
        <w:tab/>
        <w:t>29 + 8</w:t>
        <w:tab/>
        <w:tab/>
        <w:t>46 + 8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Сравни выражения в каждом столбике. Чем они похожи? Чем отличаются?</w:t>
      </w:r>
    </w:p>
    <w:p>
      <w:pPr>
        <w:pStyle w:val="Normal"/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  <w:t>9 + 7</w:t>
        <w:tab/>
        <w:tab/>
        <w:tab/>
        <w:t>8 + 4</w:t>
        <w:tab/>
        <w:tab/>
        <w:tab/>
        <w:t>7 + 6</w:t>
      </w:r>
    </w:p>
    <w:p>
      <w:pPr>
        <w:pStyle w:val="Normal"/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  <w:t>19 + 7</w:t>
        <w:tab/>
        <w:tab/>
        <w:t>48 + 4</w:t>
        <w:tab/>
        <w:tab/>
        <w:t>27 + 6</w:t>
      </w:r>
    </w:p>
    <w:p>
      <w:pPr>
        <w:pStyle w:val="Normal"/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  <w:t>29 + 7</w:t>
        <w:tab/>
        <w:tab/>
        <w:t>58 + 4</w:t>
        <w:tab/>
        <w:tab/>
        <w:t>67 + 6</w:t>
      </w:r>
    </w:p>
    <w:p>
      <w:pPr>
        <w:pStyle w:val="Normal"/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  <w:t>39 + 7</w:t>
        <w:tab/>
        <w:tab/>
        <w:t>68 + 4</w:t>
        <w:tab/>
        <w:tab/>
        <w:t>87 + 6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3) Запиши данные числа в порядке убывания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79, 84, 59, 64, 94, 49, 54, 74, 69, 89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одумай! По какому правилу записан твой ряд чисел? По какоему признаку можно разбить эти числа на две группы?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величь каждое число на 1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величь каждое число на 4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пиши верные равен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) Разгадай правила, по которым составлены ряды чисел. Запиши в каждом ряду еще 4 числа: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а) 19, 23, 27, 31 …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б) 83, 78, 73, 68 …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в) 54, 50, 46, 42, 38 …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емы вычитания двузначных чисел с переходом через разряд формируются на основе практически того же способа действий, что и при вычитании однозначного числа из двузначног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выполнении задания вид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24025</wp:posOffset>
                </wp:positionH>
                <wp:positionV relativeFrom="paragraph">
                  <wp:posOffset>293370</wp:posOffset>
                </wp:positionV>
                <wp:extent cx="3429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23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293370</wp:posOffset>
                </wp:positionV>
                <wp:extent cx="3429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3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«Вставьте числа в «окошки», чтобы получились верные равнеств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281940</wp:posOffset>
                </wp:positionV>
                <wp:extent cx="3429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2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291465</wp:posOffset>
                </wp:positionV>
                <wp:extent cx="3429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34 – 7 = 34 – 4 – </w:t>
        <w:tab/>
        <w:tab/>
        <w:tab/>
        <w:tab/>
        <w:t xml:space="preserve">34 – 17 = 34 – 10 –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289560</wp:posOffset>
                </wp:positionV>
                <wp:extent cx="3429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2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42 – 6 = 42 – 2 – </w:t>
        <w:tab/>
        <w:tab/>
        <w:tab/>
        <w:tab/>
        <w:t>42 – 26 = 42 – 20 –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3429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83 – 5 = 83 – 3 – </w:t>
        <w:tab/>
        <w:tab/>
        <w:tab/>
        <w:tab/>
        <w:t xml:space="preserve">83 – 35 = 83 – 30 –           », ребята рассуждают: «Слева из 34 вычли 7; справа из 34 вычли 4. Значит, нужно вычесть еще 3, так как 7 – это 3 и 4». Аналогичные рассуждения выполняются по отношению к записям правого столбик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закрепления данного вычислительного приема предлагаются следующие задани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60" w:leader="none"/>
        </w:tabs>
        <w:spacing w:lineRule="auto" w:line="360"/>
        <w:ind w:left="1260" w:hanging="551"/>
        <w:jc w:val="both"/>
        <w:rPr>
          <w:sz w:val="28"/>
        </w:rPr>
      </w:pPr>
      <w:r>
        <w:rPr>
          <w:sz w:val="28"/>
        </w:rPr>
        <w:t>По какому правилу составлены выражения в первом столбике? Во втором? В третьем?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 xml:space="preserve">21 + 9 </w:t>
        <w:tab/>
        <w:tab/>
        <w:tab/>
        <w:t xml:space="preserve">30 – 9 </w:t>
        <w:tab/>
        <w:tab/>
        <w:tab/>
        <w:t xml:space="preserve">30 – 2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32 + 8</w:t>
        <w:tab/>
        <w:tab/>
        <w:tab/>
        <w:t xml:space="preserve">40 – 8 </w:t>
        <w:tab/>
        <w:tab/>
        <w:tab/>
        <w:t xml:space="preserve">40 – 32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 xml:space="preserve">43 + 7 </w:t>
        <w:tab/>
        <w:tab/>
        <w:tab/>
        <w:t xml:space="preserve">50 – 7 </w:t>
        <w:tab/>
        <w:tab/>
        <w:tab/>
        <w:t>50 – 43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 xml:space="preserve">54 + 6 </w:t>
        <w:tab/>
        <w:tab/>
        <w:tab/>
        <w:t xml:space="preserve">60 – 6 </w:t>
        <w:tab/>
        <w:tab/>
        <w:tab/>
        <w:t xml:space="preserve">60 – 54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 xml:space="preserve">65 + 5 </w:t>
        <w:tab/>
        <w:tab/>
        <w:tab/>
        <w:t xml:space="preserve">70 – 5 </w:t>
        <w:tab/>
        <w:tab/>
        <w:tab/>
        <w:t>70 – 65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к связаны между собой выражения первого, второго и третьего столбиков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60" w:leader="none"/>
        </w:tabs>
        <w:spacing w:lineRule="auto" w:line="360"/>
        <w:ind w:left="1260" w:hanging="5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3450</wp:posOffset>
                </wp:positionH>
                <wp:positionV relativeFrom="paragraph">
                  <wp:posOffset>59309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1175</wp:posOffset>
                </wp:positionH>
                <wp:positionV relativeFrom="paragraph">
                  <wp:posOffset>60261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4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602615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Какие цифры нужно вставить в «окошки», чтобы получились верные равенства: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19325</wp:posOffset>
                </wp:positionH>
                <wp:positionV relativeFrom="paragraph">
                  <wp:posOffset>28448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2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5350</wp:posOffset>
                </wp:positionH>
                <wp:positionV relativeFrom="paragraph">
                  <wp:posOffset>28448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2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43 – 2</w:t>
        <w:tab/>
        <w:t xml:space="preserve">        = 43 – </w:t>
        <w:tab/>
        <w:tab/>
        <w:t xml:space="preserve">  – 7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 xml:space="preserve">51 – </w:t>
        <w:tab/>
        <w:t xml:space="preserve">        = 51 – 10 –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риемы устного умножения и дел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 знакомстве с действием умножения детям разъясняется смысл действия как сложения одинаковых слагаемы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ля закрепления предлагаются задания вида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Прочитай записанные под рисунками выражения и догадайся, что обозначают в каждом произведении первый и второй множители: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259705" cy="2994025"/>
            <wp:effectExtent l="0" t="0" r="0" b="0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1739265</wp:posOffset>
                </wp:positionV>
                <wp:extent cx="571500" cy="57150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∙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∙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6.9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∙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∙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3032760</wp:posOffset>
                </wp:positionV>
                <wp:extent cx="571500" cy="57150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∙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∙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38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∙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∙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2575560</wp:posOffset>
                </wp:positionV>
                <wp:extent cx="571500" cy="571500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∙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∙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02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∙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∙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14300</wp:posOffset>
            </wp:positionH>
            <wp:positionV relativeFrom="paragraph">
              <wp:posOffset>429895</wp:posOffset>
            </wp:positionV>
            <wp:extent cx="5936615" cy="1706245"/>
            <wp:effectExtent l="0" t="0" r="0" b="0"/>
            <wp:wrapSquare wrapText="bothSides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) Найди рисунок, которому соответствует выражение 2∙7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  <w:t>б) Запиши выражения, которые соответствуют каждому рисунку, и вычисли их знач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600075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Не вычисляя значений произведений, поставь в «окошки» знак &gt; или &lt; так, чтобы получились верные равенства: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12∙9</w:t>
        <w:tab/>
        <w:tab/>
        <w:t>12∙11</w:t>
        <w:tab/>
        <w:tab/>
        <w:tab/>
        <w:tab/>
        <w:t>15∙7</w:t>
        <w:tab/>
        <w:tab/>
        <w:t>15∙9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4∙7</w:t>
        <w:tab/>
        <w:tab/>
        <w:t>24∙5</w:t>
        <w:tab/>
        <w:tab/>
        <w:tab/>
        <w:tab/>
        <w:t>8∙7</w:t>
        <w:tab/>
        <w:tab/>
        <w:t>8∙4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Вставь в «окошко» знаки &gt;, &lt;, =, чтобы получились верные записи: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283845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01∙4</w:t>
        <w:tab/>
        <w:tab/>
        <w:t>201 + 201 + 201 + 201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9∙5</w:t>
        <w:tab/>
        <w:tab/>
        <w:t>9 + 9 + 9 + 9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8∙6</w:t>
        <w:tab/>
        <w:tab/>
        <w:t>8 + 8 + 8 + 8 + 8 + 8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287655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84∙3</w:t>
        <w:tab/>
        <w:tab/>
        <w:t>84 + 84 + 84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6∙7</w:t>
        <w:tab/>
        <w:tab/>
        <w:t>6 + 6 + 6 + 6 + 6 + 6 + 6 + 6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мени умножение сложением и вычисли значения произведений.</w:t>
      </w:r>
    </w:p>
    <w:p>
      <w:pPr>
        <w:pStyle w:val="Normal"/>
        <w:spacing w:lineRule="auto" w:line="360"/>
        <w:ind w:left="1249" w:firstLine="169"/>
        <w:jc w:val="both"/>
        <w:rPr>
          <w:sz w:val="28"/>
        </w:rPr>
      </w:pPr>
      <w:r>
        <w:rPr>
          <w:sz w:val="28"/>
        </w:rPr>
        <w:t>4∙3</w:t>
        <w:tab/>
        <w:tab/>
        <w:t>5∙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2971800" cy="571500"/>
                <wp:effectExtent l="0" t="0" r="0" b="0"/>
                <wp:wrapSquare wrapText="bothSides"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форми запись так: 4∙3 = 4 + 4 +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    4∙3 = 12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форми запись так: 4∙3 = 4 + 4 + 4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    4∙3 = 12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80" w:firstLine="338"/>
        <w:jc w:val="both"/>
        <w:rPr>
          <w:sz w:val="28"/>
        </w:rPr>
      </w:pPr>
      <w:r>
        <w:rPr>
          <w:sz w:val="28"/>
        </w:rPr>
        <w:t>8∙4</w:t>
        <w:tab/>
        <w:tab/>
        <w:t>23∙2</w:t>
      </w:r>
    </w:p>
    <w:p>
      <w:pPr>
        <w:pStyle w:val="Normal"/>
        <w:spacing w:lineRule="auto" w:line="360"/>
        <w:ind w:left="1080" w:firstLine="338"/>
        <w:jc w:val="both"/>
        <w:rPr>
          <w:sz w:val="28"/>
        </w:rPr>
      </w:pPr>
      <w:r>
        <w:rPr>
          <w:sz w:val="28"/>
        </w:rPr>
        <w:t>7∙5</w:t>
        <w:tab/>
        <w:tab/>
        <w:t>100∙3</w:t>
      </w:r>
    </w:p>
    <w:p>
      <w:pPr>
        <w:pStyle w:val="Normal"/>
        <w:spacing w:lineRule="auto" w:line="360"/>
        <w:ind w:left="1080" w:firstLine="338"/>
        <w:jc w:val="both"/>
        <w:rPr>
          <w:sz w:val="28"/>
        </w:rPr>
      </w:pPr>
      <w:r>
        <w:rPr>
          <w:sz w:val="28"/>
        </w:rPr>
        <w:t>12∙3</w:t>
        <w:tab/>
        <w:tab/>
        <w:t>17∙2</w:t>
      </w:r>
    </w:p>
    <w:p>
      <w:pPr>
        <w:pStyle w:val="Normal"/>
        <w:spacing w:lineRule="auto" w:line="360"/>
        <w:ind w:left="1080" w:firstLine="338"/>
        <w:jc w:val="both"/>
        <w:rPr>
          <w:sz w:val="28"/>
        </w:rPr>
      </w:pPr>
      <w:r>
        <w:rPr>
          <w:sz w:val="28"/>
        </w:rPr>
        <w:t>1∙4</w:t>
        <w:tab/>
        <w:tab/>
        <w:t>200∙4</w:t>
      </w:r>
    </w:p>
    <w:p>
      <w:pPr>
        <w:pStyle w:val="Normal"/>
        <w:spacing w:lineRule="auto" w:line="360"/>
        <w:ind w:left="1080" w:firstLine="338"/>
        <w:jc w:val="both"/>
        <w:rPr>
          <w:sz w:val="28"/>
        </w:rPr>
      </w:pPr>
      <w:r>
        <w:rPr>
          <w:sz w:val="28"/>
        </w:rPr>
        <w:t>0∙3</w:t>
        <w:tab/>
        <w:tab/>
        <w:t>21∙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Выполни задание на калькуляторе и прочитай результат, который получится на экране:</w:t>
        <w:tab/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по 137 взять 5 раз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907 уменьшить на 138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145 увеличить на 243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98 умножить на 7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найди произведение чисел: 35 и 17, 103 и 9.</w:t>
      </w:r>
    </w:p>
    <w:p>
      <w:pPr>
        <w:pStyle w:val="Normal"/>
        <w:spacing w:lineRule="auto" w:line="360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Замени, где можно, сложение умножением и запиши, чему равно значение каждого выражения: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31 + 31 + 9</w:t>
        <w:tab/>
        <w:tab/>
        <w:tab/>
        <w:tab/>
        <w:tab/>
        <w:t>1 + 1 + 1 + 1 + 1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32 + 32</w:t>
        <w:tab/>
        <w:tab/>
        <w:tab/>
        <w:tab/>
        <w:tab/>
        <w:tab/>
        <w:t>3 + 3 + 3 + 3 + 3 + 4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6 + 5 + 56</w:t>
        <w:tab/>
        <w:tab/>
        <w:tab/>
        <w:tab/>
        <w:tab/>
        <w:t>19 + 19 + 2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4 + 4 + 4 + 4 + 4</w:t>
        <w:tab/>
        <w:tab/>
        <w:tab/>
        <w:tab/>
        <w:t>0 + 0 + 0 + 0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11 + 11 + 11</w:t>
        <w:tab/>
        <w:tab/>
        <w:tab/>
        <w:tab/>
        <w:tab/>
        <w:t>0 + 0 + 0 + 0 + 4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Умножение на нуль и на единицу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ведению правил умножения на единицу и на нуль предшествует выполнение детьми задания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03885</wp:posOffset>
                </wp:positionV>
                <wp:extent cx="4572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7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«Вычисли значения произведений, заменив умножение сложением. Догадайся, почему некоторые выражения записаны в рамках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85925</wp:posOffset>
                </wp:positionH>
                <wp:positionV relativeFrom="paragraph">
                  <wp:posOffset>285750</wp:posOffset>
                </wp:positionV>
                <wp:extent cx="4572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22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8∙2</w:t>
        <w:tab/>
        <w:tab/>
        <w:tab/>
        <w:t>5∙3</w:t>
        <w:tab/>
        <w:tab/>
        <w:tab/>
        <w:t>12∙1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83845</wp:posOffset>
                </wp:positionV>
                <wp:extent cx="4572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2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83845</wp:posOffset>
                </wp:positionV>
                <wp:extent cx="4572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2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7∙4</w:t>
        <w:tab/>
        <w:tab/>
        <w:tab/>
        <w:t>6∙1</w:t>
        <w:tab/>
        <w:tab/>
        <w:tab/>
        <w:t>13∙4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8∙0</w:t>
        <w:tab/>
        <w:tab/>
        <w:tab/>
        <w:t>9∙3</w:t>
        <w:tab/>
        <w:tab/>
        <w:tab/>
        <w:t>15∙0</w:t>
        <w:tab/>
        <w:t>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осле ознакомления с правилами, учащимся предлагается проверить их на калькуляторе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Деление, в отличие от традиционной программы, начинает изучаться в </w:t>
      </w:r>
      <w:r>
        <w:rPr>
          <w:i/>
          <w:sz w:val="28"/>
          <w:u w:val="single"/>
        </w:rPr>
        <w:t>третьем классе</w:t>
      </w:r>
      <w:r>
        <w:rPr>
          <w:sz w:val="28"/>
        </w:rPr>
        <w:t xml:space="preserve"> в тесной связи с умножение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чащимся предлагается выполнить ряд заданий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Какому рисунку соответствуют три данных выражения: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342900</wp:posOffset>
            </wp:positionH>
            <wp:positionV relativeFrom="paragraph">
              <wp:posOffset>610235</wp:posOffset>
            </wp:positionV>
            <wp:extent cx="6289675" cy="1566545"/>
            <wp:effectExtent l="0" t="0" r="0" b="0"/>
            <wp:wrapSquare wrapText="bothSides"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) 12∙2</w:t>
        <w:tab/>
        <w:t xml:space="preserve">   24:2   24:12</w:t>
        <w:tab/>
        <w:t>б) 4∙5   20:5</w:t>
        <w:tab/>
        <w:t xml:space="preserve">   20: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Что обозначают выражения, записанные под каждой картинкой?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932805" cy="1360805"/>
            <wp:effectExtent l="0" t="0" r="0" b="0"/>
            <wp:wrapSquare wrapText="bothSides"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2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Используя равенства 5∙9 = 45, 6∙9 = 54, 7∙9 = 63, вычисли значение выражений:</w:t>
      </w:r>
    </w:p>
    <w:p>
      <w:pPr>
        <w:pStyle w:val="Normal"/>
        <w:spacing w:lineRule="auto" w:line="360"/>
        <w:ind w:left="1249" w:firstLine="169"/>
        <w:jc w:val="both"/>
        <w:rPr>
          <w:sz w:val="28"/>
        </w:rPr>
      </w:pPr>
      <w:r>
        <w:rPr>
          <w:sz w:val="28"/>
        </w:rPr>
        <w:t>45:9</w:t>
        <w:tab/>
        <w:tab/>
        <w:t>54:9</w:t>
        <w:tab/>
        <w:tab/>
        <w:t>63:7</w:t>
      </w:r>
    </w:p>
    <w:p>
      <w:pPr>
        <w:pStyle w:val="Normal"/>
        <w:spacing w:lineRule="auto" w:line="360"/>
        <w:ind w:left="1080" w:firstLine="338"/>
        <w:jc w:val="both"/>
        <w:rPr>
          <w:sz w:val="28"/>
        </w:rPr>
      </w:pPr>
      <w:r>
        <w:rPr>
          <w:sz w:val="28"/>
        </w:rPr>
        <w:t>45:5</w:t>
        <w:tab/>
        <w:tab/>
        <w:t>54:6</w:t>
        <w:tab/>
        <w:tab/>
        <w:t>63:9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В зоомагазине рассадили хомяков и кроликов по клеткам. Для хомяков понадобилось столько клеток – 21:7, а для кроликов – 54:9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можешь ли ты, пользуясь этими выражениями, ответить на вопросы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хомяков было в магазине?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хомяков посадили в одну клетку?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кроликов было в магазине?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кроликов посадили в одну клетку?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на сколько больше было кроликов, чем хомяков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какие еще вопросы ты можешь ответить, используя эти выражения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В лодку могут сесть 4 человека. Хватит ли 6 таких лодок для 28 человек?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 xml:space="preserve">Миша записал записал решение так: </w:t>
        <w:tab/>
        <w:t>28:4 = 7 (л)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 xml:space="preserve">Маша – так: </w:t>
        <w:tab/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4∙6 = 24 (ч).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28 – 24 = 4 (чел.)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Объясни, как рассуждали Маша и Миша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колько столов понадобится 27 ученикам, если за каждый стол могут сесть 9 человек?</w:t>
      </w:r>
    </w:p>
    <w:p>
      <w:pPr>
        <w:pStyle w:val="Normal"/>
        <w:spacing w:lineRule="auto" w:line="360"/>
        <w:ind w:left="54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Деление на единицу и на само себя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Введению правила предшествует задание вида: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«Догадайся! Как найти значения выражений:</w:t>
      </w:r>
    </w:p>
    <w:p>
      <w:pPr>
        <w:pStyle w:val="Normal"/>
        <w:spacing w:lineRule="auto" w:line="360"/>
        <w:ind w:left="1249" w:firstLine="169"/>
        <w:jc w:val="both"/>
        <w:rPr>
          <w:sz w:val="28"/>
        </w:rPr>
      </w:pPr>
      <w:r>
        <w:rPr>
          <w:sz w:val="28"/>
        </w:rPr>
        <w:t>7:1</w:t>
        <w:tab/>
        <w:tab/>
        <w:t>7:7</w:t>
      </w:r>
    </w:p>
    <w:p>
      <w:pPr>
        <w:pStyle w:val="Normal"/>
        <w:spacing w:lineRule="auto" w:line="360"/>
        <w:ind w:left="1249" w:firstLine="169"/>
        <w:jc w:val="both"/>
        <w:rPr>
          <w:sz w:val="28"/>
        </w:rPr>
      </w:pPr>
      <w:r>
        <w:rPr>
          <w:sz w:val="28"/>
        </w:rPr>
        <w:t>25:1</w:t>
        <w:tab/>
        <w:tab/>
        <w:t>25:25</w:t>
      </w:r>
    </w:p>
    <w:p>
      <w:pPr>
        <w:pStyle w:val="Normal"/>
        <w:spacing w:lineRule="auto" w:line="360"/>
        <w:ind w:left="1249" w:firstLine="169"/>
        <w:jc w:val="both"/>
        <w:rPr>
          <w:sz w:val="28"/>
        </w:rPr>
      </w:pPr>
      <w:r>
        <w:rPr>
          <w:sz w:val="28"/>
        </w:rPr>
        <w:t>54:1</w:t>
        <w:tab/>
        <w:tab/>
        <w:t>54:54</w:t>
      </w:r>
    </w:p>
    <w:p>
      <w:pPr>
        <w:pStyle w:val="Normal"/>
        <w:spacing w:lineRule="auto" w:line="360"/>
        <w:ind w:left="1249" w:firstLine="169"/>
        <w:jc w:val="both"/>
        <w:rPr>
          <w:sz w:val="28"/>
        </w:rPr>
      </w:pPr>
      <w:r>
        <w:rPr>
          <w:sz w:val="28"/>
        </w:rPr>
        <w:t>63:1</w:t>
        <w:tab/>
        <w:tab/>
        <w:t>63:63</w:t>
        <w:tab/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Затем даются правил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и делении любого числа на единицу получаем это же числ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и делении любого числа (кроме нуля) на само себя получаем единицу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Деление нуля на любое натуральное число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ведению правила предшествует выполнение задания вида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«Догадайся! Как найти значения выражений:</w:t>
      </w:r>
    </w:p>
    <w:p>
      <w:pPr>
        <w:pStyle w:val="Normal"/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  <w:t>0:7</w:t>
        <w:tab/>
        <w:tab/>
        <w:tab/>
        <w:tab/>
        <w:tab/>
        <w:t>0:375</w:t>
      </w:r>
    </w:p>
    <w:p>
      <w:pPr>
        <w:pStyle w:val="Normal"/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  <w:t>0:48</w:t>
        <w:tab/>
        <w:tab/>
        <w:tab/>
        <w:tab/>
        <w:tab/>
        <w:t>0:408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тем дается правило: При делении нуля на любое число, кроме нуля, получаем нуль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Невозможность деления на нул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граммой предусмотрено изучение правил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нуль делить нельзя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лучаи внетабличного умножения и д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х рассмотрению предшествует изучение распределительного свойства умножения относительно сложения и правила деления суммы на числ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крепление этих правил происходит в процессе выполнения упражнений вид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086100" cy="1371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71600"/>
                          <a:chOff x="0" y="0"/>
                          <a:chExt cx="30862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8pt;width:243pt;height:108pt" coordorigin="1980,360" coordsize="4860,2160">
                <v:rect id="shape_0" fillcolor="white" stroked="t" o:allowincell="f" style="position:absolute;left:1980;top:3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9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4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9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1;top:3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1;top:9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1;top:14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1;top:19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3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9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4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9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3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9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14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19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3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9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4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9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1;top:3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1;top:9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1;top:14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1;top:19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5220;top:360;width:53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220;top:900;width:53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220;top:1440;width:53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220;top:1980;width:53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761;top:360;width:53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761;top:900;width:53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761;top:1440;width:53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761;top:1980;width:53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300;top:360;width:53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300;top:900;width:53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300;top:1440;width:53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300;top:1980;width:53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 xml:space="preserve">Сколько всего квадратов в белом и сером прямоугольниках?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firstLine="709"/>
        <w:rPr>
          <w:sz w:val="28"/>
        </w:rPr>
      </w:pPr>
      <w:r>
        <w:rPr>
          <w:sz w:val="28"/>
        </w:rPr>
        <w:t>Маша ответила на вопрос так: 6∙4 + 3∙4 = 36 (кв.)</w:t>
      </w:r>
    </w:p>
    <w:p>
      <w:pPr>
        <w:pStyle w:val="Normal"/>
        <w:spacing w:lineRule="auto" w:line="360"/>
        <w:ind w:left="709" w:firstLine="709"/>
        <w:rPr>
          <w:sz w:val="28"/>
        </w:rPr>
      </w:pPr>
      <w:r>
        <w:rPr>
          <w:sz w:val="28"/>
        </w:rPr>
        <w:t>Миша – так: (6 + 3)∙4 = 36 (кв.)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ак рассуждали Миша и Маша? Кто из них прав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Вставь знаки &lt;, &gt; или =, чтобы получились верные записи:</w:t>
      </w:r>
    </w:p>
    <w:p>
      <w:pPr>
        <w:pStyle w:val="Normal"/>
        <w:spacing w:lineRule="auto" w:line="360"/>
        <w:ind w:left="1418" w:hanging="0"/>
        <w:rPr>
          <w:sz w:val="28"/>
        </w:rPr>
      </w:pPr>
      <w:r>
        <w:rPr>
          <w:sz w:val="28"/>
        </w:rPr>
        <w:t>(14 + 8)∙3 … 14∙3 + 8∙3</w:t>
      </w:r>
    </w:p>
    <w:p>
      <w:pPr>
        <w:pStyle w:val="Normal"/>
        <w:spacing w:lineRule="auto" w:line="360"/>
        <w:ind w:left="1418" w:hanging="0"/>
        <w:rPr>
          <w:sz w:val="28"/>
        </w:rPr>
      </w:pPr>
      <w:r>
        <w:rPr>
          <w:sz w:val="28"/>
        </w:rPr>
        <w:t>(27 + 8)∙6 … 27∙6 + 8</w:t>
      </w:r>
    </w:p>
    <w:p>
      <w:pPr>
        <w:pStyle w:val="Normal"/>
        <w:spacing w:lineRule="auto" w:line="360"/>
        <w:ind w:left="1418" w:hanging="0"/>
        <w:rPr>
          <w:sz w:val="28"/>
        </w:rPr>
      </w:pPr>
      <w:r>
        <w:rPr>
          <w:sz w:val="28"/>
        </w:rPr>
        <w:t>(36 + 4)∙18 … 40∙18</w:t>
      </w:r>
    </w:p>
    <w:p>
      <w:pPr>
        <w:pStyle w:val="Normal"/>
        <w:spacing w:lineRule="auto" w:line="360"/>
        <w:ind w:firstLine="70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8355</wp:posOffset>
                </wp:positionH>
                <wp:positionV relativeFrom="paragraph">
                  <wp:posOffset>299085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5pt;margin-top:2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10665</wp:posOffset>
                </wp:positionH>
                <wp:positionV relativeFrom="paragraph">
                  <wp:posOffset>299085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2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6517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2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63645</wp:posOffset>
                </wp:positionH>
                <wp:positionV relativeFrom="paragraph">
                  <wp:posOffset>300355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5pt;margin-top:2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3) Вставь числа в «окошки», что равенства были верными: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73425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5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37355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5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(8 + </w:t>
        <w:tab/>
        <w:t xml:space="preserve">    )∙3 = </w:t>
        <w:tab/>
        <w:t xml:space="preserve"> + 4∙3</w:t>
        <w:tab/>
        <w:tab/>
        <w:tab/>
        <w:t>(</w:t>
        <w:tab/>
        <w:t>+</w:t>
        <w:tab/>
        <w:t>)∙5 = 35 + 45</w:t>
      </w:r>
    </w:p>
    <w:p>
      <w:pPr>
        <w:pStyle w:val="Normal"/>
        <w:spacing w:lineRule="auto" w:line="360"/>
        <w:ind w:firstLine="70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290195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9040</wp:posOffset>
                </wp:positionH>
                <wp:positionV relativeFrom="paragraph">
                  <wp:posOffset>290195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pt;margin-top:2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63645</wp:posOffset>
                </wp:positionH>
                <wp:positionV relativeFrom="paragraph">
                  <wp:posOffset>290195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5pt;margin-top:2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9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20260</wp:posOffset>
                </wp:positionH>
                <wp:positionV relativeFrom="paragraph">
                  <wp:posOffset>281940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8pt;margin-top:2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(6 + </w:t>
        <w:tab/>
        <w:t xml:space="preserve">    )∙7 = 6∙7 + 49</w:t>
        <w:tab/>
        <w:tab/>
        <w:tab/>
        <w:t>(</w:t>
        <w:tab/>
        <w:t>+</w:t>
        <w:tab/>
        <w:t>)∙</w:t>
        <w:tab/>
        <w:t xml:space="preserve"> = 63 + 7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(5 + </w:t>
        <w:tab/>
        <w:t xml:space="preserve">    )∙</w:t>
        <w:tab/>
        <w:t xml:space="preserve">   = 5∙8 + 32</w:t>
        <w:tab/>
        <w:tab/>
        <w:tab/>
        <w:t>(6 + 9</w:t>
        <w:tab/>
        <w:t>)∙</w:t>
        <w:tab/>
        <w:t xml:space="preserve"> = 36 +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4) Догадайся! Как можно рассуждать, вычисляя значения произведений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7∙2</w:t>
        <w:tab/>
        <w:tab/>
        <w:tab/>
        <w:t>41∙2</w:t>
        <w:tab/>
        <w:tab/>
        <w:tab/>
        <w:t>44∙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8∙2</w:t>
        <w:tab/>
        <w:tab/>
        <w:tab/>
        <w:t>42∙2</w:t>
        <w:tab/>
        <w:tab/>
        <w:tab/>
        <w:t>46∙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9∙2</w:t>
        <w:tab/>
        <w:tab/>
        <w:tab/>
        <w:t>43∙2</w:t>
        <w:tab/>
        <w:tab/>
        <w:tab/>
        <w:t>47∙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Вычисли значение произведения 13∙7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Маша вычисляла значение произведения так: 6∙7 + 7∙7 = 42 + 49 = 91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Миша – так: 10∙7 + 3∙7 = 70 + 21 = 91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ъясни, как рассуждали Миша и Маша. Попробуй рассуждать так же, вычисляя значения произведений: 12∙6, 12∙8, 14∙5, 15∙3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сле выполнения ряда упражнений вводится правило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 умножении двузначного числа на однозначное можно представить двузначное число в виде суммы разрядных слагаемых и воспользоваться распределительными свойствами умнож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Догадайся! По какому правилу записаны выражения в каждом столбике? Вычисли их значения: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54:9</w:t>
        <w:tab/>
        <w:tab/>
        <w:tab/>
        <w:t>63:7</w:t>
        <w:tab/>
        <w:tab/>
        <w:tab/>
        <w:t>72:8</w:t>
        <w:tab/>
        <w:tab/>
        <w:tab/>
        <w:t>56:7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(36 + 18):9</w:t>
        <w:tab/>
        <w:tab/>
        <w:t>(49 + 14):7</w:t>
        <w:tab/>
        <w:tab/>
        <w:t>(24 + 48):8</w:t>
        <w:tab/>
        <w:tab/>
        <w:t>(42 + 14):7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36:9 + 18:9</w:t>
        <w:tab/>
        <w:tab/>
        <w:t>49:7 + 14:7</w:t>
        <w:tab/>
        <w:tab/>
        <w:t>24:8 + 48:8</w:t>
        <w:tab/>
        <w:tab/>
        <w:t>42:7 + 14:7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Запиши столбики выражений по такому же правилу и вычисли их значения:</w:t>
        <w:tab/>
        <w:t>36:4</w:t>
        <w:tab/>
        <w:t>48:6</w:t>
        <w:tab/>
        <w:t>27:3</w:t>
        <w:tab/>
        <w:t>45:9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тем следует формулировка правила от лица ученика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«Я понял! Нужно делимое записать в виде суммы слагаемых, каждое из которых делится на данное число. Потом каждое слагаемое разделить на это число и полученные частные сложить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лгоритмы письменных вычислений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Письменное сложение и вычитание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В отличие от традиционного подхода, по программе Истоминой дети знакомятся с алгоритмами письменного сложения и вычитания только после того, как они усвоили нумерацию чисел в пределах миллиона. При этом их деятельность направлена не на отработку частных случаев сложения и вычитания, а на осознание тех операций, которые входят в алгоритмы. Для этого уже при изучении нумерации их внимание обращается на то, как изменяется цифра, стоящая в определенном разряде данного числа при его увеличении (уменьшении) на разрядные единицы, десятки и т.д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Так, например, подготовительными к изучению письменного сложения и вычитания могут служить задания вида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Увеличивай число 20 на 3 дес., на 5 дес., на 7 дес. Наблюдай! Какая цифра изменяется в числе 20?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Уменьшай число 80 на 2 дес., 4 дес., на 5 дес. Наблюдай! Какая цифра изменяется в числе 80?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Увеличивай число 80 на 5, на 6, на 7, на 8. Наблюдай! Какая цифра изменяется в числе 80?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исьменное умножение и делени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Знакомство детей с письменным умножением и делением происходит при изучении темы «Многозначные числа»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Письменное умножение опирается на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апись числа в десятичной системе счислени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таблицу умножения однозначных чисел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аконы сложения и умножени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таблицу сложения однозначных чисе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оэтому подготовительными к изучению письменного умножения могут служить задания, направленные на закрепление вышеназванных те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Рассмотрению письменного деления по программе Н.Б.Истоминой предшествует тема «Деление с остатком», в процессе работы над которой учащиеся знакомятся с записью деления «уголком» и с механизмом подбора цифры в частном. Теме «Деление с остатком» предшествует изучение алгоритма письменного умножения на однозначное число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Подготовка к изучению темы связана с повторением ранее изученных вопросов, усвоение которых необходимо для осознанного восприятия алгоритма. В число этих вопросов выходят: свойство деления суммы на число и его использования для выполнения устных вычислений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Таким образом, сравнительный анализ программ и учебников М.Ч.Моро и Н.Б.Истоминой позволил выявить различия в методических подходах к формированию вычислительных умений и навыков в концентре «Сотня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Так, например, деление по традиционной программе вводится во 2 классе, а по программе Истоминой – в 3-ем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В основе усвоения вычислительных приемов по традиции лежит показ образца действия, а по программе Истоминой – усвоение общего способа действий и формирование умения самостоятельно и осознанно использовать его в различных частных случаях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ледует отметить, что подход Н.Б.Истоминой реализует принцип развивающего обучения, нацеливает детей на поиск различных вариантов решения одного и того же задания, формирует у учащихся умения анализировать, сравнивать, обобщать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Глава II Психологические особенности детей младшего школьного возраст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Внимание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нимание – важное и необходимое условие эффективности всех видов деятельности человека, прежде всего трудовой и учебной. Внимательность необходима человеку в его повседневной жизни – в быту общении с другими людьми и т.д. Внимание учащихся является одним из основных условий успешной организации  учебно-воспитатель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нимание представляет собой динамическую сторону всех познавательных процесс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од вниманием понимают направленность и сосредоточенность сознания, предполагающие повышение уровня сенсорной, интеллектуальной или двигательной активности индивида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 характеру происхождения и по способам осуществления выделяют два основных вида внимания - непроизвольное и произвольное. Непроизвольное внимание возникает и поддерживается независимо от сознательных намерений человека. Произвольное внимание – это сознательно направляемое и регулируемое сосредоточение. Произвольное внимание развивается на основе непроизвольного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У младших школьников произвольное внимание развито слабо. Поэтому важную роль в организации обучения  в младших классах играет непроизвольное внимание. Детей привлекает все яркое, необычное, занимательное.  Однако, строить учебно-воспитательный процесс только на основе непроизвольного вида внимания нецелесообразно. В школьной практике необходимо сочетать произвольное и непроизвольное внимание опираясь на непроизвольное, воспитывать произвольное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нимание учащихся на уроке определятся особенностями его построения, зависит как от содержания изучаемого материала, так и от способов его подачи учителем. Живое, яркое, динамичное  и вместе с тем последовательное, логически стройное изложение богатого по содержанию и доступного для усвоения материала – важное условие обеспечения внимательности школьников на уроке. Важно учитывать, что однообразная, продолжительная нетворческая работа ослабляет концентрацию внимания младших школьников, снижает устойчивость сосредоточения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амять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амятью называют запоминание, сохранение и последующее воспроизведение индивидом его опыт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памяти различают такие основные процессы: запоминание, сохранение, воспроизведение и забывани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амять – важнейшая, определяющая характеристика психологической жизни личности. Она обеспечивает единство и целостность человеческой лич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о характеру психической активности, преобладающей в деятельности, память делят на </w:t>
      </w:r>
      <w:r>
        <w:rPr>
          <w:i/>
          <w:sz w:val="28"/>
          <w:u w:val="single"/>
        </w:rPr>
        <w:t>двигательную</w:t>
      </w:r>
      <w:r>
        <w:rPr>
          <w:sz w:val="28"/>
        </w:rPr>
        <w:t xml:space="preserve">, </w:t>
      </w:r>
      <w:r>
        <w:rPr>
          <w:i/>
          <w:sz w:val="28"/>
          <w:u w:val="single"/>
        </w:rPr>
        <w:t>эмоциональную</w:t>
      </w:r>
      <w:r>
        <w:rPr>
          <w:sz w:val="28"/>
        </w:rPr>
        <w:t xml:space="preserve">, </w:t>
      </w:r>
      <w:r>
        <w:rPr>
          <w:i/>
          <w:sz w:val="28"/>
          <w:u w:val="single"/>
        </w:rPr>
        <w:t xml:space="preserve">образную </w:t>
      </w:r>
      <w:r>
        <w:rPr>
          <w:sz w:val="28"/>
        </w:rPr>
        <w:t xml:space="preserve">и </w:t>
      </w:r>
      <w:r>
        <w:rPr>
          <w:i/>
          <w:sz w:val="28"/>
          <w:u w:val="single"/>
        </w:rPr>
        <w:t>словесно-логическую</w:t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о продолжительности закрепления и сохранения материала (в связи с его ролью и местом в деятельности) выделяется </w:t>
      </w:r>
      <w:r>
        <w:rPr>
          <w:i/>
          <w:sz w:val="28"/>
          <w:u w:val="single"/>
        </w:rPr>
        <w:t>кратковременная</w:t>
      </w:r>
      <w:r>
        <w:rPr>
          <w:sz w:val="28"/>
        </w:rPr>
        <w:t xml:space="preserve">, </w:t>
      </w:r>
      <w:r>
        <w:rPr>
          <w:i/>
          <w:sz w:val="28"/>
          <w:u w:val="single"/>
        </w:rPr>
        <w:t xml:space="preserve">долговременная </w:t>
      </w:r>
      <w:r>
        <w:rPr>
          <w:sz w:val="28"/>
        </w:rPr>
        <w:t xml:space="preserve">и </w:t>
      </w:r>
      <w:r>
        <w:rPr>
          <w:i/>
          <w:sz w:val="28"/>
          <w:u w:val="single"/>
        </w:rPr>
        <w:t>оперативная память</w:t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Запоминание и воспроизведение, в котором отсутствует специальная цель  что-то запомнить или припомнить, называется </w:t>
      </w:r>
      <w:r>
        <w:rPr>
          <w:i/>
          <w:sz w:val="28"/>
          <w:u w:val="single"/>
        </w:rPr>
        <w:t>непроизвольной памятью</w:t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В случаях, когда такая цель есть, говорят о </w:t>
      </w:r>
      <w:r>
        <w:rPr>
          <w:i/>
          <w:sz w:val="28"/>
          <w:u w:val="single"/>
        </w:rPr>
        <w:t>произвольной памят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епроизвольная и произвольная помять представляют собой две последовательные ступени развития памяти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епроизвольная память занимает в жизни человека огромное место. На ее основе без специальных мнемических намерений и усилий формируется основная часть нашего опыта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днако, в деятельности человека нередко возникает необходимость руководить своей памятью. В этих условиях важную роль играет произвольная память, дающая возможность преднамеренно заучить или припомнить то, что необходимо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 младших школьников произвольное запоминание развито слабо, так как в нем большую роль играют побуждающие мотивы, а мотивация у учащихся младших школьников недостаточно развита. Поэтому запоминание происходит, в основном, непроизвольно. Дети запоминают тот материал, который вызывает у них интерес, яркую эмоциональную реакцию. Непроизвольно запоминается лучше тот материал, который требует активной умственной работ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асто непроизвольное запоминание, которое осуществляется в процессе активной умственной деятельности, дает лучшие результаты, чем произвольно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епроизвольное запоминание достигает максимальной продуктивности при выполнении младшими школьниками познавательной задачи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Забыв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Процесс забывания может  быть более или менее глубоким. Забывание оказывается тем более глубоким, чем реже включается определенный материал в деятельность личност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бывание зависит от времени. Особенно интенсивно оно протекает сразу после заучивания, а затем замедля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Для детей младшего школьного возраста часто характерно явление </w:t>
      </w:r>
      <w:r>
        <w:rPr>
          <w:i/>
          <w:sz w:val="28"/>
          <w:u w:val="single"/>
        </w:rPr>
        <w:t>реминисценции</w:t>
      </w:r>
      <w:r>
        <w:rPr>
          <w:sz w:val="28"/>
        </w:rPr>
        <w:t xml:space="preserve">. Оно проявляется в том, что отсроченное воспроизведение оказывается более полным, чем то, которое осуществляется сразу после запоминания. Возможность возникновения </w:t>
      </w:r>
      <w:r>
        <w:rPr>
          <w:i/>
          <w:sz w:val="28"/>
          <w:u w:val="single"/>
        </w:rPr>
        <w:t xml:space="preserve">реминисценции </w:t>
      </w:r>
      <w:r>
        <w:rPr>
          <w:sz w:val="28"/>
        </w:rPr>
        <w:t>надо учитывать в учебной работ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Мышление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Мышление – это социально обусловленный, неразрывно связанный с речью психический процесс поисков и открытия  существенно нового, процесс сосредоточенного и обобщенного отражения действительности в ходе его анализа и синтеза. Мышление возникает на основе практической деятельности из чувственного познания и далеко выходит за его предел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цесс мышления – это прежде всего анализ, синтез и обощ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u w:val="single"/>
        </w:rPr>
        <w:t xml:space="preserve">Анализ </w:t>
      </w:r>
      <w:r>
        <w:rPr>
          <w:sz w:val="28"/>
        </w:rPr>
        <w:t xml:space="preserve">– это выделение в объекте  тех или иных его сторон, элементов, свойств, связей, отношений и т.д.; это расчленение познаваемого объекта на различные компонен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u w:val="single"/>
        </w:rPr>
        <w:t xml:space="preserve">Синтез </w:t>
      </w:r>
      <w:r>
        <w:rPr>
          <w:sz w:val="28"/>
        </w:rPr>
        <w:t>– это объединение выделенных анализом компонентов цело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Анализ и синтез всегда взаимосвязаны. Неразрывное единство между ними отчетливо выступает уже в познавательном процессе </w:t>
      </w:r>
      <w:r>
        <w:rPr>
          <w:i/>
          <w:sz w:val="28"/>
          <w:u w:val="single"/>
        </w:rPr>
        <w:t>сравнения</w:t>
      </w:r>
      <w:r>
        <w:rPr>
          <w:sz w:val="28"/>
        </w:rPr>
        <w:t>. Всякое сравнение двух или нескольких предметов начинается с сопоставления или соотнесения их друг с другом, т.е. начинается с синтеза. В ходе синтеза происходит анализ сравниваемых предметов, явлений, событий и т.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В ходе </w:t>
      </w:r>
      <w:r>
        <w:rPr>
          <w:i/>
          <w:sz w:val="28"/>
          <w:u w:val="single"/>
        </w:rPr>
        <w:t>обобщения</w:t>
      </w:r>
      <w:r>
        <w:rPr>
          <w:sz w:val="28"/>
        </w:rPr>
        <w:t xml:space="preserve"> в сравниваемых предметах – в результате их анализа – выделяется нечто обще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кономерности анализа, синтеза и обобщения – основные внутренние, специфические закономерности мыш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Мышление имеет целенаправленный характер. Необходимость в мышлении возникает прежде всего тогда, когда в ходе жизни и практики перед человеком появляются новая цель, новая проблема, новые обстоятельства и условия деятельности. По самому своему существу мышление необходимо лишь в тех ситуациях, в которых возникают эти новые цели, а старые, прежние средства и способы деятельности недостаточны (хотя и необходимы) для их достижения. Такие ситуации называются </w:t>
      </w:r>
      <w:r>
        <w:rPr>
          <w:i/>
          <w:sz w:val="28"/>
          <w:u w:val="single"/>
        </w:rPr>
        <w:t>проблемными</w:t>
      </w:r>
      <w:r>
        <w:rPr>
          <w:sz w:val="28"/>
        </w:rPr>
        <w:t xml:space="preserve">. Возникшая проблемная ситуация переходит в осознаваемую человеком </w:t>
      </w:r>
      <w:r>
        <w:rPr>
          <w:i/>
          <w:sz w:val="28"/>
          <w:u w:val="single"/>
        </w:rPr>
        <w:t>задачу</w:t>
      </w:r>
      <w:r>
        <w:rPr>
          <w:sz w:val="28"/>
        </w:rPr>
        <w:t>. Возникновение задачи означает, что удалось (хотя бы предварительно и приблизительно) расчленить данное (известное) и неизвестное (искомое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зличают следующие виды мышления: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1620" w:leader="none"/>
        </w:tabs>
        <w:spacing w:lineRule="auto" w:line="360"/>
        <w:ind w:left="1620" w:hanging="360"/>
        <w:jc w:val="both"/>
        <w:rPr>
          <w:sz w:val="28"/>
        </w:rPr>
      </w:pPr>
      <w:r>
        <w:rPr>
          <w:sz w:val="28"/>
        </w:rPr>
        <w:t>Наглядно-действенное;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1620" w:leader="none"/>
        </w:tabs>
        <w:spacing w:lineRule="auto" w:line="360"/>
        <w:ind w:left="1620" w:hanging="360"/>
        <w:jc w:val="both"/>
        <w:rPr>
          <w:sz w:val="28"/>
        </w:rPr>
      </w:pPr>
      <w:r>
        <w:rPr>
          <w:sz w:val="28"/>
        </w:rPr>
        <w:t>Наглядно-образное;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1620" w:leader="none"/>
        </w:tabs>
        <w:spacing w:lineRule="auto" w:line="360"/>
        <w:ind w:left="1620" w:hanging="360"/>
        <w:jc w:val="both"/>
        <w:rPr>
          <w:sz w:val="28"/>
        </w:rPr>
      </w:pPr>
      <w:r>
        <w:rPr>
          <w:sz w:val="28"/>
        </w:rPr>
        <w:t>Отвлеченное (теоретическо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u w:val="single"/>
        </w:rPr>
        <w:t>Наглядно-действенное</w:t>
      </w:r>
      <w:r>
        <w:rPr>
          <w:sz w:val="28"/>
        </w:rPr>
        <w:t xml:space="preserve"> мышление характерно для детей преддошкольного и дошкольного возраста, но многие его черты сохраняются и у младших школьников. Для данного вида мышления характерно решение возникающих задач на основе практических действий. Дети анализируют и синтезируют познаваемые объекты по мере того, как он руками, практически, разъединяет и вновь объединяет, соотносит, связывает друг с другом те или иные предметы, воспринимаемые в данный момен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u w:val="single"/>
        </w:rPr>
        <w:t xml:space="preserve">Наглядно-образное </w:t>
      </w:r>
      <w:r>
        <w:rPr>
          <w:sz w:val="28"/>
        </w:rPr>
        <w:t xml:space="preserve">мышление в простейшей форме возникает в дошкольном возрасте. Анализ и синтез происходит на основе отчетливого восприятия и наглядного представления объекта. Наглядно-образное мышление детей еще непосредственно и полностью подчинено их восприятию, и потому они пока не могут отвлечься, абстрагироваться с помощью понятий от некоторых наиболее бросающихся в глаза свойств рассматриваемого предмета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глядно-образное мышление является основанием для младших школь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u w:val="single"/>
        </w:rPr>
        <w:t xml:space="preserve">Отвлеченное мышление </w:t>
      </w:r>
      <w:r>
        <w:rPr>
          <w:sz w:val="28"/>
        </w:rPr>
        <w:t xml:space="preserve">– это мышление в форме абстрактных понятий и рассуждений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Овладение понятиями имеет огромное значение в умственном развитии детей. Это наиболее высокий вид мышления. Для младших школьников он, в основном, не характерен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ходе организации учебно-воспитательного процесса следует добиваться формирования у детей системы понят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ледует отметить, что даже самое отвлеченное мышление далеко выходя за пределы чувственного познания, никогда полностью не отрывается от ощущений, восприятий и представлений. Эта неразрывная связь мыслительной деятельности с наглядно-чувственным опытом имеет еще большее значение в ходе формирования понятий у школьник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Развитие отвлеченного мышления в ходе усвоения понятий вовсе не означает, что наглядно-действенное и наглядно-образное мышление перестает развиваться или вообще исчезает. Наоборот, эти первичные и исходные формы мыслительной деятельности по-прежнему продолжают изменяться и совершенствоваться, развиваясь вместе с отвлеченным мышлением и под его обратным влиянием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лава III. Разработки фрагментов уроков по формированию вычислительных умений и навыков в концентре «Сотня»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ложение (1 класс)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Цели урока: </w:t>
        <w:tab/>
        <w:t>1) разъяснить смысл действия сложения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знакомить детей с понятиями «сумма», «слагаемые», «значение суммы».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Оргмомент.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360" w:leader="none"/>
          <w:tab w:val="left" w:pos="162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ab/>
        <w:t>- Откройте учебник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на с.68. Работаем с №152. Рассмотрите картинки и расскажите, что делают Маша и Миша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ab/>
        <w:t xml:space="preserve">(…) Ответы детей могут звучать по-разному, но важно подчеркнуть, что происходит </w:t>
      </w:r>
      <w:r>
        <w:rPr>
          <w:i/>
          <w:sz w:val="28"/>
          <w:u w:val="single"/>
        </w:rPr>
        <w:t>объединение</w:t>
      </w:r>
      <w:r>
        <w:rPr>
          <w:sz w:val="28"/>
        </w:rPr>
        <w:t xml:space="preserve"> различных предметов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ab/>
        <w:t xml:space="preserve">- Ребята, действия Миши и Маши можно записать на языке математики. Эти записи даны под картинками и являются математическими выражениями, которые называют </w:t>
      </w:r>
      <w:r>
        <w:rPr>
          <w:i/>
          <w:sz w:val="28"/>
          <w:u w:val="single"/>
        </w:rPr>
        <w:t>суммой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- Чем похожи эти выражения?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(В каждом из них есть знак «+»)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- Эти выражения можно прочитать по-разному. Например: «два плюс три», «сложить числа два и три», «к двум прибавить три»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- Попробуйте остальные выражения прочитать самостоятельно. (…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- Давайте выясним, какое выражение соответствует каждой картинке. (…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- Ребята, помимо выражений, каждой картинке можно сопоставить еще и определенное число. Догадайтесь, как найти эти числа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(Пересчитать предметы на картинках)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- Посмотрите: выражение 2 + 3 и число 5 соответствуют первой картинке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ab/>
        <w:t xml:space="preserve">Это можно записать так: 3 + 2 = 5. Такая запись называется </w:t>
      </w:r>
      <w:r>
        <w:rPr>
          <w:i/>
          <w:sz w:val="28"/>
          <w:u w:val="single"/>
        </w:rPr>
        <w:t>равенством</w:t>
      </w:r>
      <w:r>
        <w:rPr>
          <w:sz w:val="28"/>
        </w:rPr>
        <w:t xml:space="preserve">. Число справа называется </w:t>
      </w:r>
      <w:r>
        <w:rPr>
          <w:i/>
          <w:sz w:val="28"/>
          <w:u w:val="single"/>
        </w:rPr>
        <w:t>значением суммы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- Откройте с. 70. № 153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74540" cy="2421890"/>
            <wp:effectExtent l="0" t="0" r="0" b="0"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1028700" cy="342900"/>
                <wp:effectExtent l="0" t="0" r="0" b="0"/>
                <wp:wrapNone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 + 2 =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 + 2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1028700" cy="342900"/>
                <wp:effectExtent l="0" t="0" r="0" b="0"/>
                <wp:wrapNone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 + 5 =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 + 5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98425</wp:posOffset>
                </wp:positionV>
                <wp:extent cx="1028700" cy="34290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6 + 3 =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6 + 3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88" w:leader="none"/>
        </w:tabs>
        <w:spacing w:lineRule="auto" w:line="360"/>
        <w:rPr>
          <w:sz w:val="28"/>
        </w:rPr>
      </w:pPr>
      <w:r>
        <w:rPr>
          <w:sz w:val="28"/>
        </w:rPr>
        <w:t>Какому рисунку соответствует каждое равенство?</w:t>
      </w:r>
    </w:p>
    <w:p>
      <w:pPr>
        <w:pStyle w:val="Normal"/>
        <w:tabs>
          <w:tab w:val="clear" w:pos="709"/>
          <w:tab w:val="left" w:pos="2588" w:leader="none"/>
        </w:tabs>
        <w:spacing w:lineRule="auto" w:line="360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ab/>
        <w:t>- Посмотрите на 1</w:t>
      </w:r>
      <w:r>
        <w:rPr>
          <w:sz w:val="28"/>
          <w:vertAlign w:val="superscript"/>
        </w:rPr>
        <w:t>й</w:t>
      </w:r>
      <w:r>
        <w:rPr>
          <w:sz w:val="28"/>
        </w:rPr>
        <w:t xml:space="preserve"> числовой луч. Что означает стрелка? (Что 4 дополнили до 9)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- Посчитайте по числовому лучу: сколько надо прибавить к 4-м, чтобы получить 9? (Пять)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- Какое выражение соответствует первому числовому лучу? (4 + 5 = 9)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налогично происходит работа с остальными числовыми лучам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ереместительное свойство сложения (1 класс)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Цель урока: познакомить детей с переместительными свойствами сложения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Оргмомент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Откройте учебники на с.74. № 161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ем похожи фишки домино, чем отличаются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400800" cy="2458720"/>
            <wp:effectExtent l="0" t="0" r="0" b="0"/>
            <wp:wrapSquare wrapText="bothSides"/>
            <wp:docPr id="1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Чем похожи фишки домино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(На них одинаковое количество кружков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- Чем они отличаются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(Кружки на них меняются местами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Сколько всего кружков на первой фишке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(6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Сколько кружков слева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(2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Справа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(4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Какое выражение можно составить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(2 + 4 = 6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Сколько всего кружков на второй фишке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(6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Сколько их слева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(4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Справа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(2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Какое выражение можно составить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(4 + 2 = 6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4 + 2 = 6 и 2 + 4 = 6. Что можем сказать о левых частях выражений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(они равны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Мы поменяли слагаемые местами, а суммы не изменились. Какой вывод можно сделать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От перестановки слагаемых значение суммы не меняется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читание (1 класс)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Цели урока: </w:t>
        <w:tab/>
        <w:t>1) разъяснит смысл вычитания;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2160" w:hanging="1451"/>
        <w:jc w:val="both"/>
        <w:rPr>
          <w:sz w:val="28"/>
        </w:rPr>
      </w:pPr>
      <w:r>
        <w:rPr>
          <w:sz w:val="28"/>
        </w:rPr>
        <w:tab/>
        <w:t>2) познакомить с названиями компонентов и результата действия вычитания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 Оргмомент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. Учитель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Откройте учебники на с.88. №20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Что делают Миша и Маша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(Общим ответом детей должно быть то, что Миша и Маша удаляют часть предметов из множеств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Что обозначают красные круги над рисунками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(Сколько всего предметов было в множеств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Что обозначают маленькие красные круги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(Количество предметов, которые забрали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Какие выражения на сложение можно записать к данным рисункам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(3 + 2 = 5; 2 + 3 = 5; 4 + 3 = 7; 3 + 4 = 7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По этим рисункам можно записать и другие выражения: 5 – 2, 7 – 3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Эти выражения называются разность. Число, из которого вычитают, называется </w:t>
      </w:r>
      <w:r>
        <w:rPr>
          <w:i/>
          <w:sz w:val="28"/>
          <w:u w:val="single"/>
        </w:rPr>
        <w:t>уменьшаемое</w:t>
      </w:r>
      <w:r>
        <w:rPr>
          <w:sz w:val="28"/>
        </w:rPr>
        <w:t xml:space="preserve">, а число, которое вычитают, - </w:t>
      </w:r>
      <w:r>
        <w:rPr>
          <w:i/>
          <w:sz w:val="28"/>
          <w:u w:val="single"/>
        </w:rPr>
        <w:t>вычитаемое</w:t>
      </w:r>
      <w:r>
        <w:rPr>
          <w:sz w:val="28"/>
        </w:rPr>
        <w:t xml:space="preserve">. Результат вычитания называют </w:t>
      </w:r>
      <w:r>
        <w:rPr>
          <w:i/>
          <w:sz w:val="28"/>
          <w:u w:val="single"/>
        </w:rPr>
        <w:t>значением разности</w:t>
      </w:r>
      <w:r>
        <w:rPr>
          <w:sz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Учитель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Составьте выражения по рисункам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114300</wp:posOffset>
            </wp:positionH>
            <wp:positionV relativeFrom="paragraph">
              <wp:posOffset>32385</wp:posOffset>
            </wp:positionV>
            <wp:extent cx="6057900" cy="1296035"/>
            <wp:effectExtent l="0" t="0" r="0" b="0"/>
            <wp:wrapSquare wrapText="bothSides"/>
            <wp:docPr id="1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) – Покажите на рисунке целое, ча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…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Запишите выражения на сложени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ab/>
        <w:t>(6 + 2 = 8; 2 + 6 = 8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Как называются компоненты и результат записи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слагаемые, сумма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Что означают на рисунке зачеркнутые круги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(что их удалили из множеств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Можем ли мы записать к этому рисунку выражение на вычитание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Да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акое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8-2 = 6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очему мы вычитаем из 8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Потому, что 8 – целое, а 6 и 2 - части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алогично проводится работа по рисункам б) и в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ложение и вычитание двузначных и однозначных чисел (без перехода через разряд). Сложение и вычитание двузначных чисел и разрядных десятков (1 класс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Оргмомент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Устный счет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а) - Украсьте ёлочки, записав в пустые шары числа так, чтобы суммы была равна числу на вершин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140960" cy="3324225"/>
            <wp:effectExtent l="0" t="0" r="0" b="0"/>
            <wp:docPr id="10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) – Заполните «окошки» так, чтобы сумма чисел в окошках каждого этажа была равна числу на крыш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2805" cy="4526280"/>
            <wp:effectExtent l="0" t="0" r="0" b="0"/>
            <wp:docPr id="10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) Подберите к выражениям слева соответствующие числа справа:</w:t>
      </w:r>
    </w:p>
    <w:p>
      <w:pPr>
        <w:pStyle w:val="Normal"/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  <w:t>8 – 4</w:t>
        <w:tab/>
        <w:tab/>
        <w:tab/>
        <w:tab/>
        <w:tab/>
        <w:tab/>
        <w:t>7</w:t>
      </w:r>
    </w:p>
    <w:p>
      <w:pPr>
        <w:pStyle w:val="Normal"/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  <w:t xml:space="preserve">9 – 1 </w:t>
        <w:tab/>
        <w:tab/>
        <w:tab/>
        <w:tab/>
        <w:tab/>
        <w:tab/>
        <w:t>0</w:t>
      </w:r>
    </w:p>
    <w:p>
      <w:pPr>
        <w:pStyle w:val="Normal"/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  <w:t>5 + 2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  <w:t xml:space="preserve">4 – 3 </w:t>
        <w:tab/>
        <w:tab/>
        <w:tab/>
        <w:tab/>
        <w:tab/>
        <w:tab/>
        <w:t>2</w:t>
      </w:r>
    </w:p>
    <w:p>
      <w:pPr>
        <w:pStyle w:val="Normal"/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  <w:t xml:space="preserve">5 – 5 </w:t>
        <w:tab/>
        <w:tab/>
        <w:tab/>
        <w:tab/>
        <w:tab/>
        <w:tab/>
        <w:t>8</w:t>
      </w:r>
    </w:p>
    <w:p>
      <w:pPr>
        <w:pStyle w:val="Normal"/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  <w:t xml:space="preserve">10 – 8 </w:t>
        <w:tab/>
        <w:tab/>
        <w:tab/>
        <w:tab/>
        <w:tab/>
        <w:t>9</w:t>
      </w:r>
    </w:p>
    <w:p>
      <w:pPr>
        <w:pStyle w:val="Normal"/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  <w:t xml:space="preserve">10 – 7 </w:t>
        <w:tab/>
        <w:tab/>
        <w:tab/>
        <w:tab/>
        <w:tab/>
        <w:t>3</w:t>
      </w:r>
    </w:p>
    <w:p>
      <w:pPr>
        <w:pStyle w:val="Normal"/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  <w:t>4 + 4</w:t>
        <w:tab/>
        <w:tab/>
        <w:tab/>
        <w:tab/>
        <w:tab/>
        <w:tab/>
        <w:t>4</w:t>
      </w:r>
    </w:p>
    <w:p>
      <w:pPr>
        <w:pStyle w:val="Normal"/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  <w:t>6 + 1</w:t>
        <w:tab/>
        <w:tab/>
        <w:tab/>
        <w:tab/>
        <w:tab/>
        <w:tab/>
        <w:t>6</w:t>
      </w:r>
    </w:p>
    <w:p>
      <w:pPr>
        <w:pStyle w:val="Normal"/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  <w:t>3 + 6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Устный счет проводится с целью повторить состав чисел в пределах 10; табличные случаи сложения однозначных чисел и соответствующие случаи вычит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Учитель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Откройте учебники на с.150 №355. Посмотрите на рисунок. На нем изображены 32 круж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Что обозначают 3 треугольника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Три десятка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А 2 кружка вне треугольников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Две единицы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Что надо сделать, чтобы число 32 увеличилось на 1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Прибавить еще один кружок к двум кружкам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акое число получится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33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ак увеличить число 32 на 2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Прибавить два кружка к двум кружкам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На 3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…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Что вы заметили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Мы единицы прибавляем к единицам, а десятки остаются без изменения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авайте найдем сумму 32 и 4: 32 + 4 = 30 + 2 + 4 = 30 + 6 = 36. Мы представили число 32 в виде суммы разрядных слагаемых 30 и 2. Нам удобнее единицы сложить с единицами. Мы знаем, что 2 + 4 = 6, да еще 3 десятка, получается 3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алее дети выполняют несколько аналогичных примеров с комментированием у дос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осмотрите на №359. На рисунке изображено 23 круж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ак увеличить число 23 на 1 десяток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Дорисовать еще один треугольник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На 2 десятка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Дорисовать 2 треугольника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На 3 десятка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Дорисовать 3 треугольника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Что вы заметили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Что мы десятки прибавляем к десяткам, а единицы остаются без изменения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Чему равна сумма 23 единиц и 3 десятков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53 единицам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ак считали?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К 2 десяткам прибавили 3 десятка, получилось 5 десятков, да еще 3 единицы - 53)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Запишем: 23 + 3 дес. = 2 дес. + 3 дес. + 3 ед. = 20 + 3 + 30 = 20 + 30 +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+ 3 = 50 + 3 = 53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ети решают несколько подобных примеров самостоятельн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Аналогично проводится работа над вычитанием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ложение однозначных чисел с переходом через разряд и соответствующие случаи вычитания (2 класс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ель: формировать умение складывать и вычитать числа в пределах 20 с переходом через разряд; ознакомить учащихся с соответствующими вычислительными приемами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Оргмомент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Устный счет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а) дополните до 10 числа: 3, 8, 6, 4, 5, 1, 2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б) Сравните выражения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>9 + 3 … 9 + 1 + 2</w:t>
        <w:tab/>
        <w:tab/>
        <w:tab/>
        <w:t>7 + 5 … 7 + 3 + 1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>8 + 4 … 8 + 2 + 3</w:t>
        <w:tab/>
        <w:tab/>
        <w:tab/>
        <w:t>4 + 7 … 7 + 3 + 3 + 2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>6 + 5 … 6 + 4 + 2</w:t>
        <w:tab/>
        <w:tab/>
        <w:tab/>
        <w:t>6 + 6 … 6 + 4 +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Учитель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- Посмотрите на первую пару выражений, которые мы сравнивали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 + 3 и 9 + 1 + 2. Чем они похожи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(У них одно и то же значение 12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Чем отличаются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В выражении справа число 3 заменено суммой чисел 1 и 2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ак можно посчитать значение суммы в выражении справа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Сначала к 9 прибавить 1, получится 10, а потом к 10 прибавить 2, будет 12, или посчитать сумму числе 1 и 2 (она равна 3), а потом прибавить ее к 9, получится 12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ак вы думаете, какой из способов более удобен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Первый , так как сначала мы получаем круглое число (10), к которому потом легко прибавить разрядные единицы: 10 единиц – это 1 десяток и 0 единиц; 0 единиц + 2 единицы = 2 единицы; 1 десяток 2 единицы – это 12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Найдите в №128 примеры на сложение, которые можно решить с использованием данного приема. Запишите их решен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…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ткройте с.40, №108. Сравните рисунки. Чем они похожи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На всех рисунках изображено 13 кружков.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Чем отличаются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Количеством перечеркнутых кружков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Что означают перечеркнутые кружки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Что их отняли от общего количества кружков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Запишите к каждому рисунку выражения на вычитан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13-4; 13-6; 13-5; 13-7; 13-9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осмотрите на правый рисунок (слева, вверху). Ему соответствует выражение 13-4. Догадайтесь, как можно легко посчитать значение разности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Можно сначала вычесть из 13 3 единицы, получится 10, а затем из 10 вычесть еще 1 единицу, получится 9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авайте это запишем: 13 – 4 = 13 – 3 – 1 = 10 – 1 = 9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алогично проводится работа с остальными рисунка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спомните правило: Если из суммы вычесть одно слагаемое, то…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Останется другое слагаемое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ак еще можно вычислить значение разности 13 – 4, используя данное правило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Можно 13 представить в виде суммы чисел 9 и 4, а потом из этой суммы вычесть 4, получится 9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ычислите с помощью этого приема значение выражений к остальным рисунка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четные свойства сложения (2 класс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ель: познакомить с сочетательным свойством сложе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Оргмомент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Учитель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Откройте учебники на с.47. Прочитайте задание на №126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Посмотрите на первое выражение слева: 9 + 1 + 6 = 10 + 6. Как в его правой части получилось число 10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(Сумму числе 9 и 1 из левой части в правой части заменили ее значением: 9 + 1 = 10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Чему равно значение данного выражения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(16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Теперь посмотрите на первое выражение справа: 9 + 1 + 6 = 9 + 7. Как в его правой части образовалось число 7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(Сумму числе 1 и 6 из левой части справа заменили ее значением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 + 6 = 7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Чему равно значение данного выражения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(16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налогично проводится работа с остальными парами выражений, после чего формируется правило: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Два соседних слагаемых можно заменить значением суммы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ложение двузначных чисел с переходом через разряд (2 класс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Цель урока: познакомить детей с приемом сложения двузначных чисел с переходом через разряд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Оргмомент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Устный счет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17320</wp:posOffset>
                </wp:positionH>
                <wp:positionV relativeFrom="paragraph">
                  <wp:posOffset>284480</wp:posOffset>
                </wp:positionV>
                <wp:extent cx="3429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2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9320</wp:posOffset>
                </wp:positionH>
                <wp:positionV relativeFrom="paragraph">
                  <wp:posOffset>284480</wp:posOffset>
                </wp:positionV>
                <wp:extent cx="3429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pt;margin-top:22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91000</wp:posOffset>
                </wp:positionH>
                <wp:positionV relativeFrom="paragraph">
                  <wp:posOffset>276860</wp:posOffset>
                </wp:positionV>
                <wp:extent cx="3429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2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53000</wp:posOffset>
                </wp:positionH>
                <wp:positionV relativeFrom="paragraph">
                  <wp:posOffset>276860</wp:posOffset>
                </wp:positionV>
                <wp:extent cx="3429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2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а) вставьте числа в «окошки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98320</wp:posOffset>
                </wp:positionH>
                <wp:positionV relativeFrom="paragraph">
                  <wp:posOffset>284480</wp:posOffset>
                </wp:positionV>
                <wp:extent cx="412750" cy="228600"/>
                <wp:effectExtent l="0" t="0" r="0" b="0"/>
                <wp:wrapNone/>
                <wp:docPr id="1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с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8pt;mso-wrap-distance-left:9.05pt;mso-wrap-distance-right:9.05pt;mso-wrap-distance-top:0pt;mso-wrap-distance-bottom:0pt;margin-top:22.4pt;mso-position-vertical-relative:text;margin-left:14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с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60320</wp:posOffset>
                </wp:positionH>
                <wp:positionV relativeFrom="paragraph">
                  <wp:posOffset>284480</wp:posOffset>
                </wp:positionV>
                <wp:extent cx="297180" cy="228600"/>
                <wp:effectExtent l="0" t="0" r="0" b="0"/>
                <wp:wrapNone/>
                <wp:docPr id="1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pt;mso-wrap-distance-left:9.05pt;mso-wrap-distance-right:9.05pt;mso-wrap-distance-top:0pt;mso-wrap-distance-bottom:0pt;margin-top:22.4pt;mso-position-vertical-relative:text;margin-left:20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0</wp:posOffset>
                </wp:positionH>
                <wp:positionV relativeFrom="paragraph">
                  <wp:posOffset>276860</wp:posOffset>
                </wp:positionV>
                <wp:extent cx="412750" cy="228600"/>
                <wp:effectExtent l="0" t="0" r="0" b="0"/>
                <wp:wrapNone/>
                <wp:docPr id="1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с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8pt;mso-wrap-distance-left:9.05pt;mso-wrap-distance-right:9.05pt;mso-wrap-distance-top:0pt;mso-wrap-distance-bottom:0pt;margin-top:21.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с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34000</wp:posOffset>
                </wp:positionH>
                <wp:positionV relativeFrom="paragraph">
                  <wp:posOffset>276860</wp:posOffset>
                </wp:positionV>
                <wp:extent cx="297180" cy="228600"/>
                <wp:effectExtent l="0" t="0" r="0" b="0"/>
                <wp:wrapNone/>
                <wp:docPr id="1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pt;mso-wrap-distance-left:9.05pt;mso-wrap-distance-right:9.05pt;mso-wrap-distance-top:0pt;mso-wrap-distance-bottom:0pt;margin-top:21.8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34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09700</wp:posOffset>
                </wp:positionH>
                <wp:positionV relativeFrom="paragraph">
                  <wp:posOffset>285115</wp:posOffset>
                </wp:positionV>
                <wp:extent cx="3429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2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0</wp:posOffset>
                </wp:positionH>
                <wp:positionV relativeFrom="paragraph">
                  <wp:posOffset>285115</wp:posOffset>
                </wp:positionV>
                <wp:extent cx="3429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06240</wp:posOffset>
                </wp:positionH>
                <wp:positionV relativeFrom="paragraph">
                  <wp:posOffset>285115</wp:posOffset>
                </wp:positionV>
                <wp:extent cx="3429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2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68240</wp:posOffset>
                </wp:positionH>
                <wp:positionV relativeFrom="paragraph">
                  <wp:posOffset>285115</wp:posOffset>
                </wp:positionV>
                <wp:extent cx="3429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2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12 единиц = </w:t>
        <w:tab/>
        <w:tab/>
        <w:tab/>
        <w:tab/>
        <w:t xml:space="preserve">71 единица =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90700</wp:posOffset>
                </wp:positionH>
                <wp:positionV relativeFrom="paragraph">
                  <wp:posOffset>285115</wp:posOffset>
                </wp:positionV>
                <wp:extent cx="412750" cy="228600"/>
                <wp:effectExtent l="0" t="0" r="0" b="0"/>
                <wp:wrapNone/>
                <wp:docPr id="1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с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8pt;mso-wrap-distance-left:9.05pt;mso-wrap-distance-right:9.05pt;mso-wrap-distance-top:0pt;mso-wrap-distance-bottom:0pt;margin-top:22.45pt;mso-position-vertical-relative:text;margin-left:1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с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52700</wp:posOffset>
                </wp:positionH>
                <wp:positionV relativeFrom="paragraph">
                  <wp:posOffset>285115</wp:posOffset>
                </wp:positionV>
                <wp:extent cx="297180" cy="228600"/>
                <wp:effectExtent l="0" t="0" r="0" b="0"/>
                <wp:wrapNone/>
                <wp:docPr id="1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pt;mso-wrap-distance-left:9.05pt;mso-wrap-distance-right:9.05pt;mso-wrap-distance-top:0pt;mso-wrap-distance-bottom:0pt;margin-top:22.45pt;mso-position-vertical-relative:text;margin-left:20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87240</wp:posOffset>
                </wp:positionH>
                <wp:positionV relativeFrom="paragraph">
                  <wp:posOffset>285115</wp:posOffset>
                </wp:positionV>
                <wp:extent cx="412750" cy="228600"/>
                <wp:effectExtent l="0" t="0" r="0" b="0"/>
                <wp:wrapNone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с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8pt;mso-wrap-distance-left:9.05pt;mso-wrap-distance-right:9.05pt;mso-wrap-distance-top:0pt;mso-wrap-distance-bottom:0pt;margin-top:22.45pt;mso-position-vertical-relative:text;margin-left:36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с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49240</wp:posOffset>
                </wp:positionH>
                <wp:positionV relativeFrom="paragraph">
                  <wp:posOffset>285115</wp:posOffset>
                </wp:positionV>
                <wp:extent cx="297180" cy="228600"/>
                <wp:effectExtent l="0" t="0" r="0" b="0"/>
                <wp:wrapNone/>
                <wp:docPr id="1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pt;mso-wrap-distance-left:9.05pt;mso-wrap-distance-right:9.05pt;mso-wrap-distance-top:0pt;mso-wrap-distance-bottom:0pt;margin-top:22.45pt;mso-position-vertical-relative:text;margin-left:42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34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41780</wp:posOffset>
                </wp:positionH>
                <wp:positionV relativeFrom="paragraph">
                  <wp:posOffset>276860</wp:posOffset>
                </wp:positionV>
                <wp:extent cx="3429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pt;margin-top:2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03780</wp:posOffset>
                </wp:positionH>
                <wp:positionV relativeFrom="paragraph">
                  <wp:posOffset>276860</wp:posOffset>
                </wp:positionV>
                <wp:extent cx="3429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4pt;margin-top:2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15130</wp:posOffset>
                </wp:positionH>
                <wp:positionV relativeFrom="paragraph">
                  <wp:posOffset>276860</wp:posOffset>
                </wp:positionV>
                <wp:extent cx="3429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pt;margin-top:2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77130</wp:posOffset>
                </wp:positionH>
                <wp:positionV relativeFrom="paragraph">
                  <wp:posOffset>276860</wp:posOffset>
                </wp:positionV>
                <wp:extent cx="3429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2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35 единиц = </w:t>
        <w:tab/>
        <w:tab/>
        <w:tab/>
        <w:tab/>
        <w:t xml:space="preserve">60 единиц   =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22780</wp:posOffset>
                </wp:positionH>
                <wp:positionV relativeFrom="paragraph">
                  <wp:posOffset>276860</wp:posOffset>
                </wp:positionV>
                <wp:extent cx="412750" cy="228600"/>
                <wp:effectExtent l="0" t="0" r="0" b="0"/>
                <wp:wrapNone/>
                <wp:docPr id="1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с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8pt;mso-wrap-distance-left:9.05pt;mso-wrap-distance-right:9.05pt;mso-wrap-distance-top:0pt;mso-wrap-distance-bottom:0pt;margin-top:21.8pt;mso-position-vertical-relative:text;margin-left:15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с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84780</wp:posOffset>
                </wp:positionH>
                <wp:positionV relativeFrom="paragraph">
                  <wp:posOffset>276860</wp:posOffset>
                </wp:positionV>
                <wp:extent cx="297180" cy="228600"/>
                <wp:effectExtent l="0" t="0" r="0" b="0"/>
                <wp:wrapNone/>
                <wp:docPr id="1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pt;mso-wrap-distance-left:9.05pt;mso-wrap-distance-right:9.05pt;mso-wrap-distance-top:0pt;mso-wrap-distance-bottom:0pt;margin-top:21.8pt;mso-position-vertical-relative:text;margin-left:21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96130</wp:posOffset>
                </wp:positionH>
                <wp:positionV relativeFrom="paragraph">
                  <wp:posOffset>276860</wp:posOffset>
                </wp:positionV>
                <wp:extent cx="412750" cy="228600"/>
                <wp:effectExtent l="0" t="0" r="0" b="0"/>
                <wp:wrapNone/>
                <wp:docPr id="1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с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8pt;mso-wrap-distance-left:9.05pt;mso-wrap-distance-right:9.05pt;mso-wrap-distance-top:0pt;mso-wrap-distance-bottom:0pt;margin-top:21.8pt;mso-position-vertical-relative:text;margin-left:36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с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58130</wp:posOffset>
                </wp:positionH>
                <wp:positionV relativeFrom="paragraph">
                  <wp:posOffset>276860</wp:posOffset>
                </wp:positionV>
                <wp:extent cx="297180" cy="228600"/>
                <wp:effectExtent l="0" t="0" r="0" b="0"/>
                <wp:wrapNone/>
                <wp:docPr id="1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pt;mso-wrap-distance-left:9.05pt;mso-wrap-distance-right:9.05pt;mso-wrap-distance-top:0pt;mso-wrap-distance-bottom:0pt;margin-top:21.8pt;mso-position-vertical-relative:text;margin-left:42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349"/>
        <w:jc w:val="both"/>
        <w:rPr>
          <w:sz w:val="28"/>
        </w:rPr>
      </w:pPr>
      <w:r>
        <w:rPr>
          <w:sz w:val="28"/>
        </w:rPr>
        <w:t xml:space="preserve">42 единицы = </w:t>
        <w:tab/>
        <w:tab/>
        <w:tab/>
        <w:tab/>
        <w:t xml:space="preserve">84 единица = </w:t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б) вставьте недостающие числа и знаки действий: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87040" cy="1800860"/>
            <wp:effectExtent l="0" t="0" r="0" b="0"/>
            <wp:docPr id="1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Устный счет преследует </w:t>
      </w:r>
      <w:r>
        <w:rPr>
          <w:sz w:val="28"/>
          <w:u w:val="single"/>
        </w:rPr>
        <w:t>цели</w:t>
      </w:r>
      <w:r>
        <w:rPr>
          <w:sz w:val="28"/>
        </w:rPr>
        <w:t xml:space="preserve"> повторить разрядный состав двузначных чисел; табличные случаи сложения и соответствующие случаи вычита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Откройте учебники на с.93, №263. Объясните, как можно вычислить значение суммы 68 + 27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(68 + 27 = 68 + 20 + 7 = 88 + 7 = 88 + 2 + 5 = 90 + 5 = 95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68 + 27 = 50 + 8 + 27 = 60 + 27 + 8 = 87 + 8 = 87 + 3 + 5 = 90 + 5 = 95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Какие теоретические положения лежат в основе преобразований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(Представление числа в виде суммы разрядных слагаемых; прибавление круглых десятков; дополнение до круглого числа; сложение на основе знания десятичной записи числа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Вычислите значения выражений: 35 + 16, 78 + 14 (выполняется с комментариями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5 + 1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Представим 35  в виде суммы разрядных слагаемых 30 и 5. К 30 прибавим 16, получается 46. Представим 46 в виде суммы разрядных слагаемых 40 и 6. К 6 прибавим 5, получим 11; затем к 40 прибавим 11, получится 51. Сумма чисел 35 и 16 равна 51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налогично происходит работа с остальными выражения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ычитание однозначного числа из двузначного с переходом через разряд. (2 класс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Цель урока: познакомить детей с приемом вычитания однозначного числа из двузначного с переходом через разряд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Оргмомент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Откройте учебники на с.94, №268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Какие числа нужно вычесть из 34, чтобы изменились цифры, обозначающие единицы и десятк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(Нужно вычитать числа, которые больше четырех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Почему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(Потому, что если мы будем вычитать числа от 0 до 4, мы сможем вычесть их из единиц, а десятки останутся без изменений, а, например, 5 единиц мы уже не сможем вычесть из 4 единиц, не изменив десятки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Запишите несколько выражен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(…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478155</wp:posOffset>
                </wp:positionV>
                <wp:extent cx="2221230" cy="49212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492120"/>
                          <a:chOff x="0" y="0"/>
                          <a:chExt cx="2221200" cy="49212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419040" y="323280"/>
                            <a:ext cx="871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258480" y="319320"/>
                            <a:ext cx="1238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3080" y="200160"/>
                            <a:ext cx="6588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960" y="200160"/>
                            <a:ext cx="482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222120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7.65pt;width:174.9pt;height:38.75pt" coordorigin="720,753" coordsize="3498,775">
                <v:shape id="shape_0" stroked="f" o:allowincell="f" style="position:absolute;left:1380;top:1262;width:136;height:265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1127;top:1256;width:194;height:257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line id="shape_0" from="1260,1068" to="1363,1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4,1068" to="1439,12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753;width:3497;height:366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- Как вычислить значение выражения 34 – 5? Замените вычитаемее суммой удобных слагаемы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(</w:t>
        <w:tab/>
        <w:tab/>
        <w:tab/>
        <w:tab/>
        <w:tab/>
        <w:tab/>
        <w:t>. Представим число 5 в виде суммы чисел 4 и 1; затем из 34 вычтем 4, получим 30, после этого из 30 вычтем 1, получим 29.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тем с комментированием решается ряд подобных пример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множение (2) класс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Цель урока: разъяснить смысл действия умножения как сложения одинаковых слагаемы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Оргмомент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Устный счет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) Представьте в виде сумы одинаковых слагаемых числа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6, 8, 4, 10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(3+3 = 6,</w:t>
        <w:tab/>
        <w:tab/>
        <w:t>2+2+2 = 6,</w:t>
        <w:tab/>
        <w:tab/>
        <w:t>1+1+1+1+1+1 = 6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4+4 = 8,</w:t>
        <w:tab/>
        <w:tab/>
        <w:t>2+2+2+2 = 8</w:t>
        <w:tab/>
        <w:t>1+1+1+1+1+1+1+1=8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+2 = 4</w:t>
        <w:tab/>
        <w:tab/>
        <w:tab/>
        <w:t>1+1+1+1 = 4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5+5 = 10</w:t>
        <w:tab/>
        <w:tab/>
        <w:t>2+2+2+2+2 = 10</w:t>
        <w:tab/>
        <w:t>1+1+1+1+1+1+1+1+1+1 = 10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Устный счет проводится с </w:t>
      </w:r>
      <w:r>
        <w:rPr>
          <w:sz w:val="28"/>
          <w:u w:val="single"/>
        </w:rPr>
        <w:t>целью</w:t>
      </w:r>
      <w:r>
        <w:rPr>
          <w:sz w:val="28"/>
        </w:rPr>
        <w:t xml:space="preserve"> подготовить детей к осознанию смысла действия умноже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Откройте учебники на с.117 №362. Выпишите выражения, представляющие собой сумму одинаковых слагаемы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(9+9+9+9+9; 8+8+8+8+8; 12+12+12+12; 34+34+34+34; 28+28+28; 32+32+32; 18+18+18+18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Каждое из этих выражений можно записать иначе, используя знак умножения (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)  или (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): 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; 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; 1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; 3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; 2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; 3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; 1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4. Такие выражения называются </w:t>
      </w:r>
      <w:r>
        <w:rPr>
          <w:i/>
          <w:sz w:val="28"/>
          <w:u w:val="single"/>
        </w:rPr>
        <w:t>произведениями</w:t>
      </w:r>
      <w:r>
        <w:rPr>
          <w:sz w:val="28"/>
        </w:rPr>
        <w:t xml:space="preserve">; числа, которые умножают, называются </w:t>
      </w:r>
      <w:r>
        <w:rPr>
          <w:i/>
          <w:sz w:val="28"/>
          <w:u w:val="single"/>
        </w:rPr>
        <w:t>множителям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Например, выражение 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 читают так: «9 умножить на 5» или «произведение числе 9 и 5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ыражение 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 значит, что число 9 взяли слагаемым 5 раз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Что означают выражения: 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; 1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; 3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; 2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 и т.д.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(…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Замените следующие произведения суммой, а суммы – произведениям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ab/>
        <w:tab/>
        <w:t>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</w:t>
        <w:tab/>
        <w:tab/>
        <w:tab/>
        <w:tab/>
        <w:tab/>
        <w:tab/>
        <w:t>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ab/>
        <w:tab/>
        <w:t>6 + 6 + 6</w:t>
        <w:tab/>
        <w:tab/>
        <w:tab/>
        <w:tab/>
        <w:tab/>
        <w:t>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</w:rPr>
        <w:t>1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</w:t>
        <w:tab/>
        <w:tab/>
        <w:tab/>
        <w:tab/>
        <w:tab/>
        <w:tab/>
        <w:t>7 + 7 + 7</w:t>
      </w:r>
    </w:p>
    <w:p>
      <w:pPr>
        <w:pStyle w:val="Normal"/>
        <w:spacing w:lineRule="auto" w:line="360"/>
        <w:ind w:left="1418" w:hanging="0"/>
        <w:jc w:val="both"/>
        <w:rPr>
          <w:sz w:val="28"/>
        </w:rPr>
      </w:pPr>
      <w:r>
        <w:rPr>
          <w:sz w:val="28"/>
        </w:rPr>
        <w:t>16 + 16 + 16 + 16</w:t>
        <w:tab/>
        <w:tab/>
        <w:tab/>
        <w:tab/>
        <w:t>24 + 24 + 24 + 2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ереместительное свойство умножения (2 класс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Цель урока: познакомить учащихся с переместительным свойством умножения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Оргмомент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Устный счет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Замените произведения суммой и вычислите ее значен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ab/>
        <w:tab/>
        <w:t>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</w:t>
        <w:tab/>
        <w:tab/>
        <w:tab/>
        <w:t>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7</w:t>
        <w:tab/>
        <w:tab/>
        <w:tab/>
        <w:t>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6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</w:rPr>
        <w:t>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</w:t>
        <w:tab/>
        <w:tab/>
        <w:tab/>
        <w:t>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</w:t>
        <w:tab/>
        <w:tab/>
        <w:tab/>
        <w:t>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u w:val="single"/>
        </w:rPr>
        <w:t xml:space="preserve">Цель </w:t>
      </w:r>
      <w:r>
        <w:rPr>
          <w:sz w:val="28"/>
        </w:rPr>
        <w:t>устного счета – подготовить детей к изучению переместительного свойства умножения; закрепить представление о смысле действия умноже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Учитель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Откройте учебники на с.137, №407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а)</w:t>
        <w:tab/>
        <w:tab/>
        <w:tab/>
        <w:tab/>
        <w:t xml:space="preserve">б) </w:t>
      </w:r>
    </w:p>
    <w:p>
      <w:pPr>
        <w:pStyle w:val="Normal"/>
        <w:spacing w:lineRule="auto" w:line="360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87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150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2870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730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590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450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1500</wp:posOffset>
                </wp:positionH>
                <wp:positionV relativeFrom="paragraph">
                  <wp:posOffset>607695</wp:posOffset>
                </wp:positionV>
                <wp:extent cx="228600" cy="228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00100</wp:posOffset>
                </wp:positionH>
                <wp:positionV relativeFrom="paragraph">
                  <wp:posOffset>607695</wp:posOffset>
                </wp:positionV>
                <wp:extent cx="22860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8700</wp:posOffset>
                </wp:positionH>
                <wp:positionV relativeFrom="paragraph">
                  <wp:posOffset>607695</wp:posOffset>
                </wp:positionV>
                <wp:extent cx="228600" cy="2286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57300</wp:posOffset>
                </wp:positionH>
                <wp:positionV relativeFrom="paragraph">
                  <wp:posOffset>607695</wp:posOffset>
                </wp:positionV>
                <wp:extent cx="228600" cy="2286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5900</wp:posOffset>
                </wp:positionH>
                <wp:positionV relativeFrom="paragraph">
                  <wp:posOffset>607695</wp:posOffset>
                </wp:positionV>
                <wp:extent cx="228600" cy="2286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0</wp:posOffset>
                </wp:positionH>
                <wp:positionV relativeFrom="paragraph">
                  <wp:posOffset>607695</wp:posOffset>
                </wp:positionV>
                <wp:extent cx="228600" cy="2286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0</wp:posOffset>
                </wp:positionH>
                <wp:positionV relativeFrom="paragraph">
                  <wp:posOffset>836295</wp:posOffset>
                </wp:positionV>
                <wp:extent cx="228600" cy="2286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00100</wp:posOffset>
                </wp:positionH>
                <wp:positionV relativeFrom="paragraph">
                  <wp:posOffset>836295</wp:posOffset>
                </wp:positionV>
                <wp:extent cx="228600" cy="2286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28700</wp:posOffset>
                </wp:positionH>
                <wp:positionV relativeFrom="paragraph">
                  <wp:posOffset>836295</wp:posOffset>
                </wp:positionV>
                <wp:extent cx="228600" cy="2286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57300</wp:posOffset>
                </wp:positionH>
                <wp:positionV relativeFrom="paragraph">
                  <wp:posOffset>836295</wp:posOffset>
                </wp:positionV>
                <wp:extent cx="228600" cy="2286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85900</wp:posOffset>
                </wp:positionH>
                <wp:positionV relativeFrom="paragraph">
                  <wp:posOffset>836295</wp:posOffset>
                </wp:positionV>
                <wp:extent cx="228600" cy="2286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00</wp:posOffset>
                </wp:positionH>
                <wp:positionV relativeFrom="paragraph">
                  <wp:posOffset>836295</wp:posOffset>
                </wp:positionV>
                <wp:extent cx="228600" cy="2286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1500</wp:posOffset>
                </wp:positionH>
                <wp:positionV relativeFrom="paragraph">
                  <wp:posOffset>1064895</wp:posOffset>
                </wp:positionV>
                <wp:extent cx="228600" cy="2286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00100</wp:posOffset>
                </wp:positionH>
                <wp:positionV relativeFrom="paragraph">
                  <wp:posOffset>1064895</wp:posOffset>
                </wp:positionV>
                <wp:extent cx="228600" cy="2286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28700</wp:posOffset>
                </wp:positionH>
                <wp:positionV relativeFrom="paragraph">
                  <wp:posOffset>1064895</wp:posOffset>
                </wp:positionV>
                <wp:extent cx="228600" cy="2286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57300</wp:posOffset>
                </wp:positionH>
                <wp:positionV relativeFrom="paragraph">
                  <wp:posOffset>1064895</wp:posOffset>
                </wp:positionV>
                <wp:extent cx="228600" cy="2286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85900</wp:posOffset>
                </wp:positionH>
                <wp:positionV relativeFrom="paragraph">
                  <wp:posOffset>1064895</wp:posOffset>
                </wp:positionV>
                <wp:extent cx="228600" cy="2286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14500</wp:posOffset>
                </wp:positionH>
                <wp:positionV relativeFrom="paragraph">
                  <wp:posOffset>1064895</wp:posOffset>
                </wp:positionV>
                <wp:extent cx="228600" cy="2286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500</wp:posOffset>
                </wp:positionH>
                <wp:positionV relativeFrom="paragraph">
                  <wp:posOffset>1293495</wp:posOffset>
                </wp:positionV>
                <wp:extent cx="228600" cy="2286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00100</wp:posOffset>
                </wp:positionH>
                <wp:positionV relativeFrom="paragraph">
                  <wp:posOffset>1293495</wp:posOffset>
                </wp:positionV>
                <wp:extent cx="228600" cy="2286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28700</wp:posOffset>
                </wp:positionH>
                <wp:positionV relativeFrom="paragraph">
                  <wp:posOffset>1293495</wp:posOffset>
                </wp:positionV>
                <wp:extent cx="228600" cy="2286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7300</wp:posOffset>
                </wp:positionH>
                <wp:positionV relativeFrom="paragraph">
                  <wp:posOffset>1293495</wp:posOffset>
                </wp:positionV>
                <wp:extent cx="228600" cy="2286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85900</wp:posOffset>
                </wp:positionH>
                <wp:positionV relativeFrom="paragraph">
                  <wp:posOffset>1293495</wp:posOffset>
                </wp:positionV>
                <wp:extent cx="228600" cy="2286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14500</wp:posOffset>
                </wp:positionH>
                <wp:positionV relativeFrom="paragraph">
                  <wp:posOffset>1293495</wp:posOffset>
                </wp:positionV>
                <wp:extent cx="228600" cy="2286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003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289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575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861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147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433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719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291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577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149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1435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0030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890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5750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8610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1470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4330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7190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0050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2910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45770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8630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91490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14350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7210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00300</wp:posOffset>
                </wp:positionH>
                <wp:positionV relativeFrom="paragraph">
                  <wp:posOffset>607695</wp:posOffset>
                </wp:positionV>
                <wp:extent cx="228600" cy="2286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28900</wp:posOffset>
                </wp:positionH>
                <wp:positionV relativeFrom="paragraph">
                  <wp:posOffset>607695</wp:posOffset>
                </wp:positionV>
                <wp:extent cx="228600" cy="2286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57500</wp:posOffset>
                </wp:positionH>
                <wp:positionV relativeFrom="paragraph">
                  <wp:posOffset>607695</wp:posOffset>
                </wp:positionV>
                <wp:extent cx="228600" cy="2286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86100</wp:posOffset>
                </wp:positionH>
                <wp:positionV relativeFrom="paragraph">
                  <wp:posOffset>607695</wp:posOffset>
                </wp:positionV>
                <wp:extent cx="228600" cy="2286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14700</wp:posOffset>
                </wp:positionH>
                <wp:positionV relativeFrom="paragraph">
                  <wp:posOffset>607695</wp:posOffset>
                </wp:positionV>
                <wp:extent cx="228600" cy="2286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543300</wp:posOffset>
                </wp:positionH>
                <wp:positionV relativeFrom="paragraph">
                  <wp:posOffset>607695</wp:posOffset>
                </wp:positionV>
                <wp:extent cx="228600" cy="2286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771900</wp:posOffset>
                </wp:positionH>
                <wp:positionV relativeFrom="paragraph">
                  <wp:posOffset>607695</wp:posOffset>
                </wp:positionV>
                <wp:extent cx="228600" cy="2286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000500</wp:posOffset>
                </wp:positionH>
                <wp:positionV relativeFrom="paragraph">
                  <wp:posOffset>607695</wp:posOffset>
                </wp:positionV>
                <wp:extent cx="228600" cy="2286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229100</wp:posOffset>
                </wp:positionH>
                <wp:positionV relativeFrom="paragraph">
                  <wp:posOffset>607695</wp:posOffset>
                </wp:positionV>
                <wp:extent cx="228600" cy="2286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57700</wp:posOffset>
                </wp:positionH>
                <wp:positionV relativeFrom="paragraph">
                  <wp:posOffset>607695</wp:posOffset>
                </wp:positionV>
                <wp:extent cx="228600" cy="2286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686300</wp:posOffset>
                </wp:positionH>
                <wp:positionV relativeFrom="paragraph">
                  <wp:posOffset>607695</wp:posOffset>
                </wp:positionV>
                <wp:extent cx="228600" cy="2286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914900</wp:posOffset>
                </wp:positionH>
                <wp:positionV relativeFrom="paragraph">
                  <wp:posOffset>607695</wp:posOffset>
                </wp:positionV>
                <wp:extent cx="228600" cy="2286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143500</wp:posOffset>
                </wp:positionH>
                <wp:positionV relativeFrom="paragraph">
                  <wp:posOffset>607695</wp:posOffset>
                </wp:positionV>
                <wp:extent cx="228600" cy="2286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372100</wp:posOffset>
                </wp:positionH>
                <wp:positionV relativeFrom="paragraph">
                  <wp:posOffset>607695</wp:posOffset>
                </wp:positionV>
                <wp:extent cx="228600" cy="2286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400300</wp:posOffset>
                </wp:positionH>
                <wp:positionV relativeFrom="paragraph">
                  <wp:posOffset>836295</wp:posOffset>
                </wp:positionV>
                <wp:extent cx="228600" cy="2286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28900</wp:posOffset>
                </wp:positionH>
                <wp:positionV relativeFrom="paragraph">
                  <wp:posOffset>836295</wp:posOffset>
                </wp:positionV>
                <wp:extent cx="228600" cy="2286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57500</wp:posOffset>
                </wp:positionH>
                <wp:positionV relativeFrom="paragraph">
                  <wp:posOffset>836295</wp:posOffset>
                </wp:positionV>
                <wp:extent cx="228600" cy="2286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86100</wp:posOffset>
                </wp:positionH>
                <wp:positionV relativeFrom="paragraph">
                  <wp:posOffset>836295</wp:posOffset>
                </wp:positionV>
                <wp:extent cx="228600" cy="2286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314700</wp:posOffset>
                </wp:positionH>
                <wp:positionV relativeFrom="paragraph">
                  <wp:posOffset>836295</wp:posOffset>
                </wp:positionV>
                <wp:extent cx="228600" cy="2286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543300</wp:posOffset>
                </wp:positionH>
                <wp:positionV relativeFrom="paragraph">
                  <wp:posOffset>836295</wp:posOffset>
                </wp:positionV>
                <wp:extent cx="228600" cy="2286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771900</wp:posOffset>
                </wp:positionH>
                <wp:positionV relativeFrom="paragraph">
                  <wp:posOffset>836295</wp:posOffset>
                </wp:positionV>
                <wp:extent cx="228600" cy="2286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00500</wp:posOffset>
                </wp:positionH>
                <wp:positionV relativeFrom="paragraph">
                  <wp:posOffset>836295</wp:posOffset>
                </wp:positionV>
                <wp:extent cx="228600" cy="2286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29100</wp:posOffset>
                </wp:positionH>
                <wp:positionV relativeFrom="paragraph">
                  <wp:posOffset>836295</wp:posOffset>
                </wp:positionV>
                <wp:extent cx="228600" cy="2286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457700</wp:posOffset>
                </wp:positionH>
                <wp:positionV relativeFrom="paragraph">
                  <wp:posOffset>836295</wp:posOffset>
                </wp:positionV>
                <wp:extent cx="228600" cy="2286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686300</wp:posOffset>
                </wp:positionH>
                <wp:positionV relativeFrom="paragraph">
                  <wp:posOffset>836295</wp:posOffset>
                </wp:positionV>
                <wp:extent cx="228600" cy="2286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914900</wp:posOffset>
                </wp:positionH>
                <wp:positionV relativeFrom="paragraph">
                  <wp:posOffset>836295</wp:posOffset>
                </wp:positionV>
                <wp:extent cx="228600" cy="2286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143500</wp:posOffset>
                </wp:positionH>
                <wp:positionV relativeFrom="paragraph">
                  <wp:posOffset>836295</wp:posOffset>
                </wp:positionV>
                <wp:extent cx="228600" cy="2286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372100</wp:posOffset>
                </wp:positionH>
                <wp:positionV relativeFrom="paragraph">
                  <wp:posOffset>836295</wp:posOffset>
                </wp:positionV>
                <wp:extent cx="228600" cy="2286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00300</wp:posOffset>
                </wp:positionH>
                <wp:positionV relativeFrom="paragraph">
                  <wp:posOffset>1064895</wp:posOffset>
                </wp:positionV>
                <wp:extent cx="228600" cy="2286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28900</wp:posOffset>
                </wp:positionH>
                <wp:positionV relativeFrom="paragraph">
                  <wp:posOffset>1064895</wp:posOffset>
                </wp:positionV>
                <wp:extent cx="228600" cy="2286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857500</wp:posOffset>
                </wp:positionH>
                <wp:positionV relativeFrom="paragraph">
                  <wp:posOffset>1064895</wp:posOffset>
                </wp:positionV>
                <wp:extent cx="228600" cy="2286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086100</wp:posOffset>
                </wp:positionH>
                <wp:positionV relativeFrom="paragraph">
                  <wp:posOffset>1064895</wp:posOffset>
                </wp:positionV>
                <wp:extent cx="228600" cy="2286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314700</wp:posOffset>
                </wp:positionH>
                <wp:positionV relativeFrom="paragraph">
                  <wp:posOffset>1064895</wp:posOffset>
                </wp:positionV>
                <wp:extent cx="228600" cy="2286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43300</wp:posOffset>
                </wp:positionH>
                <wp:positionV relativeFrom="paragraph">
                  <wp:posOffset>1064895</wp:posOffset>
                </wp:positionV>
                <wp:extent cx="228600" cy="2286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771900</wp:posOffset>
                </wp:positionH>
                <wp:positionV relativeFrom="paragraph">
                  <wp:posOffset>1064895</wp:posOffset>
                </wp:positionV>
                <wp:extent cx="228600" cy="2286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000500</wp:posOffset>
                </wp:positionH>
                <wp:positionV relativeFrom="paragraph">
                  <wp:posOffset>1064895</wp:posOffset>
                </wp:positionV>
                <wp:extent cx="228600" cy="2286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29100</wp:posOffset>
                </wp:positionH>
                <wp:positionV relativeFrom="paragraph">
                  <wp:posOffset>1064895</wp:posOffset>
                </wp:positionV>
                <wp:extent cx="228600" cy="2286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457700</wp:posOffset>
                </wp:positionH>
                <wp:positionV relativeFrom="paragraph">
                  <wp:posOffset>1064895</wp:posOffset>
                </wp:positionV>
                <wp:extent cx="228600" cy="2286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686300</wp:posOffset>
                </wp:positionH>
                <wp:positionV relativeFrom="paragraph">
                  <wp:posOffset>1064895</wp:posOffset>
                </wp:positionV>
                <wp:extent cx="228600" cy="2286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914900</wp:posOffset>
                </wp:positionH>
                <wp:positionV relativeFrom="paragraph">
                  <wp:posOffset>1064895</wp:posOffset>
                </wp:positionV>
                <wp:extent cx="228600" cy="2286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143500</wp:posOffset>
                </wp:positionH>
                <wp:positionV relativeFrom="paragraph">
                  <wp:posOffset>1064895</wp:posOffset>
                </wp:positionV>
                <wp:extent cx="228600" cy="2286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72100</wp:posOffset>
                </wp:positionH>
                <wp:positionV relativeFrom="paragraph">
                  <wp:posOffset>1064895</wp:posOffset>
                </wp:positionV>
                <wp:extent cx="228600" cy="2286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Как можно быстро посчитать количество квадратов на рисунке а) 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(Можно посчитать количество квадратов в каждом горизонтальном ряду, а затем умножить его на количество рядов (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8) или посчитать количество квадратов в каждом вертикальном ряду, а затем умножить его на количество рядов (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6). Результат получается одинаковый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налогично проводится работа над рисунком б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Какой вывод можем сделать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(Множители, как и слагаемые, можно менять местами, и результат от этого не изменится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четательное свойство умножения (3 класс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Цель урока: познакомить детей с сочетательным свойством умнож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Оргмомен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ткройте учебники на с.35, №113.</w:t>
      </w:r>
    </w:p>
    <w:p>
      <w:pPr>
        <w:pStyle w:val="Normal"/>
        <w:spacing w:lineRule="auto" w:line="360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685800" cy="4572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6pt;width:54pt;height:36pt" coordorigin="540,112" coordsize="1080,720">
                <v:rect id="shape_0" fillcolor="white" stroked="t" o:allowincell="f" style="position:absolute;left:540;top:1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4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4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4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685800" cy="4572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6pt;width:54pt;height:36pt" coordorigin="2520,112" coordsize="1080,720">
                <v:rect id="shape_0" fillcolor="white" stroked="t" o:allowincell="f" style="position:absolute;left:2520;top:1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4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4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4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685800" cy="4572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6pt;width:54pt;height:36pt" coordorigin="4500,112" coordsize="1080,720">
                <v:rect id="shape_0" fillcolor="white" stroked="t" o:allowincell="f" style="position:absolute;left:4500;top:1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4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4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114800</wp:posOffset>
                </wp:positionH>
                <wp:positionV relativeFrom="paragraph">
                  <wp:posOffset>71120</wp:posOffset>
                </wp:positionV>
                <wp:extent cx="685800" cy="4572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6pt;width:54pt;height:36pt" coordorigin="6480,112" coordsize="1080,720">
                <v:rect id="shape_0" fillcolor="white" stroked="t" o:allowincell="f" style="position:absolute;left:6480;top:1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1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4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4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4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42900</wp:posOffset>
                </wp:positionH>
                <wp:positionV relativeFrom="paragraph">
                  <wp:posOffset>871220</wp:posOffset>
                </wp:positionV>
                <wp:extent cx="685800" cy="4572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8.6pt;width:54pt;height:36pt" coordorigin="540,1372" coordsize="1080,720">
                <v:rect id="shape_0" fillcolor="white" stroked="t" o:allowincell="f" style="position:absolute;left:540;top:13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3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3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7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7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7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00200</wp:posOffset>
                </wp:positionH>
                <wp:positionV relativeFrom="paragraph">
                  <wp:posOffset>871220</wp:posOffset>
                </wp:positionV>
                <wp:extent cx="685800" cy="4572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8.6pt;width:54pt;height:36pt" coordorigin="2520,1372" coordsize="1080,720">
                <v:rect id="shape_0" fillcolor="white" stroked="t" o:allowincell="f" style="position:absolute;left:2520;top:13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3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3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7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7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7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57500</wp:posOffset>
                </wp:positionH>
                <wp:positionV relativeFrom="paragraph">
                  <wp:posOffset>871220</wp:posOffset>
                </wp:positionV>
                <wp:extent cx="685800" cy="4572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8.6pt;width:54pt;height:36pt" coordorigin="4500,1372" coordsize="1080,720">
                <v:rect id="shape_0" fillcolor="white" stroked="t" o:allowincell="f" style="position:absolute;left:4500;top:13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3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3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7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7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7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14800</wp:posOffset>
                </wp:positionH>
                <wp:positionV relativeFrom="paragraph">
                  <wp:posOffset>871220</wp:posOffset>
                </wp:positionV>
                <wp:extent cx="685800" cy="4572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8.6pt;width:54pt;height:36pt" coordorigin="6480,1372" coordsize="1080,720">
                <v:rect id="shape_0" fillcolor="white" stroked="t" o:allowincell="f" style="position:absolute;left:6480;top:13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3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13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17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7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17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Как можно посчитать количество квадратов на рисунке?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>((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 или 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)).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>- Можем ли мы сказать, что (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 = 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)?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(Да, так как количество квадратов на рисунке одно и то же)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Какое правило можно сформулировать?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(Произведение двух соседних множителей можно заменить его значением)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Деление (3 класс)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Цели урока: </w:t>
        <w:tab/>
        <w:t>1) познакомить детей со смыслом дел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20" w:leader="none"/>
        </w:tabs>
        <w:spacing w:lineRule="auto" w:line="360"/>
        <w:ind w:left="2520" w:hanging="360"/>
        <w:rPr>
          <w:sz w:val="28"/>
        </w:rPr>
      </w:pPr>
      <w:r>
        <w:rPr>
          <w:sz w:val="28"/>
        </w:rPr>
        <w:t>познакомить с названиями компонентов и результата действия дел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20" w:leader="none"/>
        </w:tabs>
        <w:spacing w:lineRule="auto" w:line="360"/>
        <w:ind w:left="2520" w:hanging="360"/>
        <w:rPr>
          <w:sz w:val="28"/>
        </w:rPr>
      </w:pPr>
      <w:r>
        <w:rPr>
          <w:sz w:val="28"/>
        </w:rPr>
        <w:t>раскрыть связь деления с умножением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Оргмомент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Устный счет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а) Вычислите значение произведений: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ab/>
        <w:tab/>
        <w:t>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6</w:t>
        <w:tab/>
        <w:tab/>
        <w:t>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8</w:t>
        <w:tab/>
        <w:tab/>
        <w:t>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</w:t>
        <w:tab/>
        <w:tab/>
        <w:t>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8</w:t>
        <w:tab/>
        <w:tab/>
        <w:t>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9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ab/>
        <w:tab/>
        <w:t>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</w:t>
        <w:tab/>
        <w:tab/>
        <w:t>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7</w:t>
        <w:tab/>
        <w:tab/>
        <w:t>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7</w:t>
        <w:tab/>
        <w:tab/>
        <w:t>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9</w:t>
        <w:tab/>
        <w:tab/>
        <w:t>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7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б) запишите выражения и вычислите их значения: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ab/>
        <w:t>- произведение чисел 5 и 0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ab/>
        <w:t>- по 4 взяли 3 раза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ab/>
        <w:t>- первый множитель 8, второй множитель 7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ab/>
        <w:t>- 7 взяли слагаемым 9 раз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 Учитель: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Откройте учебники на с.42, №136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Как разделили конфеты на рисунке: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drawing>
          <wp:inline distT="0" distB="0" distL="0" distR="0">
            <wp:extent cx="5598795" cy="1864360"/>
            <wp:effectExtent l="0" t="0" r="0" b="0"/>
            <wp:docPr id="2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(На первом рисунке разделили по 4 конфеты, но втором – по 3 конфеты, на третьем – по 2 конфеты, на четвертом – по 1 конфете, на пятом – по 6 конфет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 xml:space="preserve">- Обратите внимание, что каждый раз конфеты делили на </w:t>
      </w:r>
      <w:r>
        <w:rPr>
          <w:b/>
          <w:sz w:val="28"/>
          <w:u w:val="single"/>
        </w:rPr>
        <w:t>равные</w:t>
      </w:r>
      <w:r>
        <w:rPr>
          <w:sz w:val="28"/>
        </w:rPr>
        <w:t xml:space="preserve"> ч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- Деление в математике обозначается знаком «:» Число, которое делят, называется </w:t>
      </w:r>
      <w:r>
        <w:rPr>
          <w:i/>
          <w:sz w:val="28"/>
          <w:u w:val="single"/>
        </w:rPr>
        <w:t>делимое</w:t>
      </w:r>
      <w:r>
        <w:rPr>
          <w:sz w:val="28"/>
        </w:rPr>
        <w:t xml:space="preserve">; число, на которое делят – </w:t>
      </w:r>
      <w:r>
        <w:rPr>
          <w:i/>
          <w:sz w:val="28"/>
          <w:u w:val="single"/>
        </w:rPr>
        <w:t>делитель</w:t>
      </w:r>
      <w:r>
        <w:rPr>
          <w:sz w:val="28"/>
        </w:rPr>
        <w:t xml:space="preserve">; само выражение называется </w:t>
      </w:r>
      <w:r>
        <w:rPr>
          <w:i/>
          <w:sz w:val="28"/>
          <w:u w:val="single"/>
        </w:rPr>
        <w:t>частным</w:t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Запишите выражения к каждому рисунку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лее идет работа по первичному закреплению  материала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ключени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Целью данного исследования было выявить особенности формирования вычислительных умений и навыков в концентре «Сотня» по программе Н.Б.Истомино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нная общая цель конкретизировалась в задачах исследовани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провести сравнительный анализ программ и учебников М.И.Моро и Н.Б.Истомино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проанализировать психолого-педагогическую и методическую литературу в рамках исследуемой проблем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ать конспекты фрагментов уроков по формированию вычислительных умений и навыков в концентре «Сотня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равнительный анализ программ и учебников М.И.Моро и Н.Б.Истоминой показал различия в методических подходах к формированию вычислительных умений и навы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 xml:space="preserve">Если по программе М.И.Моро  основой формирования вычислительных приемов является </w:t>
      </w:r>
      <w:r>
        <w:rPr>
          <w:b/>
          <w:i/>
          <w:sz w:val="28"/>
          <w:u w:val="single"/>
        </w:rPr>
        <w:t>показ образца действия</w:t>
      </w:r>
      <w:r>
        <w:rPr>
          <w:b/>
          <w:sz w:val="28"/>
        </w:rPr>
        <w:t xml:space="preserve">, то программой Н.Б.Истоминой предусматривается формирование вычислительных умений и навыков на основе усвоения </w:t>
      </w:r>
      <w:r>
        <w:rPr>
          <w:b/>
          <w:i/>
          <w:sz w:val="28"/>
          <w:u w:val="single"/>
        </w:rPr>
        <w:t>общего способа действий</w:t>
      </w:r>
      <w:r>
        <w:rPr>
          <w:b/>
          <w:sz w:val="28"/>
        </w:rPr>
        <w:t xml:space="preserve"> и формирование умения применять его в конкретных случаях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Наблюдаются некоторые различия и в последовательности изучения арифметических действий и их свойств. Так, например, по программе Н.Б.Истоминой изучение деления начинается в 3 классе, а алгоритмы письменных вычислений начинают изучаться в концентре «Многозначные числа» (3 класс), тогда как по программе М.И.Моро первое знакомство детей с этими темами происходит в 2 класс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Программа Н.Б.Истоминой основана на принципах развивающего обучения. Изучение любого материала, в том числе и формирование вычислительных умений и навыков, происходит в процессе активной познавательной деятельности детей. Система заданий подобрана так, чтобы побуждать детей к сам</w:t>
      </w:r>
      <w:r>
        <w:rPr>
          <w:sz w:val="28"/>
        </w:rPr>
        <w:t>остоятельному поиску способов решений, к открытию для себя новых знан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нализ психолого-педагогической литературы подтвердил, что такой подход к обучению соответствует детской природе, психологическим особенностям младшего школьного возраста, позволяет обеспечивать более осознанное усвоение математических понятий, развитие отвлеченного мышл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ми были разработаны конспекты фрагментов уроков по ознакомлению детей с вычислительными приемами в концентре «Сотня» (в соответствии с программой Н.Б.Истоминой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аким образом, цель и задачи работы были нами достигнуты. В процессе исследования подтвердилась наша гипотеза о том, что процесс формирования вычислительных умений и навыков про программе Н.Б.Истоминой является более осознанным, происходит  при активной познавательной деятельности детей, что способствует формированию у них интереса к предмету математики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матика (1-4) Н.Б.Истомин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russianLower"/>
      <w:lvlText w:val="%2)"/>
      <w:lvlJc w:val="left"/>
      <w:pPr>
        <w:tabs>
          <w:tab w:val="num" w:pos="2175"/>
        </w:tabs>
        <w:ind w:left="217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759"/>
        </w:tabs>
        <w:ind w:left="1759" w:hanging="105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1995"/>
        </w:tabs>
        <w:ind w:left="1995" w:hanging="915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3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2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29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29.wmf"/><Relationship Id="rId78" Type="http://schemas.openxmlformats.org/officeDocument/2006/relationships/image" Target="media/image35.wmf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image" Target="media/image33.wmf"/><Relationship Id="rId82" Type="http://schemas.openxmlformats.org/officeDocument/2006/relationships/image" Target="media/image27.wmf"/><Relationship Id="rId83" Type="http://schemas.openxmlformats.org/officeDocument/2006/relationships/image" Target="media/image37.wmf"/><Relationship Id="rId84" Type="http://schemas.openxmlformats.org/officeDocument/2006/relationships/image" Target="media/image33.wmf"/><Relationship Id="rId85" Type="http://schemas.openxmlformats.org/officeDocument/2006/relationships/image" Target="media/image27.wmf"/><Relationship Id="rId86" Type="http://schemas.openxmlformats.org/officeDocument/2006/relationships/image" Target="media/image38.wmf"/><Relationship Id="rId87" Type="http://schemas.openxmlformats.org/officeDocument/2006/relationships/image" Target="media/image39.wmf"/><Relationship Id="rId88" Type="http://schemas.openxmlformats.org/officeDocument/2006/relationships/image" Target="media/image40.wmf"/><Relationship Id="rId89" Type="http://schemas.openxmlformats.org/officeDocument/2006/relationships/image" Target="media/image38.wmf"/><Relationship Id="rId90" Type="http://schemas.openxmlformats.org/officeDocument/2006/relationships/image" Target="media/image39.wmf"/><Relationship Id="rId91" Type="http://schemas.openxmlformats.org/officeDocument/2006/relationships/image" Target="media/image40.wmf"/><Relationship Id="rId92" Type="http://schemas.openxmlformats.org/officeDocument/2006/relationships/image" Target="media/image41.wmf"/><Relationship Id="rId93" Type="http://schemas.openxmlformats.org/officeDocument/2006/relationships/image" Target="media/image39.wmf"/><Relationship Id="rId94" Type="http://schemas.openxmlformats.org/officeDocument/2006/relationships/image" Target="media/image42.wmf"/><Relationship Id="rId95" Type="http://schemas.openxmlformats.org/officeDocument/2006/relationships/image" Target="media/image41.wmf"/><Relationship Id="rId96" Type="http://schemas.openxmlformats.org/officeDocument/2006/relationships/image" Target="media/image39.wmf"/><Relationship Id="rId97" Type="http://schemas.openxmlformats.org/officeDocument/2006/relationships/image" Target="media/image42.wmf"/><Relationship Id="rId98" Type="http://schemas.openxmlformats.org/officeDocument/2006/relationships/image" Target="media/image33.wmf"/><Relationship Id="rId99" Type="http://schemas.openxmlformats.org/officeDocument/2006/relationships/image" Target="media/image43.wmf"/><Relationship Id="rId100" Type="http://schemas.openxmlformats.org/officeDocument/2006/relationships/image" Target="media/image44.wmf"/><Relationship Id="rId101" Type="http://schemas.openxmlformats.org/officeDocument/2006/relationships/image" Target="media/image33.wmf"/><Relationship Id="rId102" Type="http://schemas.openxmlformats.org/officeDocument/2006/relationships/image" Target="media/image43.wmf"/><Relationship Id="rId103" Type="http://schemas.openxmlformats.org/officeDocument/2006/relationships/image" Target="media/image44.wmf"/><Relationship Id="rId104" Type="http://schemas.openxmlformats.org/officeDocument/2006/relationships/image" Target="media/image34.wmf"/><Relationship Id="rId105" Type="http://schemas.openxmlformats.org/officeDocument/2006/relationships/image" Target="media/image45.wmf"/><Relationship Id="rId106" Type="http://schemas.openxmlformats.org/officeDocument/2006/relationships/image" Target="media/image43.wmf"/><Relationship Id="rId107" Type="http://schemas.openxmlformats.org/officeDocument/2006/relationships/image" Target="media/image46.wmf"/><Relationship Id="rId108" Type="http://schemas.openxmlformats.org/officeDocument/2006/relationships/image" Target="media/image45.wmf"/><Relationship Id="rId109" Type="http://schemas.openxmlformats.org/officeDocument/2006/relationships/image" Target="media/image34.wmf"/><Relationship Id="rId110" Type="http://schemas.openxmlformats.org/officeDocument/2006/relationships/image" Target="media/image45.wmf"/><Relationship Id="rId111" Type="http://schemas.openxmlformats.org/officeDocument/2006/relationships/image" Target="media/image43.wmf"/><Relationship Id="rId112" Type="http://schemas.openxmlformats.org/officeDocument/2006/relationships/image" Target="media/image46.wmf"/><Relationship Id="rId113" Type="http://schemas.openxmlformats.org/officeDocument/2006/relationships/image" Target="media/image45.wmf"/><Relationship Id="rId114" Type="http://schemas.openxmlformats.org/officeDocument/2006/relationships/image" Target="media/image47.wmf"/><Relationship Id="rId115" Type="http://schemas.openxmlformats.org/officeDocument/2006/relationships/image" Target="media/image48.wmf"/><Relationship Id="rId116" Type="http://schemas.openxmlformats.org/officeDocument/2006/relationships/image" Target="media/image49.wmf"/><Relationship Id="rId117" Type="http://schemas.openxmlformats.org/officeDocument/2006/relationships/image" Target="media/image50.wmf"/><Relationship Id="rId118" Type="http://schemas.openxmlformats.org/officeDocument/2006/relationships/image" Target="media/image39.wmf"/><Relationship Id="rId119" Type="http://schemas.openxmlformats.org/officeDocument/2006/relationships/image" Target="media/image47.wmf"/><Relationship Id="rId120" Type="http://schemas.openxmlformats.org/officeDocument/2006/relationships/image" Target="media/image48.wmf"/><Relationship Id="rId121" Type="http://schemas.openxmlformats.org/officeDocument/2006/relationships/image" Target="media/image49.wmf"/><Relationship Id="rId122" Type="http://schemas.openxmlformats.org/officeDocument/2006/relationships/image" Target="media/image50.wmf"/><Relationship Id="rId123" Type="http://schemas.openxmlformats.org/officeDocument/2006/relationships/image" Target="media/image39.wmf"/><Relationship Id="rId124" Type="http://schemas.openxmlformats.org/officeDocument/2006/relationships/image" Target="media/image48.wmf"/><Relationship Id="rId125" Type="http://schemas.openxmlformats.org/officeDocument/2006/relationships/image" Target="media/image39.wmf"/><Relationship Id="rId126" Type="http://schemas.openxmlformats.org/officeDocument/2006/relationships/image" Target="media/image50.wmf"/><Relationship Id="rId127" Type="http://schemas.openxmlformats.org/officeDocument/2006/relationships/image" Target="media/image48.wmf"/><Relationship Id="rId128" Type="http://schemas.openxmlformats.org/officeDocument/2006/relationships/image" Target="media/image39.wmf"/><Relationship Id="rId129" Type="http://schemas.openxmlformats.org/officeDocument/2006/relationships/image" Target="media/image50.wmf"/><Relationship Id="rId130" Type="http://schemas.openxmlformats.org/officeDocument/2006/relationships/image" Target="media/image47.wmf"/><Relationship Id="rId131" Type="http://schemas.openxmlformats.org/officeDocument/2006/relationships/image" Target="media/image50.wmf"/><Relationship Id="rId132" Type="http://schemas.openxmlformats.org/officeDocument/2006/relationships/image" Target="media/image49.wmf"/><Relationship Id="rId133" Type="http://schemas.openxmlformats.org/officeDocument/2006/relationships/image" Target="media/image47.wmf"/><Relationship Id="rId134" Type="http://schemas.openxmlformats.org/officeDocument/2006/relationships/image" Target="media/image50.wmf"/><Relationship Id="rId135" Type="http://schemas.openxmlformats.org/officeDocument/2006/relationships/image" Target="media/image49.wmf"/><Relationship Id="rId136" Type="http://schemas.openxmlformats.org/officeDocument/2006/relationships/image" Target="media/image51.jpeg"/><Relationship Id="rId137" Type="http://schemas.openxmlformats.org/officeDocument/2006/relationships/image" Target="media/image52.jpeg"/><Relationship Id="rId138" Type="http://schemas.openxmlformats.org/officeDocument/2006/relationships/image" Target="media/image53.jpeg"/><Relationship Id="rId139" Type="http://schemas.openxmlformats.org/officeDocument/2006/relationships/image" Target="media/image54.jpeg"/><Relationship Id="rId140" Type="http://schemas.openxmlformats.org/officeDocument/2006/relationships/image" Target="media/image55.jpeg"/><Relationship Id="rId141" Type="http://schemas.openxmlformats.org/officeDocument/2006/relationships/image" Target="media/image55.jpeg"/><Relationship Id="rId142" Type="http://schemas.openxmlformats.org/officeDocument/2006/relationships/image" Target="media/image56.jpeg"/><Relationship Id="rId143" Type="http://schemas.openxmlformats.org/officeDocument/2006/relationships/image" Target="media/image57.wmf"/><Relationship Id="rId144" Type="http://schemas.openxmlformats.org/officeDocument/2006/relationships/image" Target="media/image2.wmf"/><Relationship Id="rId145" Type="http://schemas.openxmlformats.org/officeDocument/2006/relationships/image" Target="media/image58.wmf"/><Relationship Id="rId146" Type="http://schemas.openxmlformats.org/officeDocument/2006/relationships/image" Target="media/image57.wmf"/><Relationship Id="rId147" Type="http://schemas.openxmlformats.org/officeDocument/2006/relationships/image" Target="media/image2.wmf"/><Relationship Id="rId148" Type="http://schemas.openxmlformats.org/officeDocument/2006/relationships/image" Target="media/image58.wmf"/><Relationship Id="rId149" Type="http://schemas.openxmlformats.org/officeDocument/2006/relationships/image" Target="media/image45.wmf"/><Relationship Id="rId150" Type="http://schemas.openxmlformats.org/officeDocument/2006/relationships/image" Target="media/image59.wmf"/><Relationship Id="rId151" Type="http://schemas.openxmlformats.org/officeDocument/2006/relationships/image" Target="media/image60.wmf"/><Relationship Id="rId152" Type="http://schemas.openxmlformats.org/officeDocument/2006/relationships/image" Target="media/image45.wmf"/><Relationship Id="rId153" Type="http://schemas.openxmlformats.org/officeDocument/2006/relationships/image" Target="media/image59.wmf"/><Relationship Id="rId154" Type="http://schemas.openxmlformats.org/officeDocument/2006/relationships/image" Target="media/image60.wmf"/><Relationship Id="rId155" Type="http://schemas.openxmlformats.org/officeDocument/2006/relationships/image" Target="media/image45.wmf"/><Relationship Id="rId156" Type="http://schemas.openxmlformats.org/officeDocument/2006/relationships/image" Target="media/image43.wmf"/><Relationship Id="rId157" Type="http://schemas.openxmlformats.org/officeDocument/2006/relationships/image" Target="media/image61.wmf"/><Relationship Id="rId158" Type="http://schemas.openxmlformats.org/officeDocument/2006/relationships/image" Target="media/image45.wmf"/><Relationship Id="rId159" Type="http://schemas.openxmlformats.org/officeDocument/2006/relationships/image" Target="media/image43.wmf"/><Relationship Id="rId160" Type="http://schemas.openxmlformats.org/officeDocument/2006/relationships/image" Target="media/image61.wmf"/><Relationship Id="rId161" Type="http://schemas.openxmlformats.org/officeDocument/2006/relationships/image" Target="media/image62.jpeg"/><Relationship Id="rId162" Type="http://schemas.openxmlformats.org/officeDocument/2006/relationships/image" Target="media/image63.jpeg"/><Relationship Id="rId163" Type="http://schemas.openxmlformats.org/officeDocument/2006/relationships/image" Target="media/image64.jpeg"/><Relationship Id="rId164" Type="http://schemas.openxmlformats.org/officeDocument/2006/relationships/image" Target="media/image65.jpeg"/><Relationship Id="rId165" Type="http://schemas.openxmlformats.org/officeDocument/2006/relationships/image" Target="media/image66.jpeg"/><Relationship Id="rId166" Type="http://schemas.openxmlformats.org/officeDocument/2006/relationships/image" Target="media/image67.jpeg"/><Relationship Id="rId167" Type="http://schemas.openxmlformats.org/officeDocument/2006/relationships/image" Target="media/image68.jpeg"/><Relationship Id="rId168" Type="http://schemas.openxmlformats.org/officeDocument/2006/relationships/image" Target="media/image69.jpeg"/><Relationship Id="rId169" Type="http://schemas.openxmlformats.org/officeDocument/2006/relationships/image" Target="media/image70.jpeg"/><Relationship Id="rId170" Type="http://schemas.openxmlformats.org/officeDocument/2006/relationships/image" Target="media/image71.jpeg"/><Relationship Id="rId171" Type="http://schemas.openxmlformats.org/officeDocument/2006/relationships/image" Target="media/image72.wmf"/><Relationship Id="rId172" Type="http://schemas.openxmlformats.org/officeDocument/2006/relationships/image" Target="media/image73.wmf"/><Relationship Id="rId173" Type="http://schemas.openxmlformats.org/officeDocument/2006/relationships/image" Target="media/image74.wmf"/><Relationship Id="rId174" Type="http://schemas.openxmlformats.org/officeDocument/2006/relationships/image" Target="media/image72.wmf"/><Relationship Id="rId175" Type="http://schemas.openxmlformats.org/officeDocument/2006/relationships/image" Target="media/image73.wmf"/><Relationship Id="rId176" Type="http://schemas.openxmlformats.org/officeDocument/2006/relationships/image" Target="media/image74.wmf"/><Relationship Id="rId177" Type="http://schemas.openxmlformats.org/officeDocument/2006/relationships/image" Target="media/image75.jpeg"/><Relationship Id="rId178" Type="http://schemas.openxmlformats.org/officeDocument/2006/relationships/footnotes" Target="footnotes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28:00Z</dcterms:created>
  <dc:creator>Alex de K</dc:creator>
  <dc:description/>
  <cp:keywords/>
  <dc:language>en-US</dc:language>
  <cp:lastModifiedBy>User</cp:lastModifiedBy>
  <cp:lastPrinted>2004-02-27T16:53:00Z</cp:lastPrinted>
  <dcterms:modified xsi:type="dcterms:W3CDTF">2020-10-14T08:45:00Z</dcterms:modified>
  <cp:revision>7</cp:revision>
  <dc:subject/>
  <dc:title>Содержание</dc:title>
</cp:coreProperties>
</file>