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информатики в 3 «а» классе - учитель Манжиева Лика Гиниетов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0000FF"/>
          <w:sz w:val="28"/>
          <w:szCs w:val="28"/>
        </w:rPr>
        <w:t>«Множеств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строения системы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5"/>
        <w:gridCol w:w="11832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Множества»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крепить знания о понятиях, необходимых для поиска учеб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понятия «множество», «подмножество», «элемент множеств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школьников умения логически излагать мысли, развивать внимание, совершенствовать способности учащихся устанавливать определённые отношения между предметами: сравнивать, классифицировать, анализировать,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Формировать опыт информационной культуры младшего школьника, умения сотрудничать в паре, 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оспитывать дружелюбные отношения в ученическом коллективе.</w:t>
              <w:br/>
              <w:t xml:space="preserve">     2. Совершенствовать умение сотрудничать при работе в группах и в парах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 «множество», «элемент множества», множества не пересекаются, «подмножество», множества пересекаются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 называть множества, определять элементы множества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 xml:space="preserve">Личностные: </w:t>
            </w:r>
            <w:r>
              <w:rPr>
                <w:color w:val="000000"/>
                <w:sz w:val="28"/>
                <w:szCs w:val="28"/>
              </w:rPr>
              <w:t>мотивация к обучению; у</w:t>
            </w:r>
            <w:r>
              <w:rPr>
                <w:sz w:val="28"/>
                <w:szCs w:val="28"/>
              </w:rPr>
              <w:t xml:space="preserve">меть проводить самооценку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 xml:space="preserve">Коммуникативные – </w:t>
            </w:r>
          </w:p>
          <w:p>
            <w:pPr>
              <w:pStyle w:val="C3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ние оформлять свои мысли в устной форме;</w:t>
            </w:r>
          </w:p>
          <w:p>
            <w:pPr>
              <w:pStyle w:val="C3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C3"/>
              <w:numPr>
                <w:ilvl w:val="0"/>
                <w:numId w:val="5"/>
              </w:numPr>
              <w:spacing w:lineRule="atLeast" w:line="240" w:before="0" w:after="0"/>
              <w:jc w:val="both"/>
              <w:rPr/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овместно договариваться о правилах поведения и общения в школе и следовать им</w:t>
            </w:r>
            <w:r>
              <w:rPr>
                <w:rStyle w:val="C8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sz w:val="28"/>
                <w:szCs w:val="28"/>
              </w:rPr>
              <w:t xml:space="preserve">Регулятивные </w:t>
            </w:r>
            <w:r>
              <w:rPr>
                <w:rStyle w:val="C8"/>
                <w:iCs/>
                <w:sz w:val="28"/>
                <w:szCs w:val="28"/>
              </w:rPr>
              <w:t xml:space="preserve">– </w:t>
            </w:r>
          </w:p>
          <w:p>
            <w:pPr>
              <w:pStyle w:val="C3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Style w:val="C8"/>
                <w:iCs/>
                <w:color w:val="0000FF"/>
                <w:sz w:val="28"/>
                <w:szCs w:val="28"/>
              </w:rPr>
            </w:pPr>
            <w:r>
              <w:rPr>
                <w:rStyle w:val="C4"/>
                <w:iCs/>
                <w:sz w:val="28"/>
                <w:szCs w:val="28"/>
              </w:rPr>
              <w:t>умение ставить учебные цели</w:t>
            </w:r>
            <w:r>
              <w:rPr>
                <w:rStyle w:val="C4"/>
                <w:i/>
                <w:iCs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Style w:val="C8"/>
                <w:iCs/>
                <w:sz w:val="28"/>
                <w:szCs w:val="28"/>
              </w:rPr>
              <w:t>–</w:t>
            </w:r>
          </w:p>
          <w:p>
            <w:pPr>
              <w:pStyle w:val="C3"/>
              <w:numPr>
                <w:ilvl w:val="0"/>
                <w:numId w:val="7"/>
              </w:numPr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ение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C3"/>
              <w:numPr>
                <w:ilvl w:val="0"/>
                <w:numId w:val="7"/>
              </w:numPr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C3"/>
              <w:numPr>
                <w:ilvl w:val="0"/>
                <w:numId w:val="7"/>
              </w:numPr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перекодировку информации (схема-текст, текст-схема)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, подмножество, элемент множества, пересечение множеств, объединение множеств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Межпредметные связи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(подбор однокоренных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(решение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» (КТ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» (названия спортивных снарядов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Ресурсы: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- основные</w:t>
            </w:r>
          </w:p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- дополнительные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Индивидуальные учебники – тетради «Информатика. 3 класс».   Авт. Горячев А.В., Горина К.И. 2 часть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- интерактивный комплекс, презентация Power 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нальные карточки, плакат с изображением поезда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работа, коллективная работа, устная работа, творческая работа, практическая работа, индивидуальная работа, работа в парах, работа с интерактивной доско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932"/>
        <w:gridCol w:w="3415"/>
        <w:gridCol w:w="371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ро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еятельность учи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еятельность уче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Style w:val="Appleconvertedspa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I. Актуализация знаний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проверка готовности обучающихся, и их настроя на работу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b/>
                <w:color w:val="3366FF"/>
                <w:sz w:val="28"/>
                <w:szCs w:val="28"/>
              </w:rPr>
              <w:t>Формулирование темы и постановка задач урока.</w:t>
            </w:r>
            <w:r>
              <w:rPr>
                <w:rStyle w:val="C0"/>
                <w:i/>
                <w:iCs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  <w:u w:val="single"/>
              </w:rPr>
              <w:t xml:space="preserve">Цели: </w:t>
            </w:r>
            <w:r>
              <w:rPr>
                <w:sz w:val="28"/>
                <w:szCs w:val="28"/>
              </w:rPr>
              <w:t>создать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егодня на уроке информатики мы будем систематизировать знания, умения об одном разделе информатик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И попытаемся ответить на один проблемный вопрос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можем ли мы работать с понятиями этого раздела не только на уроке информатики, но и на других уроках, таких как русский язык, математика, ИЗО, физкультур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А какого раздела вы мне сейчас подскажите, прочитав стихотворение на </w:t>
            </w:r>
            <w:r>
              <w:rPr>
                <w:b/>
                <w:bCs/>
                <w:color w:val="800000"/>
                <w:sz w:val="28"/>
                <w:szCs w:val="28"/>
              </w:rPr>
              <w:t>слайде № 1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так, тема нашего урок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ножеств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лайд №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аживают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м. Проверяют наличие 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стихотвор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лайде и 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жества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Познавательные: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самостоятельное выделение-формулирование познавательной цели, формулирование проблемы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C4"/>
                <w:i/>
                <w:iCs/>
                <w:sz w:val="28"/>
                <w:szCs w:val="28"/>
              </w:rPr>
              <w:t>умение ставить учебные цели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Личност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тивация к учен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Коммуника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>. Повторение и систематизация изученного материала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ы повторим все предыдущие темы - множество, элементы множества, сравнение множеств, отображение множеств, равенство множеств, вложенность, пересечение и объединение множест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споминают пройденный материал и отвечают на вопросы учите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1. Блиц-опрос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бы нам было легко ориентироваться на уроках, вспомним, что вы знаете о множествах и элементах множ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 - это 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, по-другому, можно назвать предметы любого множеств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множества имеют одинаковое число одинаковых элементов, то они называются 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, которое входит в состав другого более большего по размерам множества ..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мотрите внимательно на эти термины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ими мы будем работать весь уро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редметов с общим названием и собранных вмес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вны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множест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Познавательные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 xml:space="preserve">: 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умение структурировать знания, выбор наиболее эффективных способов решения задани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Коммуника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</w:t>
            </w:r>
            <w:r>
              <w:rPr>
                <w:i/>
                <w:sz w:val="28"/>
                <w:szCs w:val="28"/>
              </w:rPr>
              <w:t>использовать внешний план для решения поставленной задачи.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чностные: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2. Работа с интерактивной доской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рок информатики. 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Слайд №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 уроке информатики мы изучаем множества. Посмотрите внимательно на класс и скажите, элементы каких множеств вы видите в класс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начит, элементы множества мы можем определить с помощью классификац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авайте подберём элементы к данным множествам. </w:t>
            </w:r>
            <w:r>
              <w:rPr>
                <w:b/>
                <w:bCs/>
                <w:color w:val="800000"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ыбы                звери                птицы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Щука                тигр                 синица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Сазан                кенгуру           пингвин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Карась              пантера            ласточка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объединяет все три множества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. Все эти множества относятся к живой природ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олодцы! Какой вывод можно сдел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Мы систематизировали что?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.е. разбили правильно по группа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, мебель, ученики, школьные принадлежности, книги, тетра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выходят к доске по очере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ё жив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а состоят из элемен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множест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3. Фронтальная работа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(работа с интерактивной доской)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рок русского языка. 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Слайд № 5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А теперь рассмотрим термин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на уроке русского язык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Как вы думаете, от какого слова происходит слово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одберите однокоренные слова к слов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Обратите внимание на </w:t>
            </w:r>
            <w:r>
              <w:rPr>
                <w:b/>
                <w:bCs/>
                <w:color w:val="800000"/>
                <w:sz w:val="28"/>
                <w:szCs w:val="28"/>
              </w:rPr>
              <w:t>слайд № 5</w:t>
            </w:r>
            <w:r>
              <w:rPr>
                <w:bCs/>
                <w:sz w:val="28"/>
                <w:szCs w:val="28"/>
              </w:rPr>
              <w:t xml:space="preserve"> выделите корень (-множ-, -мног-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делите их на группы по вопрос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 группы с общим названием называются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слова "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ног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ие, множественное, множествен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десь мы видим части речи: имена существительные и имена прилагательные. Значит, эти слова можно разделить на 2 групп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Познавательные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 умение структурировать знания, выбор наиболее эффективных способов решения задани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Коммуника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</w:t>
            </w:r>
            <w:r>
              <w:rPr>
                <w:i/>
                <w:sz w:val="28"/>
                <w:szCs w:val="28"/>
              </w:rPr>
              <w:t>использовать внешний план для решения поставленной задачи.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чностные: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4. Устная работа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У нас перемена. Поиграем в игр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Найд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лишне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Тюльпан</w:t>
            </w:r>
            <w:r>
              <w:rPr>
                <w:b/>
                <w:bCs/>
                <w:color w:val="0000FF"/>
                <w:sz w:val="28"/>
                <w:szCs w:val="28"/>
              </w:rPr>
              <w:t>, баобаб, дуб, пальм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Иртыш,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Каспийское море</w:t>
            </w:r>
            <w:r>
              <w:rPr>
                <w:b/>
                <w:bCs/>
                <w:color w:val="0000FF"/>
                <w:sz w:val="28"/>
                <w:szCs w:val="28"/>
              </w:rPr>
              <w:t>, Енисей, Обь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Ростов, Волгоград,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Элиста</w:t>
            </w:r>
            <w:r>
              <w:rPr>
                <w:b/>
                <w:bCs/>
                <w:color w:val="0000FF"/>
                <w:sz w:val="28"/>
                <w:szCs w:val="28"/>
              </w:rPr>
              <w:t>, Астрахань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Сайгак</w:t>
            </w:r>
            <w:r>
              <w:rPr>
                <w:b/>
                <w:bCs/>
                <w:color w:val="0000FF"/>
                <w:sz w:val="28"/>
                <w:szCs w:val="28"/>
              </w:rPr>
              <w:t>, бурый медведь, олень, лось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ни являются элементами какого множест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льпан, так как остальные дерев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пийское море (остальные рек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иста (остальные находятся не в Калмык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гак (остальные живут в лесу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мык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Познавательные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 xml:space="preserve">: 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умение структурировать знания, выбор наиболее эффективных способов решения задани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Коммуника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</w:t>
            </w:r>
            <w:r>
              <w:rPr>
                <w:i/>
                <w:sz w:val="28"/>
                <w:szCs w:val="28"/>
              </w:rPr>
              <w:t>использовать внешний план для решения поставленной задачи.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. Коллективная работ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рок математики. Решение зада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А знаете ли вы, что на уроках математики мы тоже сталкиваемся с множества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ножество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мы можем применить и при решении задач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Решим задачу. </w:t>
            </w:r>
            <w:r>
              <w:rPr>
                <w:bCs/>
                <w:color w:val="800000"/>
                <w:sz w:val="28"/>
                <w:szCs w:val="28"/>
              </w:rPr>
              <w:t>Слайд № 7,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школьной секции борьбы занимаются 49 ребят. Борьбой самбо занимаются 27 ребят, дзюдо - 36 ребят. Сколько ребят занимаются сразу двумя видами борьбы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Что вам известно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надо узн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ожно ли эти группы назвать множеством и почему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нам поможет в решении задач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 на схему - множества пересекаютс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означает первое множество? Второе множество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зовите множество на пересечени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можете ли вы сразу ответить на этот вопрос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вы узнаете сначал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аким действием найдё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йдите в учебнике № 1 и запишите только реше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 теперь сможете ответить на главный вопрос задачи? Каким действие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пробуйте составить схему к обратной задаче и сформулировать её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звестным числом будет количество детей, посещающих секцию борьб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смотрите на прямую задачу и на схемы. Что сначала узнаем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 теперь как узнаете общее количество детей? Каким действием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ратите внимание на схему и скажите, что происходит с множествам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чит, какую тему мы повтори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49 ребят, 27 ребят занимаются самбо, 36-дзю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ебят занимаются сразу двумя видами борь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ак как множество - это группа элементов с общим признаком и собранных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тей, занимающихся двумя видами бор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ребят может заниматься в се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36=63 (у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3 - 49 = 14 (уч.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14 ребя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школьной секции борьбы занимаются несколько ребят. Борьбой самбо занимаются 27 ребят, дзюдо - 36 ребят, а 14 ребят занимаются одновременно двумя видами борьбы. Сколько всего ребят занимаются в школьной секции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36=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4=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к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Style w:val="C0"/>
                <w:b/>
                <w:bCs/>
                <w:color w:val="3366FF"/>
                <w:sz w:val="28"/>
                <w:szCs w:val="28"/>
              </w:rPr>
              <w:t>6. Работа с интерактивной доской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Слайд № 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едующим заданием вспомним отображение множ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 оставила своим сыновьям фрукты. Образуйте три равных множества с помощью стрелок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р. 1, № 2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рисуйте схему отображения множеств. Элементы обозначаем точка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колько элементов принадлежит множеств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рукты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колько множеств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теперь с помощью стрелок покажите равные множеств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чнём с яблок. Сколько и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сделаем? Как разделим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смотрите на груши. Как разделим? Бананы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осталось? Можно ли его разделить и показать с помощью стрелок? А в жизни? Как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мы делали?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каждого яблока проведём стрелку к каждому ребё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бражали равные множества с помощью стр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bCs/>
                <w:color w:val="3366FF"/>
                <w:sz w:val="28"/>
                <w:szCs w:val="28"/>
              </w:rPr>
              <w:t>7. Физкульт-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bCs/>
                <w:color w:val="3366FF"/>
                <w:sz w:val="28"/>
                <w:szCs w:val="28"/>
              </w:rPr>
              <w:t>минутка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Слайд №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вайте отдохнём и проведём физкультминутк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овторяют все движения за мальчиком Вовой, смотря на слайд № 10.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13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lineRule="atLeast" w:line="270" w:before="0" w:after="0"/>
              <w:rPr>
                <w:rStyle w:val="C13"/>
                <w:b/>
                <w:b/>
                <w:bCs/>
                <w:color w:val="170E02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13"/>
                <w:b/>
                <w:b/>
                <w:bCs/>
                <w:color w:val="170E02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13"/>
                <w:b/>
                <w:b/>
                <w:bCs/>
                <w:color w:val="170E02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13"/>
                <w:b/>
                <w:b/>
                <w:bCs/>
                <w:color w:val="170E02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13"/>
                <w:b/>
                <w:b/>
                <w:bCs/>
                <w:color w:val="170E02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Коммуника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</w:t>
            </w:r>
            <w:r>
              <w:rPr>
                <w:i/>
                <w:sz w:val="28"/>
                <w:szCs w:val="28"/>
              </w:rPr>
              <w:t>использовать внешний план для решения поставленной задачи.</w:t>
            </w:r>
          </w:p>
          <w:p>
            <w:pPr>
              <w:pStyle w:val="Normal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Style w:val="C0"/>
                <w:b/>
                <w:bCs/>
                <w:color w:val="3366FF"/>
                <w:sz w:val="28"/>
                <w:szCs w:val="28"/>
              </w:rPr>
              <w:t>8. Творческая рабо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рок изобразительного искус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 не только на уроках математики, русского языка, но и на уроках ИЗО мы встречаем множества. И сейчас будем заниматься </w:t>
            </w:r>
            <w:r>
              <w:rPr>
                <w:b/>
                <w:bCs/>
                <w:sz w:val="28"/>
                <w:szCs w:val="28"/>
              </w:rPr>
              <w:t>коллективным творческим дел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. 2, № 3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 этого мы давали названия множествам, а теперь наоборот, даны названия множеств и их схематичное обозначение. Ваша задача дорисовать по ним рисунок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>множество вагонов, множество окон в вагоне, множество деревьев, множество паровозов, множество облаков, множество звёзд; прямоугольник, квадрат, треугольник, трапеция, шестиугольник, ромбик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меняйтесь работами и проверьте друг друга, посмотрев на образец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се ли справились? Поставьте оценку своему товарищ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ы выполнили обратное действ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работу, отвечают на вопросы учителя и оценивают друг друга.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9. Устная работа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рок физкульту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ж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тч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 xml:space="preserve">Одному мудрецу задали вопрос: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Что для человека важнее - богатство или слав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bCs/>
                <w:i/>
                <w:sz w:val="28"/>
                <w:szCs w:val="28"/>
              </w:rPr>
              <w:t xml:space="preserve">? Он ответил: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Ни то, ни другое, а главное здоровье. Здоровый нищий счастливее больного короля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ем бы вы хотели быть здоровым нищим или больным королём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 что для этого надо сделать?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лайд №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еред вами предметы, которые мы используем на уроках физкультур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айте названия этому множеству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начит и на уроке физкультуры мы встречаем множ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ение множест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Сравнение множеств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 xml:space="preserve">Учитель вызывает 5 мальчиков и задаёт вопрос </w:t>
            </w:r>
            <w:r>
              <w:rPr/>
              <w:t>«</w:t>
            </w:r>
            <w:r>
              <w:rPr>
                <w:bCs/>
              </w:rPr>
              <w:t>Какое это множество?</w:t>
            </w:r>
            <w:r>
              <w:rPr/>
              <w:t>»</w:t>
            </w:r>
            <w:r>
              <w:rPr>
                <w:bCs/>
              </w:rPr>
              <w:t xml:space="preserve">. Затем встаёт между 3 и 4 учеником и просит сравнить множества. После одного ученика сажает на место и спрашивает </w:t>
            </w:r>
            <w:r>
              <w:rPr/>
              <w:t>«</w:t>
            </w:r>
            <w:r>
              <w:rPr>
                <w:bCs/>
              </w:rPr>
              <w:t>Что вы теперь скажите о множествах?</w:t>
            </w:r>
            <w:r>
              <w:rPr/>
              <w:t>»</w:t>
            </w:r>
            <w:r>
              <w:rPr>
                <w:bCs/>
              </w:rPr>
              <w:t>. Далее меняются местами 1 мальчик и 1 девочка и сравниваются множества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 множества считаются равными, если они состоят из одинакового количества одинаковых элем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ы повторили, что значит равные множе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мы дела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ым нищ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ься спор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наря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отвечают на поставленные вопросы и приходят к выводу о равных множествах.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10. Игра </w:t>
            </w:r>
            <w:r>
              <w:rPr>
                <w:color w:val="3366FF"/>
                <w:sz w:val="28"/>
                <w:szCs w:val="28"/>
              </w:rPr>
              <w:t>«</w:t>
            </w:r>
            <w:r>
              <w:rPr>
                <w:b/>
                <w:color w:val="3366FF"/>
                <w:sz w:val="28"/>
                <w:szCs w:val="28"/>
              </w:rPr>
              <w:t>Сигнальщики</w:t>
            </w:r>
            <w:r>
              <w:rPr>
                <w:color w:val="3366FF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Практическая рабо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 закончились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о и после уроков, вне школы мы можем увидеть элементы различных множеств. И я вам предлагаю игру, которая называетс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игнальщик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 вас на партах лежат сигнальные карточки - красная и зелёная. Я буду называть пары множеств. Если множества не пересекаются, то вы показываете красную карточку, если пересекаются, то зелёну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кажите, какие множества пересекаются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 животных и героев мультфильм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 рыб и пт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 хищников и полосатых животных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ые имеют один или несколько общих элемент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умение </w:t>
            </w:r>
            <w:r>
              <w:rPr>
                <w:i/>
                <w:sz w:val="28"/>
                <w:szCs w:val="28"/>
              </w:rPr>
              <w:t>использовать внешний план для решения поставленной зада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11. Работа по учебнику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Слайд № 12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. 3 № 4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зовите и подчеркните предметы, составляющие объединение множеств: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вощ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расные предметы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значит объединение множеств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черкните предметы, не принадлежащие объединению этих множ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ведите предметы, принадлежащие пересечению этих множест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Итак, мы рассмотрели два множеств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вощ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расные предметы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красьте карандашом пересечение множеств, а теперь объединение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, принадлежащие двум множеств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задание ученики проверяют по слайду № 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 доски работают два ученик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 выделение и осознание тог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12 Практическая работ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множеств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ебята, есть ли у вас игрушки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от и у меня тоже есть игрушка, очень красивая. Угадайте что это, прослушав загад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дом разные подружки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 похожи друг на дружку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они сидят друг в друж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всего одна игрушк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ля чего нужна матрёшка, ведь мы говорим о множества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ывается, на уроках информатики мы имеем дело с матрёшками. Это когда одно множество вложено в другое, как матрёшки. Они называются подмножеств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ставьте схему матрёшки из трёх множеств, т. е. соберите матрёшку схематич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акой вывод можно сделать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Мы повторили тем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ложенность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, т.е. что такое подмножеств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ёш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ожения дет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: 1 ученик -  у доски, другие работают на мес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FF"/>
                <w:sz w:val="28"/>
                <w:szCs w:val="28"/>
              </w:rPr>
              <w:t>. Итоги.   Рефлекс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могли ли мы, ребята, найти множества на других уроках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акие понятия множеств мы с вами повтори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ебята, вы доказали, что множества можно увидеть в окружающем вас ми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ь мир из множеств состоит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анит нас он как магни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ёшь похожие чер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ь элементов множеств 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каждый свой успех найдё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будет двигаться вперё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И двигаясь вперёд, вы будете успешны и счастливы, как этот смайли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ите свою работу. Кто считает, что работал хорошо, поднимите большой красный кружок, а у кого были затруднения - маленький зелёны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жество, подмножество, элементы множества, пересечение множеств, объединение множеств, сравнение множеств, равенство множ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оценивают свою работу на урок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Коммуникативные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> 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0000FF"/>
                <w:sz w:val="28"/>
                <w:szCs w:val="28"/>
              </w:rPr>
              <w:t>Личностные</w:t>
            </w:r>
            <w:r>
              <w:rPr>
                <w:rStyle w:val="C4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4"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Способ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к самооценке на основе критерия успешности учебной деятельности</w:t>
            </w:r>
            <w:r>
              <w:rPr>
                <w:bCs/>
                <w:color w:val="170E0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FF"/>
                <w:sz w:val="28"/>
                <w:szCs w:val="28"/>
              </w:rPr>
              <w:t>. Домашнее зада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йдите  в своей комнате или квартире множества и подмноже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конче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Регулятивные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  <w:color w:val="0000FF"/>
                <w:sz w:val="28"/>
                <w:szCs w:val="28"/>
              </w:rPr>
              <w:t>Личностные</w:t>
            </w:r>
            <w:r>
              <w:rPr>
                <w:rStyle w:val="C0"/>
                <w:i/>
                <w:iCs/>
                <w:color w:val="0000FF"/>
                <w:sz w:val="28"/>
                <w:szCs w:val="28"/>
              </w:rPr>
              <w:t>: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 самоопре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57:00Z</dcterms:created>
  <dc:creator>homegjg</dc:creator>
  <dc:description/>
  <cp:keywords/>
  <dc:language>en-US</dc:language>
  <cp:lastModifiedBy>admin</cp:lastModifiedBy>
  <cp:lastPrinted>2015-09-29T20:40:00Z</cp:lastPrinted>
  <dcterms:modified xsi:type="dcterms:W3CDTF">2020-11-10T16:16:00Z</dcterms:modified>
  <cp:revision>32</cp:revision>
  <dc:subject/>
  <dc:title>Урок информатики в 3 классе - учитель Манжиева Л</dc:title>
</cp:coreProperties>
</file>