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 музыки, как школьный предмет и урок                           искусств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–</w:t>
      </w:r>
      <w:r>
        <w:rPr>
          <w:sz w:val="28"/>
          <w:szCs w:val="28"/>
        </w:rPr>
        <w:t xml:space="preserve"> один из видов искусства. </w:t>
      </w:r>
      <w:r>
        <w:rPr>
          <w:b/>
          <w:sz w:val="28"/>
          <w:szCs w:val="28"/>
        </w:rPr>
        <w:t xml:space="preserve">Искусство </w:t>
      </w:r>
      <w:r>
        <w:rPr>
          <w:sz w:val="28"/>
          <w:szCs w:val="28"/>
        </w:rPr>
        <w:t>– одна из форм общественного сознания. Оно отражает, прежде всего, общественное бытие, мысли и чувства общественного человека. Передача в искусстве, например, картин природы обращена к чувствам и мыслям человека. Искусство по самой своей природе призвано непосредственно, обращаться к широким кругам людей. Искусство в тоже время воздействует на людей, воспитывает человека, формирует его взгляды, чувства. Роль искусства весьма значительна в истории человечества.</w:t>
      </w:r>
    </w:p>
    <w:p>
      <w:pPr>
        <w:pStyle w:val="Normal"/>
        <w:rPr/>
      </w:pPr>
      <w:r>
        <w:rPr>
          <w:b/>
          <w:sz w:val="28"/>
          <w:szCs w:val="28"/>
        </w:rPr>
        <w:t>Музыка –</w:t>
      </w:r>
      <w:r>
        <w:rPr>
          <w:sz w:val="28"/>
          <w:szCs w:val="28"/>
        </w:rPr>
        <w:t xml:space="preserve"> искусство звуковое и временное. Она не может столь же непосредственно, как живопись или скульптура, отражать, изображать конкретные предметы или описывать явления и предметы действительности, так как это может делать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музыка способна более непосредственно богато и разнообразно передавать переживания человека, движения его чувств, их смены. Музыка способна раскрывать общий характер явлений действительности – грандиозность или хрупкость, величавое спокойствие или напряженный динамизм. Все это определяет большое познавательное значение музыки, ее способность воплощать широкий мир не только чувств, но и мыслей,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зыкального воспитания определяют и содержание, и форму занятий. Уроки музыки проводятся в разной форме. Современная педагогика подчеркивает, что структура урока не может быть стандартной. Учитель музыки не должен стремиться строить уроки по образцу других предметов, это приведет к снижению эмоциональност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зыки имеет свои особенности и в тоже время имеет сходство со всеми  другими уро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о состо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редметы объединяет общая цель – формирование всесторонне развитой личности гармоничной личности. Школа не готовит специалиста-музыканта, как не готовит специалиста-физика, химика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снове любого школьного урока лежат психолого-педагогические закономерности. Учитываются возрастные особенности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подавание в школе строится на основных обще-дидактических принципах – системность, доступность, наглядность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у объединяет с другими предметами и форма организаци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личии разных форм работы, урок должен быть целостным. Обязательно включаются разные виды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и основные методы обучения – показ-объяснение, беседа, создание проблемных ситуаций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урока музыки от других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любую форму, как урока в целом, так и проведение его отдельных эле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воздействует на человека комплек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единство эмоционального и сознательного. Каждый элемент урока должен взывать активное, заинтересованное отношение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менное единство не только эмоционального и сознательного, но и художественного и технического. Музыкальный урок, как урок искусства, требует, чтобы все его компоненты были художествен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имущественно коллективная форма работы, слушают и исполняют музыку одновременно.</w:t>
      </w:r>
    </w:p>
    <w:p>
      <w:pPr>
        <w:pStyle w:val="Normal"/>
        <w:rPr/>
      </w:pPr>
      <w:r>
        <w:rPr>
          <w:sz w:val="28"/>
          <w:szCs w:val="28"/>
        </w:rPr>
        <w:t>Из перечисленного выше следует вывод, что урок имеет черты, сближающие его с другими видами урока, но должен сохранять свое свое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жнейшей задачей</w:t>
      </w:r>
      <w:r>
        <w:rPr>
          <w:sz w:val="28"/>
          <w:szCs w:val="28"/>
        </w:rPr>
        <w:t xml:space="preserve"> воспитания духовной культуры школьников является разработка и внедрение творческой системы массового музыкально-эстетического образования. Целостное освоение художественной картины мира позволяет постичь теснейшую связь искусства с жизнью, историей страны, народов, способствует мировоззренческому и нравственному развитию молодого поколения.</w:t>
      </w:r>
    </w:p>
    <w:p>
      <w:pPr>
        <w:pStyle w:val="Normal"/>
        <w:rPr/>
      </w:pPr>
      <w:r>
        <w:rPr>
          <w:sz w:val="28"/>
          <w:szCs w:val="28"/>
        </w:rPr>
        <w:t>Познание красоты без эмоционального личностного переживания неминуемо оборачивается глубоким непониманием ее. Развить чувство прекрасного можно и нужно не столько путем объяснения, сколько через процесс активного наблюдения,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узыкально-эстетического развития – сформировать художественную культуру учащихся и оптимизировать созидатель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и комплексного освоения искусства, восходящие к традициям древности, в настоящее время обретают особую актуальность.</w:t>
      </w:r>
    </w:p>
    <w:p>
      <w:pPr>
        <w:pStyle w:val="Normal"/>
        <w:rPr/>
      </w:pPr>
      <w:r>
        <w:rPr>
          <w:sz w:val="28"/>
          <w:szCs w:val="28"/>
        </w:rPr>
        <w:t>Музыка, литература, живопись – мир искусства в трех видах – охватывают духовную жизнь человека всесторонне и полно. Отображая окружающую действительность, композитор, художник и писатель мыслят образами. Образность, единство содержания и формы определяют связь между предметами эстетического цикла, т.е. между музыкой, изобразительным искусством и литературой.</w:t>
      </w:r>
    </w:p>
    <w:p>
      <w:pPr>
        <w:pStyle w:val="Normal"/>
        <w:rPr/>
      </w:pPr>
      <w:r>
        <w:rPr>
          <w:sz w:val="28"/>
          <w:szCs w:val="28"/>
        </w:rPr>
        <w:t>Комплексное освоение искусства оптимизирует фантазию, воображение, артистичность, интеллект, т.е. формирует универсальные способности, важные для любых сфер деятельности. Таким образом, искусство, постигаемое во всем многообразии его видов, содержит в себе программу духовного развит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невым видом искусства является музыка. Это обусловлено рядом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музыка в содружестве искусства и науки занимала одно из основных мест в системе формирования ценностных, созидательных параметров личности. Испокон веков наша Земля была гигантской музыкальной мастерской. Музыка рассматривалась, как часть мироздания, подчиненная всеобщим законам Вселенной: «Законы Вселенной – законы музыки» (Маркетто Падуа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ругих видов искусства музыка выделяется своей ассоциативной интегрированностью: именно она способна наиболее отчетливо вызывать представления иного, не звукового материала (зрительного, литературного), создавать иллюзию драматического движения и тем, как бы сближать, объединять разные виды искус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ов заключаются в следующ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и формирование эстетическ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ие преобразующей силы музыки и ее влияние на внутреннюю сферу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образным языком музыкального искусства посредством усвоения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ижение сущности музыкальной интонации, ее драматургии через различные формы вокального и инструментального муз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рок строится на основе комплексного использования произведений различных видов искусства( литературы, музыки, живописи) и ассоциативного сопоставления художественного материала. Во-первых, сравнительное рассмотрение различных произведений искусства углубляет прочувствование каждой отдель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например, детям легче ощутить доброе начало, если оно дается в противопоставлении злу, легче и глубже воспринимать радость, если она оттенена грустью, и т.д. </w:t>
      </w:r>
    </w:p>
    <w:p>
      <w:pPr>
        <w:pStyle w:val="Normal"/>
        <w:rPr/>
      </w:pPr>
      <w:r>
        <w:rPr>
          <w:sz w:val="28"/>
          <w:szCs w:val="28"/>
        </w:rPr>
        <w:t xml:space="preserve">В построении урока необходима гибкость и творческий подход, поэтому строить его по трафарету нельзя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музыкальных уроков лежит восприятие и слушание музыки. Необходимо постараться научить детей слушать и слышать музыку, чтобы они поняли, что музыка тем и отличается, например, от картины, что в ней каждое мгновение что-то происходит. Очень важно воспитать в детях непрерывность внимания и умение дослушать произведени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 чувствовать и ясно мыслить с помощью искусства означает познать самого себя, научиться понимать других людей, познать сущность бытия, обогатить свой духов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музыки ни одно учение не мо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ся совершенны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.Код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37:00Z</dcterms:created>
  <dc:creator>Ученик</dc:creator>
  <dc:description/>
  <dc:language>en-US</dc:language>
  <cp:lastModifiedBy>Ученик</cp:lastModifiedBy>
  <cp:lastPrinted>2009-11-09T22:55:00Z</cp:lastPrinted>
  <dcterms:modified xsi:type="dcterms:W3CDTF">2020-12-05T14:37:00Z</dcterms:modified>
  <cp:revision>2</cp:revision>
  <dc:subject/>
  <dc:title>Урок музыки, как школьный предмет и урок                           искусства</dc:title>
</cp:coreProperties>
</file>