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Blackadder ITC" w:hAnsi="Blackadder ITC"/>
          <w:b/>
          <w:i/>
          <w:sz w:val="32"/>
          <w:szCs w:val="32"/>
        </w:rPr>
        <w:t>«</w:t>
      </w:r>
      <w:r>
        <w:rPr>
          <w:rFonts w:cs="Arial" w:ascii="Arial" w:hAnsi="Arial"/>
          <w:b/>
          <w:i/>
          <w:sz w:val="32"/>
          <w:szCs w:val="32"/>
        </w:rPr>
        <w:t>Учитель</w:t>
      </w:r>
      <w:r>
        <w:rPr>
          <w:rFonts w:cs="Arial" w:ascii="Blackadder ITC" w:hAnsi="Blackadder ITC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перед</w:t>
      </w:r>
      <w:r>
        <w:rPr>
          <w:rFonts w:cs="Arial" w:ascii="Blackadder ITC" w:hAnsi="Blackadder ITC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именем</w:t>
      </w:r>
      <w:r>
        <w:rPr>
          <w:rFonts w:cs="Arial" w:ascii="Blackadder ITC" w:hAnsi="Blackadder ITC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твоим</w:t>
      </w:r>
      <w:r>
        <w:rPr>
          <w:rFonts w:cs="Arial" w:ascii="Blackadder ITC" w:hAnsi="Blackadder ITC"/>
          <w:b/>
          <w:i/>
          <w:sz w:val="32"/>
          <w:szCs w:val="32"/>
        </w:rPr>
        <w:t>….»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восточных духовных течениях учитель – это духовный руководитель, приближенная к Богу, боле высокая, чем ученик, духовная сущность, наделенная способностью направлять людей на путь самореализации и освобождения от круговорота рождения и смерти на Земле.</w:t>
        <w:br/>
        <w:br/>
        <w:t xml:space="preserve">                  Каждый из нас помнит свой путь познания мира и действительности окружающей нас, как пришёл в детский сад, первое сентября и первый класс, выпускной….</w:t>
        <w:br/>
        <w:t xml:space="preserve">                   И вот, даже через многие годы с чувством особой признательности вспоминаю школу и тех людей, которые вкладывали в нас свою душу. А главное – всегда готовые прийти на помощь. Вот именно про таких  учителей я и хочу рассказать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                   Лидия Ивановна Турецкова, моя первая учительница. Много лет отдала  Лидия Ивановна  своей профессии. Добрый улыбчивый взгляд, негромкий, мягкий голос, но вместе с тем, требовательный и строгий учитель. Учитель с Большой буквы. Не спеша, раскладывала она «по полочкам» то, что казалось нам тогда необъяснимым и непонятным. Вела нас по загадочной стране Знаний, где всему, благодаря ее терпению и старанию, находилось объяснение. Лидия Ивановна  всегда умела успокоить, ободрить, приласкать – да и «пожурить», если виноват.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Всякое случалось: кто-то стихотворение не выучил, а у кого-то первые буквы получались не такими, как хотелось бы. Но никогда Лидия Ивановна    не опускала руки, потому что знала, что терпение – это главное.  Ласковое слово, сказанное ею, одобрение – это самое лучшее поощрение. И в  любопытных, восхищенных глазах – любовь к своему учителю, лучшему другу и помощнику.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Желание стать учителем возникает не просто. Оно складывается из многих компонентов. Но самым главным его составляющим является мечта. Почти 40 лет назад в Аксёнкинскую среднюю  школу пришла работать Мария Ильинична Давыдова учителем математи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 7 по 11классы она у нас вела алгебру и геометрию и была классным руководителем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а своих уроках она учит не только словами, но и всем своим видом, поведением, отношением к делу.</w:t>
        <w:br/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Это благодаря ей мы научились решать квадратные и биквадратные уравнения, строить и читать графики,  умело пользоваться таблицей Брадиса, знаем, что квадрат гипотенузы равен сумме квадратов катет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Но особенно мы должны благодарить  Марию Ильиничну  за оживленные, интересные  тематические вечера, за весёлое  время, проведённое в школьном лагере «Родничок», куда ездили все нашим классом. 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ошло много лет.  Мария Ильинична по-прежнему занимается любимым делом.  Награждена почетной грамотой Министерства образования Российской Федерации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значком «Почетный работник общего образования РФ».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О своих наградах говорить не любит, а вот о том, как готовились к экзаменам и какие получили результаты,  может рассказывать долго, припоминая мельчайшие подробности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 тут вспоминаются строки: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ительство не труд - а отреченье,</w:t>
        <w:br/>
        <w:t>Умение всего себя отдать,</w:t>
        <w:br/>
        <w:t>Уйти на долгий подвиг и мученье,</w:t>
        <w:br/>
        <w:t>И в этом видеть свет и благодать.</w:t>
        <w:br/>
        <w:t>Учительство – когда в глазах холодных</w:t>
        <w:br/>
        <w:t>Зажжется понимания заря,</w:t>
        <w:br/>
        <w:t>И ты поймешь: старался не бесплодно</w:t>
        <w:br/>
        <w:t>И знания разбрасывал не зря.</w:t>
        <w:br/>
        <w:t xml:space="preserve">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аждый, вероятно, может вспомнить много хорошего из своих школьных лет. Но когда у меня возникают мысли о школе, то сразу перед глазами возникают  Турецкова Лидия Ивановна и Давыдова Мария Ильинична, моя мам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Style15"/>
        <w:spacing w:lineRule="auto" w:line="120"/>
        <w:jc w:val="both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Труд учителя тяжёлый. Учитель всегда переживает за своих ребят, за их судьбу. Именно благодаря учителям вырастают из малышей-озорников врачи, лётчики, музыканты, высококвалифицированные рабочие, талантливые инженеры. Поэтому хочется поблагодарить всех преподавателей за их терпение и доброту, ласку и нежность.</w:t>
      </w:r>
    </w:p>
    <w:p>
      <w:pPr>
        <w:pStyle w:val="Style1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 xml:space="preserve">Несмотря на все трудности нашей нынешней жизни, хочется, чтобы и в этом году, и всегда, как и в былые времена, отправились по своим классам нарядные и причесанные малыши с разноцветьем букетов из традиционных осенних цветов - гладиолусов, георгинов, хризантем и астр. И когда первый раз они робко войдут под школьные своды, их встретил бы Его Величество Учитель, первый учебник и первый звонок. Так всегда начиналась самая чудная пора человеческой жизни - весело и быстро летящие школьные годы. </w:t>
      </w:r>
    </w:p>
    <w:p>
      <w:pPr>
        <w:pStyle w:val="Style1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Учительство не труд - а отреченье,</w:t>
        <w:br/>
        <w:t>Умение всего себя отдать,</w:t>
        <w:br/>
        <w:t>Уйти на долгий подвиг и мученье,</w:t>
        <w:br/>
        <w:t>И в этом видеть свет и благодать.</w:t>
        <w:br/>
        <w:t>Учительство – когда в глазах холодных</w:t>
        <w:br/>
        <w:t>Зажжется понимания заря,</w:t>
        <w:br/>
        <w:t>И ты поймешь: старался не бесплодно</w:t>
        <w:br/>
        <w:t>И знания разбрасывал не зря.</w:t>
        <w:br/>
        <w:t>Осыпанный цветным дождем букетов</w:t>
        <w:br/>
        <w:t>И озаренный блеском сотен глаз,</w:t>
        <w:br/>
        <w:t>Прими, учитель, не слова привета,</w:t>
        <w:br/>
        <w:t>А часть души от благодарных нас!</w:t>
      </w:r>
    </w:p>
    <w:p>
      <w:pPr>
        <w:pStyle w:val="Style1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>Накануне Дня встречи выпускников хочется пожелать Нине Николаевне здоровья, счастья, терпения. Спасибо, Вам, за Ваш труд. Оставайтесь всегда молодой, веселой, доброй и нежно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color w:val="000000"/>
        </w:rPr>
        <w:br/>
        <w:t xml:space="preserve"> Человек, выбравший профессию учителя, должен каждой клеточкой своей души воспринимать эти преобразования, развиваться духовно и нравственно, чтобы дети наши могли воспринимать мир таким, каков он есть. </w:t>
        <w:br/>
        <w:br/>
        <w:t>Большинство людей выбирают будущую профессию еще во время обучения в школе, и на их решение часто влияют не только способности, но и отношение к личности учителя, который впервые открыл им дверь в ту или иную отрасль знаний. Человек, решивший стать учителем, должен быть готов к тому, что ему придется преодолевать множество трудностей и, несмотря на это, двигаться вперед.</w:t>
        <w:br/>
        <w:t>В наше время те, кто мечтает хорошо зарабатывать и при этом не уставать на работе, вряд ли выберут путь учителя. Педагогика? удел энтузиастов, которые с детства видели себя в роли наставника, мечтали сеять разумное, доброе, вечное, формировать новое поколение.</w:t>
        <w:br/>
        <w:br/>
        <w:t xml:space="preserve">Безусловно, профессия учителя очень тяжелая, зато и одна из самых нужных. Всех нас во многом сформировала школа, и в первую очередь наши педагоги. Трудно переоценить заслуги талантливого учителя, который открывает перед ребенком дверь в мир знаний, влияет на формирование его жизненных приоритетов, закладывает основы его будущего, а значит, будущего цивилизации. </w:t>
        <w:br/>
        <w:br/>
        <w:t>В сегодняшней нашей действительности образование имеет стратегическое значение, стало одним из приоритетов государственных политик. Школе поставлена задача, усилить воспитание у школьников способности ориентироваться в современном мире, формировать у них высокую гражданскую ответственность, правовое сознание, высокую культуру.</w:t>
        <w:br/>
        <w:t>Роль учителя во всем этом — первостепенная.</w:t>
        <w:br/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35:00Z</dcterms:created>
  <dc:creator>Саша</dc:creator>
  <dc:description/>
  <cp:keywords/>
  <dc:language>en-US</dc:language>
  <cp:lastModifiedBy>Пользователь</cp:lastModifiedBy>
  <cp:lastPrinted>2010-04-30T09:55:00Z</cp:lastPrinted>
  <dcterms:modified xsi:type="dcterms:W3CDTF">2020-12-12T14:30:00Z</dcterms:modified>
  <cp:revision>7</cp:revision>
  <dc:subject/>
  <dc:title/>
</cp:coreProperties>
</file>