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ческая карта интегрированного урока  2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, математика, технолог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3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988"/>
      </w:tblGrid>
      <w:tr>
        <w:trPr>
          <w:trHeight w:val="450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рующее волшебство зимнего леса…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урока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частных задач. 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темы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благоприятных условий, эмоционального и психологического климата в классе для восприятия учебного материала. </w:t>
            </w:r>
          </w:p>
        </w:tc>
      </w:tr>
      <w:tr>
        <w:trPr>
          <w:trHeight w:val="1399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учающие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знакомить учащихся с зимними явлениями природы, с изменениями, происходящими в мире живой природы в зимнее время года.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истематизировать и обогатить знания детей о природных связ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rFonts w:ascii="Arial CYR" w:hAnsi="Arial CYR" w:cs="Arial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вивающ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Расширить кругозор детей о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звивать умение самостоятельно находить ответы на поставленные вопрос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Развивать мышление, наблюдательность, любознательность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чащихся, учить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анализировать, обобщать, сравнива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творческих способ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тельн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оспитывать любовь и бережное отношение к природе, чувство милосердия, нормы поведения в природной сре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оспитывать у учащихся чувства товарищества, культуры общения, чувства взаимовыручк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доровьесберегающ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ведение физминуток, предупреждающие накопление усталости, снижения работоспособ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вигать предположения, извлекать информацию из текста, фотографий, презентации, учебника,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знать зимние изменения в неживой и живой природе; объяснять причины изменений в природе зимой; приводить примеры зимних явлений природы, из жизни растений и живот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нимать учебную задачу урока, стремиться ее выполнить; оценивать свои достижения на уроке; работать в паре, проводить взаимопроверку; обобщать изученный материа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 результа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нимать целостность картины мира; проявлять самостоятельность и ответственность за свои действия; понимать и принимать ценности здорового образа жиз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мение анализировать своютворческую  работу и работу товарища.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понятия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живая и живая природа, хвойные и лиственные растения, жизнь животных зимой.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предметные связи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,математика, технология, музыка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урсы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снов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полнительные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лешаков А. А., учебник, компьютер, экран, мультимедийная презен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гости к зиме…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карточки,  елочка, шаблоны  животны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 учеников – карточки.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рганизация пространства</w:t>
            </w:r>
          </w:p>
        </w:tc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фронтальная, индивидуальная, в групп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81"/>
        <w:gridCol w:w="3261"/>
        <w:gridCol w:w="3365"/>
        <w:gridCol w:w="1980"/>
      </w:tblGrid>
      <w:tr>
        <w:trPr>
          <w:trHeight w:val="67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, технология проведения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еника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учающие и развивающие задания каждого этап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рующие задания или вопрос каждого этапа</w:t>
            </w:r>
          </w:p>
        </w:tc>
      </w:tr>
      <w:tr>
        <w:trPr>
          <w:trHeight w:val="536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I   </w:t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ционный момен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эмоциональный настрой на урок, формулирует зад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звенел, друзья, звонок!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инается урок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ы сегодня снова будем наблюдать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воды делать и рассуждать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 чтобы урок пошёл каждому впрок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ивно в работу включайся, дружок!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авайте улыбнемся друг другу. Хорошо, когда день начинается с улыб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пробуйте сохранить такое доброе настроение в течение всего уро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На уроке учащиеся работают в 4-х групп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"/>
              </w:rPr>
              <w:t>II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ктуализация жизненного опыта,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гадк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равнение понят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а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ежива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рир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уждает к высказыванию своего м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гадывают загадку, называют приметы зи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упили холод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рнулась в лед в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ноухий зайка сер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рнулся зайцем бел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тал медведь реве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ячку впал в бору медвед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скажет, кто знае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гда это бывает?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зовите приметы зимы, указанные в этой загад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I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остановка темы и цели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ы вас приглашаем в путешествие по волшебному лесу… </w:t>
            </w:r>
            <w:r>
              <w:rPr>
                <w:rFonts w:cs="Times New Roman CYR" w:ascii="Times New Roman CYR" w:hAnsi="Times New Roman CYR"/>
                <w:b/>
                <w:bCs/>
              </w:rPr>
              <w:t>Тема нашего урока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арующее волшебство зимнего леса</w:t>
            </w:r>
            <w:r>
              <w:rPr/>
              <w:t>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 xml:space="preserve">Слай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от мы и в зимнем лесу. Какая тишина! Как же изменился л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А почему это все произошл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се что вы сказали о зиме это верно. Зима – самое холодное время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дят свои рассу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 зиме, об изменениях в природе…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тавят свои ц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называют признаки зи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 нашего урок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арующее волшебство зимнего леса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 чем же мы сегодня на уроке будем говори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 какие цели ставим перед собой?</w:t>
            </w:r>
          </w:p>
        </w:tc>
      </w:tr>
      <w:tr>
        <w:trPr>
          <w:trHeight w:val="409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>IV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абота над новым материалом. Решение проблемных задач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u w:val="single"/>
                <w:lang w:val="en"/>
              </w:rPr>
            </w:pPr>
            <w:r>
              <w:rPr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риходят морозы. Земля постепенно покрывается снего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 xml:space="preserve">Слай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ы знаете что, как и другие времена года по календарю зима длится три месяца: декабрь, январь и февраль. Люди в течении многих лет вели наблюдения за природой и погодой зимой и на основе этих наблюдений дали этим месяцам свои названи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 xml:space="preserve">Слай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Так декабрь назвал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трозим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лночь года, месяц долгих ночей и морозных узоров на окнах. Как вы думаете, почему так назвали этот месяц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 xml:space="preserve">Слайд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ебята мы с вами так долго гуляем, но никого еще не увидели неужели все в лесу уснули. Вот мы вышли на полянку и видим …. Что это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ют свои пред-положения на проблемный вопрос уч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уют выводы наблю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лушайте внимательн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 наступлением зимы все в природе замирает. Выпадает снег. Становится холодно. Все в природе уснуло. Даже поэт Суриков написал в своем стихотворении: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мный лес что шап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акрылся чуд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заснул под не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репко, непробудно…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Наши мнения разошлись, не все согласны. Это нам надо выяснить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 календарю зима начинается 1 декабря. Но ученые считают началом зимы 22 декабря. Солнце в этот день низко поднимается на небе, тени длинные, а день самый короткий в году. А в природе зима наступает каждый год в разные сроки. Первые морозы – это еще не зима. Вспомните, как в этом году первый снежок посыпал 19 октября и сильный мороз 11 градусов был в октябре, и мы испугались: неужели зима уже наступила?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гда по календарю наступает зим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ак ли это? Что вы по этому поводу думаете? Действительно ли изменения в природе перестают происходи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ак вы думаете, происходят ли изменения в живой природе зимой?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  <w:r>
              <w:rPr>
                <w:rFonts w:cs="Times New Roman CYR" w:ascii="Times New Roman CYR" w:hAnsi="Times New Roman CYR"/>
              </w:rPr>
              <w:t>Изменилась ли  жизнь животных с наступлением зимы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има очень интересное время года. Почему?</w:t>
            </w:r>
          </w:p>
        </w:tc>
      </w:tr>
      <w:tr>
        <w:trPr>
          <w:trHeight w:val="421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V </w:t>
            </w:r>
            <w:r>
              <w:rPr>
                <w:rFonts w:cs="Times New Roman CYR" w:ascii="Times New Roman CYR" w:hAnsi="Times New Roman CYR"/>
                <w:b/>
                <w:bCs/>
              </w:rPr>
              <w:t>Выдвижение пробле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ы гуляли по лесу и пришли к такой интересной елочк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Итак, ребята кто догадался, как же получилась такая красивая елочка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А теперь мы подошли с вами к доброй лесной фее, которая помогает многим жителям леса в трудное время, а они ей платят то же добром. Вы еще не догадались о чем я говорю?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риближается Новый год. Мы в это время наряжаем елочки, но посмотрите, как они нужны лесным жителям, поэтому какую елочку лучше наряжать дома?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ют свои предпо- 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ятся результатами своих наблюд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ают проблемную задач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ют выво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ссмотрим, как зима отразилась на жизни растений.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какие 2 группы мы разделим деревья? (Лиственные и хвойны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кие хвойные деревья вы знаете? - Сбрасывают ли иголки хвойные деревь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Большинство хвойных растений зимует с зелёными листьями - хвоинками. На всех хвойных деревьях на зиму сохраняются шишк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ес остался живым, но он спит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мирают ли лиственные растения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зимуют хвойные растения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Целеполаг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шение проблемы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дача:</w:t>
            </w:r>
            <w:r>
              <w:rPr>
                <w:rFonts w:cs="Times New Roman CYR" w:ascii="Times New Roman CYR" w:hAnsi="Times New Roman CYR"/>
              </w:rPr>
              <w:t xml:space="preserve"> Каждый Новый год в домах появляются лесные красавицы – елки. Мы порой не задумываемся о том, какой вред наносим, какой вред наносим природе, стремясь украсить свой дом именн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елкой на какие – то две недели праздни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: Какой высоты будет елочка через 4 года? (60см) 5 лет?  За 10 ле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 15 с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вы знаете, что елка вырастает за 2 года всего лишь на 30 см. Так вот, елка за 2 года вырастает на 30 см. На сколько сантиметров она вырастит за 1 год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: Какой высоты будет елочка через 4 года? (60см) 5 лет?  За 10 ле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99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VI </w:t>
            </w:r>
            <w:r>
              <w:rPr>
                <w:rFonts w:cs="Times New Roman CYR" w:ascii="Times New Roman CYR" w:hAnsi="Times New Roman CYR"/>
                <w:b/>
                <w:bCs/>
              </w:rPr>
              <w:t>Физкультминут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Видео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ети выполняют движения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"/>
              </w:rPr>
              <w:t>VII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Осмысление и закрепление изученного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ходит Дед Мороз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д Мороз формулирует задания, создает эмоциональный настрой; осуществляет индивидуальный контроль за выполнением зада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ют в групп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елочных игрушек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ти работают сообща, осуществляют взаимопомощь взаимоконтроль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ют с информаци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уют в обсуждении проблемных вопросов, формулируют собственное мнение и аргументируют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Новый год все люди загадывают жел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тяните ладошку, поймайте блестящий огонек, загадайте желание, и оно обязательно исполнит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</w:t>
            </w:r>
            <w:r>
              <w:rPr>
                <w:rFonts w:cs="Times New Roman CYR" w:ascii="Times New Roman CYR" w:hAnsi="Times New Roman CYR"/>
              </w:rPr>
              <w:t>Стук в дверь. Входит Дед Мороз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Это 2 класс? Долго мне пришлось к вам добираться. Поздравляет детей с наступающим новым год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(</w:t>
            </w:r>
            <w:r>
              <w:rPr>
                <w:rFonts w:cs="Times New Roman CYR" w:ascii="Times New Roman CYR" w:hAnsi="Times New Roman CYR"/>
              </w:rPr>
              <w:t xml:space="preserve">Открываю елочку на доске.)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ши сказочные зверюшки сегодня подружились, и вокруг этой волшебной елки празднуют Новый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и групповая  творческая раб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VIII   </w:t>
            </w:r>
            <w:r>
              <w:rPr>
                <w:rFonts w:cs="Times New Roman CYR" w:ascii="Times New Roman CYR" w:hAnsi="Times New Roman CYR"/>
                <w:b/>
                <w:bCs/>
              </w:rPr>
              <w:t>Защита работ.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Итак, наше урок  заканчивается, мы выходим из леса, где многое увидели, а это все можно увидеть и в живую, если вы будете гулять в каникулы с родителями  в парке, лесу, но только с одним условием. Лес любит тишину. Если вы будете вести себя как вежливые гости тихо и спокойно, то он откроет перед вами много своих тайн. А что же мы сегодня узнали о его жизни зимой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Х Рефлексия деятельност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Эмоциональная рефлексия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  Домашнее задание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ома вы прочитаете стр.130 -133 узнаете еще кое-что о загадках зимнего леса и на следующем уроке расскажите об этом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1:00Z</dcterms:created>
  <dc:creator>Саша</dc:creator>
  <dc:description/>
  <dc:language>en-US</dc:language>
  <cp:lastModifiedBy>Саша</cp:lastModifiedBy>
  <dcterms:modified xsi:type="dcterms:W3CDTF">2020-12-16T12:52:00Z</dcterms:modified>
  <cp:revision>1</cp:revision>
  <dc:subject/>
  <dc:title>Технологическая карта интегрированного урока  2 класс</dc:title>
</cp:coreProperties>
</file>