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ткрытое воспитательное мероприятие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Тепло родного очага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ля учащихся 4 класса)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будить в ребёнке чувство любви и благодарности к своему отчему дому – домашнему очагу;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) Формировать уважительное отношение детей к своим родителям, к   своей семь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Воспитание чувства любви и гордости за свою семь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культуру поведения учащихся и коммуникативные навыки при выполнении КТ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тво и взаимовыручк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09220</wp:posOffset>
            </wp:positionV>
            <wp:extent cx="2194560" cy="2713990"/>
            <wp:effectExtent l="0" t="0" r="0" b="0"/>
            <wp:wrapTight wrapText="bothSides">
              <wp:wrapPolygon edited="0">
                <wp:start x="-51" y="0"/>
                <wp:lineTo x="-51" y="21557"/>
                <wp:lineTo x="21600" y="21557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Форма проведения.</w:t>
      </w:r>
      <w:r>
        <w:rPr>
          <w:sz w:val="28"/>
          <w:szCs w:val="28"/>
        </w:rPr>
        <w:t xml:space="preserve"> Коллективное творческое дело (КТД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тоды воспитания толерантност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дилемм («за» и «против»), рефлексия; требования и упражнения (требование-игра, требование-совет, требование-просьба), настрой на работу (медитир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авка рисунков «Семейные радост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чинения «Моя семь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диозапись «Песня мамонтенк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овицы о семь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ллюстрации о семь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началом мероприятия звучит в записи песня «Крыша дома твоег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(слайд 1, без наз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звенел звонок для нас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зашли спокойно в класс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али все у парт красив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здоровались учтив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рнитесь-ка друг к друг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ыбнитесь-ка вы другу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арите вы улыбку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гостям сегодня наши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и мне улыбка ваш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чень-очень мне нужн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спасибо! Как я рада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сегодня к вам пришла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 сели, спинки прям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легонечко вздохне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говор наш заве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дитативный настрой (звучит музы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хочу, чтобы вы сейчас представили себе что-то очень хорошее, что было в вашей жизни или может быть то, о чём вы мечтаете…. Как ваше тело наполняется удовольствием и радостью, как приятно вашему лицу, как хорошо и радостно становится вашей душе…. Вас обвевает тёплый ласковый ветерок, и доброе, согревающее душу настроение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хочу, чтоб это настроение сохранилось у вас в течение всей нашей вст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рались сегодня зд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поразмыслить над вопросом: 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Что есть дом? Что есть твоя семья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много лет вопросы пользуются спр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 век, за ним дру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ло время нам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ывать загадку э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огадались, о чем мы будем с вами сегодня говор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крывается на слайде название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46685</wp:posOffset>
            </wp:positionV>
            <wp:extent cx="2286000" cy="1619885"/>
            <wp:effectExtent l="0" t="0" r="0" b="0"/>
            <wp:wrapTight wrapText="bothSides">
              <wp:wrapPolygon edited="0">
                <wp:start x="-29" y="0"/>
                <wp:lineTo x="-29" y="25286"/>
                <wp:lineTo x="21599" y="25286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4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ый матери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4.1 - Прочитайте про себя тему нашего разговора (слайд 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Как вы понимаете слово «очаг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В толковом словаре С.И.Ожегова дано такое толк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аг – устройство для разведения и поддержания огня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такое родной очаг?  А как возникло это выражение расскажет… (слайд 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- Ученик рассказывает историю возникновения выражения “родной очаг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5300</wp:posOffset>
            </wp:positionH>
            <wp:positionV relativeFrom="paragraph">
              <wp:posOffset>-34925</wp:posOffset>
            </wp:positionV>
            <wp:extent cx="2247900" cy="1581785"/>
            <wp:effectExtent l="0" t="0" r="0" b="0"/>
            <wp:wrapTight wrapText="bothSides">
              <wp:wrapPolygon edited="0">
                <wp:start x="-325" y="-466"/>
                <wp:lineTo x="-325" y="21958"/>
                <wp:lineTo x="21925" y="21958"/>
                <wp:lineTo x="21925" y="-466"/>
                <wp:lineTo x="-325" y="-46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81785"/>
                    </a:xfrm>
                    <a:prstGeom prst="rect">
                      <a:avLst/>
                    </a:prstGeom>
                    <a:ln w="38100">
                      <a:solidFill>
                        <a:srgbClr val="9966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Первобытный человек ценил очаг больше всего. Именно вокруг очага люди стали устанавливать крышу, возводить стены - словом, строить дом. Вокруг очага, от которого исходило тепло, собиралась семья. В современном мире очаг заменили отопительными батареями, а выражение “родной очаг” - стало обозначать - семью, 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85090</wp:posOffset>
            </wp:positionV>
            <wp:extent cx="2400935" cy="2382520"/>
            <wp:effectExtent l="0" t="0" r="0" b="0"/>
            <wp:wrapTight wrapText="bothSides">
              <wp:wrapPolygon edited="0">
                <wp:start x="-32" y="0"/>
                <wp:lineTo x="-32" y="21534"/>
                <wp:lineTo x="21600" y="21534"/>
                <wp:lineTo x="21600" y="0"/>
                <wp:lineTo x="-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18565</wp:posOffset>
            </wp:positionH>
            <wp:positionV relativeFrom="paragraph">
              <wp:posOffset>-43180</wp:posOffset>
            </wp:positionV>
            <wp:extent cx="2695575" cy="2324100"/>
            <wp:effectExtent l="0" t="0" r="0" b="0"/>
            <wp:wrapTight wrapText="bothSides">
              <wp:wrapPolygon edited="0">
                <wp:start x="-288" y="-335"/>
                <wp:lineTo x="-288" y="21857"/>
                <wp:lineTo x="21888" y="21857"/>
                <wp:lineTo x="21888" y="-335"/>
                <wp:lineTo x="-288" y="-33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24100"/>
                    </a:xfrm>
                    <a:prstGeom prst="rect">
                      <a:avLst/>
                    </a:prstGeom>
                    <a:ln w="38100">
                      <a:solidFill>
                        <a:srgbClr val="9966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3535</wp:posOffset>
            </wp:positionH>
            <wp:positionV relativeFrom="paragraph">
              <wp:posOffset>157480</wp:posOffset>
            </wp:positionV>
            <wp:extent cx="1727200" cy="1765300"/>
            <wp:effectExtent l="0" t="0" r="0" b="0"/>
            <wp:wrapTight wrapText="bothSides">
              <wp:wrapPolygon edited="0">
                <wp:start x="11690" y="113"/>
                <wp:lineTo x="8469" y="579"/>
                <wp:lineTo x="4889" y="1633"/>
                <wp:lineTo x="4054" y="2446"/>
                <wp:lineTo x="4054" y="2916"/>
                <wp:lineTo x="4889" y="3848"/>
                <wp:lineTo x="3936" y="4551"/>
                <wp:lineTo x="3101" y="5482"/>
                <wp:lineTo x="1667" y="9454"/>
                <wp:lineTo x="710" y="11322"/>
                <wp:lineTo x="116" y="13189"/>
                <wp:lineTo x="356" y="15056"/>
                <wp:lineTo x="5247" y="16928"/>
                <wp:lineTo x="5488" y="19380"/>
                <wp:lineTo x="5964" y="21014"/>
                <wp:lineTo x="10139" y="21481"/>
                <wp:lineTo x="12647" y="21481"/>
                <wp:lineTo x="13482" y="21481"/>
                <wp:lineTo x="13600" y="21481"/>
                <wp:lineTo x="14076" y="20781"/>
                <wp:lineTo x="18373" y="20663"/>
                <wp:lineTo x="19807" y="20197"/>
                <wp:lineTo x="20047" y="16928"/>
                <wp:lineTo x="20641" y="15056"/>
                <wp:lineTo x="21599" y="13422"/>
                <wp:lineTo x="21477" y="11322"/>
                <wp:lineTo x="21000" y="9454"/>
                <wp:lineTo x="21237" y="6651"/>
                <wp:lineTo x="19566" y="6067"/>
                <wp:lineTo x="15510" y="5715"/>
                <wp:lineTo x="14911" y="3848"/>
                <wp:lineTo x="13005" y="1981"/>
                <wp:lineTo x="13482" y="1396"/>
                <wp:lineTo x="13242" y="698"/>
                <wp:lineTo x="12288" y="113"/>
                <wp:lineTo x="11690" y="11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2. - Объясните своими словами, что такое семья? (мама, папа, дет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ья - это взрослые и дети, которые живут вместе. Замечательно, если она большая. Однако семья может быть и маленькая: например мама и сын. Но если они любят друг друга, внимательны и заботливы, то это хорошая, настоящ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, давайте заглянем в гости в одну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ихотворение “Какой хороший вечер” (Золтана Зел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хороший веч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хорошо быть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газетой папа дрем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ит мама у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 крышкой пар в кастрю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свистывает песн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лаза мои закры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крыть бы их поши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лядеть бы удивл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 открывать мне лень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сь мир исч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ишь ма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ередине ми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я, уже уснувш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амы на коле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Хотелось ли вам жить в такой семье, в таком доме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мы с вами вместе, коллективно, построим дом, в котором захочется жить кажд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Домовенок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48260</wp:posOffset>
            </wp:positionV>
            <wp:extent cx="1005840" cy="1257300"/>
            <wp:effectExtent l="0" t="0" r="0" b="0"/>
            <wp:wrapTight wrapText="bothSides">
              <wp:wrapPolygon edited="0">
                <wp:start x="-8130" y="-4311"/>
                <wp:lineTo x="-8130" y="25886"/>
                <wp:lineTo x="29705" y="25886"/>
                <wp:lineTo x="29705" y="-4311"/>
                <wp:lineTo x="-8130" y="-4311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419" t="14275" r="21419" b="1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>Домовенок: - И я хочу! И я!</w:t>
        <w:tab/>
      </w:r>
    </w:p>
    <w:p>
      <w:pPr>
        <w:pStyle w:val="Normal"/>
        <w:rPr/>
      </w:pPr>
      <w:r>
        <w:rPr>
          <w:sz w:val="28"/>
          <w:szCs w:val="28"/>
        </w:rPr>
        <w:t>Учитель: - Что такое? Ты кто такой?</w:t>
      </w:r>
    </w:p>
    <w:p>
      <w:pPr>
        <w:pStyle w:val="Normal"/>
        <w:rPr/>
      </w:pPr>
      <w:r>
        <w:rPr>
          <w:sz w:val="28"/>
          <w:szCs w:val="28"/>
        </w:rPr>
        <w:t>Домовенок: - Я? Я – Домовенок!</w:t>
      </w:r>
    </w:p>
    <w:p>
      <w:pPr>
        <w:pStyle w:val="Normal"/>
        <w:rPr/>
      </w:pPr>
      <w:r>
        <w:rPr>
          <w:sz w:val="28"/>
          <w:szCs w:val="28"/>
        </w:rPr>
        <w:t>Учитель: - Домов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енок: - Ну да. Я должен жить в доме и оберегать его. Вот только сейчас я оказался один. Я ищу дом, где бы мне можно было поселиться и семью, которой я нужен  (слайд 4)</w:t>
      </w:r>
    </w:p>
    <w:p>
      <w:pPr>
        <w:pStyle w:val="Normal"/>
        <w:rPr/>
      </w:pPr>
      <w:r>
        <w:rPr>
          <w:sz w:val="28"/>
          <w:szCs w:val="28"/>
        </w:rPr>
        <w:t>Учитель: - В таком случае, мы с ребятами можем тебе помочь, ведь мы размышляем над вопросом: “Что есть дом? Что есть  семья?»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ен чудо-дом построить с 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енок: - Согласен! Дом построить с вами!</w:t>
      </w:r>
    </w:p>
    <w:p>
      <w:pPr>
        <w:pStyle w:val="Normal"/>
        <w:rPr/>
      </w:pPr>
      <w:r>
        <w:rPr>
          <w:sz w:val="28"/>
          <w:szCs w:val="28"/>
        </w:rPr>
        <w:t xml:space="preserve">Домовенок: - Итак, к строительству приступ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Садись к одной из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команд. Строительство дома (слайд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М ФУНДАМЕНТ (слайд 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ем должен стоять дом? (на фундаменте)</w:t>
      </w:r>
    </w:p>
    <w:p>
      <w:pPr>
        <w:pStyle w:val="Normal"/>
        <w:rPr/>
      </w:pPr>
      <w:r>
        <w:rPr/>
        <w:t>- Верно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ние 1.</w:t>
            </w:r>
            <w:r>
              <w:rPr>
                <w:sz w:val="28"/>
                <w:szCs w:val="28"/>
              </w:rPr>
              <w:t xml:space="preserve"> Откройте конверты №1. Выберите те слова-кирпичики, которые лягут в основу нашего фундамента, в основу нашей семьи. Обоснуйте свой выбо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уппа: вера, любовь, злость, недовер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: взаимопонимание, терпимость друг к другу, грубость, оскорбл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: взаимоподдержка, помощь, наказание, жадност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бята работают с карточками, правильные вывешивают на схему дома)</w:t>
            </w:r>
          </w:p>
        </w:tc>
      </w:tr>
      <w:tr>
        <w:trPr>
          <w:trHeight w:val="96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слайду 6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фундамент заложим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юбовь и терпимость, веру и дружбу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 строился дом и стоял бы, как нужно(слайд 6)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Задание 2.</w:t>
            </w:r>
            <w:r>
              <w:rPr>
                <w:sz w:val="28"/>
                <w:szCs w:val="28"/>
              </w:rPr>
              <w:t xml:space="preserve"> Скрепим кирпичи мы  мудрости цементом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ековая народная мудрость гласит: «Жизненный опыт, тонкое наблюдение, насмешка, шутка все отражается в короткой фразе, в пословиц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недаром молвя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их прожить никак нельз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великие помощни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жизни верные друзь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ой они нас наставля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мудрые д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й чему-то поу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 беды нас берегу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Доскажи пословицу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: В конверте №2 лежат кирпичики с началом пословиц, надо вспомнить конец пословицы или выбрать из предложенных на слайде 7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руппа: </w:t>
              <w:tab/>
              <w:t>Один за всех, все за ….   (одног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В гостях хорошо…</w:t>
              <w:tab/>
              <w:t xml:space="preserve">(а дома лучше)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:    Где родился, …</w:t>
              <w:tab/>
              <w:t>(там и пригодилс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Мир да лад – …</w:t>
              <w:tab/>
              <w:t>(большой клад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:    Не нужен клад …</w:t>
              <w:tab/>
              <w:t>(когда в семье ла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Чти отца и мать …. (не придётся горевать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читают пословицы, достраивают фундамент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на слайде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М СТЕНЫ (слайд 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ждого дома должны быть и сте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 быть уютно, тепло и светло (слайд 8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- Мы с вами построили фундамент дома, в котором живет … (семья). Кто живет в семь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вайте проведем перед следующим видом работы пальчиковую гимнастики «Моя семья» 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Этот пальчик – дедуш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Этот пальчик –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т пальчик – мамоч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Этот пальчик – папоч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А вот этот пальчик – 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от и вся моя сем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очередное сгибание пальцев, начиная с больш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5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адание 3. </w:t>
            </w:r>
            <w:r>
              <w:rPr>
                <w:sz w:val="28"/>
                <w:szCs w:val="28"/>
              </w:rPr>
              <w:t>Откройте конверт №3. Достаньте тест «Кто я в своей семье?» Задание: из данного перечня выбрать только то, что подходит для вашей команды.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ын (дочь) моих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тья (г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едка (сос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к (внучка) для моих бабушки и дед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ия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ат для моей сестры, сестра для моего б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ядя для племян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душка для моих вн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ник (учен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нтяй (лентяйк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по слайду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Выполнение домашнего задания 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: интервью марсианам (слайд 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, что вы прилетели на Марс, и марсиане поражены вашими семьями (у самих марсиан нет семей). Вас попросили дать интервью марсианам, которое будет транслироваться по всей планете (работа в парах: роль марсианина-журналиста и космонавта с Земли) Вступление должно быть основано на зад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нтервь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своими словами, что такое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члены семьи делают сообщ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члены семьи нужны друг другу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то вам больше всего нравится в вашей семье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олодцы земляне и марсианин! Вы друг друга понимали и принимали такими, какими вы есть!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группе было дано задание описать характер одного из своих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3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ю группу попросили  написать мини – сочинение о своей семье. Прочитайте, пожалуйста, свои мини-соч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4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в задания команды собирают стену для дома (у каждой команды в конверте №3 лежала часть стены) – как паз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сто поставим улыбки-о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оме у нас яркий свет разоль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предлагается по фонограмму спеть детскую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дети вместе крепят окна (слайды 15,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М КРЫШУ (слайд 1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дом венчает крыша, как защита от дождей, вьюги, холодного ветра. Крыша дома будет прочной и надёжной, если мы будем соблюдать правила поведения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ние 6. </w:t>
      </w:r>
      <w:r>
        <w:rPr>
          <w:sz w:val="28"/>
          <w:szCs w:val="28"/>
        </w:rPr>
        <w:t>Возьмите конверт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выберите правила поведения в семь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:          Уважать старш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Грубить и не слушаться старш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омогать по д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е выносить мусо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руппа:         Делать работу вме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е помогать по д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онимать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е слышать никог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:          Заботиться о ближ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е думать ни о 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Делать прият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Забывать все дни рождения родственни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по слайду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роят кры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овенок:</w:t>
      </w:r>
      <w:r>
        <w:rPr>
          <w:b/>
        </w:rPr>
        <w:t xml:space="preserve"> </w:t>
        <w:tab/>
      </w:r>
      <w:r>
        <w:rPr>
          <w:sz w:val="28"/>
          <w:szCs w:val="28"/>
        </w:rPr>
        <w:t xml:space="preserve"> </w:t>
        <w:tab/>
        <w:t>Теперь у каждого есть место, где жду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ab/>
        <w:t>Где встретят с любовью, простят и пойму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Где забывается о плохом, – это твой дом и мой д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моем 4 уг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углу 3 молод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, Уют, Покой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мой от напасти стере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гла к углу ходит дев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емле коса ее стел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т девицу 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й и держится наш кров (слайд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водим ит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мовенок:</w:t>
      </w:r>
    </w:p>
    <w:p>
      <w:pPr>
        <w:pStyle w:val="Normal"/>
        <w:rPr/>
      </w:pPr>
      <w:r>
        <w:rPr>
          <w:sz w:val="28"/>
          <w:szCs w:val="28"/>
        </w:rPr>
        <w:t xml:space="preserve">- Я желаю вашему дому любви и счастья.  Давайте каждый выскажет свое пожелание своему дому, начиная с фразы «Я желаю моему дому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м дается кукла-домовенок, они передают ее из рук в руки, произнося пожелание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бе домовенок мы желаем хранить тепло домашнего очага. </w:t>
      </w:r>
    </w:p>
    <w:p>
      <w:pPr>
        <w:pStyle w:val="Normal"/>
        <w:rPr/>
      </w:pPr>
      <w:r>
        <w:rPr>
          <w:sz w:val="28"/>
          <w:szCs w:val="28"/>
        </w:rPr>
        <w:t>Домовенок: - Мне очень было хорошо с вами и я хочу, прежде чем поселиться в этом доме, подарить вам частичку себя (раздает домов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мовенок уходит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мы построили с вами дом, в котором живет семья. С каким настроением мы создавали дом? То, что вы сейчас поместите вокруг нашего дома, это и есть ваше настроение, с которым вы сегодня строили 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онверта №5 возьмите приготовленные детали и дополните наш дом (1 группа: черная туча, облако, солнце, лучи), (2 группа: дерево, сломанный цветок, цветы) (3 группа: человек злой и добрый, девочка в слезах и с улыбкой). Дети выбирают только то, что соответствует их настроение. Обосновывают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ель подводит итог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ли цел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ме, о семье, об оча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ли мы дружно, коллекти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мовенка дом на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в дом своей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 родного оча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есть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многогранное соз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, и вы, и он,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искали. И ста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ря приложены,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каждый, верю, для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 вопрос: “Что есть семья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нет, еще не вечер.</w:t>
      </w:r>
    </w:p>
    <w:p>
      <w:pPr>
        <w:pStyle w:val="Normal"/>
        <w:rPr/>
      </w:pPr>
      <w:r>
        <w:rPr>
          <w:sz w:val="28"/>
          <w:szCs w:val="28"/>
        </w:rPr>
        <w:t xml:space="preserve">Все впереди. До новой встреч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38:00Z</dcterms:created>
  <dc:creator>USER</dc:creator>
  <dc:description/>
  <cp:keywords/>
  <dc:language>en-US</dc:language>
  <cp:lastModifiedBy>USER</cp:lastModifiedBy>
  <dcterms:modified xsi:type="dcterms:W3CDTF">2021-01-13T05:48:00Z</dcterms:modified>
  <cp:revision>32</cp:revision>
  <dc:subject/>
  <dc:title>Тема: тепло родного очага</dc:title>
</cp:coreProperties>
</file>