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БЮДЖЕТНОЕ УЧРЕЖДЕНИЕ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ОРТИВНАЯ ШКОЛА № 1»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НЕКАМ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И ТАТАРСТАН</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keepNext w:val="tru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учебно – методическое пособие </w:t>
            </w:r>
          </w:p>
          <w:p>
            <w:pPr>
              <w:pStyle w:val="Normal"/>
              <w:keepNext w:val="true"/>
              <w:numPr>
                <w:ilvl w:val="0"/>
                <w:numId w:val="0"/>
              </w:numPr>
              <w:spacing w:lineRule="auto" w:line="240" w:before="0" w:after="0"/>
              <w:jc w:val="right"/>
              <w:outlineLvl w:val="0"/>
              <w:rPr/>
            </w:pPr>
            <w:r>
              <w:rPr>
                <w:rFonts w:cs="Times New Roman" w:ascii="Times New Roman" w:hAnsi="Times New Roman"/>
                <w:sz w:val="28"/>
                <w:szCs w:val="28"/>
              </w:rPr>
              <w:t>утверждено на тренерском  совете</w:t>
            </w:r>
          </w:p>
          <w:p>
            <w:pPr>
              <w:pStyle w:val="Normal"/>
              <w:keepNext w:val="true"/>
              <w:numPr>
                <w:ilvl w:val="0"/>
                <w:numId w:val="0"/>
              </w:numPr>
              <w:spacing w:lineRule="auto" w:line="240" w:before="0" w:after="0"/>
              <w:jc w:val="right"/>
              <w:outlineLvl w:val="0"/>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4</w:t>
            </w:r>
            <w:r>
              <w:rPr>
                <w:rFonts w:cs="Times New Roman" w:ascii="Times New Roman" w:hAnsi="Times New Roman"/>
                <w:sz w:val="28"/>
                <w:szCs w:val="28"/>
              </w:rPr>
              <w:t xml:space="preserve"> от «</w:t>
            </w:r>
            <w:r>
              <w:rPr>
                <w:rFonts w:cs="Times New Roman" w:ascii="Times New Roman" w:hAnsi="Times New Roman"/>
                <w:sz w:val="28"/>
                <w:szCs w:val="28"/>
                <w:u w:val="single"/>
              </w:rPr>
              <w:t>16</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2    </w:t>
            </w:r>
            <w:r>
              <w:rPr>
                <w:rFonts w:cs="Times New Roman" w:ascii="Times New Roman" w:hAnsi="Times New Roman"/>
                <w:sz w:val="28"/>
                <w:szCs w:val="28"/>
              </w:rPr>
              <w:t>20</w:t>
            </w:r>
            <w:r>
              <w:rPr>
                <w:rFonts w:cs="Times New Roman" w:ascii="Times New Roman" w:hAnsi="Times New Roman"/>
                <w:sz w:val="28"/>
                <w:szCs w:val="28"/>
                <w:u w:val="single"/>
              </w:rPr>
              <w:t>20</w:t>
            </w:r>
            <w:r>
              <w:rPr>
                <w:rFonts w:cs="Times New Roman" w:ascii="Times New Roman" w:hAnsi="Times New Roman"/>
                <w:sz w:val="28"/>
                <w:szCs w:val="28"/>
              </w:rPr>
              <w:t>г.</w:t>
            </w:r>
          </w:p>
          <w:p>
            <w:pPr>
              <w:pStyle w:val="Normal"/>
              <w:keepNext w:val="true"/>
              <w:numPr>
                <w:ilvl w:val="0"/>
                <w:numId w:val="0"/>
              </w:numPr>
              <w:spacing w:lineRule="auto" w:line="240" w:before="0" w:after="0"/>
              <w:jc w:val="right"/>
              <w:outlineLvl w:val="0"/>
              <w:rPr/>
            </w:pPr>
            <w:r>
              <w:rPr>
                <w:rFonts w:cs="Times New Roman" w:ascii="Times New Roman" w:hAnsi="Times New Roman"/>
                <w:sz w:val="28"/>
                <w:szCs w:val="28"/>
              </w:rPr>
              <w:t xml:space="preserve">директор МБУ «СШ №1» </w:t>
            </w:r>
          </w:p>
          <w:p>
            <w:pPr>
              <w:pStyle w:val="Normal"/>
              <w:keepNext w:val="tru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____________ И.А. Сумин</w:t>
            </w:r>
          </w:p>
          <w:p>
            <w:pPr>
              <w:pStyle w:val="Normal"/>
              <w:keepNext w:val="tru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spacing w:lineRule="auto" w:line="240" w:before="0" w:after="0"/>
        <w:jc w:val="center"/>
        <w:outlineLvl w:val="0"/>
        <w:rPr/>
      </w:pPr>
      <w:r>
        <w:rPr/>
      </w:r>
    </w:p>
    <w:p>
      <w:pPr>
        <w:pStyle w:val="Normal"/>
        <w:keepNext w:val="true"/>
        <w:numPr>
          <w:ilvl w:val="0"/>
          <w:numId w:val="0"/>
        </w:numPr>
        <w:spacing w:lineRule="auto" w:line="240" w:before="0" w:after="0"/>
        <w:jc w:val="center"/>
        <w:outlineLvl w:val="0"/>
        <w:rPr/>
      </w:pPr>
      <w:r>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ЧЕБНО – МЕТОДИЧЕСКОЕ ПОСОБИЕ</w:t>
      </w:r>
    </w:p>
    <w:p>
      <w:pPr>
        <w:pStyle w:val="Normal"/>
        <w:keepNext w:val="true"/>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ГРОВЫЕ УПРАЖНЕНИЯ И ПОДВИЖНЫЕ ИГРЫ В БАСКЕТБОЛЕ»</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pPr>
      <w:r>
        <w:rPr>
          <w:rFonts w:cs="Times New Roman" w:ascii="Times New Roman" w:hAnsi="Times New Roman"/>
          <w:b/>
          <w:sz w:val="28"/>
          <w:szCs w:val="28"/>
        </w:rPr>
        <w:t>Гениятова Венера Рафиковна</w:t>
      </w:r>
      <w:r>
        <w:rPr>
          <w:rFonts w:cs="Times New Roman" w:ascii="Times New Roman" w:hAnsi="Times New Roman"/>
          <w:sz w:val="28"/>
          <w:szCs w:val="28"/>
        </w:rPr>
        <w:t xml:space="preserve">, </w:t>
      </w:r>
    </w:p>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тренер по баскетболу</w:t>
      </w:r>
    </w:p>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ервой квалификационной категории </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ИЖНЕКАМСК, 2020</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ИГРОВЫЕ УПРАЖНЕНИЯ В ОБУЧЕНИИ  </w:t>
      </w:r>
    </w:p>
    <w:p>
      <w:pPr>
        <w:pStyle w:val="Normal"/>
        <w:rPr>
          <w:rFonts w:ascii="Times New Roman" w:hAnsi="Times New Roman" w:cs="Times New Roman"/>
          <w:sz w:val="24"/>
          <w:szCs w:val="24"/>
        </w:rPr>
      </w:pPr>
      <w:r>
        <w:rPr>
          <w:rFonts w:cs="Times New Roman" w:ascii="Times New Roman" w:hAnsi="Times New Roman"/>
          <w:b/>
          <w:sz w:val="24"/>
          <w:szCs w:val="24"/>
        </w:rPr>
        <w:t>ТЕХНИКЕ БАСКЕТБОЛ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1. История развития баскетбола</w:t>
      </w:r>
    </w:p>
    <w:p>
      <w:pPr>
        <w:pStyle w:val="Normal"/>
        <w:rPr>
          <w:rFonts w:ascii="Times New Roman" w:hAnsi="Times New Roman" w:cs="Times New Roman"/>
          <w:sz w:val="24"/>
          <w:szCs w:val="24"/>
        </w:rPr>
      </w:pPr>
      <w:r>
        <w:rPr>
          <w:rFonts w:cs="Times New Roman" w:ascii="Times New Roman" w:hAnsi="Times New Roman"/>
          <w:sz w:val="24"/>
          <w:szCs w:val="24"/>
        </w:rPr>
        <w:t xml:space="preserve">1.2. Методические основы овладения техникой баскетбола </w:t>
      </w:r>
    </w:p>
    <w:p>
      <w:pPr>
        <w:pStyle w:val="Normal"/>
        <w:rPr>
          <w:rFonts w:ascii="Times New Roman" w:hAnsi="Times New Roman" w:cs="Times New Roman"/>
          <w:sz w:val="24"/>
          <w:szCs w:val="24"/>
        </w:rPr>
      </w:pPr>
      <w:r>
        <w:rPr>
          <w:rFonts w:cs="Times New Roman" w:ascii="Times New Roman" w:hAnsi="Times New Roman"/>
          <w:sz w:val="24"/>
          <w:szCs w:val="24"/>
        </w:rPr>
        <w:t>1.3. Упражнения для обучения технике игры в баскетбол</w:t>
      </w:r>
    </w:p>
    <w:p>
      <w:pPr>
        <w:pStyle w:val="Normal"/>
        <w:rPr>
          <w:rFonts w:ascii="Times New Roman" w:hAnsi="Times New Roman" w:cs="Times New Roman"/>
          <w:sz w:val="24"/>
          <w:szCs w:val="24"/>
        </w:rPr>
      </w:pPr>
      <w:r>
        <w:rPr>
          <w:rFonts w:cs="Times New Roman" w:ascii="Times New Roman" w:hAnsi="Times New Roman"/>
          <w:b/>
          <w:sz w:val="24"/>
          <w:szCs w:val="24"/>
        </w:rPr>
        <w:t>2. ТЕХНИКА НАПАД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2.1. Техника передвижений </w:t>
      </w:r>
    </w:p>
    <w:p>
      <w:pPr>
        <w:pStyle w:val="Normal"/>
        <w:rPr/>
      </w:pPr>
      <w:r>
        <w:rPr>
          <w:rFonts w:cs="Times New Roman" w:ascii="Times New Roman" w:hAnsi="Times New Roman"/>
          <w:sz w:val="24"/>
          <w:szCs w:val="24"/>
        </w:rPr>
        <w:t>2.2. Техника владения мячом</w:t>
      </w:r>
    </w:p>
    <w:p>
      <w:pPr>
        <w:pStyle w:val="Normal"/>
        <w:rPr/>
      </w:pPr>
      <w:r>
        <w:rPr>
          <w:rFonts w:cs="Times New Roman" w:ascii="Times New Roman" w:hAnsi="Times New Roman"/>
          <w:b/>
          <w:sz w:val="24"/>
          <w:szCs w:val="24"/>
        </w:rPr>
        <w:t xml:space="preserve">3. ТЕХНИКА ЗАЩИТЫ  </w:t>
      </w:r>
    </w:p>
    <w:p>
      <w:pPr>
        <w:pStyle w:val="Normal"/>
        <w:rPr>
          <w:rFonts w:ascii="Times New Roman" w:hAnsi="Times New Roman" w:cs="Times New Roman"/>
          <w:sz w:val="24"/>
          <w:szCs w:val="24"/>
        </w:rPr>
      </w:pPr>
      <w:r>
        <w:rPr>
          <w:rFonts w:cs="Times New Roman" w:ascii="Times New Roman" w:hAnsi="Times New Roman"/>
          <w:sz w:val="24"/>
          <w:szCs w:val="24"/>
        </w:rPr>
        <w:t xml:space="preserve">3.1. Техника передвижений  </w:t>
      </w:r>
    </w:p>
    <w:p>
      <w:pPr>
        <w:pStyle w:val="Normal"/>
        <w:rPr/>
      </w:pPr>
      <w:r>
        <w:rPr>
          <w:rFonts w:cs="Times New Roman" w:ascii="Times New Roman" w:hAnsi="Times New Roman"/>
          <w:sz w:val="24"/>
          <w:szCs w:val="24"/>
        </w:rPr>
        <w:t xml:space="preserve">3.2. Техника овладения мячом и противодейств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ПОДВИЖНЫЕ ИГРЫ В БАСКЕТБОЛЕ </w:t>
      </w:r>
    </w:p>
    <w:p>
      <w:pPr>
        <w:pStyle w:val="Normal"/>
        <w:rPr/>
      </w:pPr>
      <w:r>
        <w:rPr>
          <w:rFonts w:cs="Times New Roman" w:ascii="Times New Roman" w:hAnsi="Times New Roman"/>
          <w:sz w:val="24"/>
          <w:szCs w:val="24"/>
        </w:rPr>
        <w:t xml:space="preserve">4.1. История развития подвижных игр </w:t>
      </w:r>
    </w:p>
    <w:p>
      <w:pPr>
        <w:pStyle w:val="Normal"/>
        <w:rPr/>
      </w:pPr>
      <w:r>
        <w:rPr>
          <w:rFonts w:cs="Times New Roman" w:ascii="Times New Roman" w:hAnsi="Times New Roman"/>
          <w:sz w:val="24"/>
          <w:szCs w:val="24"/>
        </w:rPr>
        <w:t xml:space="preserve">4.2. Педагогическое значение подвижных игр  </w:t>
      </w:r>
    </w:p>
    <w:p>
      <w:pPr>
        <w:pStyle w:val="Normal"/>
        <w:rPr/>
      </w:pPr>
      <w:r>
        <w:rPr>
          <w:rFonts w:cs="Times New Roman" w:ascii="Times New Roman" w:hAnsi="Times New Roman"/>
          <w:sz w:val="24"/>
          <w:szCs w:val="24"/>
        </w:rPr>
        <w:t xml:space="preserve">4.3. Организация и проведение подвижных игр с детьми </w:t>
      </w:r>
    </w:p>
    <w:p>
      <w:pPr>
        <w:pStyle w:val="Normal"/>
        <w:rPr/>
      </w:pPr>
      <w:r>
        <w:rPr>
          <w:rFonts w:cs="Times New Roman" w:ascii="Times New Roman" w:hAnsi="Times New Roman"/>
          <w:sz w:val="24"/>
          <w:szCs w:val="24"/>
        </w:rPr>
        <w:t xml:space="preserve">4.4. Основные подвижные игры </w:t>
      </w:r>
    </w:p>
    <w:p>
      <w:pPr>
        <w:pStyle w:val="Normal"/>
        <w:rPr/>
      </w:pPr>
      <w:r>
        <w:rPr>
          <w:rFonts w:cs="Times New Roman" w:ascii="Times New Roman" w:hAnsi="Times New Roman"/>
          <w:sz w:val="24"/>
          <w:szCs w:val="24"/>
        </w:rPr>
        <w:t xml:space="preserve">4.5. Комплексы эстафе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СПИСОК ЛИТЕРАТУР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 – тренировочных занятий  по  дисциплине  «Баскетбол» с обучающимися спортивной школы предусматривает овладение техникой и тактикой  спортивной  игры  и  их  совершенствование.  </w:t>
      </w:r>
    </w:p>
    <w:p>
      <w:pPr>
        <w:pStyle w:val="Normal"/>
        <w:spacing w:lineRule="auto" w:line="240" w:before="0" w:after="0"/>
        <w:ind w:firstLine="708"/>
        <w:jc w:val="both"/>
        <w:rPr/>
      </w:pPr>
      <w:r>
        <w:rPr>
          <w:rFonts w:cs="Times New Roman" w:ascii="Times New Roman" w:hAnsi="Times New Roman"/>
          <w:sz w:val="24"/>
          <w:szCs w:val="24"/>
        </w:rPr>
        <w:t xml:space="preserve">Характерным для спортивной игры является сложная техника движений и определенная тактика поведения в процессе игры, требующие от обучающихся специальной подготовки. Каждая спортивная игра рассчитана  на  точно  установленное  количество  играющих,  определенную площадку и инвентарь. Официальные правила соревнований любой спортивной игры строго регламентированы.  Сокращение  времени  учебных  часов  диктует  условия  для  поиска  путей формирования знаний о правилах и теории игры, а также средств эффективного обучения и совершенствования техники и тактики баскетбола.  Данное  учебно-методическое  пособие  призвано привлечь  внимание  инструкторов, тренеров – преподавателей, обучающихся  к  основам  техники  баскетбол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нем описана четкая формулировка каждого технического приема,  даны  указания  с  учетом  официальных  правил,  предложены структура и средства овладения техникой игрового приема. Целенаправленные и правильно подобранные игровые упражнения и подвижные игры обеспечивают благоприятное освоение студентами  программного  материала  по  баскетболу,  оказывают неоценимую помощь в подготовке и проведении урока или учебно-тренировочного  занятия. Однако следует помнить, что в обучении отдельно взятому  техническому  приему  важно  соблюдать  определенную последовательность, которая изложена в теоретической части пособия. Представленные  игровые  упражнения  и подвижные  игры  являются  подводящими  к  успешному  овладению  техники  изучаемой спортивной игры, способствуют формированию технико-тактических  взаимодействий.  Подбор  игровых  упражнений  и  подвижных игр оптимален и доступен для учащихся средних и старших  классов,  для  воспитанников  ДЮСШ  в  группах  начальной подготовки.</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личие от спортивных, подвижные игры представляют собой широкий набор несложных, доступных игр, главной особенностью  которых  является  активная  деятельность  играющих,  основанная на самых привычных движениях (бег, прыжки, броски, передача и ловля мяча и др.). Они не связаны со сложной техникой  и  тактикой,  строгой  регламентацией  правил  и  специальной подготовкой.  Двигательные  действия  в  игре  мотивированы  ее сюжетом,  частично  ограничены  правилами,  направленными  на преодоление различных трудностей и препятствий, встающих на пути достижения цели. Являясь одним из основных средств физического воспитания, подвижные игры могут быть успешно рекомендованы на занятиях с молодежью. Потребность в активном отдыхе после длительной умственной деятельности определяет значимость подвижных игр на занятиях со студентами. Доступные и не требующие больших усилий подвижные игры способствуют оперативному снятию эмоционального  напряжения.  Игра  интересна  тем,  что  на  пути к  достижению условной цели возникают различные ситуации, которые способствуют проявлению смекалки, умственных и физических качеств. Применение подвижных игр на занятиях со студентами позволяет создать двигательную основу для перспективного формирования  техники  и  тактики  спортивных  игр,  способствует  всестороннему физическому развитию. Систематическое применение на практике  подвижных  игр,  подводящих  к  спортивной  деятельности, поможет улучшить овладение обучающимися приемами техники спортивных  игр,  а  также  простейшими  приемами  тактического взаимодействия  во  время  изучения  программных  видов  спорта (баскетбола, волейбола, легкой атлетики), сформирует двигательную базу для перспективного формирования двигательного навыка, обеспечит совершенствование физических качеств, разнообразит занятия по физической культуре. При  создании  учебно-методического  пособия  использованы разработки ведущих специалистов по теории и практике баскетбола и подвижных иг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ОВЫЕ УПРАЖНЕНИЯ  В ОБУЧЕНИИ ТЕХНИКЕ БАСКЕТБ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История развития баскетб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скетбол  —  спортивная  игра,  которая  появилась  в  1891 г. в США. Преподаватель Спрингфилдского колледжа Джеймс Нейсмит придумал динамичную и увлекательную игру, которую охарактеризовал  так:  «В  баскетбол  легко  играть,  но  трудно  играть хорош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вая игра оказалась настолько динамичной и увлекательной, что превзошла самые смелые надежды Нейсмита. В баскетбол играли в помещении для групп студентов. Во время игры  спортсмены,  разделившись  на  2  команды  по  9  человек, стремились  забросить  мяч  в  цель,  взаимодействуя  между  собой передачами и перемещениями. Сначала мишенью служили 2 корзины из-под персиков, укрепляемые на балконе гимнастического зала на высоте 3 м 05 см. Играли футбольным мячом и только руками. Игра требовала от игроков точности движений, исключала контакт  противоборствующих  и  не  позволяла  бегать  с  мячом в ру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вая  игра,  названная  баскетболом  (basket  —  корзина, ball — мяч), вскоре завоевала всеобщее признание в Америке, а в настоящее время в нее играют миллионы людей во всем мире. Джеймс Нейсмит сформулировал первые правила и в декабре 1891 г. организовал первый матч. В 1892 г. он опубликовал «Книгу правил игры в баскетбол», содержащую 13 пунктов, большинство из которых действуют и в наши дни. Сначала наиболее приемлемым числом играющих  от каждой команды было 9 игро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в 1895 г. быстрое прогрессирование  техники  игры, повышение  мобильности  игроков  потребовало сокращения количества играющих до 5 в каждой команде. Дальнейшее развитие игры повлекло за собой изменение правил  баскетбола.  В  1893  г.  впервые  появились  железные  кольца с сеткой.  В  1894  г.  окружность  мяча  была  увеличена  до  30—32 дюймов (76,2—81,3 см). В 1895 г. стали устанавливать специальные  щиты,  чтобы  зрители  не  вмешивались  в  игру  с  балкона. В том же году были введены штрафные броски с зачитыванием одного очка за каждый штрафной и 2-х очков за бросок с игры. До 1894 г. не было границ площадки, затем их очертили, и мяч в игру из-за линии площадки вводил любой игрок, первый овладевший  им.  И  только  в  1913  г.  было  введено  правило  передачи мяча  противоположной  команде  для  вбрасывания,  если  мяч  вышел из игры или команда его потеряла. Ведение мяча было узаконено в 1896 г. В 1900 г. корзины из-под персиков заменили металлическим обручем с сеткой без д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игры в баскетбол развивались и совершенствовались с целью не допускать господства «гигантов», преимущества силы над  мастерством,  «замораживания»  мяча,  умышленных  персональных ошибок, нарушения этики спортивной борьбы игроками и тренерами.                      С  1896  г.  возрождаются  Олимпийские  игры,  и  стремительно распространившийся в мире баскетбол претендует на включение в их программу. В 1904 г. на Олимпийских играх в Сент-Луисе проводился  показательный  баскетбольный  турнир,  который  был назван  «первым  чемпионатом  мира  по  баскетболу».  Однако  эти соревнования  не  были  международными,  т.к.  все  пять  команд-участниц были представителями США. 1924 г. на VIII Олимпийских играх в Париже состоялся первый международный показательный турнир с участием команд США, Великобритании,  Италии  и  Франции.  Первое  место  заняли  баскетболисты  Великобритании.  Однако  дальнейшие  переговоры с Международным олимпийским комитетом о включении баскетбола в программу ОИ были безуспешн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этому времени баскетбол завоевывает огромную мировую популярность и возникает необходимость  в  международной  корректировке  баскетбольного движения. В 1932 г. в Женеве на встрече представителей федерации баскетбола США, Аргентины, Греции, Италии, Латвии, Румынии, Португалии, Чехословакии и Швейцарии было принято решение  об  объединении  национальных  федераций  в международную (ФИБА).  В  1936  г.  мужской  баскетбол  был  включен  в  программу XI Олимпийских игр. Баскетбольный турнир 1936 г. проходил на открытых площадках, а на последующих ОИ — в закрытых помещениях. С целью развития баскетбола в разных частях мира ФИБА начала создавать континентальные (зональные) комиссии и проводить чемпионаты  стран  Европы,  Азии,  Африки,  Северной  Америки, Австралии и др. С 1935 г. один раз в два года проводятся чемпионаты Европы среди мужчин, а с 1938 г. — среди женщин. В  ОИ  1936  г.  в  Берлине  участвовала  21  команда.  Первыми олимпийскими чемпионами стали баскетболисты команды США, серебряными  призерами  —  игроки  сборной  команды  Канады, бронзовыми — спортсмены команды Мексики.  Вместе с первыми олимпийскими чемпионами высшей награды был удостоен и основоположник баскетбола Д.Нейсмит. Лишь в  1948  г.  в  Лондоне  баскетболисты  во  второй  раз  участвовали в Олимпийских играх. И снова чемпионами стали американские баскетболисты. В 1950 г. в Аргентине состоялся первый чемпионат мира среди мужчин, на котором победила команда хозяев чемпионата. Спустя три года в Чили впервые было проведено и первенство мира для женских команд. Звание чемпионок завоевали спортсменки США.  В дальнейшем чемпионаты мира среди мужчин и женщин стали проводиться регулярно, раз в четыре года. В настоящее время баскетбол завоевал популярность в мире, расширилась  сеть  международных  соревнований  на  различных континентах. В состав ФИБА входит свыше 150 стран всех континент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Методические основы овладения техникой баскетбол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ка баскетбола представлена различными перемещениями  без  мяча  (бег,  прыжки,  остановки,  повороты,  передвижения в защитной стойке баскетболиста) и приемами владения мячом (ловля и передача, ведение, броски). Большинство перечисленных элементов, на первый взгляд, довольно просты, но применение их в игре сопряжено с рядом затруднений: </w:t>
      </w:r>
    </w:p>
    <w:p>
      <w:pPr>
        <w:pStyle w:val="Style19"/>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зачастую приемы выполняются в комплексе, а значит, необходимо координировать одновременную работу рук и ног;</w:t>
      </w:r>
    </w:p>
    <w:p>
      <w:pPr>
        <w:pStyle w:val="Style19"/>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й  диаметр  баскетбольного  кольца  усложняет точность выполнения действий;</w:t>
      </w:r>
    </w:p>
    <w:p>
      <w:pPr>
        <w:pStyle w:val="Style19"/>
        <w:numPr>
          <w:ilvl w:val="0"/>
          <w:numId w:val="2"/>
        </w:numPr>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противление соперников препятствует достижению целенаправленности действий;</w:t>
      </w:r>
    </w:p>
    <w:p>
      <w:pPr>
        <w:pStyle w:val="Style19"/>
        <w:numPr>
          <w:ilvl w:val="0"/>
          <w:numId w:val="2"/>
        </w:numPr>
        <w:tabs>
          <w:tab w:val="clear" w:pos="708"/>
          <w:tab w:val="left" w:pos="709"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правил  игры  сопровождается  концентрацией внимания на выполняемых приемах; </w:t>
      </w:r>
    </w:p>
    <w:p>
      <w:pPr>
        <w:pStyle w:val="Style19"/>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частую  быстротечность,  мобильность  игры  становится причиной неточных и неверных действий.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оэтому  овладение  правильной,  рациональной  техникой  игры — главная задача в процессе обучения баскетболу. Выполнение этой задачи будет успешным, если в обучении используются следующие приоритетные направления: </w:t>
      </w:r>
    </w:p>
    <w:p>
      <w:pPr>
        <w:pStyle w:val="Style19"/>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нципы постепенности и непрерывности процесса физического воспитания; </w:t>
      </w:r>
    </w:p>
    <w:p>
      <w:pPr>
        <w:pStyle w:val="Style19"/>
        <w:numPr>
          <w:ilvl w:val="0"/>
          <w:numId w:val="5"/>
        </w:numPr>
        <w:spacing w:lineRule="auto" w:line="240"/>
        <w:jc w:val="both"/>
        <w:rPr/>
      </w:pPr>
      <w:r>
        <w:rPr>
          <w:rFonts w:cs="Times New Roman" w:ascii="Times New Roman" w:hAnsi="Times New Roman"/>
          <w:sz w:val="24"/>
          <w:szCs w:val="24"/>
        </w:rPr>
        <w:t xml:space="preserve">целенаправленное развитие физических качеств, как основы для формирования двигательных умений и навыков; </w:t>
      </w:r>
    </w:p>
    <w:p>
      <w:pPr>
        <w:pStyle w:val="Style19"/>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наружение причин возникновения ошибок при обучении и своевременное их исправление; </w:t>
      </w:r>
    </w:p>
    <w:p>
      <w:pPr>
        <w:pStyle w:val="Style19"/>
        <w:numPr>
          <w:ilvl w:val="0"/>
          <w:numId w:val="5"/>
        </w:numPr>
        <w:spacing w:lineRule="auto" w:line="240"/>
        <w:jc w:val="both"/>
        <w:rPr/>
      </w:pPr>
      <w:r>
        <w:rPr>
          <w:rFonts w:cs="Times New Roman" w:ascii="Times New Roman" w:hAnsi="Times New Roman"/>
          <w:sz w:val="24"/>
          <w:szCs w:val="24"/>
        </w:rPr>
        <w:t xml:space="preserve">знание  правил  игры  и  их  применение,  как  при  разучивании, так и при совершенствовании отдельных элементов техник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цесс  овладения  техникой  игры  в  баскетбол  подчиняется закономерностям  формирования  двигательного  навыка.  Эффективность этого процесса напрямую зависит от правильного выбора средств, методов и принципов физического воспитания.  Продуктивность  задач  физического  воспитания  определяется верным  использованием  специфических  и  общепедагогических метод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 первой группе  относятся методы строго регламентированного упражнения, игровой и соревновательный, ко второй группе — словесные  метод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необходимо  соблюдать основные  дидактические  принципы:  системности,  последовательности, доступности, динамичности, сознательности и активности. Используемый в комплексе  данный инструментарий позволяет повысить качество учебного процесса. Овладение  на  практических  занятиях  техникой  двигательных действий баскетболиста позволит в дальнейшем тренеру - преподавателю верно подобрать и продуктивно использовать в своей практической деятельности средства и методы в обучении баскетболу. Эффективно формировать  и  вовремя  исправлять  ошибки  в  технике  поможет предложенная ниже структура обучения техническим приемам. </w:t>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Структура обучения техническим приемам баскетбола</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звать терминологически правильно пр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ъяснить технику выполнения приема по фазам с демонстрацией положения тела в простр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казать на возможные ошибки при выполнении соответствующего приема с учетом официальных правил баскетб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упредить значительные искажения в технике. </w:t>
      </w:r>
    </w:p>
    <w:p>
      <w:pPr>
        <w:pStyle w:val="Normal"/>
        <w:tabs>
          <w:tab w:val="clear" w:pos="708"/>
          <w:tab w:val="left" w:pos="6945" w:leader="none"/>
        </w:tabs>
        <w:spacing w:lineRule="auto" w:line="240" w:before="0" w:after="0"/>
        <w:jc w:val="both"/>
        <w:rPr/>
      </w:pPr>
      <w:r>
        <w:rPr>
          <w:rFonts w:cs="Times New Roman" w:ascii="Times New Roman" w:hAnsi="Times New Roman"/>
          <w:sz w:val="24"/>
          <w:szCs w:val="24"/>
        </w:rPr>
        <w:t xml:space="preserve">5. По  мере  овладения  условия  выполнения  упражнений  усложнять (увеличение темпа, изменение направления, применение пассивного или активного сопротивления защитника и пр.), добиваясь стабильности в выполнении технических прие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беспечить вариативное использование техники в условиях, приближенных  к  игре,  добиваясь  закрепления  навыка.  Для  этой цели используются различные подвижные игры и эстафеты. </w:t>
      </w:r>
    </w:p>
    <w:p>
      <w:pPr>
        <w:pStyle w:val="Normal"/>
        <w:tabs>
          <w:tab w:val="clear" w:pos="708"/>
          <w:tab w:val="left" w:pos="7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ыполнять  технические  приемы  в  ходе  подвижной  или учебно-тренировочной игр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Упражнения для обучения технике игры в баскетбол</w:t>
      </w:r>
    </w:p>
    <w:p>
      <w:pPr>
        <w:pStyle w:val="Normal"/>
        <w:tabs>
          <w:tab w:val="clear" w:pos="708"/>
          <w:tab w:val="left" w:pos="699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 организовать учебный процесс по обучению игровым приемам баскетбола помогут верно подобранные игровые упражнения. В приведенных ниже игровых упражнениях внимание обращено  на  правильность  выполнения  техники  с  учетом  официальных правил и структуры двигательного действия. Для эффективного обучения техническим приемам и их совершенствования подобраны  разнообразные  игровые  упражнения,  их  варианты и модификации. Во  время  проведения  игровых  упражнений необходимо  соблюдать  дидактические  принципы  и  методы  обучения. Добиваясь  безошибочного  выполнения  техники  двигательного действия,  следует  вовремя  обнаруживать  и  устранять  ошибки. На этапах закрепления техники двигательного действия не останавливаться  на  достигнутом,  а  включать  различные  варианты в структуру  двигательного  действия.  Например,  освоив  ведение мяча, необходимо совершенствовать данный технический прием, вводя ведение с различной высотой отскока, перевод мяча (за спиной,  под  ногами),  ведение  с  различной  интенсивностью  в  беге   (рывки, внезапная остановка, с поворотом, с финтом и пр.). Рекомендуемые средства обучения рассмотрены и описаны ниж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ксте использовались следующие условные обозначения:</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72710" cy="2498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4" r="-12" b="-24"/>
                    <a:stretch>
                      <a:fillRect/>
                    </a:stretch>
                  </pic:blipFill>
                  <pic:spPr bwMode="auto">
                    <a:xfrm>
                      <a:off x="0" y="0"/>
                      <a:ext cx="5172710" cy="2498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ТЕХНИКА НАПА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Техника передвиже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Стойка игро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тойка игрока способствует передвижению игрока в любую сторону, вперед, назад, вправо, влево. Стартовать в любом направлении игрок может, если он находится на полусогнутых ногах и сохраняет равновесие. Базовым элементом является положение: ноги полусогнуты, руки перед грудью. </w:t>
      </w:r>
    </w:p>
    <w:p>
      <w:pPr>
        <w:pStyle w:val="Normal"/>
        <w:rPr>
          <w:rFonts w:ascii="Times New Roman" w:hAnsi="Times New Roman" w:cs="Times New Roman"/>
          <w:sz w:val="24"/>
          <w:szCs w:val="24"/>
        </w:rPr>
      </w:pPr>
      <w:r>
        <w:rPr>
          <w:rFonts w:cs="Times New Roman" w:ascii="Times New Roman" w:hAnsi="Times New Roman"/>
          <w:b/>
          <w:sz w:val="24"/>
          <w:szCs w:val="24"/>
        </w:rPr>
        <w:t>2.  Перемеще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Целесообразность  перемещения  позволяет быстро и точно выполнять приемы игры, своевременно выходить на нужное место, сохранять равновесие, принимать необходимые исходные положения, позволяющие эффективно действовать. Игроки передвигаются лицом вперед, по прямой и по дугам, изменяя направление и скорос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я для обучения и совершен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емещение в защитной стойке приставными шагами правым и левым бо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еремещение в защитной стойке приставными шагами вперед и наз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емещение  в  защитной  стойке  по  заданию  (по  прямым линиям разметки, «зигзагом»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еремещение  в  защитной  стойке  с  повторением  действий партн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еремещение в защитной стойке с применением остано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очетание различных способов перемещения с остановками и поворо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ередвижения в защитной стойке против игрока с мячо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Остановка двумя шаг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е можно начиная как правой, так и левой ногой — и она будет  опорной. Опорная нога ставится на площадку перекатом с пятки на носок и немного сгибается (в зависимости от скорости бега), чем обеспечивается погашение инерции бега. В это время туловище несколько смещается в направлении, противоположном движению. Другая нога выполняет шаг вперед, касаясь площадки всей ступней (ступня  должна  быть  слегка  развернута  вовнутрь).  Последний шаг разбега делается шире — прыжком. Конечным положением остановки является стойка баскетболиста. </w:t>
      </w:r>
    </w:p>
    <w:p>
      <w:pPr>
        <w:pStyle w:val="Normal"/>
        <w:spacing w:lineRule="auto" w:line="240"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момент выполнения остановки нужно стремиться к тому, чтобы удержать тело на опорной ноге. Если выполняя остановку после ведения или ловли мяча, игрок совершает какие-либо  перемещения  опорной  ногой  или,  еще  хуже,  отрывает  ее, то это ведет к нарушению правил игры — засчитывается пробеж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я для обучения и совершен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прыгивание  со  скамьи,  толчком  двумя,  поочередное  приземление на правую, затем левую ногу (рис.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То же, но перепрыгивание, через скамью (рис. 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зучение техники остановки во время ходьбы (перешагивая скамейку) (рис.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зучение остановки во время бега в медленном, затем в среднем и быстром темпе (первый шаг выполнять прыжком).</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6555" cy="16281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27" r="-12" b="-27"/>
                    <a:stretch>
                      <a:fillRect/>
                    </a:stretch>
                  </pic:blipFill>
                  <pic:spPr bwMode="auto">
                    <a:xfrm>
                      <a:off x="0" y="0"/>
                      <a:ext cx="5456555" cy="16281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3 Спрыгивание  со  скамьи,  толчком  двумя,  поочередное  приземление на правую, затем левую ног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5. Во время бега внезапная остановка по сигналу.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6. Остановка в два шага после ловли мяча (рис. 4).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7. Остановка в два шага после ловли мяча с последующим ведением (рис. 5).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 Остановка в два шага после ведения мяча с передачей мяча партнеру (рис. 6).</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20185" cy="25552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 t="-23" r="-15" b="-23"/>
                    <a:stretch>
                      <a:fillRect/>
                    </a:stretch>
                  </pic:blipFill>
                  <pic:spPr bwMode="auto">
                    <a:xfrm>
                      <a:off x="0" y="0"/>
                      <a:ext cx="4020185" cy="255524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ворот  на  месте  как  средство  освобождения  от  опеки защитников. Базовым элементом поворота на месте является положение, когда вес тела расположен на опорной ноге. При повороте  вперед  игрок  поворачивается  правым  (левым)  плечом  вперед,  выполняя  переступание  в  ту  сторону,  куда  обращен  лицом. При  повороте  назад  баскетболист  поворачивается  правым  (левым)  плечом  назад,  выполняя  переступание  в  ту  сторону,  куда обращен спиной. </w:t>
      </w:r>
    </w:p>
    <w:p>
      <w:pPr>
        <w:pStyle w:val="Normal"/>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Опорная  нога  (при  остановке  двумя  шагами  это, как  правило,  сзади  стоящая  нога)  должна  оставаться  на  месте. Этого требуют официальные правила баскетбо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жнения для обучения и совершенств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полнение поворотов стоя на месте без мя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 время бега, по сигналу, остановка двумя шагами, повор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парах — шаг назад после ловли мяча, шаг вперед — передача мяча партн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арах — стоя рядом друг с другом поворот назад в момент вырывания мяч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0763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9" t="-52" r="-19" b="-52"/>
                    <a:stretch>
                      <a:fillRect/>
                    </a:stretch>
                  </pic:blipFill>
                  <pic:spPr bwMode="auto">
                    <a:xfrm>
                      <a:off x="0" y="0"/>
                      <a:ext cx="2860040" cy="10763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29585" cy="128524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1" t="-50" r="-21" b="-50"/>
                    <a:stretch>
                      <a:fillRect/>
                    </a:stretch>
                  </pic:blipFill>
                  <pic:spPr bwMode="auto">
                    <a:xfrm>
                      <a:off x="0" y="0"/>
                      <a:ext cx="3029585" cy="1285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парах — один выбегает, ловит мяч с остановкой в два шага, выполняет повороты на опорной ноге, делает обратную передачу (рис.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полнение приемов: ведение мяча, остановка в два шага, поворот вперед, назад (на опорной ноге), передача мяча партнеру (рис. 8).</w:t>
      </w:r>
    </w:p>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9125" cy="262001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4" t="-24" r="-14" b="-24"/>
                    <a:stretch>
                      <a:fillRect/>
                    </a:stretch>
                  </pic:blipFill>
                  <pic:spPr bwMode="auto">
                    <a:xfrm>
                      <a:off x="0" y="0"/>
                      <a:ext cx="4429125" cy="26200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ыполнение  поворота  с  ведением  мяча,  находясь  вблизи пассивного защитника рис.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То же, но против активно действующего защитник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2. Техника владения мячом </w:t>
      </w:r>
    </w:p>
    <w:p>
      <w:pPr>
        <w:pStyle w:val="Normal"/>
        <w:spacing w:lineRule="auto" w:line="240" w:before="0" w:after="0"/>
        <w:ind w:firstLine="708"/>
        <w:jc w:val="both"/>
        <w:rPr/>
      </w:pPr>
      <w:r>
        <w:rPr>
          <w:rFonts w:cs="Times New Roman" w:ascii="Times New Roman" w:hAnsi="Times New Roman"/>
          <w:b/>
          <w:sz w:val="24"/>
          <w:szCs w:val="24"/>
        </w:rPr>
        <w:t>1. Ловля мяча двумя руками у груди на месте.</w:t>
      </w:r>
      <w:r>
        <w:rPr>
          <w:rFonts w:cs="Times New Roman" w:ascii="Times New Roman" w:hAnsi="Times New Roman"/>
          <w:sz w:val="24"/>
          <w:szCs w:val="24"/>
        </w:rPr>
        <w:t xml:space="preserve"> Прием, с помощью которого игрок может  уверенно  овладеть  мячом и предпринять с ним дальнейшие атакующие действия. </w:t>
      </w:r>
    </w:p>
    <w:p>
      <w:pPr>
        <w:pStyle w:val="Normal"/>
        <w:spacing w:lineRule="auto" w:line="240" w:before="0" w:after="0"/>
        <w:ind w:firstLine="708"/>
        <w:jc w:val="both"/>
        <w:rPr/>
      </w:pPr>
      <w:r>
        <w:rPr>
          <w:rFonts w:cs="Times New Roman" w:ascii="Times New Roman" w:hAnsi="Times New Roman"/>
          <w:i/>
          <w:sz w:val="24"/>
          <w:szCs w:val="24"/>
        </w:rPr>
        <w:t>Подготовительная  фаза.</w:t>
      </w:r>
      <w:r>
        <w:rPr>
          <w:rFonts w:cs="Times New Roman" w:ascii="Times New Roman" w:hAnsi="Times New Roman"/>
          <w:sz w:val="24"/>
          <w:szCs w:val="24"/>
        </w:rPr>
        <w:t xml:space="preserve"> Если  мяч  приближается  к  игроку на  уровне  груди  или  головы,  следует  вытянуть  руки  навстречу мячу,  напряженными  пальцами  и  кистями  образуя  воронку  (большие пальцы находятся вблизи на одной линии и направлены вверх, в стороны, остальные вперед), размером несколько больше, чем обхват мяча. </w:t>
      </w:r>
    </w:p>
    <w:p>
      <w:pPr>
        <w:pStyle w:val="Normal"/>
        <w:spacing w:lineRule="auto" w:line="240" w:before="0" w:after="0"/>
        <w:ind w:firstLine="708"/>
        <w:jc w:val="both"/>
        <w:rPr/>
      </w:pPr>
      <w:r>
        <w:rPr>
          <w:rFonts w:cs="Times New Roman" w:ascii="Times New Roman" w:hAnsi="Times New Roman"/>
          <w:i/>
          <w:sz w:val="24"/>
          <w:szCs w:val="24"/>
        </w:rPr>
        <w:t>Основная фаза.</w:t>
      </w:r>
      <w:r>
        <w:rPr>
          <w:rFonts w:cs="Times New Roman" w:ascii="Times New Roman" w:hAnsi="Times New Roman"/>
          <w:sz w:val="24"/>
          <w:szCs w:val="24"/>
        </w:rPr>
        <w:t xml:space="preserve"> В момент соприкосновения с мячом нужно обхватить его пальцами, сближая кисти, а руки согнуть в локтевых суставах, подтягивая к груди. Сгибание рук является амортизационным движением, гасящим силу удара мяча. </w:t>
      </w:r>
    </w:p>
    <w:p>
      <w:pPr>
        <w:pStyle w:val="Normal"/>
        <w:spacing w:lineRule="auto" w:line="240" w:before="0" w:after="0"/>
        <w:ind w:firstLine="708"/>
        <w:jc w:val="both"/>
        <w:rPr/>
      </w:pPr>
      <w:r>
        <w:rPr>
          <w:rFonts w:cs="Times New Roman" w:ascii="Times New Roman" w:hAnsi="Times New Roman"/>
          <w:i/>
          <w:sz w:val="24"/>
          <w:szCs w:val="24"/>
        </w:rPr>
        <w:t>Заключительная  фаза</w:t>
      </w:r>
      <w:r>
        <w:rPr>
          <w:rFonts w:cs="Times New Roman" w:ascii="Times New Roman" w:hAnsi="Times New Roman"/>
          <w:sz w:val="24"/>
          <w:szCs w:val="24"/>
        </w:rPr>
        <w:t xml:space="preserve">.  Игрок  переходит  к  выполнению  следующего технического прие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i/>
          <w:sz w:val="24"/>
          <w:szCs w:val="24"/>
        </w:rPr>
        <w:t xml:space="preserve"> </w:t>
      </w:r>
      <w:r>
        <w:rPr>
          <w:rFonts w:cs="Times New Roman" w:ascii="Times New Roman" w:hAnsi="Times New Roman"/>
          <w:sz w:val="24"/>
          <w:szCs w:val="24"/>
        </w:rPr>
        <w:t xml:space="preserve">1. В момент ловли мяча избегать удара ладонями о мяч, принимать его пальцами. 2. Выполняя приемы, локти не разводить в стороны. 3. Ловить мяч выпрямленными в локтях руками. </w:t>
      </w:r>
    </w:p>
    <w:p>
      <w:pPr>
        <w:pStyle w:val="Normal"/>
        <w:spacing w:lineRule="auto" w:line="240" w:before="0" w:after="0"/>
        <w:ind w:firstLine="708"/>
        <w:jc w:val="both"/>
        <w:rPr/>
      </w:pPr>
      <w:r>
        <w:rPr>
          <w:rFonts w:cs="Times New Roman" w:ascii="Times New Roman" w:hAnsi="Times New Roman"/>
          <w:b/>
          <w:sz w:val="24"/>
          <w:szCs w:val="24"/>
        </w:rPr>
        <w:t>2. Ловля мяча одной рукой у плеча</w:t>
      </w:r>
      <w:r>
        <w:rPr>
          <w:rFonts w:cs="Times New Roman" w:ascii="Times New Roman" w:hAnsi="Times New Roman"/>
          <w:sz w:val="24"/>
          <w:szCs w:val="24"/>
        </w:rPr>
        <w:t xml:space="preserve">. Этот способ ловли удобен, когда нет возможности поймать мяч двумя руками. </w:t>
      </w:r>
    </w:p>
    <w:p>
      <w:pPr>
        <w:pStyle w:val="Normal"/>
        <w:spacing w:lineRule="auto" w:line="240" w:before="0" w:after="0"/>
        <w:ind w:firstLine="708"/>
        <w:jc w:val="both"/>
        <w:rPr/>
      </w:pPr>
      <w:r>
        <w:rPr>
          <w:rFonts w:cs="Times New Roman" w:ascii="Times New Roman" w:hAnsi="Times New Roman"/>
          <w:i/>
          <w:sz w:val="24"/>
          <w:szCs w:val="24"/>
        </w:rPr>
        <w:t>Подготовительная фаза</w:t>
      </w:r>
      <w:r>
        <w:rPr>
          <w:rFonts w:cs="Times New Roman" w:ascii="Times New Roman" w:hAnsi="Times New Roman"/>
          <w:sz w:val="24"/>
          <w:szCs w:val="24"/>
        </w:rPr>
        <w:t xml:space="preserve">. Игрок вытягивает руку таким образом,  чтобы  пресечь  траекторию  полета  мяча  (кисть  и  пальцы не напряжены). </w:t>
      </w:r>
    </w:p>
    <w:p>
      <w:pPr>
        <w:pStyle w:val="Normal"/>
        <w:spacing w:lineRule="auto" w:line="240" w:before="0" w:after="0"/>
        <w:ind w:firstLine="708"/>
        <w:jc w:val="both"/>
        <w:rPr/>
      </w:pPr>
      <w:r>
        <w:rPr>
          <w:rFonts w:cs="Times New Roman" w:ascii="Times New Roman" w:hAnsi="Times New Roman"/>
          <w:i/>
          <w:sz w:val="24"/>
          <w:szCs w:val="24"/>
        </w:rPr>
        <w:t>Основная фаза</w:t>
      </w:r>
      <w:r>
        <w:rPr>
          <w:rFonts w:cs="Times New Roman" w:ascii="Times New Roman" w:hAnsi="Times New Roman"/>
          <w:sz w:val="24"/>
          <w:szCs w:val="24"/>
        </w:rPr>
        <w:t xml:space="preserve">. Как только мяч коснется пальцев, руку нужно отвести назад (при ловле высоко летящего мяча назад-вниз), как бы продолжая этим полет мяча. Этому движению помогает небольшой поворот туловища в сторону ловящей руки и сгибание ног. </w:t>
      </w:r>
    </w:p>
    <w:p>
      <w:pPr>
        <w:pStyle w:val="Normal"/>
        <w:spacing w:lineRule="auto" w:line="240" w:before="0" w:after="0"/>
        <w:ind w:firstLine="708"/>
        <w:jc w:val="both"/>
        <w:rPr/>
      </w:pPr>
      <w:r>
        <w:rPr>
          <w:rFonts w:cs="Times New Roman" w:ascii="Times New Roman" w:hAnsi="Times New Roman"/>
          <w:i/>
          <w:sz w:val="24"/>
          <w:szCs w:val="24"/>
        </w:rPr>
        <w:t>Заключительная фаза</w:t>
      </w:r>
      <w:r>
        <w:rPr>
          <w:rFonts w:cs="Times New Roman" w:ascii="Times New Roman" w:hAnsi="Times New Roman"/>
          <w:sz w:val="24"/>
          <w:szCs w:val="24"/>
        </w:rPr>
        <w:t xml:space="preserve">. Игрок переходит к последующем движениям. </w:t>
      </w:r>
    </w:p>
    <w:p>
      <w:pPr>
        <w:pStyle w:val="Normal"/>
        <w:spacing w:lineRule="auto" w:line="240" w:before="0" w:after="0"/>
        <w:ind w:firstLine="708"/>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 xml:space="preserve">1. В момент ловли рука должна быть прямая. 2. Пальцы кисти расставлены.      3. Левая рука страхует правую. </w:t>
        <w:tab/>
      </w:r>
    </w:p>
    <w:p>
      <w:pPr>
        <w:pStyle w:val="Normal"/>
        <w:tabs>
          <w:tab w:val="clear" w:pos="708"/>
          <w:tab w:val="left" w:pos="3705"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ередача двумя руками от груди</w:t>
      </w:r>
      <w:r>
        <w:rPr>
          <w:rFonts w:cs="Times New Roman" w:ascii="Times New Roman" w:hAnsi="Times New Roman"/>
          <w:sz w:val="24"/>
          <w:szCs w:val="24"/>
        </w:rPr>
        <w:t xml:space="preserve">. Основной способ, позволяющий  быстро  и  точно  направлять  мяч  партнеру  на  ближнее и среднее расстояние в сравнительно простой игровой ситуации. </w:t>
      </w:r>
    </w:p>
    <w:p>
      <w:pPr>
        <w:pStyle w:val="Normal"/>
        <w:spacing w:lineRule="auto" w:line="240" w:before="0" w:after="0"/>
        <w:ind w:firstLine="708"/>
        <w:jc w:val="both"/>
        <w:rPr/>
      </w:pPr>
      <w:r>
        <w:rPr>
          <w:rFonts w:cs="Times New Roman" w:ascii="Times New Roman" w:hAnsi="Times New Roman"/>
          <w:i/>
          <w:sz w:val="24"/>
          <w:szCs w:val="24"/>
        </w:rPr>
        <w:t>Подготовительная  фаза</w:t>
      </w:r>
      <w:r>
        <w:rPr>
          <w:rFonts w:cs="Times New Roman" w:ascii="Times New Roman" w:hAnsi="Times New Roman"/>
          <w:sz w:val="24"/>
          <w:szCs w:val="24"/>
        </w:rPr>
        <w:t xml:space="preserve">.  Кисти  с  расставленными  пальцами свободно обхватывают мяч, удерживаемый на уровне пояса, локти  опущены.  Кругообразным  движением  рук  мяч  подтягивается к груди. Ноги полусогнуты, одна нога чуть впереди.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ная фаза</w:t>
      </w:r>
      <w:r>
        <w:rPr>
          <w:rFonts w:cs="Times New Roman" w:ascii="Times New Roman" w:hAnsi="Times New Roman"/>
          <w:sz w:val="24"/>
          <w:szCs w:val="24"/>
        </w:rPr>
        <w:t xml:space="preserve">. Мяч посылается вперед резким выпрямлением рук,  почти  до  отказа,  дополняя  его  движением  кистей,  придающим  мячу  обратное  вращение.  Ноги  выпрямляются,  сзади  нога поднимается на носок, провожая мяч вперед. </w:t>
      </w:r>
    </w:p>
    <w:p>
      <w:pPr>
        <w:pStyle w:val="Normal"/>
        <w:spacing w:lineRule="auto" w:line="240" w:before="0" w:after="0"/>
        <w:ind w:firstLine="708"/>
        <w:jc w:val="both"/>
        <w:rPr/>
      </w:pPr>
      <w:r>
        <w:rPr>
          <w:rFonts w:cs="Times New Roman" w:ascii="Times New Roman" w:hAnsi="Times New Roman"/>
          <w:i/>
          <w:sz w:val="24"/>
          <w:szCs w:val="24"/>
        </w:rPr>
        <w:t>Заключительная  фаза</w:t>
      </w:r>
      <w:r>
        <w:rPr>
          <w:rFonts w:cs="Times New Roman" w:ascii="Times New Roman" w:hAnsi="Times New Roman"/>
          <w:sz w:val="24"/>
          <w:szCs w:val="24"/>
        </w:rPr>
        <w:t xml:space="preserve">.  После  передачи  руки  расслабленно опускаются вниз, игрок выпрямляется, а затем занимает положение на слегка согнутых ногах (подобная завершающая фаза типична для остальных способов переда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Внимание! </w:t>
      </w:r>
      <w:r>
        <w:rPr>
          <w:rFonts w:cs="Times New Roman" w:ascii="Times New Roman" w:hAnsi="Times New Roman"/>
          <w:sz w:val="24"/>
          <w:szCs w:val="24"/>
        </w:rPr>
        <w:t xml:space="preserve">1. Следить, чтобы передача выполнялась точно, на необходимой высоте от пола. 2. Передачу мяча сопровождать руками, указывая направление полета. 3.  Локти  сильно  не  разводить  в  стороны,  а  только  для  того, чтобы прикрыть мяч от соперник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Передача мяча одной рукой от плеча. </w:t>
      </w:r>
    </w:p>
    <w:p>
      <w:pPr>
        <w:pStyle w:val="Normal"/>
        <w:spacing w:lineRule="auto" w:line="240" w:before="0" w:after="0"/>
        <w:ind w:firstLine="708"/>
        <w:jc w:val="both"/>
        <w:rPr/>
      </w:pPr>
      <w:r>
        <w:rPr>
          <w:rFonts w:cs="Times New Roman" w:ascii="Times New Roman" w:hAnsi="Times New Roman"/>
          <w:i/>
          <w:sz w:val="24"/>
          <w:szCs w:val="24"/>
        </w:rPr>
        <w:t>Подготовительная  фаза</w:t>
      </w:r>
      <w:r>
        <w:rPr>
          <w:rFonts w:cs="Times New Roman" w:ascii="Times New Roman" w:hAnsi="Times New Roman"/>
          <w:sz w:val="24"/>
          <w:szCs w:val="24"/>
        </w:rPr>
        <w:t xml:space="preserve">.  Руки  с  мячом  отводятся  к  правому плечу  (при  передачах  правой  рукой  мяч  лежит  на  кисти  правой руки и поддерживается левой) так, чтобы локти не поднимались. Перед передачей туловище игрока незначительно поворачивается в сторону передающей руки, вес тела перенесен на ногу, стоящую сзади.  Впереди  должна  находиться  нога,  разноименная  с  передающей рукой. </w:t>
      </w:r>
    </w:p>
    <w:p>
      <w:pPr>
        <w:pStyle w:val="Normal"/>
        <w:spacing w:lineRule="auto" w:line="240" w:before="0" w:after="0"/>
        <w:ind w:firstLine="708"/>
        <w:jc w:val="both"/>
        <w:rPr/>
      </w:pPr>
      <w:r>
        <w:rPr>
          <w:rFonts w:cs="Times New Roman" w:ascii="Times New Roman" w:hAnsi="Times New Roman"/>
          <w:i/>
          <w:sz w:val="24"/>
          <w:szCs w:val="24"/>
        </w:rPr>
        <w:t>Основная фаза</w:t>
      </w:r>
      <w:r>
        <w:rPr>
          <w:rFonts w:cs="Times New Roman" w:ascii="Times New Roman" w:hAnsi="Times New Roman"/>
          <w:sz w:val="24"/>
          <w:szCs w:val="24"/>
        </w:rPr>
        <w:t xml:space="preserve">. Передача выполняется обратным движением  туловища  вперед,  в  сторону  передачи  и  разгибанием  руки с захлестом  кисти.  Мяч  уходит  с  кончиков  пальцев  полностью выпрямленной руки. </w:t>
      </w:r>
    </w:p>
    <w:p>
      <w:pPr>
        <w:pStyle w:val="Normal"/>
        <w:spacing w:lineRule="auto" w:line="240" w:before="0" w:after="0"/>
        <w:ind w:firstLine="708"/>
        <w:jc w:val="both"/>
        <w:rPr/>
      </w:pPr>
      <w:r>
        <w:rPr>
          <w:rFonts w:cs="Times New Roman" w:ascii="Times New Roman" w:hAnsi="Times New Roman"/>
          <w:i/>
          <w:sz w:val="24"/>
          <w:szCs w:val="24"/>
        </w:rPr>
        <w:t>Заключительная фаза</w:t>
      </w:r>
      <w:r>
        <w:rPr>
          <w:rFonts w:cs="Times New Roman" w:ascii="Times New Roman" w:hAnsi="Times New Roman"/>
          <w:sz w:val="24"/>
          <w:szCs w:val="24"/>
        </w:rPr>
        <w:t xml:space="preserve">. После выброса мяча правая рука на короткое  мгновение  как  бы  сопровождает,  а  затем  расслабленно опускается вниз; игрок возвращается в положение равновесия на слегка согнутых ногах. </w:t>
      </w:r>
    </w:p>
    <w:p>
      <w:pPr>
        <w:pStyle w:val="Normal"/>
        <w:spacing w:lineRule="auto" w:line="240" w:before="0" w:after="0"/>
        <w:ind w:firstLine="708"/>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Передача  может  выполняться  как  с  непосредственным  удержанием мяча около плеча, так и отведенной прямой рукой назад. В последнем случае она выполняется на дальност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комендуем  совместное  обучение  приемам  ловли и  передачи мяча. Желательно обучать приемам одним способом выполнения (либо двумя руками от груди, либо одной от плеча). И только при совершенствовании  можно  варьировать  ими.  Первоначально следует  выбирать  небольшое  расстояние  между  партерами  3—4 м, постепенно увеличивая его до 10 м.</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жнения  для  обучения  и  совершенствования  ловли и переда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исленными выше способ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ередача в стену. </w:t>
      </w:r>
    </w:p>
    <w:p>
      <w:pPr>
        <w:pStyle w:val="Normal"/>
        <w:tabs>
          <w:tab w:val="clear" w:pos="708"/>
          <w:tab w:val="left" w:pos="676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ередача и ловля мяча (заданным способом) стоя на месте, в парах (рис. 10): </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прямой;  </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отскоком от пола. Здесь важно, чтобы мяч касался пола на расстоянии одного метра от партнера, принимающего его; </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  шагом  назад  в  момент  ловли  мяча  и  шагом вперед в момент передачи (в работе участвует только одна нога, вторая — опорная); </w:t>
      </w:r>
    </w:p>
    <w:p>
      <w:pPr>
        <w:pStyle w:val="Style19"/>
        <w:numPr>
          <w:ilvl w:val="0"/>
          <w:numId w:val="4"/>
        </w:numPr>
        <w:tabs>
          <w:tab w:val="clear" w:pos="708"/>
          <w:tab w:val="left" w:pos="6915" w:leader="none"/>
        </w:tabs>
        <w:spacing w:lineRule="auto" w:line="240" w:before="0" w:after="0"/>
        <w:contextualSpacing/>
        <w:jc w:val="both"/>
        <w:rPr/>
      </w:pPr>
      <w:r>
        <w:rPr>
          <w:rFonts w:cs="Times New Roman" w:ascii="Times New Roman" w:hAnsi="Times New Roman"/>
          <w:sz w:val="24"/>
          <w:szCs w:val="24"/>
        </w:rPr>
        <w:t xml:space="preserve">выполнение поворота на месте: в момент ловли повернуться назад  и  обратно,  вернувшись  в исходное  положение,  выполнить передачу. Следить, чтобы опорная нога не изменяла свое положение,  поворот  выполнять  на  носке  опорной  ноги  точно  на  180º (рис. 11).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3. Передача и ловля мяча в четверках. Образуя квадрат, игроки передают мяч последовательно в разные стороны (рис. 12). После овладения этим упражнением можно добавить второй мяч и движение в сторону передачи мяч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4770" cy="245554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13" t="-28" r="-13" b="-28"/>
                    <a:stretch>
                      <a:fillRect/>
                    </a:stretch>
                  </pic:blipFill>
                  <pic:spPr bwMode="auto">
                    <a:xfrm>
                      <a:off x="0" y="0"/>
                      <a:ext cx="5144770" cy="245554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ередача и ловля мяча в противоположных колоннах со сменой  мест  после  передачи.  Последующее  движение  игрок  может осуществлять в сторону передачи (рис. 13) или в сторону, противоположную ей (рис. 14). Колонны могут состоять из трех, четырех и большего количества человек.</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8305" cy="248920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15" t="-25" r="-15" b="-25"/>
                    <a:stretch>
                      <a:fillRect/>
                    </a:stretch>
                  </pic:blipFill>
                  <pic:spPr bwMode="auto">
                    <a:xfrm>
                      <a:off x="0" y="0"/>
                      <a:ext cx="4218305" cy="2489200"/>
                    </a:xfrm>
                    <a:prstGeom prst="rect">
                      <a:avLst/>
                    </a:prstGeom>
                  </pic:spPr>
                </pic:pic>
              </a:graphicData>
            </a:graphic>
          </wp:inline>
        </w:drawing>
      </w:r>
    </w:p>
    <w:p>
      <w:pPr>
        <w:pStyle w:val="Normal"/>
        <w:tabs>
          <w:tab w:val="clear" w:pos="708"/>
          <w:tab w:val="left" w:pos="7215" w:leader="none"/>
        </w:tabs>
        <w:spacing w:lineRule="auto" w:line="240" w:before="0" w:after="0"/>
        <w:jc w:val="both"/>
        <w:rPr/>
      </w:pPr>
      <w:r>
        <w:rPr>
          <w:rFonts w:cs="Times New Roman" w:ascii="Times New Roman" w:hAnsi="Times New Roman"/>
          <w:sz w:val="24"/>
          <w:szCs w:val="24"/>
        </w:rPr>
        <w:t xml:space="preserve">5.  В  парах  — партнер  бежит  навстречу  передаче,  ловит  мяч, выполняет остановку двумя шагами, совершает поворот и производит передачу обратно партнеру (рис. 7).  </w:t>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  парах  —  передача  мяча  после  выполнения  комплекса приемов: ведение, остановка, поворот (рис.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 тройках — передача и ловля мяча между двумя игроками с использованием различных вариантов, третий выступает в качестве защитника (рис. 15). </w:t>
      </w:r>
    </w:p>
    <w:p>
      <w:pPr>
        <w:pStyle w:val="Normal"/>
        <w:spacing w:before="0" w:after="0"/>
        <w:ind w:firstLine="708"/>
        <w:jc w:val="both"/>
        <w:rPr/>
      </w:pPr>
      <w:r>
        <w:rPr>
          <w:rFonts w:cs="Times New Roman" w:ascii="Times New Roman" w:hAnsi="Times New Roman"/>
          <w:b/>
          <w:sz w:val="24"/>
          <w:szCs w:val="24"/>
        </w:rPr>
        <w:t>5. Передача мяча двумя руками от головы</w:t>
      </w:r>
      <w:r>
        <w:rPr>
          <w:rFonts w:cs="Times New Roman" w:ascii="Times New Roman" w:hAnsi="Times New Roman"/>
          <w:sz w:val="24"/>
          <w:szCs w:val="24"/>
        </w:rPr>
        <w:t xml:space="preserve">. Основное движение — активное сгибание туловища во время передачи. Разгибание  рук  в  локтевых  суставах  и  движение  кистей  сообщат  мячу скорость  и  направление.  Этот  прием  очень  удобен  для  дальних и высоких передач. При правильном выполнении  следует подключать мышцы спи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Данный  технический  элемент  удобно  выполнять, делая один шаг вперед правой или левой ног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6. Ловля высоко летящих мячей.</w:t>
      </w:r>
      <w:r>
        <w:rPr>
          <w:rFonts w:cs="Times New Roman" w:ascii="Times New Roman" w:hAnsi="Times New Roman"/>
          <w:sz w:val="24"/>
          <w:szCs w:val="24"/>
        </w:rPr>
        <w:t xml:space="preserve"> Базовым элементом является положение вытянутых рук вверх, кисти перекрывают путь полета мяча. В момент касания мяча пальцы крепко его сжимают,  и игрок сгибает локти, опускает мяч к груди. Сгибая локти, принимает положение основной стойки. </w:t>
      </w:r>
    </w:p>
    <w:p>
      <w:pPr>
        <w:pStyle w:val="Normal"/>
        <w:spacing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Если мяч летит очень высоко, то советуем ловить мяч в прыжк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Рекомендуем  совместное обучение приемам передачи от головы и ловли высоко летящих мячей.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пражнения для обучения и совершенствования передачи мяча двумя руками от головы. </w:t>
      </w:r>
    </w:p>
    <w:p>
      <w:pPr>
        <w:pStyle w:val="Normal"/>
        <w:spacing w:lineRule="auto" w:line="240" w:before="0" w:after="0"/>
        <w:jc w:val="both"/>
        <w:rPr/>
      </w:pPr>
      <w:r>
        <w:rPr>
          <w:rFonts w:cs="Times New Roman" w:ascii="Times New Roman" w:hAnsi="Times New Roman"/>
          <w:sz w:val="24"/>
          <w:szCs w:val="24"/>
        </w:rPr>
        <w:t xml:space="preserve">1. В парах — один держит мяч перед грудью: на счет раз — руки с мячом поднять вверх и прогнуться; два — разгибая локтевые  суставы  с  шагом  правой  ноги  вперед,  выполнить  передачу партнеру  хлестким  движением  руками.  Партнер  ловит  мяч  над головой с шагом правой ноги назад или в пры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колоннах (вдоль площадки, на расстоянии 8—10 метров) передача выполняется по прямой (рис.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о же, но по диагонали (рис.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о же, но с последующим движением по ходу передачи или в противоположную сторону (рис. 17, 19,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5295900" cy="1866900"/>
            <wp:effectExtent l="0" t="0" r="0" b="0"/>
            <wp:wrapSquare wrapText="bothSides"/>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12" t="-34" r="-12" b="-34"/>
                    <a:stretch>
                      <a:fillRect/>
                    </a:stretch>
                  </pic:blipFill>
                  <pic:spPr bwMode="auto">
                    <a:xfrm>
                      <a:off x="0" y="0"/>
                      <a:ext cx="5295900" cy="1866900"/>
                    </a:xfrm>
                    <a:prstGeom prst="rect">
                      <a:avLst/>
                    </a:prstGeom>
                  </pic:spPr>
                </pic:pic>
              </a:graphicData>
            </a:graphic>
          </wp:anchor>
        </w:drawing>
      </w:r>
      <w:r>
        <w:rPr>
          <w:rFonts w:cs="Times New Roman" w:ascii="Times New Roman" w:hAnsi="Times New Roman"/>
          <w:sz w:val="24"/>
          <w:szCs w:val="24"/>
        </w:rPr>
        <w:br w:type="textWrapping" w:clear="all"/>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1330" cy="202692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rcRect l="-12" t="-32" r="-12" b="-32"/>
                    <a:stretch>
                      <a:fillRect/>
                    </a:stretch>
                  </pic:blipFill>
                  <pic:spPr bwMode="auto">
                    <a:xfrm>
                      <a:off x="0" y="0"/>
                      <a:ext cx="5561330" cy="2026920"/>
                    </a:xfrm>
                    <a:prstGeom prst="rect">
                      <a:avLst/>
                    </a:prstGeom>
                  </pic:spPr>
                </pic:pic>
              </a:graphicData>
            </a:graphic>
          </wp:inline>
        </w:drawing>
      </w:r>
    </w:p>
    <w:p>
      <w:pPr>
        <w:pStyle w:val="Normal"/>
        <w:ind w:firstLine="708"/>
        <w:jc w:val="both"/>
        <w:rPr/>
      </w:pPr>
      <w:r>
        <w:rPr>
          <w:rFonts w:cs="Times New Roman" w:ascii="Times New Roman" w:hAnsi="Times New Roman"/>
          <w:b/>
          <w:sz w:val="24"/>
          <w:szCs w:val="24"/>
        </w:rPr>
        <w:t>7.  Передача  двумя  руками  от  груди  в  движении</w:t>
      </w:r>
      <w:r>
        <w:rPr>
          <w:rFonts w:cs="Times New Roman" w:ascii="Times New Roman" w:hAnsi="Times New Roman"/>
          <w:sz w:val="24"/>
          <w:szCs w:val="24"/>
        </w:rPr>
        <w:t xml:space="preserve">.  Базовым элементом является разноименная координация действий. Во время бега игрок должен поймать мяч на первый шаг, а на второй  — передать его партнеру. </w:t>
      </w:r>
    </w:p>
    <w:p>
      <w:pPr>
        <w:pStyle w:val="Normal"/>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Прием разучивается сначала в движении приставными шагами, когда игрок передвигается боком. Затем разучивается передача в движении, когда игроки двигаются лицом вперед обычным бегом. Прием должен выполняться исключительно в два шаг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я для обучения и совершенствования.</w:t>
      </w:r>
    </w:p>
    <w:p>
      <w:pPr>
        <w:pStyle w:val="Normal"/>
        <w:tabs>
          <w:tab w:val="clear" w:pos="708"/>
          <w:tab w:val="left" w:pos="709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араллельно  боковым  линиям  на  площадке  ставятся  4-5 скамеек (набивных мячей и пр.) на расстоянии около 4-5 метров. Пробегая  по  прямой,  пересекающей  скамейки,  совершать  перешагивания через них правой ногой (рис. 21).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То же, но перешагивания выполнять левой ногой (рис. 21).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То же, но перешагивания выполнять в безопорном положении то правой, то левой ного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Построение в тройках — мяч у первого игрока, он подбрасывает  мяч  (вперед-вверх),  сам  ловит  в  безопорном  положении, выполняет  шаг правой,  затем  левой  ногой, передачу  третьему и становится за ним. Третий выполняет то же самое — передает мяч второму и становится за ним и т.д. (рис. 22).</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7390" cy="199961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16" t="-25" r="-16" b="-25"/>
                    <a:stretch>
                      <a:fillRect/>
                    </a:stretch>
                  </pic:blipFill>
                  <pic:spPr bwMode="auto">
                    <a:xfrm>
                      <a:off x="0" y="0"/>
                      <a:ext cx="3247390" cy="19996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7525" cy="1993900"/>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18" t="-28" r="-18" b="-28"/>
                    <a:stretch>
                      <a:fillRect/>
                    </a:stretch>
                  </pic:blipFill>
                  <pic:spPr bwMode="auto">
                    <a:xfrm>
                      <a:off x="0" y="0"/>
                      <a:ext cx="3057525" cy="1993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В  тройках  второй  игрок  поворачивается  лицом  к  первому, отступает  на  шаг  в  сторону  и  держит  мяч  на  вытянутой  руке напротив первого игрока. Движение начинает первый, выполняет шаг правой ногой, в безопорном положении берет мяч с руки второго,  выполняет  шаг  левой,  передачу  стоящему  напротив  третьему игроку и перемещается на его месте. Третий игрок, поймав мяч, ведет его на место второго, который по схеме перешел на место первого и т.д. (рис. 2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830" cy="1330325"/>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13" t="-45" r="-13" b="-45"/>
                    <a:stretch>
                      <a:fillRect/>
                    </a:stretch>
                  </pic:blipFill>
                  <pic:spPr bwMode="auto">
                    <a:xfrm>
                      <a:off x="0" y="0"/>
                      <a:ext cx="4608830" cy="133032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То же, что и упр. 5, но первый совершает несколько шагов к мячу (шагом или бегом), берет мяч у второго, и, взяв его в безопорном положении, делает шаг правой ногой, затем левой и осуществляет передачу третьему (рис. 24)</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8400" cy="1369695"/>
            <wp:effectExtent l="0" t="0" r="0" b="0"/>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5"/>
                    <a:srcRect l="-23" t="-38" r="-23" b="-38"/>
                    <a:stretch>
                      <a:fillRect/>
                    </a:stretch>
                  </pic:blipFill>
                  <pic:spPr bwMode="auto">
                    <a:xfrm>
                      <a:off x="0" y="0"/>
                      <a:ext cx="2438400" cy="136969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 То  же,  но  второй  игрок  при  приближении  к  нему  первого немного  подбрасывает  мяч  вперед,  а  первый  выполняет  ловлю в безопорном положении, шаги с мячом и передачу (рис. 2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 То же, но второй уходит на 2 метра назад и выполняет передачу, перпендикулярную  движению первого игрока, который передает  мяч  третьему  после  ловли  и  двух  шагов.  Передача  мяча должна быть выполнена без пробежки (рис. 26).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Передача  во  встречных  колоннах,  один  в  стороне.  Первый с места передает мяч второму и выбегает вперед, ловит обратную передачу в  движении и передает мяч третьему. Затем то же выполняет третий игрок, но в другую сторону и т.д. (рис. 27).</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0735" cy="1446530"/>
            <wp:effectExtent l="0" t="0" r="0" b="0"/>
            <wp:docPr id="1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 descr=""/>
                    <pic:cNvPicPr>
                      <a:picLocks noChangeAspect="1" noChangeArrowheads="1"/>
                    </pic:cNvPicPr>
                  </pic:nvPicPr>
                  <pic:blipFill>
                    <a:blip r:embed="rId16"/>
                    <a:srcRect l="-12" t="-39" r="-12" b="-39"/>
                    <a:stretch>
                      <a:fillRect/>
                    </a:stretch>
                  </pic:blipFill>
                  <pic:spPr bwMode="auto">
                    <a:xfrm>
                      <a:off x="0" y="0"/>
                      <a:ext cx="4610735" cy="144653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ередача во встречных колоннах. Первый выбегает, получает  мяч  от  второго,  выполняет  два  шага  и  обратную  передачу второму, который уже двигается навстречу первому. Второй в безопорном положении ловит мяч от первого и передает его третьему  игроку,  который  двигается  ему  навстречу.  После  передачи игроки перемещаются в противоположные колонны (рис. 28).</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71850" cy="1442720"/>
            <wp:effectExtent l="0" t="0" r="0" b="0"/>
            <wp:docPr id="1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9" descr=""/>
                    <pic:cNvPicPr>
                      <a:picLocks noChangeAspect="1" noChangeArrowheads="1"/>
                    </pic:cNvPicPr>
                  </pic:nvPicPr>
                  <pic:blipFill>
                    <a:blip r:embed="rId17"/>
                    <a:srcRect l="-16" t="-37" r="-16" b="-37"/>
                    <a:stretch>
                      <a:fillRect/>
                    </a:stretch>
                  </pic:blipFill>
                  <pic:spPr bwMode="auto">
                    <a:xfrm>
                      <a:off x="0" y="0"/>
                      <a:ext cx="3371850" cy="144272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Передача и ловля мяча в парах с продвижением вперед, игроки двигаются параллельно друг  другу. При выполнении передач в движении мяч партнеру передается заведомо вперед, с учетом его передвижения (рис. 29).</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9110" cy="140335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8"/>
                    <a:srcRect l="-16" t="-35" r="-16" b="-35"/>
                    <a:stretch>
                      <a:fillRect/>
                    </a:stretch>
                  </pic:blipFill>
                  <pic:spPr bwMode="auto">
                    <a:xfrm>
                      <a:off x="0" y="0"/>
                      <a:ext cx="3039110" cy="1403350"/>
                    </a:xfrm>
                    <a:prstGeom prst="rect">
                      <a:avLst/>
                    </a:prstGeom>
                  </pic:spPr>
                </pic:pic>
              </a:graphicData>
            </a:graphic>
          </wp:inline>
        </w:drawing>
      </w:r>
    </w:p>
    <w:p>
      <w:pPr>
        <w:pStyle w:val="Normal"/>
        <w:tabs>
          <w:tab w:val="clear" w:pos="708"/>
          <w:tab w:val="left" w:pos="676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ередача и ловля мяча в тройках с продвижением вперед, игроки двигаются параллельно друг другу. Передача выполняется только через центрового (располагается чуть сзади). Упражнение можно закончить броском в кольцо (рис. 30).</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6525" cy="1774825"/>
            <wp:effectExtent l="0" t="0" r="0" b="0"/>
            <wp:docPr id="1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5" descr=""/>
                    <pic:cNvPicPr>
                      <a:picLocks noChangeAspect="1" noChangeArrowheads="1"/>
                    </pic:cNvPicPr>
                  </pic:nvPicPr>
                  <pic:blipFill>
                    <a:blip r:embed="rId19"/>
                    <a:srcRect l="-20" t="-30" r="-20" b="-30"/>
                    <a:stretch>
                      <a:fillRect/>
                    </a:stretch>
                  </pic:blipFill>
                  <pic:spPr bwMode="auto">
                    <a:xfrm>
                      <a:off x="0" y="0"/>
                      <a:ext cx="2676525" cy="17748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28900" cy="1615440"/>
            <wp:effectExtent l="0" t="0" r="0" b="0"/>
            <wp:docPr id="1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8" descr=""/>
                    <pic:cNvPicPr>
                      <a:picLocks noChangeAspect="1" noChangeArrowheads="1"/>
                    </pic:cNvPicPr>
                  </pic:nvPicPr>
                  <pic:blipFill>
                    <a:blip r:embed="rId20"/>
                    <a:srcRect l="-21" t="-34" r="-21" b="-34"/>
                    <a:stretch>
                      <a:fillRect/>
                    </a:stretch>
                  </pic:blipFill>
                  <pic:spPr bwMode="auto">
                    <a:xfrm>
                      <a:off x="0" y="0"/>
                      <a:ext cx="2628900" cy="161544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То же, но передача выполняется как через центрового игрока, так и без него. Упражнение следует завершить броском мяча в  движении,  совершенным  любым  игроком,  но  без  ведения (рис. 3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 Передача и ловля мяча в тройках с последующим перемещением  за  спину  партера,  в  продвижении  к  противоположному щиту,  игроки  двигаются  параллельно  друг  другу.  Передача  выполняется первым игроком второму, первый игрок перемещается за спину второго, второй выполняет передачу третьему и перемещается  за  его  спину,  третий  —  первому  и  бежит  на  него  и т.д. (рис. 32)</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8280" cy="2051050"/>
            <wp:effectExtent l="0" t="0" r="0" b="0"/>
            <wp:docPr id="2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1" descr=""/>
                    <pic:cNvPicPr>
                      <a:picLocks noChangeAspect="1" noChangeArrowheads="1"/>
                    </pic:cNvPicPr>
                  </pic:nvPicPr>
                  <pic:blipFill>
                    <a:blip r:embed="rId21"/>
                    <a:srcRect l="-13" t="-26" r="-13" b="-26"/>
                    <a:stretch>
                      <a:fillRect/>
                    </a:stretch>
                  </pic:blipFill>
                  <pic:spPr bwMode="auto">
                    <a:xfrm>
                      <a:off x="0" y="0"/>
                      <a:ext cx="4018280" cy="2051050"/>
                    </a:xfrm>
                    <a:prstGeom prst="rect">
                      <a:avLst/>
                    </a:prstGeom>
                  </pic:spPr>
                </pic:pic>
              </a:graphicData>
            </a:graphic>
          </wp:inline>
        </w:drawing>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8.  Ведение  мяча.</w:t>
      </w:r>
      <w:r>
        <w:rPr>
          <w:rFonts w:cs="Times New Roman" w:ascii="Times New Roman" w:hAnsi="Times New Roman"/>
          <w:sz w:val="24"/>
          <w:szCs w:val="24"/>
        </w:rPr>
        <w:t xml:space="preserve">  Прием  в  баскетболе,  дающий  возможность игроку продвигаться с мячом по площадке с большим диапазоном скоростей и в любом направлении. Ведение мяча осуществляется на слегка согнутых ногах, при этом тело несколько наклонено вперед. Рука, ведущая мяч, согнута в  локте,  кисть  со  свободно  расставленными  пальцами накладывается на мяч сверху и от себя. Толчки мяча игрок выполняет немного сбоку от себя, равномерно согласованно с передвижением. </w:t>
      </w:r>
    </w:p>
    <w:p>
      <w:pPr>
        <w:pStyle w:val="Normal"/>
        <w:spacing w:before="0" w:after="0"/>
        <w:ind w:firstLine="708"/>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 xml:space="preserve">1. Выполнение действия сопровождается только работой в локтевом суставе, кисть при этом остается неподвижной. 2. Не рекомендуется бить по мячу, необходимо плавно на него надавливать. 3. Ведение осуществляется только одной рукой, но разрешается чередовать руки. 4. Вести мяч необходимо дальней рукой от противника, прикрывая его. 5. Учиться вести мяч без зрительного контроля за ним.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я  для  обучения  и  совершенствования  ведения мя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едение мяча на месте: </w:t>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еременно то левой, то правой рукой; </w:t>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мяча вокруг себя; </w:t>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екращая ведение, успеть одноименной ногой встать на колено и возвратится в И.П., либо последовательно встать на колени и вернуться в И.П.; </w:t>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мяча сидя на полу — по 5 раз слева и справа; </w:t>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дя на полу, ноги врозь, сделать два удара мячом справа, затем два удара между ног правой рукой, перевести мяч в левую руку, сделать два удара слева и вернуться в И.П. После усвоения выполнить по одному удару в каждой позиции; </w:t>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мяча на месте, на два удара шаг вперед, два последующих — наза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едение мяча с изменением высот отскока (на месте и в движ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едение мяча в движении: </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я в парах шагом, бегом, левой и правой рукой и попеременно. В момент передачи мяча не брать мяч в руки, а стараться сразу передавать его на приготовленную руку партнера, с помощью отскока от пола; </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мяча с изменением направления и скорости движения; </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мяча с обыгрыванием пассивного защитника (обязательно дальней рукой). </w:t>
      </w:r>
    </w:p>
    <w:p>
      <w:pPr>
        <w:pStyle w:val="Normal"/>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0"/>
        <w:jc w:val="both"/>
        <w:rPr/>
      </w:pPr>
      <w:r>
        <w:rPr>
          <w:rFonts w:cs="Times New Roman" w:ascii="Times New Roman" w:hAnsi="Times New Roman"/>
          <w:b/>
          <w:sz w:val="24"/>
          <w:szCs w:val="24"/>
        </w:rPr>
        <w:t xml:space="preserve">9.  Бросок  мяча  одной  рукой  от  плеча. </w:t>
      </w:r>
      <w:r>
        <w:rPr>
          <w:rFonts w:cs="Times New Roman" w:ascii="Times New Roman" w:hAnsi="Times New Roman"/>
          <w:sz w:val="24"/>
          <w:szCs w:val="24"/>
        </w:rPr>
        <w:t xml:space="preserve"> Распространенный способ атаки кольца с места со средних и дальних дистанций. </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i/>
          <w:sz w:val="24"/>
          <w:szCs w:val="24"/>
        </w:rPr>
        <w:t>Подготовительная фаза</w:t>
      </w:r>
      <w:r>
        <w:rPr>
          <w:rFonts w:cs="Times New Roman" w:ascii="Times New Roman" w:hAnsi="Times New Roman"/>
          <w:sz w:val="24"/>
          <w:szCs w:val="24"/>
        </w:rPr>
        <w:t xml:space="preserve">. Базовым элементом является исходное положение рук и ног перед броском. Правая нога выдвинута на  полшага  вперед  (если  бросок  выполняется  правой  рукой, и наоборот), ноги полусогнуты. Туловище прямое и слегка повернуто в сторону кольца (впереди стоящей ноги). Мяч держится у плеча бросающей руки пальцами и незначительной частью ладони.  Кисть  бросающей  руки  в  положении,  близком  к  горизонтальному,  а  локоть  направлен  в  ближайшую  точку  кольца.  Придерживающая рука находится на мяче сбоку. </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i/>
          <w:sz w:val="24"/>
          <w:szCs w:val="24"/>
        </w:rPr>
        <w:t>Основная  фаза</w:t>
      </w:r>
      <w:r>
        <w:rPr>
          <w:rFonts w:cs="Times New Roman" w:ascii="Times New Roman" w:hAnsi="Times New Roman"/>
          <w:sz w:val="24"/>
          <w:szCs w:val="24"/>
        </w:rPr>
        <w:t xml:space="preserve">.  Бросок  начинается  с  одновременным  движением ног и рук. Выполняя движение правой рукой вперед-вверх, мяч  выталкивается  мягким  движением  кисти  и  пальцев  и  ему придается обратное вращение.  </w:t>
      </w:r>
    </w:p>
    <w:p>
      <w:pPr>
        <w:pStyle w:val="Normal"/>
        <w:spacing w:before="0" w:after="0"/>
        <w:ind w:firstLine="420"/>
        <w:jc w:val="both"/>
        <w:rPr/>
      </w:pPr>
      <w:r>
        <w:rPr>
          <w:rFonts w:cs="Times New Roman" w:ascii="Times New Roman" w:hAnsi="Times New Roman"/>
          <w:i/>
          <w:sz w:val="24"/>
          <w:szCs w:val="24"/>
        </w:rPr>
        <w:t>Заключительная фаза.</w:t>
      </w:r>
      <w:r>
        <w:rPr>
          <w:rFonts w:cs="Times New Roman" w:ascii="Times New Roman" w:hAnsi="Times New Roman"/>
          <w:sz w:val="24"/>
          <w:szCs w:val="24"/>
        </w:rPr>
        <w:t xml:space="preserve"> После выполнения броска рука как бы сопровождает  мяч  к  корзине,  а  затем  расслабленно  опускается вниз.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Внимание! </w:t>
      </w:r>
      <w:r>
        <w:rPr>
          <w:rFonts w:cs="Times New Roman" w:ascii="Times New Roman" w:hAnsi="Times New Roman"/>
          <w:sz w:val="24"/>
          <w:szCs w:val="24"/>
        </w:rPr>
        <w:t xml:space="preserve">1. Перед броском локти не разводить в стороны. 2. Правая рука при броске полностью выпрямляется, кисть совершает захлестывающее движение. 3. Придерживающая рука в броске не участвуе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10. Бросок одной рукой сверху</w:t>
      </w:r>
      <w:r>
        <w:rPr>
          <w:rFonts w:cs="Times New Roman" w:ascii="Times New Roman" w:hAnsi="Times New Roman"/>
          <w:sz w:val="24"/>
          <w:szCs w:val="24"/>
        </w:rPr>
        <w:t xml:space="preserve">. Используется чаще других при атаке корзины в движении с близких дистанций и непосредственно из-под щита. </w:t>
      </w:r>
    </w:p>
    <w:p>
      <w:pPr>
        <w:pStyle w:val="Normal"/>
        <w:spacing w:before="0" w:after="0"/>
        <w:ind w:firstLine="708"/>
        <w:jc w:val="both"/>
        <w:rPr/>
      </w:pPr>
      <w:r>
        <w:rPr>
          <w:rFonts w:cs="Times New Roman" w:ascii="Times New Roman" w:hAnsi="Times New Roman"/>
          <w:i/>
          <w:sz w:val="24"/>
          <w:szCs w:val="24"/>
        </w:rPr>
        <w:t>Подготовительная фаза.</w:t>
      </w:r>
      <w:r>
        <w:rPr>
          <w:rFonts w:cs="Times New Roman" w:ascii="Times New Roman" w:hAnsi="Times New Roman"/>
          <w:sz w:val="24"/>
          <w:szCs w:val="24"/>
        </w:rPr>
        <w:t xml:space="preserve"> Мяч удерживается на кисти правой руки (кисть практически в горизонтальном положении) над головой. Локоть правой руки вынесен вперед в направлении прицела и находится под углом 90º. Левая рука придерживает мяч сбоку, пальцы расставлены и направлены вверх. Ноги полусогнуты, правая нога на полшага впереди и тело развернуто вправо. </w:t>
      </w:r>
    </w:p>
    <w:p>
      <w:pPr>
        <w:pStyle w:val="Normal"/>
        <w:spacing w:before="0" w:after="0"/>
        <w:ind w:firstLine="708"/>
        <w:jc w:val="both"/>
        <w:rPr/>
      </w:pPr>
      <w:r>
        <w:rPr>
          <w:rFonts w:cs="Times New Roman" w:ascii="Times New Roman" w:hAnsi="Times New Roman"/>
          <w:i/>
          <w:sz w:val="24"/>
          <w:szCs w:val="24"/>
        </w:rPr>
        <w:t>Основная фаза.</w:t>
      </w:r>
      <w:r>
        <w:rPr>
          <w:rFonts w:cs="Times New Roman" w:ascii="Times New Roman" w:hAnsi="Times New Roman"/>
          <w:sz w:val="24"/>
          <w:szCs w:val="24"/>
        </w:rPr>
        <w:t xml:space="preserve"> Одновременно с выпрямлением ног игрок направляет мяч в корзину выпрямлением правой руки вперед-вверх и  энергичным,  но  плавным  движением  кисти  и  пальцев.  Мячу придается обратное вращение. Левую руку снимают с мяча в момент начала движения кисти правой. </w:t>
      </w:r>
    </w:p>
    <w:p>
      <w:pPr>
        <w:pStyle w:val="Normal"/>
        <w:spacing w:before="0" w:after="0"/>
        <w:ind w:firstLine="708"/>
        <w:jc w:val="both"/>
        <w:rPr/>
      </w:pPr>
      <w:r>
        <w:rPr>
          <w:rFonts w:cs="Times New Roman" w:ascii="Times New Roman" w:hAnsi="Times New Roman"/>
          <w:i/>
          <w:sz w:val="24"/>
          <w:szCs w:val="24"/>
        </w:rPr>
        <w:t>Заключительная фаза</w:t>
      </w:r>
      <w:r>
        <w:rPr>
          <w:rFonts w:cs="Times New Roman" w:ascii="Times New Roman" w:hAnsi="Times New Roman"/>
          <w:sz w:val="24"/>
          <w:szCs w:val="24"/>
        </w:rPr>
        <w:t xml:space="preserve">. Бросающая рука сопровождает мяч до полного выпрямления (указательный палец должен точно указывать на кольцо), а затем свободно опускается. </w:t>
      </w:r>
    </w:p>
    <w:p>
      <w:pPr>
        <w:pStyle w:val="Normal"/>
        <w:spacing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1. Локти не разводить в стороны. 2. Левая рука не мешает броску и располагается сбоку от мяча. 3. Обязательно сгибать ног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1. Бросок двумя руками от груди</w:t>
      </w:r>
      <w:r>
        <w:rPr>
          <w:rFonts w:cs="Times New Roman" w:ascii="Times New Roman" w:hAnsi="Times New Roman"/>
          <w:sz w:val="24"/>
          <w:szCs w:val="24"/>
        </w:rPr>
        <w:t xml:space="preserve">. Преимущественно используют для атаки корзины с дальних дистанций, если нет активного противодействия защитника. Этот способ броска  занимающиеся осваивают  наиболее  быстро,  поскольку  его  структура  близка к структуре передачи мяча тем же способ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для обучения и совершенствования бро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парах — освоить принцип навесного броска с траекторией (передача одной рукой от плеча друг другу по высокой траек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расстоянии одного метра от щита, броски сериями справа, по центру и слева, через щ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о же, но расстояние увеличить. </w:t>
      </w:r>
    </w:p>
    <w:p>
      <w:pPr>
        <w:pStyle w:val="Normal"/>
        <w:spacing w:lineRule="auto" w:line="240" w:before="0" w:after="0"/>
        <w:jc w:val="both"/>
        <w:rPr/>
      </w:pPr>
      <w:r>
        <w:rPr>
          <w:rFonts w:cs="Times New Roman" w:ascii="Times New Roman" w:hAnsi="Times New Roman"/>
          <w:sz w:val="24"/>
          <w:szCs w:val="24"/>
        </w:rPr>
        <w:t xml:space="preserve">4.  Броски  по  точкам  (два  попадания,  переход  на следующую точ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Броски с противодействием пассивного и активного защитн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2. Броски мяча в движении.</w:t>
      </w:r>
      <w:r>
        <w:rPr>
          <w:rFonts w:cs="Times New Roman" w:ascii="Times New Roman" w:hAnsi="Times New Roman"/>
          <w:sz w:val="24"/>
          <w:szCs w:val="24"/>
        </w:rPr>
        <w:t xml:space="preserve"> Этот технический прием включает в себя комплекс из двух шагов и броска мяча любым из перечисленных ниже способов. Прежде чем переходить к обучению броска мяча в движении, необходимо добиться хорошего выполнения этих приемов. Бросок мяча в движении может быть выполнен как после ведения, так и после передачи партн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Внимание! </w:t>
      </w:r>
      <w:r>
        <w:rPr>
          <w:rFonts w:cs="Times New Roman" w:ascii="Times New Roman" w:hAnsi="Times New Roman"/>
          <w:sz w:val="24"/>
          <w:szCs w:val="24"/>
        </w:rPr>
        <w:t xml:space="preserve">1. Не нарушать ритм двух шагов. 2. Первый шаг выполняется правой, а второй — левой ногой (для «левшей» наоборот и они располагаются с левой стороны от щита). 3. Направление прыжка вперед-вверх. 4. Избегать поперечных раскачиваний мяча в момент выноса его в исходное положение. 5. Выпускать мяч в наивысшей точке прыж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росок мяча в движении может быть выполнен тремя основными способами. Мы рекомендуем обучение начинать с первого и заканчивать последним. </w:t>
      </w:r>
    </w:p>
    <w:p>
      <w:pPr>
        <w:pStyle w:val="Normal"/>
        <w:spacing w:lineRule="auto" w:line="240" w:before="0" w:after="0"/>
        <w:jc w:val="both"/>
        <w:rPr/>
      </w:pPr>
      <w:r>
        <w:rPr>
          <w:rFonts w:cs="Times New Roman" w:ascii="Times New Roman" w:hAnsi="Times New Roman"/>
          <w:i/>
          <w:sz w:val="24"/>
          <w:szCs w:val="24"/>
        </w:rPr>
        <w:t>1. Одной рукой от плеча.</w:t>
      </w:r>
      <w:r>
        <w:rPr>
          <w:rFonts w:cs="Times New Roman" w:ascii="Times New Roman" w:hAnsi="Times New Roman"/>
          <w:sz w:val="24"/>
          <w:szCs w:val="24"/>
        </w:rPr>
        <w:t xml:space="preserve"> Способ выполнения описан выше в п. 9.</w:t>
      </w:r>
    </w:p>
    <w:p>
      <w:pPr>
        <w:pStyle w:val="Normal"/>
        <w:spacing w:lineRule="auto" w:line="240" w:before="0" w:after="0"/>
        <w:jc w:val="both"/>
        <w:rPr/>
      </w:pPr>
      <w:r>
        <w:rPr>
          <w:rFonts w:cs="Times New Roman" w:ascii="Times New Roman" w:hAnsi="Times New Roman"/>
          <w:i/>
          <w:sz w:val="24"/>
          <w:szCs w:val="24"/>
        </w:rPr>
        <w:t>2. Одной рукой сверху</w:t>
      </w:r>
      <w:r>
        <w:rPr>
          <w:rFonts w:cs="Times New Roman" w:ascii="Times New Roman" w:hAnsi="Times New Roman"/>
          <w:sz w:val="24"/>
          <w:szCs w:val="24"/>
        </w:rPr>
        <w:t xml:space="preserve">. Способ описан в п. 10. </w:t>
      </w:r>
    </w:p>
    <w:p>
      <w:pPr>
        <w:pStyle w:val="Normal"/>
        <w:spacing w:lineRule="auto" w:line="240" w:before="0" w:after="0"/>
        <w:jc w:val="both"/>
        <w:rPr/>
      </w:pPr>
      <w:r>
        <w:rPr>
          <w:rFonts w:cs="Times New Roman" w:ascii="Times New Roman" w:hAnsi="Times New Roman"/>
          <w:i/>
          <w:sz w:val="24"/>
          <w:szCs w:val="24"/>
        </w:rPr>
        <w:t>3. Бросок двумя руками снизу</w:t>
      </w:r>
      <w:r>
        <w:rPr>
          <w:rFonts w:cs="Times New Roman" w:ascii="Times New Roman" w:hAnsi="Times New Roman"/>
          <w:sz w:val="24"/>
          <w:szCs w:val="24"/>
        </w:rPr>
        <w:t xml:space="preserve">. Выполняется преимущественно при стремительных подходах к щиту и атаках кольца в затяжном прыжке, под руками накрывающего мяч защитника. </w:t>
      </w:r>
    </w:p>
    <w:p>
      <w:pPr>
        <w:pStyle w:val="Normal"/>
        <w:spacing w:lineRule="auto" w:line="240" w:before="0" w:after="0"/>
        <w:ind w:firstLine="708"/>
        <w:jc w:val="both"/>
        <w:rPr/>
      </w:pPr>
      <w:r>
        <w:rPr>
          <w:rFonts w:cs="Times New Roman" w:ascii="Times New Roman" w:hAnsi="Times New Roman"/>
          <w:i/>
          <w:sz w:val="24"/>
          <w:szCs w:val="24"/>
        </w:rPr>
        <w:t>Подготовительная  фаза</w:t>
      </w:r>
      <w:r>
        <w:rPr>
          <w:rFonts w:cs="Times New Roman" w:ascii="Times New Roman" w:hAnsi="Times New Roman"/>
          <w:sz w:val="24"/>
          <w:szCs w:val="24"/>
        </w:rPr>
        <w:t xml:space="preserve">.  Игрок  получает  мяч  в  движении (в момент  передачи, под  правую  или  левую  ногу)  или  берет  его в руки (после ведения под правую ногу), а затем делает широкий шаг другой ногой и выполняет прыжок к щиту. </w:t>
      </w:r>
    </w:p>
    <w:p>
      <w:pPr>
        <w:pStyle w:val="Normal"/>
        <w:spacing w:lineRule="auto" w:line="240" w:before="0" w:after="0"/>
        <w:ind w:firstLine="708"/>
        <w:jc w:val="both"/>
        <w:rPr/>
      </w:pPr>
      <w:r>
        <w:rPr>
          <w:rFonts w:cs="Times New Roman" w:ascii="Times New Roman" w:hAnsi="Times New Roman"/>
          <w:i/>
          <w:sz w:val="24"/>
          <w:szCs w:val="24"/>
        </w:rPr>
        <w:t>Основная фаза</w:t>
      </w:r>
      <w:r>
        <w:rPr>
          <w:rFonts w:cs="Times New Roman" w:ascii="Times New Roman" w:hAnsi="Times New Roman"/>
          <w:sz w:val="24"/>
          <w:szCs w:val="24"/>
        </w:rPr>
        <w:t xml:space="preserve">. Игрок максимально вытягивается к щиту, выносит к корзине прямые руки, мяч выпускается с кончиков пальцев в самой высокой точке прыжка, причем добавочным движением кистей и пальцев ему придается обратное вращение. </w:t>
      </w:r>
    </w:p>
    <w:p>
      <w:pPr>
        <w:pStyle w:val="Normal"/>
        <w:spacing w:lineRule="auto" w:line="240" w:before="0" w:after="0"/>
        <w:ind w:firstLine="708"/>
        <w:jc w:val="both"/>
        <w:rPr/>
      </w:pPr>
      <w:r>
        <w:rPr>
          <w:rFonts w:cs="Times New Roman" w:ascii="Times New Roman" w:hAnsi="Times New Roman"/>
          <w:i/>
          <w:sz w:val="24"/>
          <w:szCs w:val="24"/>
        </w:rPr>
        <w:t>Заключительная фаза</w:t>
      </w:r>
      <w:r>
        <w:rPr>
          <w:rFonts w:cs="Times New Roman" w:ascii="Times New Roman" w:hAnsi="Times New Roman"/>
          <w:sz w:val="24"/>
          <w:szCs w:val="24"/>
        </w:rPr>
        <w:t xml:space="preserve">. Руки, как бы сопровождая мяч, поднимаются вверх без напряжения. Игрок приземляется на согнутые ноги и принимает положение равновес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Внимание! </w:t>
      </w:r>
      <w:r>
        <w:rPr>
          <w:rFonts w:cs="Times New Roman" w:ascii="Times New Roman" w:hAnsi="Times New Roman"/>
          <w:sz w:val="24"/>
          <w:szCs w:val="24"/>
        </w:rPr>
        <w:t xml:space="preserve">Руки должны оставаться прямыми на протяжении всего брос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Упражнения  для  обучения  и  совершенствования  броска мяча в движен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учение двум шагам: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я на скамейке, спрыгнуть вперед на правую ногу, затем сделать шаг левой (носок повернут вовнутрь), остановиться;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о же, но с имитацией броска (вынести правое колено вперед одновременно с броском);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агом до скамейки, перепрыгнуть ее правой ногой, шаг левой, имитация броска;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о же, но бегом;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о же, но с ведением мяча (вначале шагом, постепенно увеличивая темп);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бега, по сигналу остановка в два шага;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о же, но бег с ведением мя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учение броскам с близкой дистанции, способом через щ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енер  (учитель)  или  занимающийся  стоит  спиной  к  щиту на  середине  трапеции,  держит  мяч  на  вытянутой  руке,  обучающиеся располагаются у центральной линии, справа от щита. Первый игрок бежит, берет мяч с руки, делает два шага и бросок (рис. 33). Мяч может быть у каждого игрока в колонне, но до начала движения игрок делает передачу тренеру, чтобы он занял исходное по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о же, но мяч подбрасывается вверх или ударяется о п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о же, но мяч передается сбоку (рис.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2535555"/>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2"/>
                    <a:srcRect l="-12" t="-22" r="-12" b="-22"/>
                    <a:stretch>
                      <a:fillRect/>
                    </a:stretch>
                  </pic:blipFill>
                  <pic:spPr bwMode="auto">
                    <a:xfrm>
                      <a:off x="0" y="0"/>
                      <a:ext cx="4762500" cy="25355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едение на месте — два шага — брос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едение мяча шагом — бросок в движении. Постепенно переходить на бег во время ведения (рис.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се то же, с 3 по 7 пункты, но по центру и слева от щи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Бросок мяча в движении после обводки препят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Бросок мяча в движении при обыгрывании пассивного и активного защи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Выполнение броска в условиях, приближенных к игровым действиям.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4. Бросок одной рукой сверху в прыжке. </w:t>
      </w:r>
    </w:p>
    <w:p>
      <w:pPr>
        <w:pStyle w:val="Normal"/>
        <w:spacing w:lineRule="auto" w:line="240" w:before="0" w:after="0"/>
        <w:ind w:firstLine="708"/>
        <w:jc w:val="both"/>
        <w:rPr/>
      </w:pPr>
      <w:r>
        <w:rPr>
          <w:rFonts w:cs="Times New Roman" w:ascii="Times New Roman" w:hAnsi="Times New Roman"/>
          <w:i/>
          <w:sz w:val="24"/>
          <w:szCs w:val="24"/>
        </w:rPr>
        <w:t>Подготовительная фаза</w:t>
      </w:r>
      <w:r>
        <w:rPr>
          <w:rFonts w:cs="Times New Roman" w:ascii="Times New Roman" w:hAnsi="Times New Roman"/>
          <w:sz w:val="24"/>
          <w:szCs w:val="24"/>
        </w:rPr>
        <w:t xml:space="preserve">. Игрок получает мяч в движении или ловит  его  после  движения  и  сразу  выполняет  стопорящий  шаг левой ногой (ставя ее перекатом с пятки на носок). Затем приставляет к ней правую ногу, разгибая локти, выносит мяч на правой руке над головой, поддерживая его сбоку левой. </w:t>
      </w:r>
    </w:p>
    <w:p>
      <w:pPr>
        <w:pStyle w:val="Normal"/>
        <w:spacing w:lineRule="auto" w:line="240" w:before="0" w:after="0"/>
        <w:ind w:firstLine="708"/>
        <w:jc w:val="both"/>
        <w:rPr/>
      </w:pPr>
      <w:r>
        <w:rPr>
          <w:rFonts w:cs="Times New Roman" w:ascii="Times New Roman" w:hAnsi="Times New Roman"/>
          <w:i/>
          <w:sz w:val="24"/>
          <w:szCs w:val="24"/>
        </w:rPr>
        <w:t>Основная  фаза.</w:t>
      </w:r>
      <w:r>
        <w:rPr>
          <w:rFonts w:cs="Times New Roman" w:ascii="Times New Roman" w:hAnsi="Times New Roman"/>
          <w:sz w:val="24"/>
          <w:szCs w:val="24"/>
        </w:rPr>
        <w:t xml:space="preserve">  Игрок  выпрыгивает  толчком  двумя  ногами, при этом туловище развернуто прямо к кольцу, ноги слегка согнуты. Мяч выпускается резким разгибательным движением правой руки в наивысшей точке прыжка.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ключительная  фаза</w:t>
      </w:r>
      <w:r>
        <w:rPr>
          <w:rFonts w:cs="Times New Roman" w:ascii="Times New Roman" w:hAnsi="Times New Roman"/>
          <w:sz w:val="24"/>
          <w:szCs w:val="24"/>
        </w:rPr>
        <w:t xml:space="preserve">.  Нападающий  приземляется  и  плавно переходит к другим техническим действ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Внимание! </w:t>
      </w:r>
      <w:r>
        <w:rPr>
          <w:rFonts w:cs="Times New Roman" w:ascii="Times New Roman" w:hAnsi="Times New Roman"/>
          <w:sz w:val="24"/>
          <w:szCs w:val="24"/>
        </w:rPr>
        <w:t xml:space="preserve">1. Прыжок выполнять вертикально вверх (не заваливаясь в стороны). 2. Ноги во время прыжка вместе. 3. Мяч выпускать в наивысшей точке прыж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жде  чем  переходить  к  обучению  данному  техническому приему  необходимо,  чтобы  бросок  мяча  от  головы  сверху  был твердо освоен.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Упражнения  для  обучения  и  совершенствования  броска в прыжк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се  упражнения,  предназначенные  для  совершенствования броска одной рукой сверх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учение прыжку: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я на скамейке — прыжок вверх-вперед с имитацией броска;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о же, но с броском мяча;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я на месте — стопорящий шаг левой ногой, приставить к ней  правую,  выпрыгнуть  вверх  (руки  вынести  для  имитации броска);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о же, но в парах с передачей мяча партнеру, придавая ему траекторию бро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тоя на месте, бросок мяча в прыжке в кольцо с близкой и средней дистанций. По мере овладения этими навыками необходимо увеличивать расстояние до щи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парах — ведение мяча на месте, ловля, два стопорящих шага, прыжок и бросок партн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То же, но ведение мяча в движении. Темп движения постепенно увеличивать, направление движения измен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 парах — один начинает бег, снимает мяч с руки партнера, выполняет  два  стопорящих  шага  и  выполняет  бросок  в  прыжке вверх-впе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То же, но ловя мяч двумя ру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То же, последовательно п. 4, 5, 6, 7, но с броском в кольц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КА ЗАЩИ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Техника передвижений</w:t>
      </w:r>
    </w:p>
    <w:p>
      <w:pPr>
        <w:pStyle w:val="Normal"/>
        <w:ind w:firstLine="708"/>
        <w:jc w:val="both"/>
        <w:rPr/>
      </w:pPr>
      <w:r>
        <w:rPr>
          <w:rFonts w:cs="Times New Roman" w:ascii="Times New Roman" w:hAnsi="Times New Roman"/>
          <w:sz w:val="24"/>
          <w:szCs w:val="24"/>
        </w:rPr>
        <w:t xml:space="preserve">Технические приемы действий защитников аналогичны технике  передвижений  нападающих, но  преимущественно  с  активной опекой соперника, владеющего мячом и без мяча. Данные приемы предназначены для эффективной защиты кольц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 Техника овладения мячом и противодействия</w:t>
      </w:r>
    </w:p>
    <w:p>
      <w:pPr>
        <w:pStyle w:val="Normal"/>
        <w:spacing w:lineRule="auto" w:line="240" w:before="0" w:after="0"/>
        <w:ind w:firstLine="708"/>
        <w:jc w:val="both"/>
        <w:rPr/>
      </w:pPr>
      <w:r>
        <w:rPr>
          <w:rFonts w:cs="Times New Roman" w:ascii="Times New Roman" w:hAnsi="Times New Roman"/>
          <w:b/>
          <w:i/>
          <w:sz w:val="24"/>
          <w:szCs w:val="24"/>
        </w:rPr>
        <w:t>1. Вырывание мяча</w:t>
      </w:r>
      <w:r>
        <w:rPr>
          <w:rFonts w:cs="Times New Roman" w:ascii="Times New Roman" w:hAnsi="Times New Roman"/>
          <w:b/>
          <w:sz w:val="24"/>
          <w:szCs w:val="24"/>
        </w:rPr>
        <w:t>.</w:t>
      </w:r>
      <w:r>
        <w:rPr>
          <w:rFonts w:cs="Times New Roman" w:ascii="Times New Roman" w:hAnsi="Times New Roman"/>
          <w:sz w:val="24"/>
          <w:szCs w:val="24"/>
        </w:rPr>
        <w:t xml:space="preserve">  Если  защитнику  удалось  захватить  мяч, то  прежде  всего  необходимо  попытаться вырвать его  из  рук  соперника. Для этого нужно захватить мяч как можно глубже двумя руками, а затем резко рвануть к себе, сделав одновременно поворот  туловищем.  Мяч  надо  поворачивать  вокруг  горизонтальной оси, что облегчает преодоление сопротивления противн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дл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парах — один игрок захватывает мяч из рук нападающего и вырывает его вращением туловища. </w:t>
      </w:r>
    </w:p>
    <w:p>
      <w:pPr>
        <w:pStyle w:val="Normal"/>
        <w:spacing w:lineRule="auto" w:line="240" w:before="0" w:after="0"/>
        <w:jc w:val="both"/>
        <w:rPr/>
      </w:pPr>
      <w:r>
        <w:rPr>
          <w:rFonts w:cs="Times New Roman" w:ascii="Times New Roman" w:hAnsi="Times New Roman"/>
          <w:sz w:val="24"/>
          <w:szCs w:val="24"/>
        </w:rPr>
        <w:t xml:space="preserve">2. То же, но нападающий выполняет поворот на месте. Защитник пытается захватить мяч и вырва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рывание мяча в условиях, приближенных к игровым. </w:t>
      </w:r>
    </w:p>
    <w:p>
      <w:pPr>
        <w:pStyle w:val="Normal"/>
        <w:ind w:firstLine="708"/>
        <w:jc w:val="both"/>
        <w:rPr/>
      </w:pPr>
      <w:r>
        <w:rPr>
          <w:rFonts w:cs="Times New Roman" w:ascii="Times New Roman" w:hAnsi="Times New Roman"/>
          <w:b/>
          <w:i/>
          <w:sz w:val="24"/>
          <w:szCs w:val="24"/>
        </w:rPr>
        <w:t>2.  Выбивание  мяча из  рук  соперника</w:t>
      </w:r>
      <w:r>
        <w:rPr>
          <w:rFonts w:cs="Times New Roman" w:ascii="Times New Roman" w:hAnsi="Times New Roman"/>
          <w:b/>
          <w:sz w:val="24"/>
          <w:szCs w:val="24"/>
        </w:rPr>
        <w:t>.</w:t>
      </w:r>
      <w:r>
        <w:rPr>
          <w:rFonts w:cs="Times New Roman" w:ascii="Times New Roman" w:hAnsi="Times New Roman"/>
          <w:sz w:val="24"/>
          <w:szCs w:val="24"/>
        </w:rPr>
        <w:t xml:space="preserve">  Защитник сближается с нападающим, активно препятствует его действиям с мячом. Для этого он выполняет глубокие выпады с вытянутой рукой к мячу, отступая затем в исходную позицию. В удобный момент выбивание осуществляется резким (сверху или снизу) коротким движением кистью с плотно прижатыми пальцами. Рекомендуется выбивать мяч в момент ловли и преимущественно сниз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я для обучения.</w:t>
      </w:r>
    </w:p>
    <w:p>
      <w:pPr>
        <w:pStyle w:val="Normal"/>
        <w:spacing w:lineRule="auto" w:line="240" w:before="0" w:after="0"/>
        <w:jc w:val="both"/>
        <w:rPr/>
      </w:pPr>
      <w:r>
        <w:rPr>
          <w:rFonts w:cs="Times New Roman" w:ascii="Times New Roman" w:hAnsi="Times New Roman"/>
          <w:sz w:val="24"/>
          <w:szCs w:val="24"/>
        </w:rPr>
        <w:t xml:space="preserve">1. Построение в шеренгах. Отработать выбивание у нападающего снизу и сверху. </w:t>
      </w:r>
    </w:p>
    <w:p>
      <w:pPr>
        <w:pStyle w:val="Normal"/>
        <w:spacing w:lineRule="auto" w:line="240" w:before="0" w:after="0"/>
        <w:jc w:val="both"/>
        <w:rPr/>
      </w:pPr>
      <w:r>
        <w:rPr>
          <w:rFonts w:cs="Times New Roman" w:ascii="Times New Roman" w:hAnsi="Times New Roman"/>
          <w:sz w:val="24"/>
          <w:szCs w:val="24"/>
        </w:rPr>
        <w:t xml:space="preserve">2. То же, но нападающий совершает небольшие движения кистями вверх и вниз. </w:t>
      </w:r>
    </w:p>
    <w:p>
      <w:pPr>
        <w:pStyle w:val="Normal"/>
        <w:spacing w:lineRule="auto" w:line="240" w:before="0" w:after="0"/>
        <w:jc w:val="both"/>
        <w:rPr/>
      </w:pPr>
      <w:r>
        <w:rPr>
          <w:rFonts w:cs="Times New Roman" w:ascii="Times New Roman" w:hAnsi="Times New Roman"/>
          <w:sz w:val="24"/>
          <w:szCs w:val="24"/>
        </w:rPr>
        <w:t xml:space="preserve">3. То же, но нападающий выполняет повороты на месте, защитник пытается выбить мяч. </w:t>
      </w:r>
    </w:p>
    <w:p>
      <w:pPr>
        <w:pStyle w:val="Normal"/>
        <w:spacing w:lineRule="auto" w:line="240" w:before="0" w:after="0"/>
        <w:jc w:val="both"/>
        <w:rPr/>
      </w:pPr>
      <w:r>
        <w:rPr>
          <w:rFonts w:cs="Times New Roman" w:ascii="Times New Roman" w:hAnsi="Times New Roman"/>
          <w:sz w:val="24"/>
          <w:szCs w:val="24"/>
        </w:rPr>
        <w:t xml:space="preserve">4. То же, но нападающий подбрасывает мяч вверх на 2—3 метра,  защитник  пытается  выбить  мяч  (без  противодействия  нападающего и с активным сопротивлением). </w:t>
      </w:r>
    </w:p>
    <w:p>
      <w:pPr>
        <w:pStyle w:val="Normal"/>
        <w:spacing w:lineRule="auto" w:line="240" w:before="0" w:after="0"/>
        <w:ind w:firstLine="708"/>
        <w:jc w:val="both"/>
        <w:rPr/>
      </w:pPr>
      <w:r>
        <w:rPr>
          <w:rFonts w:cs="Times New Roman" w:ascii="Times New Roman" w:hAnsi="Times New Roman"/>
          <w:b/>
          <w:i/>
          <w:sz w:val="24"/>
          <w:szCs w:val="24"/>
        </w:rPr>
        <w:t>3. Выбивание мяча во время ведения</w:t>
      </w:r>
      <w:r>
        <w:rPr>
          <w:rFonts w:cs="Times New Roman" w:ascii="Times New Roman" w:hAnsi="Times New Roman"/>
          <w:b/>
          <w:sz w:val="24"/>
          <w:szCs w:val="24"/>
        </w:rPr>
        <w:t>.</w:t>
      </w:r>
      <w:r>
        <w:rPr>
          <w:rFonts w:cs="Times New Roman" w:ascii="Times New Roman" w:hAnsi="Times New Roman"/>
          <w:sz w:val="24"/>
          <w:szCs w:val="24"/>
        </w:rPr>
        <w:t xml:space="preserve"> Когда нападающий с ведением мяча приближается к корзине, защитник преследует его, оттесняя  к  боковой  линии.  Затем  защитник  набирает  такую  же скорость, как и нападающий, и, определив ритм ведения, выбивает мяч ближайшей к сопернику рукой в момент полета мяча. </w:t>
      </w:r>
    </w:p>
    <w:p>
      <w:pPr>
        <w:pStyle w:val="Normal"/>
        <w:spacing w:lineRule="auto" w:line="240"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ыбивание  мяча  должно  приходиться  на  время, когда мяч находится в фазе поле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я дл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парах, стоя близко друг к другу, один ведет  мяч, другой выб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парах  —  один  ведет  мяч  в  движении,  другой  пытается выб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парах — оба ведут мяч, задача — быстрее выбить мяч. </w:t>
      </w:r>
    </w:p>
    <w:p>
      <w:pPr>
        <w:pStyle w:val="Normal"/>
        <w:ind w:firstLine="708"/>
        <w:jc w:val="both"/>
        <w:rPr/>
      </w:pPr>
      <w:r>
        <w:rPr>
          <w:rFonts w:cs="Times New Roman" w:ascii="Times New Roman" w:hAnsi="Times New Roman"/>
          <w:b/>
          <w:i/>
          <w:sz w:val="24"/>
          <w:szCs w:val="24"/>
        </w:rPr>
        <w:t>4. Перехват мяча при передаче мяча.</w:t>
      </w:r>
      <w:r>
        <w:rPr>
          <w:rFonts w:cs="Times New Roman" w:ascii="Times New Roman" w:hAnsi="Times New Roman"/>
          <w:sz w:val="24"/>
          <w:szCs w:val="24"/>
        </w:rPr>
        <w:t xml:space="preserve"> Защитнику необходимо на  коротком  расстоянии  набрать  максимально  возможную  скорость и опередить нападающего на пути к летящему мячу. Плечом и руками он отрезает прямой путь сопернику к мячу и овладевает им.  Чтобы  не  столкнуться  с  нападающим,  защитник,  проходя вплотную  мимо  него,  несколько  отклоняется  в  сторону.  После овладения мячом ему лучше сразу же перейти на ведение, чтобы избежать пробеж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я дл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тройках — двое выполняют передачу друг другу, третий располагается между ними сбоку, его задача — в удобный момент перехватить мяч. </w:t>
      </w:r>
    </w:p>
    <w:p>
      <w:pPr>
        <w:pStyle w:val="Normal"/>
        <w:spacing w:lineRule="auto" w:line="240" w:before="0" w:after="0"/>
        <w:jc w:val="both"/>
        <w:rPr/>
      </w:pPr>
      <w:r>
        <w:rPr>
          <w:rFonts w:cs="Times New Roman" w:ascii="Times New Roman" w:hAnsi="Times New Roman"/>
          <w:sz w:val="24"/>
          <w:szCs w:val="24"/>
        </w:rPr>
        <w:t xml:space="preserve">2. То же, но третий располагается за спиной одного из соперников. </w:t>
      </w:r>
    </w:p>
    <w:p>
      <w:pPr>
        <w:pStyle w:val="Normal"/>
        <w:spacing w:lineRule="auto" w:line="240" w:before="0" w:after="0"/>
        <w:jc w:val="both"/>
        <w:rPr/>
      </w:pPr>
      <w:r>
        <w:rPr>
          <w:rFonts w:cs="Times New Roman" w:ascii="Times New Roman" w:hAnsi="Times New Roman"/>
          <w:sz w:val="24"/>
          <w:szCs w:val="24"/>
        </w:rPr>
        <w:t xml:space="preserve">3. То же, что и в п. 2, но передающий шагом в сторону препятствует выходу на перехват. </w:t>
      </w:r>
    </w:p>
    <w:p>
      <w:pPr>
        <w:pStyle w:val="Normal"/>
        <w:spacing w:lineRule="auto" w:line="240" w:before="0" w:after="0"/>
        <w:jc w:val="both"/>
        <w:rPr/>
      </w:pPr>
      <w:r>
        <w:rPr>
          <w:rFonts w:cs="Times New Roman" w:ascii="Times New Roman" w:hAnsi="Times New Roman"/>
          <w:sz w:val="24"/>
          <w:szCs w:val="24"/>
        </w:rPr>
        <w:t xml:space="preserve">4. То же, но принимающий препятствует перехвату мяча выпадом в сторону защи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i/>
          <w:sz w:val="24"/>
          <w:szCs w:val="24"/>
        </w:rPr>
        <w:t>5.  Перехват  мяча  при  ведении.</w:t>
      </w:r>
      <w:r>
        <w:rPr>
          <w:rFonts w:cs="Times New Roman" w:ascii="Times New Roman" w:hAnsi="Times New Roman"/>
          <w:sz w:val="24"/>
          <w:szCs w:val="24"/>
        </w:rPr>
        <w:t xml:space="preserve">  Осуществляется  в  момент, когда защитник догоняет нападающего, ведущего мяч. Для этого ему необходимо подстроиться к ритму и скорости ведения мяча, а затем  выйти  из-за  спины  нападающего,  на  мгновение  раньше его принять отскакивающий мяч на кисть ближайшей руки и самому уже продолжать вести мяч.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я для обучения.</w:t>
      </w:r>
    </w:p>
    <w:p>
      <w:pPr>
        <w:pStyle w:val="Normal"/>
        <w:spacing w:lineRule="auto" w:line="240" w:before="0" w:after="0"/>
        <w:jc w:val="both"/>
        <w:rPr/>
      </w:pPr>
      <w:r>
        <w:rPr>
          <w:rFonts w:cs="Times New Roman" w:ascii="Times New Roman" w:hAnsi="Times New Roman"/>
          <w:sz w:val="24"/>
          <w:szCs w:val="24"/>
        </w:rPr>
        <w:t xml:space="preserve">1. В парах — стоя боком друг к другу, один игрок, ведущий левой  рукой  мяч,  в  какой-то  момент  должен  под  углом  направить мяч рядом стоящему на правую руку. </w:t>
      </w:r>
    </w:p>
    <w:p>
      <w:pPr>
        <w:pStyle w:val="Normal"/>
        <w:spacing w:lineRule="auto" w:line="240" w:before="0" w:after="0"/>
        <w:jc w:val="both"/>
        <w:rPr/>
      </w:pPr>
      <w:r>
        <w:rPr>
          <w:rFonts w:cs="Times New Roman" w:ascii="Times New Roman" w:hAnsi="Times New Roman"/>
          <w:sz w:val="24"/>
          <w:szCs w:val="24"/>
        </w:rPr>
        <w:t xml:space="preserve">2. В парах — расположение то же, ведение на месте ближней рукой к партнеру  с максимальной высотой  отскока, задача второго — перехватить мяч удобной ру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о же, но ведение с противоположной стороны партн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о же, что в п. 2, но ведение с продвижением вперед. </w:t>
      </w:r>
    </w:p>
    <w:p>
      <w:pPr>
        <w:pStyle w:val="Normal"/>
        <w:spacing w:lineRule="auto" w:line="240" w:before="0" w:after="0"/>
        <w:jc w:val="both"/>
        <w:rPr/>
      </w:pPr>
      <w:r>
        <w:rPr>
          <w:rFonts w:cs="Times New Roman" w:ascii="Times New Roman" w:hAnsi="Times New Roman"/>
          <w:sz w:val="24"/>
          <w:szCs w:val="24"/>
        </w:rPr>
        <w:t xml:space="preserve">5.  Для  совершенствования перехвата  мяча  при ведении  рекомендуется использовать подвижную игру «Выбей  мяч при ведении» (п. 4.4).  </w:t>
      </w:r>
    </w:p>
    <w:p>
      <w:pPr>
        <w:pStyle w:val="Normal"/>
        <w:tabs>
          <w:tab w:val="clear" w:pos="708"/>
          <w:tab w:val="left" w:pos="6735"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 Накрывание мяча при броске.</w:t>
      </w:r>
      <w:r>
        <w:rPr>
          <w:rFonts w:cs="Times New Roman" w:ascii="Times New Roman" w:hAnsi="Times New Roman"/>
          <w:sz w:val="24"/>
          <w:szCs w:val="24"/>
        </w:rPr>
        <w:t xml:space="preserve"> Защитник, имеющий некоторое  преимущество  перед  нападающим  в  росте  или  в  высоте прыжка,  должен  попытаться  помешать  вылету  мяча  из  рук  при броске. В момент противодействия броску рука защитника должна оказаться непосредственно у мяча. Тогда согнутую кисть накладывают на мяч сбоку-сверху, и бросок выполнить не удается. </w:t>
      </w:r>
    </w:p>
    <w:p>
      <w:pPr>
        <w:pStyle w:val="Normal"/>
        <w:spacing w:lineRule="auto" w:line="240"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Избегать движения всей рукой (или руками) сверху  вниз,  особенно  при  противодействии  броску  двумя  руками сниз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я дл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тройках — двое выполняют передачу, третий в качестве защитника накрывает мяч во время пере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о же, но партнеры выполняют брос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крывание мяча у соперника во время броска в кольцо. </w:t>
      </w:r>
    </w:p>
    <w:p>
      <w:pPr>
        <w:pStyle w:val="Normal"/>
        <w:ind w:firstLine="708"/>
        <w:jc w:val="both"/>
        <w:rPr/>
      </w:pPr>
      <w:r>
        <w:rPr>
          <w:rFonts w:cs="Times New Roman" w:ascii="Times New Roman" w:hAnsi="Times New Roman"/>
          <w:b/>
          <w:i/>
          <w:sz w:val="24"/>
          <w:szCs w:val="24"/>
        </w:rPr>
        <w:t>7. Овладение мячом в борьбе за отскок у своего щита</w:t>
      </w:r>
      <w:r>
        <w:rPr>
          <w:rFonts w:cs="Times New Roman" w:ascii="Times New Roman" w:hAnsi="Times New Roman"/>
          <w:sz w:val="24"/>
          <w:szCs w:val="24"/>
        </w:rPr>
        <w:t xml:space="preserve">. После броска нападающего защитник должен преградить сопернику путь к щиту, занять устойчивое положение, а затем бороться за отскок, быстро и своевременно выпрыгивая для овладения мячом. Прыжок  выполняется  толчком  как  одной,  так  и  двумя  ногами  после небольшого  разбега  или  с  места.  Высоко  выпрыгнув  и  завладев мячом, игрок при приземлении широко разводит ноги и сгибает туловище,  чтобы  в  силовой  борьбе  помешать  сопернику  занять выгодное положение по отношению к мячу и щит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я для обучения.</w:t>
      </w:r>
    </w:p>
    <w:p>
      <w:pPr>
        <w:pStyle w:val="Normal"/>
        <w:spacing w:lineRule="auto" w:line="240" w:before="0" w:after="0"/>
        <w:jc w:val="both"/>
        <w:rPr/>
      </w:pPr>
      <w:r>
        <w:rPr>
          <w:rFonts w:cs="Times New Roman" w:ascii="Times New Roman" w:hAnsi="Times New Roman"/>
          <w:sz w:val="24"/>
          <w:szCs w:val="24"/>
        </w:rPr>
        <w:t xml:space="preserve">1. В парах — стоя друг за другом у щита, мяч находится у стоящего впереди. Он выполняет бросок в щит, второй должен в прыжке подобрать мя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о же, но бросающий препятствует подбирающ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лонна из нескольких игроков располагается на расстоянии 1—2 метров от щита. Первый бросает мяч в щит, бежит в конец колонны, второй подбирает и сразу бросает в то же место, третий выполняет, что и второй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овля  мяча,  отскочившего  от  щита,  игроком,  бросившим мяч в корз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То же, но ловля мяча, брошенного в корзину другим игро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ассивное  сопротивление  противника,  второй  защитник лов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ктивное  сопротивление  противника,  этот  же  защитник и участвует в борьбе за отскочивший мя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ОДВИЖНЫЕ ИГРЫ В БАСКЕТБОЛ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 История развития подвижных иг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гра возникла на самой ранней стадии развития человеческого общества. Исторически игра развивалась в естественных условиях труда. В первоначальном виде игры являлись частью культуры первобытного  общества,  которая  отражала  трудовые  и  бытовые действия  человека,  и  были  неразделимы  с  пением,  танцами, музыкой. По мере совершенствования орудий производства, с развитием языка, мышления, игры выделяются в самостоятельный вид деятельности, становятся богаче по своему содержанию, возникают новые  и  более  сложные  формы  движений.  Приобретя  самостоятельность, игры стали определяться укладом жизни общества, это нашло свое отражение в их характере, содержании и задачах воспитания детей. С  самого  зарождения  игры  являлась  своеобразной  школой, в которой  молодые  люди  получали  физическую  и  духовную  закалку,  познавали  окружающий  мир,  учились  действовать  в  коллективе  и  добиваться  победы.  </w:t>
      </w:r>
    </w:p>
    <w:p>
      <w:pPr>
        <w:pStyle w:val="Normal"/>
        <w:spacing w:lineRule="auto" w:line="240"/>
        <w:ind w:firstLine="708"/>
        <w:jc w:val="both"/>
        <w:rPr/>
      </w:pPr>
      <w:r>
        <w:rPr>
          <w:rFonts w:cs="Times New Roman" w:ascii="Times New Roman" w:hAnsi="Times New Roman"/>
          <w:sz w:val="24"/>
          <w:szCs w:val="24"/>
        </w:rPr>
        <w:t xml:space="preserve">Из  истории  известно,  что  уже в Древней  Греции  и  Древнем  Египте  игры  были  превращены в одно из самых активных средств воспитания. В процессе возникновения новых социальных экономических отношений, изменения условий существования культуры менялся и характер игры. В обиходе общества сохранялись только те игры, которые  отвечали  культурному  уровню  и  моральным  нормам. В новых  исторических  условиях  старые  игры  могли  творчески изменяться, а не нашедшие применения исчезать. В то же время создавались новые игры. Впоследствии,  с  развитием  образования,  появляется  интерес к игре  среди  педагогов  и  ученых  разных  стран. Учитывая  большое значение игры в формировании личности, они начинают изучать  сущность  игры,  ее  происхождение,  развитие  и  значение. Возникают  различные  теории,  объясняющие  условия  происхождение игры. В России особый интерес к изучению игр появляется во второй  половине  XIX  в.  Знаменитые  педагоги  того  времени  — К.Д.Ушинский, П.Ф.Лесгафт и др. — отмечали роль игры в физическом и нравственном воспитании, пропагандировали и распространяли опыт работы с детьми. П.Ф.Лесгафт теоретически обосновал значение подвижных игр в физическом воспитании детей, впервые систематизировал их, дал методические указания к правильному  использованию.  Взгляды  П.Ф.Лесгафта  оказали  большое влияние на развитие методики физического воспитания в целом и в частности методики подвижных игр, органически входящих в его систему и занимающих важное место на уроках физической культуры. Последователи и ученики педагога стали широко пропагандировать его систему. Начиная с 50-х гг. появляются интересные научные работы по данной тематике. Л.В. Былеевой и В.Г. Яковлевым было выпущено первое в стране пособие по подвижным игра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2. Педагогическое значение подвижных игр</w:t>
      </w:r>
    </w:p>
    <w:p>
      <w:pPr>
        <w:pStyle w:val="Normal"/>
        <w:spacing w:lineRule="auto" w:line="240" w:before="0" w:after="0"/>
        <w:ind w:firstLine="708"/>
        <w:jc w:val="both"/>
        <w:rPr/>
      </w:pPr>
      <w:r>
        <w:rPr>
          <w:rFonts w:cs="Times New Roman" w:ascii="Times New Roman" w:hAnsi="Times New Roman"/>
          <w:sz w:val="24"/>
          <w:szCs w:val="24"/>
        </w:rPr>
        <w:t xml:space="preserve">В  системе  физического  воспитания подвижные  игры  используются для решения образовательных, оздоровительных и воспитательных задач. Одно из педагогических достоинств подвижных игр состоит в том, что они не требуют от участников специальной подготовленности.  Правила  в  них  варьируются  в  зависимости от условий,  в  которых  проводится  игра.  В  них  нет  строго  установленного числа игроков и точного размера площадки. Решая  образовательную  задачу,  педагог  должен  стремиться к достижению  всестороннего  развития  и  совершенствования  занимающихся.  Большое  образовательное  значение  имеют  игры, родственные по своей двигательной структуре к спортивным. Игры направлены на закрепление и совершенствование технических умений и навыков, а также закладывают платформу для  овладения  тактическими  взаимодействиями,  помогают  сформировать такие качества, как способность правильно оценивать пространственные  и  временные  отношения,  быстро  реагировать  на  сложившуюся игровую ситуацию, принимать верные решения. </w:t>
      </w:r>
    </w:p>
    <w:p>
      <w:pPr>
        <w:pStyle w:val="Normal"/>
        <w:spacing w:lineRule="auto" w:line="240" w:before="0" w:after="0"/>
        <w:ind w:firstLine="708"/>
        <w:jc w:val="both"/>
        <w:rPr/>
      </w:pPr>
      <w:r>
        <w:rPr>
          <w:rFonts w:cs="Times New Roman" w:ascii="Times New Roman" w:hAnsi="Times New Roman"/>
          <w:sz w:val="24"/>
          <w:szCs w:val="24"/>
        </w:rPr>
        <w:t xml:space="preserve">Оздоровительная  задача  подвижных  игр  позволяет  повысить функциональные  возможности  организма  занимающихся.  Игры благотворно  влияют  на  сердечнососудистую,  мышечную,  дыхательную  системы,  содействуют  развитию  и  совершенствованию различных  анализаторов.  Эмоциональное  состояние,  вызванное подвижными  играми,  усиливает  выброс  гормона  адреналина, который повышает мышечную деятельность, активизирует работу центральной нервной системы. Особенно ценными являются подвижные  игры,  проводимые  на  свежем  воздухе,  благодаря  чему усиливается  обмен  веществ,  увеличивается  приток  кислорода. Благоприятное значение подвижных игр достигается путем дозирования оптимальных нагрузок и положительными эмоциями играющих. </w:t>
      </w:r>
    </w:p>
    <w:p>
      <w:pPr>
        <w:pStyle w:val="Normal"/>
        <w:spacing w:lineRule="auto" w:line="240" w:before="0" w:after="0"/>
        <w:ind w:firstLine="708"/>
        <w:jc w:val="both"/>
        <w:rPr/>
      </w:pPr>
      <w:r>
        <w:rPr>
          <w:rFonts w:cs="Times New Roman" w:ascii="Times New Roman" w:hAnsi="Times New Roman"/>
          <w:sz w:val="24"/>
          <w:szCs w:val="24"/>
        </w:rPr>
        <w:t xml:space="preserve">Велико значение подвижных игр в воспитании физических качеств:  быстроты, ловкости, силы, выносливости, гибкости, прыгучести.  Причем  в  подвижных  играх  физические  качества  способны развиваться в комплексе. Соблюдение правил игры помогает  воспитывать  сознательность,  дисциплинированность,  честность, выдержку. Изучение  подвижных игр имеет  особую  ценность,  поскольку они представляют собой составную часть так называемого игрового  метода.  Игровой  метод  обеспечивает  всестороннее,  комплексное развитие физических качеств и совершенствование двигательных умений и навыков студентов, так как во время игры они появляются не изолированно, а в тесном взаимодействии. С помощью  игрового  метода  можно  избирательно  развивать  определенные физические качества, подбирая соответствующие игры.       Наличие  в  игре  элементов  соперничества  требует  от  занимающихся  значительных  физических  усилий,  что  делает  ее  эффективным методом воспитания физических способностей. Широкий выбор разнообразных способов  достижения цели, импровизационный характер действий в игре способствует формированию  самостоятельности,  инициативы,  творчества  и  других  личностных качеств. Соблюдение  правил игры  в  условиях  соревнований  дает  возможность  педагогу  целенаправленно  формировать  у  занимающихся  нравственные  качества: чувство взаимопомощи и сотрудничества, дисциплинированность, волю и пр. Присущий игровому методу фактор удовольствия, эмоциональности и привлекательности  способствует  формированию  у  играющих  устойчивого  положительного интереса и мотива к занятиям физической культур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3. Организация и проведение подвижных игр с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руководство  начинается  с  организации  игры. К организации  относятся  подготовка  к  проведению  игры  (место для  игры,  инвентарь,  распределение  обязанностей  играющих, объяснение игры, правил и др.). Методика проведения игры связана со способами подачи материала, при помощи которых занимающиеся осваивают игру, овладевают знаниями, умениями и навыками для достижения результата. При  подборе  подвижных  игр  учитывалась  педагогическая направленность программы по физической культуре, основными задачами которой являются: содействовать развитию физической подготовленности и овладению техникой и тактикой баскетбола, всесторонне совершенствовать физические качества, ознакомить играющих с основными официальными правилами спортивных игр, прививать организационные знания, умения и навыки. Поэтому предлагаемые подвижные игры рациональны  и  эффективны  для формирования  двигательных  действий,  столь  необходимых  для спортивной деятельности.     Приступая  к  обучению  подвижной  игре,  необходимо  рассказать о ней, по возможности сопровождая рассказ показом, демонстрацией  карты-схемы,  где  изображено  размещение  игроков  на площадке. После теоретического анализа игры предлагается под руководством преподавателя самостоятельно организовать двигательные действия, необходимые для достижения цели игры, ограничиваясь  ее  правилами.  Это  позволяет  проявить  творческую инициативу в действиях, исполнить отдельные роли в игре согласно ее  сюжету,  установить  определенные  взаимоотношения  среди участников. Внезапность, изменчивость ситуации в игре требуют от игроков быстрой реакции и инициативы. Элементы соревнования  в  игре  способствуют  полной  мобилизации  сил,  повышают эмоциональный настрой. После  разучивания  и  овладения  игрой  можно  организовать микросоревнование  по  каждой  игре.  Оно  может проводиться в виде соревнования или в ходе выполнения командой адаптированного  нормати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ревновательная  форма  предполагает  участие в игре двух команд. Адаптированный норматив содержится в части  игр  и  разработан  с  учетом  характера  самой  подвижной игры,  особенностей  и  возможностей  учащихся  10—11  классов. Данный норматив не является сложным для выполнения, но способствует реализации точных и целенаправленных действий всех игроков команды. Основное требование к выполнению адаптированного норматива состоит в тот, чтобы в игре участвовало точно указанное  количество  играющих,  которые  за  отведенное  время показали бы конкретный результат. Карточки-схемы подвижных игр состоят из трех частей: подготовка к игре, содержание, правила. В первой части иллюстрируется  рациональное  расположение  игроков  до  начала  какого либо действия. Рисунок позволяет наглядно рассмотреть структуру размещения игроков на спортивной площадке, а также показывает  ее  границы  и  формы.  На  рисунке  четко  определены  места расположения игроков, водящего и мяча. Стрелочками показаны возможные  перемещения  в  указанном  направлении  игроков  или мяча  после  сигнала  руководителя.  В  тексте  использовались  условные обозначения (Таблица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80915" cy="37592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2" t="-15" r="-12" b="-15"/>
                    <a:stretch>
                      <a:fillRect/>
                    </a:stretch>
                  </pic:blipFill>
                  <pic:spPr bwMode="auto">
                    <a:xfrm>
                      <a:off x="0" y="0"/>
                      <a:ext cx="4780915" cy="37592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держании подвижной игры определены ее задачи, описан сюжет. Сюжет игры определяет цель действий играющих и характер развития игрового конфликта. Иногда сюжет заимствуется из окружающей  действительности  и  образно  отражает  чьи-либо действия  (например,  охотничьи,  трудовые,  действия  животных) или создается специально исходя из задач физического воспитания,  в  виде  противоборства  при  различных  взаимодействиях (например, совершенствование технических приемов спортивных игр).  Сюжет  игры  не  только  оживляет  целостные  действия  играющих, но и придает отдельным приемам техники и элементам тактики целеустремленность, делая игру увлекательной и разнообраз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игры — это обязательные требования для участников. Они определяют расположение и перемещения игроков, уточняют сущность поведения, права и обязанности играющих, устанавливают способы ведения игры, приемы и условия учета ее результатов. При этом не исключается проявление творческой активности и  инициативности  играющих  в  рамках  установленных  правил. В разделе правил для зачетных подвижных игр прописаны требования адаптированного норматива.  В представленных ниже подвижных играх можно просмотреть определенную  последовательность.  Сначала  рассмотрены  игры, направленные  на  развитие  физических  качеств  баскетболистов, дальше — на обучение и совершенствование техники баскетбола и  завершают  подвижные  игры,  формирующие  технико-тактические взаимодействия игроков коман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4 Основные подвижные игры</w:t>
      </w:r>
    </w:p>
    <w:p>
      <w:pPr>
        <w:pStyle w:val="Normal"/>
        <w:jc w:val="center"/>
        <w:rPr/>
      </w:pPr>
      <w:r>
        <w:rPr/>
        <w:t>НЕВОД</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8615" cy="26536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31" t="-19" r="-31" b="-19"/>
                          <a:stretch>
                            <a:fillRect/>
                          </a:stretch>
                        </pic:blipFill>
                        <pic:spPr bwMode="auto">
                          <a:xfrm>
                            <a:off x="0" y="0"/>
                            <a:ext cx="1618615" cy="265366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Ограниченная  площадка  для  игры  представляет  собой «мо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скоростных способностей,  ловкости  и  согласованности в действиях.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Из  играющих  выбирают двух «рыбаков», все остальные  — «рыбы». Рыбаки становятся на одной стороне за чертой площадки — «моря». Рыбы «плавают»  (бегают)  в  море.  Рыбаки, взявшись за руки, начинают ловить ры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я их сцепленными руками. «Пойманные»  становятся  между  рыба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явшись  с  ними  за  руки.  Вновь,  сцепившись за руки, начинают ловить рыб, окружая  их.  Таким  образом,  образуется цепочка  —  «невод».  Невод  с  каждым разом увеличи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одолжается  3  минуты,  за  это время  рыбаки  должны  переловить  как можно больше рыб.</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ыбы могут бегать только в пределах  ограниченной  площадки. Если рыба зайдет за черту (на берег), то считается пойма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ыбакам не разрешается ловить руками  рыб;  чтобы  поймать  ры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о образовать цепь и замкнуть ее в кольц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ыбы  могут  выскользнуть  из сети,  но  только  до  тех  пор,  пока сеть  не  замкнулась.  Силой  вырываться из сети нельз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ыбаки  могут  ловить  рыб, только окружая их, а не хватая их руками за одеж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сли  цепь  разорвалась,  то  все пойманные  в  данный  момент времени  рыбы  уплывают  обратно в море.</w:t>
            </w:r>
          </w:p>
        </w:tc>
      </w:tr>
    </w:tbl>
    <w:p>
      <w:pPr>
        <w:pStyle w:val="Normal"/>
        <w:tabs>
          <w:tab w:val="clear" w:pos="708"/>
          <w:tab w:val="left" w:pos="1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t>ВОЛК ВО РВУ</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9725" cy="26041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28" t="-17" r="-28" b="-17"/>
                          <a:stretch>
                            <a:fillRect/>
                          </a:stretch>
                        </pic:blipFill>
                        <pic:spPr bwMode="auto">
                          <a:xfrm>
                            <a:off x="0" y="0"/>
                            <a:ext cx="1609725" cy="2604135"/>
                          </a:xfrm>
                          <a:prstGeom prst="rect">
                            <a:avLst/>
                          </a:prstGeom>
                        </pic:spPr>
                      </pic:pic>
                    </a:graphicData>
                  </a:graphic>
                </wp:inline>
              </w:drawing>
            </w:r>
          </w:p>
          <w:p>
            <w:pPr>
              <w:pStyle w:val="Normal"/>
              <w:tabs>
                <w:tab w:val="clear" w:pos="708"/>
                <w:tab w:val="left" w:pos="960" w:leader="none"/>
              </w:tabs>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Посредине  зала  проводятся  две  параллельные  линии  на расстоянии  70—100  см, это «р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Воспитание  решительности,  развитие прыгучести.</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Выбираются  2  водящих  — «волки», они встают в ров. Все остальные играющие  —  «козы» размещаютс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й  стороне  площадки  за  линией  «дома».  На  другой  стороне  зала  прочерчивается линия «пастбища». По сигналу руководителя козы должны перебежать из дома на  пастбище,  по  дороге  перепрыгивая  через ров. Волки, не выходя из рва, стараются  осалить  как  можно  больше  коз.  Затем козы  по  сигналу  снова  перебегают  в  сторону  дома,  а  волки  их  ловят.  После  2-х перебежек  выбираются  новые  волки.  Играют несколько раз с переменой волков.  Выигрывают  козы,  не  пойманные  ни  разу, и те  волки,  которые  за  все  время  игры поймали больше коз.</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олки могут салить коз, только  находясь  во  рву,  когда  козы перепрыгивают  через  него  или стоят ря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за, перебежавшая по рву, но не  перепрыгнувшая  через  него, считается пойма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зы могут перебегать только по  сигналу  руководителя.  Если коза  задержалась  у  рва,  боя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ков,  руководитель  считает  до трех,  после  чего  коза  обязана перепрыгнуть  через  ров,  в  противном  случае  она  считается осаленной. </w:t>
            </w:r>
          </w:p>
        </w:tc>
      </w:tr>
    </w:tbl>
    <w:p>
      <w:pPr>
        <w:pStyle w:val="Normal"/>
        <w:tabs>
          <w:tab w:val="clear" w:pos="708"/>
          <w:tab w:val="left" w:pos="16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5" w:leader="none"/>
        </w:tabs>
        <w:jc w:val="center"/>
        <w:rPr>
          <w:rFonts w:ascii="Times New Roman" w:hAnsi="Times New Roman" w:cs="Times New Roman"/>
          <w:b/>
          <w:b/>
          <w:sz w:val="24"/>
          <w:szCs w:val="24"/>
        </w:rPr>
      </w:pPr>
      <w:r>
        <w:rPr>
          <w:rFonts w:cs="Times New Roman" w:ascii="Times New Roman" w:hAnsi="Times New Roman"/>
          <w:b/>
          <w:sz w:val="24"/>
          <w:szCs w:val="24"/>
        </w:rPr>
        <w:t>ПЕРЕМЕНА МЕСТ</w:t>
      </w:r>
    </w:p>
    <w:tbl>
      <w:tblPr>
        <w:tblW w:w="10598" w:type="dxa"/>
        <w:jc w:val="left"/>
        <w:tblInd w:w="-113" w:type="dxa"/>
        <w:tblLayout w:type="fixed"/>
        <w:tblCellMar>
          <w:top w:w="0" w:type="dxa"/>
          <w:left w:w="108" w:type="dxa"/>
          <w:bottom w:w="0" w:type="dxa"/>
          <w:right w:w="108" w:type="dxa"/>
        </w:tblCellMar>
      </w:tblPr>
      <w:tblGrid>
        <w:gridCol w:w="3474"/>
        <w:gridCol w:w="3474"/>
        <w:gridCol w:w="365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0965" cy="23583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32" t="-19" r="-32" b="-19"/>
                          <a:stretch>
                            <a:fillRect/>
                          </a:stretch>
                        </pic:blipFill>
                        <pic:spPr bwMode="auto">
                          <a:xfrm>
                            <a:off x="0" y="0"/>
                            <a:ext cx="1370965" cy="23583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 двух  команд, стоя  в  шеренгах  на  противоположных  сторонах  площадки,  располагаются в шахматном порядк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быстроты и внимания.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Руководитель дает задание игрокам  принять  исходное  положение. По сигналу все игроки стараются быстрее перебежать  на  противоположную  стор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занять исходное положение. Постепенно задание  усложняется:  ведущий  называет несколько  исходных  положений,  котор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ют  играющие,  и  неожиданно  для всех  дает  сигнал  к  перебежке.  Игр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ы,  перебежав,  принять  последнее названное  исходное  положение.  Команда, игроки  которой  первыми  встанут  на  противоположной  стороне  в  исходном  положении, зарабатывает очко. Игра продолжается 4 мину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ждает  команда,  умевшая  быстрее набрать большее количество очко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Нельзя  до  сигнала  начи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ребежав  на  противоположную  сторону,  игроки  должны как бы замереть в исходном поло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Если  команды  одновреме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ли  правильное  исход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каждой набавляется по 1 оч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льзя смотреть на руководителя, подающего сигна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МЕНА МЕСТ ЗАДАННЫМ СПОСОБОМ</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6540" cy="25241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30" t="-18" r="-30" b="-18"/>
                          <a:stretch>
                            <a:fillRect/>
                          </a:stretch>
                        </pic:blipFill>
                        <pic:spPr bwMode="auto">
                          <a:xfrm>
                            <a:off x="0" y="0"/>
                            <a:ext cx="1526540" cy="252412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  двух  команд, стоя  в  шеренгах  на  противоположных  сторонах  площадки,  располагаются в шахма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быстроты и внимания.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По  сигналу  игроки,  передвигаясь  заданным  способом  (спи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тойке  баскетболиста  и  др.),  стараются очутиться  на  позициях  соперника.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ько  все  игроки  команды  пересекут площадку, они становятся лицом к цент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взявшись за руки, поднимают их вверх. Побеждает  команда,  которая  сделает  это раньше.  Затем  необходимо  разомкн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ов  вдоль  боковых  линий,  чтобы свести  к  минимуму  вероятность  столкновения  с  соперниками  при  повторении  игры.  После  того  как  ученикам  общ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 которым они должны перемещаться  в  следующий  раз,  можно  опять  да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т. Общий итог состязаний подводится после 10—12 повторений.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льзя  до  сигнала  начинать дви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редвигаться  на  противоположную  сторону  нужно  заданным способ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ребежав  на  противоположную  сторону,  игроки  должны как бы замереть в исходном поло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Если команды одновреме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ли  правильное  исход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каждой наба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1 оч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льзя смотреть на руководителя, подающего сигнал</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ВОРОНА И ВОРОБЕЙ</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4790" cy="24288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31" t="-19" r="-31" b="-19"/>
                          <a:stretch>
                            <a:fillRect/>
                          </a:stretch>
                        </pic:blipFill>
                        <pic:spPr bwMode="auto">
                          <a:xfrm>
                            <a:off x="0" y="0"/>
                            <a:ext cx="1494790" cy="242887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 располагаются на расстоянии  1,5 м  от  центральной  линии  зала,  стоя  в  шеренгах спиной  друг  к  другу,  образуя  пары. За лицевыми линиями в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ой площадки — «до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быстроты и внимания.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Одна  команда  называется «вороны», другая — «воробьи». Руководитель  в  любом  порядке  произнос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команд. Названная команда тотчас же бежит за свою линию дома. Игроки другой оборачиваются и стараются догнать как можно больше убегающих игроков, касаясь их  рукой.  Настигнутые  игроки  останавливаются.  Руководитель  подсчитывает  количество пойманных, после чего они присоединяются  к  своей  команде.  Затем  о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ы вновь занимают свои прежние места у средней лини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нт игры</w:t>
            </w:r>
            <w:r>
              <w:rPr>
                <w:rFonts w:cs="Times New Roman" w:ascii="Times New Roman" w:hAnsi="Times New Roman"/>
                <w:sz w:val="24"/>
                <w:szCs w:val="24"/>
              </w:rPr>
              <w:t xml:space="preserve">: перед тем как подать сигнал к бегу, предложить обеим командам занять любое  И.П.  (встать  на  одно  колено,  сесть, вытянуть  ноги  вперед,  поднять  р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рх)  или  проделывать  определенные движения  — приседания и т.д.  После определенного  количества  перебежек  игра заканчивается. Побеждает команда, в которой будет меньшее количество пойманных игро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тоя  в  шеренге,  игрокам  команд  нельзя  выходить  вперед, оборачиваться и оглядыв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грок,  выбежавший  за  пределы площадки, считается осаленным. </w:t>
            </w:r>
          </w:p>
          <w:p>
            <w:pPr>
              <w:pStyle w:val="Normal"/>
              <w:spacing w:lineRule="auto" w:line="240" w:before="0" w:after="0"/>
              <w:rPr/>
            </w:pPr>
            <w:r>
              <w:rPr>
                <w:rFonts w:cs="Times New Roman" w:ascii="Times New Roman" w:hAnsi="Times New Roman"/>
                <w:i/>
                <w:sz w:val="24"/>
                <w:szCs w:val="24"/>
              </w:rPr>
              <w:t>Примечание</w:t>
            </w:r>
            <w:r>
              <w:rPr>
                <w:rFonts w:cs="Times New Roman" w:ascii="Times New Roman" w:hAnsi="Times New Roman"/>
                <w:sz w:val="24"/>
                <w:szCs w:val="24"/>
              </w:rPr>
              <w:t xml:space="preserve">. За время игры о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ы  должны  быть  в  роли догоняющих и убегающих одинаковое  количеству  раз.  Полезно  иногда  повторно  выз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у  и  ту же команду. тро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ы к средней черте лицом одна к другой.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РЫГАЮЩИЕ ВОРОБУШКИ</w:t>
      </w:r>
    </w:p>
    <w:tbl>
      <w:tblPr>
        <w:tblW w:w="10421" w:type="dxa"/>
        <w:jc w:val="left"/>
        <w:tblInd w:w="-113" w:type="dxa"/>
        <w:tblLayout w:type="fixed"/>
        <w:tblCellMar>
          <w:top w:w="0" w:type="dxa"/>
          <w:left w:w="108" w:type="dxa"/>
          <w:bottom w:w="0" w:type="dxa"/>
          <w:right w:w="108" w:type="dxa"/>
        </w:tblCellMar>
      </w:tblPr>
      <w:tblGrid>
        <w:gridCol w:w="3614"/>
        <w:gridCol w:w="3399"/>
        <w:gridCol w:w="340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1438275" cy="14763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5" t="-24" r="-25" b="-24"/>
                          <a:stretch>
                            <a:fillRect/>
                          </a:stretch>
                        </pic:blipFill>
                        <pic:spPr bwMode="auto">
                          <a:xfrm>
                            <a:off x="0" y="0"/>
                            <a:ext cx="1438275" cy="1476375"/>
                          </a:xfrm>
                          <a:prstGeom prst="rect">
                            <a:avLst/>
                          </a:prstGeom>
                        </pic:spPr>
                      </pic:pic>
                    </a:graphicData>
                  </a:graphic>
                </wp:inline>
              </w:drawing>
            </w:r>
            <w:r>
              <w:rPr>
                <w:rFonts w:cs="Times New Roman" w:ascii="Times New Roman" w:hAnsi="Times New Roman"/>
                <w:b/>
                <w:sz w:val="24"/>
                <w:szCs w:val="24"/>
              </w:rPr>
              <w:t>Описание.</w:t>
            </w:r>
            <w:r>
              <w:rPr>
                <w:rFonts w:cs="Times New Roman" w:ascii="Times New Roman" w:hAnsi="Times New Roman"/>
                <w:sz w:val="24"/>
                <w:szCs w:val="24"/>
              </w:rPr>
              <w:t xml:space="preserve">  Игроки  выстраиваются за линию баскетбольного круга, водящий — в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прыгучести, внимания.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Используется  баскетбольный круг. Выбирается водящий — «кошка», который  встает  в  центр  круга.  Ост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ющие  —  «воробьи»  —  располагаются вне  круга.  По  сигналу  руководителя  воробьи начинают впрыгивать в круг и выпрыгивать  из  него.  Кошка  старается  пойм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я, не успевшего выпрыгнуть из круга. Когда кошка поймает 4-х воробьев, выбирается  новая  кошка  из  непойманных. Игра  продолжается  5  минут.  Выигрывают воробьи,  которых  не  поймали  ни  разу  — 2 балла.  Отмечается  также  кошка,  сумевшая  быстрее  других  поймать  установленное число воробьев, — 2 балла. Остальные 1 балл.</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шка  может  ловить  воробьев только в кру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робьи  прыгают  на  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й  или  двух  ногах  (по  договоренности). Тот, кто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жал  через  круг,  счит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йма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йманным считается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ей,  которого  кошка  коснется  рукой,  когда  он  находится  в  круге,  переступив его хотя бы одной ногой.</w:t>
            </w:r>
          </w:p>
        </w:tc>
      </w:tr>
    </w:tbl>
    <w:p>
      <w:pPr>
        <w:pStyle w:val="Normal"/>
        <w:jc w:val="center"/>
        <w:rPr/>
      </w:pPr>
      <w:r>
        <w:rPr/>
        <w:t>УДОЧКА-1</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5900" cy="14192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24" t="-25" r="-24" b="-25"/>
                          <a:stretch>
                            <a:fillRect/>
                          </a:stretch>
                        </pic:blipFill>
                        <pic:spPr bwMode="auto">
                          <a:xfrm>
                            <a:off x="0" y="0"/>
                            <a:ext cx="1485900" cy="141922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а  ведется  в  баскетбольных  кругах.  Игроки  становятся лицом  к  центру  круга.  Водя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т в центре круг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Воспитание  внимания,  развитие прыгучести.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Для  игры  потребуется  скакалка,  растянутая  во  всю  длину.  Все  играющие  образуют  руг,  а  водящий  со  скакалкой в руках встает в центр круга. Водящий вращает скакалку под ногами подпрыгивающих  игроков,  постепенно  поднимая ее. Участники игры внимательно наблюдают за движением скакалки и подпрыгивают в тот момент, когда скакалка проходит около их ног. Задевший скакалку ногами встает в середину круга на место водящего, а бывший  водящий  идет  на  его  место.  Играют установленное время (4 минуты). Выигрывает тот, кто ни разу не зацепил скакалку. </w:t>
            </w:r>
          </w:p>
          <w:p>
            <w:pPr>
              <w:pStyle w:val="Normal"/>
              <w:spacing w:lineRule="auto" w:line="240" w:before="0" w:after="0"/>
              <w:rPr/>
            </w:pPr>
            <w:r>
              <w:rPr>
                <w:rFonts w:cs="Times New Roman" w:ascii="Times New Roman" w:hAnsi="Times New Roman"/>
                <w:i/>
                <w:sz w:val="24"/>
                <w:szCs w:val="24"/>
              </w:rPr>
              <w:t>Вариант.</w:t>
            </w:r>
            <w:r>
              <w:rPr>
                <w:rFonts w:cs="Times New Roman" w:ascii="Times New Roman" w:hAnsi="Times New Roman"/>
                <w:sz w:val="24"/>
                <w:szCs w:val="24"/>
              </w:rPr>
              <w:t xml:space="preserve">  В  игре  могут  участвовать  одновременно 3 команды. Водящий может бы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оманды  соперника.  Необходимо  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  как  можно  больше  игроков  за  установленное врем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йманным  счит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т,  чей  ноги  коснется  скака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и  вращении  скака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одить  со  своего  места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ешается,  нарушивш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правило  считается  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одящий  имеет  пра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нять  скакалку  не  вы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йманный  игрок  вст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сто водящего.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УДОЧКА-2</w:t>
      </w:r>
    </w:p>
    <w:tbl>
      <w:tblPr>
        <w:tblW w:w="10421" w:type="dxa"/>
        <w:jc w:val="left"/>
        <w:tblInd w:w="-113" w:type="dxa"/>
        <w:tblLayout w:type="fixed"/>
        <w:tblCellMar>
          <w:top w:w="0" w:type="dxa"/>
          <w:left w:w="108" w:type="dxa"/>
          <w:bottom w:w="0" w:type="dxa"/>
          <w:right w:w="108" w:type="dxa"/>
        </w:tblCellMar>
      </w:tblPr>
      <w:tblGrid>
        <w:gridCol w:w="3474"/>
        <w:gridCol w:w="3474"/>
        <w:gridCol w:w="347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1625" cy="15811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23" t="-23" r="-23" b="-23"/>
                          <a:stretch>
                            <a:fillRect/>
                          </a:stretch>
                        </pic:blipFill>
                        <pic:spPr bwMode="auto">
                          <a:xfrm>
                            <a:off x="0" y="0"/>
                            <a:ext cx="1571625" cy="158115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ающие образуют круг, под ногами каждого рисуется маленький кружок и один свободный впереди первого игрока. Расстояние между участниками игры 1—2 шаг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прыгучести,  координации.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Дети  становятся  правым (левым) боком к центру круга, а скакалка-«удочка» двигается под ногами в ту сторону, в которую обращены лицом играющие (навстречу идущим).  Игрокам предлагается через 3 оборота скакалки идти вперед по кругу  в  затылок  один  другому  (перепрыгнув через скакалку, занять свободный кружок  впереди).  Водящий  выходит  на  середину круга и крутит скакалку таким образом, чтобы она проходила под ногами стоящих  по  кругу,  слегка  касаясь  земли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ного  приподнимаясь  над  ней).  Игроки прыгают  через  веревку,  стараясь  ее  не  за-</w:t>
            </w:r>
          </w:p>
          <w:p>
            <w:pPr>
              <w:pStyle w:val="Normal"/>
              <w:spacing w:lineRule="auto" w:line="240" w:before="0" w:after="0"/>
              <w:rPr/>
            </w:pPr>
            <w:r>
              <w:rPr>
                <w:rFonts w:cs="Times New Roman" w:ascii="Times New Roman" w:hAnsi="Times New Roman"/>
                <w:sz w:val="24"/>
                <w:szCs w:val="24"/>
              </w:rPr>
              <w:t xml:space="preserve">девать. Если «удочка» кем-либо из игроков задета,  игра  на  некоторое  время  приостанавливается и  движение игроков по к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тся  после  2  оборотов.  Задевший выбывает из игры. Выигрывает тот, кто без ошибок сумеет вернуться на свое мест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ыгать  через  скакалку </w:t>
            </w:r>
          </w:p>
          <w:p>
            <w:pPr>
              <w:pStyle w:val="Normal"/>
              <w:spacing w:lineRule="auto" w:line="240" w:before="0" w:after="0"/>
              <w:rPr/>
            </w:pPr>
            <w:r>
              <w:rPr>
                <w:rFonts w:cs="Times New Roman" w:ascii="Times New Roman" w:hAnsi="Times New Roman"/>
                <w:sz w:val="24"/>
                <w:szCs w:val="24"/>
              </w:rPr>
              <w:t xml:space="preserve">надо мягко, на носках, сгибая колени. </w:t>
            </w:r>
          </w:p>
          <w:p>
            <w:pPr>
              <w:pStyle w:val="Normal"/>
              <w:spacing w:lineRule="auto" w:line="240" w:before="0" w:after="0"/>
              <w:rPr/>
            </w:pPr>
            <w:r>
              <w:rPr>
                <w:rFonts w:cs="Times New Roman" w:ascii="Times New Roman" w:hAnsi="Times New Roman"/>
                <w:sz w:val="24"/>
                <w:szCs w:val="24"/>
              </w:rPr>
              <w:t xml:space="preserve">2. Во время прыжков каждому надо оставаться на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ого круга, не выходя за </w:t>
            </w:r>
          </w:p>
          <w:p>
            <w:pPr>
              <w:pStyle w:val="Normal"/>
              <w:spacing w:lineRule="auto" w:line="240" w:before="0" w:after="0"/>
              <w:rPr/>
            </w:pPr>
            <w:r>
              <w:rPr>
                <w:rFonts w:cs="Times New Roman" w:ascii="Times New Roman" w:hAnsi="Times New Roman"/>
                <w:sz w:val="24"/>
                <w:szCs w:val="24"/>
              </w:rPr>
              <w:t xml:space="preserve">его  пределы  и  границы  маленьких круж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грок,  задевший  «удочку», из игры выбывает.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НАСЕДКА И ЯСТРЕБЫ</w:t>
      </w:r>
    </w:p>
    <w:tbl>
      <w:tblPr>
        <w:tblW w:w="10314" w:type="dxa"/>
        <w:jc w:val="left"/>
        <w:tblInd w:w="-113" w:type="dxa"/>
        <w:tblLayout w:type="fixed"/>
        <w:tblCellMar>
          <w:top w:w="0" w:type="dxa"/>
          <w:left w:w="108" w:type="dxa"/>
          <w:bottom w:w="0" w:type="dxa"/>
          <w:right w:w="108" w:type="dxa"/>
        </w:tblCellMar>
      </w:tblPr>
      <w:tblGrid>
        <w:gridCol w:w="3474"/>
        <w:gridCol w:w="3474"/>
        <w:gridCol w:w="336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1995" cy="19056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24" t="-25" r="-24" b="-25"/>
                          <a:stretch>
                            <a:fillRect/>
                          </a:stretch>
                        </pic:blipFill>
                        <pic:spPr bwMode="auto">
                          <a:xfrm>
                            <a:off x="0" y="0"/>
                            <a:ext cx="1991995" cy="190563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ястребы»  с  мячом располагаются по кругу, «наседка с цыплятами» — внутри круг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Воспитание ловкости и совершенствование перемещений.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Играют  2  команды  по  5-8 человек. Игроки первой команды — «ястребы» — располагаются по внешней стороне круга, они владеют мячом. Другая команда — «наседка с цыплятами» — строится внутри круга  в  колонну  по  одному,  игроки  кладут руки  на  пояс  стоящего  впереди.  Ястребы, передавая мяч друг другу, стремятся брос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алить  последнего  цыпленка.  Цыпленок, в которого попали мячом, выбывает из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к, попавший мячом в цыпленка, также выбывает из игры. Игра ведется до тех п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у наседки не останется ни одного цыпленка.  Побеждает  команда,  затратившая  на игру меньше времен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ыплята  не  должны  р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плять р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Ястребы  могут  выб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ько последнего цыпл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падание в голову не засчиты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падание с отскоком мяча о пол не засчиты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Ястребам  не  разреш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ать за линию круг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ХОТНИКИ И УТК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1600" cy="22860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30" t="-18" r="-30" b="-18"/>
                          <a:stretch>
                            <a:fillRect/>
                          </a:stretch>
                        </pic:blipFill>
                        <pic:spPr bwMode="auto">
                          <a:xfrm>
                            <a:off x="0" y="0"/>
                            <a:ext cx="1371600" cy="228600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Площадка  6*9  м  — это «пруд». «Утки» располагаются  внутри  пруда,  «охотники»  — по  краям.  Охотникам  дается  волейбольный мя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Закрепление  навыков  передачи и ловли  мяча.  Развитие  координацио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ей.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В  игре участвуют  две  команды по 10 человек. По сигналу руководителя охотники начинают передавать мяч </w:t>
            </w:r>
          </w:p>
          <w:p>
            <w:pPr>
              <w:pStyle w:val="Normal"/>
              <w:spacing w:lineRule="auto" w:line="240" w:before="0" w:after="0"/>
              <w:rPr/>
            </w:pPr>
            <w:r>
              <w:rPr>
                <w:rFonts w:cs="Times New Roman" w:ascii="Times New Roman" w:hAnsi="Times New Roman"/>
                <w:sz w:val="24"/>
                <w:szCs w:val="24"/>
              </w:rPr>
              <w:t xml:space="preserve">в  разных  направлениях  и  стараются  осалить им — «подстрелить» уток. Утки, бегая  и  прыгая  внутри  прямоугольника, увертываются  от  мяча.  Охотники,  передавая  мяч  друг  другу,  неожиданно  бросают его в уток. Подстреленная утка выходит из игры  и  становится  за  кругом  в  стороне. Когда  все  утки  будут  подстрелены,  руководитель  отмечает,  в  течение  какого  времени охотники выбили из пруда всех уток. Игроки  меняются  ролями  и  игра  продолжается.  После  двух  игр,  команда  охотников,  быстрее  перестрелявшая  всех  у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ится победителем.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Бросая мяч в уток, охотник не должен переступать линию прямоугольника.  Игрокам,  переступившим  линию,  попадание  не засчитывается. </w:t>
            </w:r>
          </w:p>
          <w:p>
            <w:pPr>
              <w:pStyle w:val="Normal"/>
              <w:spacing w:lineRule="auto" w:line="240" w:before="0" w:after="0"/>
              <w:rPr/>
            </w:pPr>
            <w:r>
              <w:rPr>
                <w:rFonts w:cs="Times New Roman" w:ascii="Times New Roman" w:hAnsi="Times New Roman"/>
                <w:sz w:val="24"/>
                <w:szCs w:val="24"/>
              </w:rPr>
              <w:t xml:space="preserve">2. Осаленными  считаются  утки, которых  мяч  коснулся  в  любую часть  тела,  за  исключением  головы. </w:t>
            </w:r>
          </w:p>
          <w:p>
            <w:pPr>
              <w:pStyle w:val="Normal"/>
              <w:spacing w:lineRule="auto" w:line="240" w:before="0" w:after="0"/>
              <w:rPr/>
            </w:pPr>
            <w:r>
              <w:rPr>
                <w:rFonts w:cs="Times New Roman" w:ascii="Times New Roman" w:hAnsi="Times New Roman"/>
                <w:sz w:val="24"/>
                <w:szCs w:val="24"/>
              </w:rPr>
              <w:t xml:space="preserve">3. Если в утку попал мяч, отскочивший  от  земли  (пола)  или другого  игрока,  то  осаленной она не счит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ткам  запрещается  ловить </w:t>
            </w:r>
          </w:p>
          <w:p>
            <w:pPr>
              <w:pStyle w:val="Normal"/>
              <w:spacing w:lineRule="auto" w:line="240" w:before="0" w:after="0"/>
              <w:rPr/>
            </w:pPr>
            <w:r>
              <w:rPr>
                <w:rFonts w:cs="Times New Roman" w:ascii="Times New Roman" w:hAnsi="Times New Roman"/>
                <w:sz w:val="24"/>
                <w:szCs w:val="24"/>
              </w:rPr>
              <w:t xml:space="preserve">мяч или намеренно его удерживать. </w:t>
            </w:r>
          </w:p>
          <w:p>
            <w:pPr>
              <w:pStyle w:val="Normal"/>
              <w:spacing w:lineRule="auto" w:line="240" w:before="0" w:after="0"/>
              <w:rPr/>
            </w:pPr>
            <w:r>
              <w:rPr>
                <w:rFonts w:cs="Times New Roman" w:ascii="Times New Roman" w:hAnsi="Times New Roman"/>
                <w:sz w:val="24"/>
                <w:szCs w:val="24"/>
              </w:rPr>
              <w:t xml:space="preserve">5. Если  утка,  пытаясь  увернуться  от  мяча,  выбежала  за  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а считается осал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дстреленные утки до см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ы в игре не участвуют.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i/>
                <w:sz w:val="24"/>
                <w:szCs w:val="24"/>
              </w:rPr>
              <w:t>Адаптированный  нормати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из 10 человек должна за 5 минут выбить 8—10 уто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СТРЕЛК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7330" cy="24180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30" t="-19" r="-30" b="-19"/>
                          <a:stretch>
                            <a:fillRect/>
                          </a:stretch>
                        </pic:blipFill>
                        <pic:spPr bwMode="auto">
                          <a:xfrm>
                            <a:off x="0" y="0"/>
                            <a:ext cx="1497330" cy="241808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вое поле состоит  из  4-х  полос.  Играющие  делятся  на  две  равные  команды, и каждая  свободно  размещается на своем поле от средне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линии плен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Закрепление  техники  ловли  мяча, развитие ловкости, координации.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Команды  выбирают  капитанов,  которые  после  розыгрыша  «идут в плен».  Руководитель  подбрасывает  мяч над  средней  линией  между  капитанами. Каждый из них старается отбить мяч своим игрокам. Получив мяч, игрок стремится  попасть  им  в  соперника,  не  заходя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юю линию. Противник, уворачиваясь от мяча, в свою очередь пытается осал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ом игрока противоположной коман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аленный  игрок  идет  за  линию  плена в противоположную  команду  и  находится там до тех пор, пока свои игроки не перебросят  ему  мяч  в  руки.  После  этого  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ается  в  свою  команду  и  играет наравне  с  другими.  Играют  5—10  минут, после чего подсчитывают пленных в каждой  команде.  Побеждает  команда,  у  которой пленных больше. Можно играть до т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 пока одна команда не возьмет в плен всех соперников.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яч  вводится  в  игру  спорным брос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гроки  не  имеют  права  заходить за линии. За нарушение мяч передается соперн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алить мячом в голову не разреш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грок,  поймавший  мяч  в  воздухе,  осаленным  не  считается. Если же он, ловя мяч, не удержал его,  игрок  считается  осале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дет в плен к соперн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Если отскочивший от игрока мяч поймает  кто-либо  из  партнеров прежде  чем  тот  коснется  пола, то игрок осаленным не счит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саливание  мячом,  отскочившим  от  земли  или  от  стены,  не засчиты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Если мяч попал за линию плена,  пленные  выбивают  игроков сопер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рать мяч, находящийся в другой полосе, не разрешает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ЯЧИ ЧЕРЕЗ СЕТКУ</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0350" cy="260921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27" t="-16" r="-27" b="-16"/>
                          <a:stretch>
                            <a:fillRect/>
                          </a:stretch>
                        </pic:blipFill>
                        <pic:spPr bwMode="auto">
                          <a:xfrm>
                            <a:off x="0" y="0"/>
                            <a:ext cx="1530350" cy="260921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а  проводится  на волейбольной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быстроты  и  ловкости, обучение дальней передаче.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Две команды по 8 игроков располагаются  на  своих  половинах  площадки  в  произвольном  порядке.  каждая команда получает по 3 волейбольных мяча. По сигналу руководителя они перекидывают мячи через сетку на поле противника, стараясь это делать как можно скорее  и  с  таким  расчетом,  чтобы  все  мячи чаще оказывались на площадке противника.  Выигрывает  команда,  на  площа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орой после второго  свистка находится меньше мячей. За каждый выигрыш дается  1  очко.  Игра  продолжается  тех  пор, пока одна из команд не получит 10 очков. </w:t>
            </w:r>
          </w:p>
          <w:p>
            <w:pPr>
              <w:pStyle w:val="Normal"/>
              <w:spacing w:lineRule="auto" w:line="240" w:before="0" w:after="0"/>
              <w:rPr/>
            </w:pPr>
            <w:r>
              <w:rPr>
                <w:rFonts w:cs="Times New Roman" w:ascii="Times New Roman" w:hAnsi="Times New Roman"/>
                <w:i/>
                <w:sz w:val="24"/>
                <w:szCs w:val="24"/>
              </w:rPr>
              <w:t>Вариант.</w:t>
            </w:r>
            <w:r>
              <w:rPr>
                <w:rFonts w:cs="Times New Roman" w:ascii="Times New Roman" w:hAnsi="Times New Roman"/>
                <w:sz w:val="24"/>
                <w:szCs w:val="24"/>
              </w:rPr>
              <w:t xml:space="preserve"> Проигрывает команда, на площадке  которой  оказалось  одновреме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яч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прещается толкать друг друга и отнимать мя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яч можно ловить с воздуха, брать с пола, бросать через сетку одной  или  двумя  руками,  разрешается  перебрасывание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своими игроками. </w:t>
            </w:r>
          </w:p>
          <w:p>
            <w:pPr>
              <w:pStyle w:val="Normal"/>
              <w:spacing w:lineRule="auto" w:line="240" w:before="0" w:after="0"/>
              <w:rPr/>
            </w:pPr>
            <w:r>
              <w:rPr>
                <w:rFonts w:cs="Times New Roman" w:ascii="Times New Roman" w:hAnsi="Times New Roman"/>
                <w:sz w:val="24"/>
                <w:szCs w:val="24"/>
              </w:rPr>
              <w:t xml:space="preserve">3. Если мячи сталкиваются в воздухе,  игра  приостанавли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 сигналу начинается снова. </w:t>
            </w:r>
          </w:p>
          <w:p>
            <w:pPr>
              <w:pStyle w:val="Normal"/>
              <w:spacing w:lineRule="auto" w:line="240" w:before="0" w:after="0"/>
              <w:rPr/>
            </w:pPr>
            <w:r>
              <w:rPr>
                <w:rFonts w:cs="Times New Roman" w:ascii="Times New Roman" w:hAnsi="Times New Roman"/>
                <w:sz w:val="24"/>
                <w:szCs w:val="24"/>
              </w:rPr>
              <w:t xml:space="preserve">4.  Мячи,  брошенные  после  свистка  или  пролетевшие  под  сеткой. </w:t>
            </w:r>
          </w:p>
          <w:p>
            <w:pPr>
              <w:pStyle w:val="Normal"/>
              <w:spacing w:lineRule="auto" w:line="240" w:before="0" w:after="0"/>
              <w:rPr/>
            </w:pPr>
            <w:r>
              <w:rPr>
                <w:rFonts w:cs="Times New Roman" w:ascii="Times New Roman" w:hAnsi="Times New Roman"/>
                <w:sz w:val="24"/>
                <w:szCs w:val="24"/>
              </w:rPr>
              <w:t xml:space="preserve">5. Если мяч во время свистка находился в полете, он будет засчитан после призем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гроки  должны  держ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их мест, не сбиваясь в толп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ВЫЗОВ НОМЕРОВ</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1500" cy="17716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24" t="-25" r="-24" b="-25"/>
                          <a:stretch>
                            <a:fillRect/>
                          </a:stretch>
                        </pic:blipFill>
                        <pic:spPr bwMode="auto">
                          <a:xfrm>
                            <a:off x="0" y="0"/>
                            <a:ext cx="1841500" cy="177165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 xml:space="preserve">Описание.  </w:t>
            </w:r>
            <w:r>
              <w:rPr>
                <w:rFonts w:cs="Times New Roman" w:ascii="Times New Roman" w:hAnsi="Times New Roman"/>
                <w:sz w:val="24"/>
                <w:szCs w:val="24"/>
              </w:rPr>
              <w:t xml:space="preserve">Игроки,  образуя  круг, стоят спиной к его центру. Для игры используются  баскетбольный  круг и мяч.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Воспитание ловкости и внимания.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В  игре  участвуют  7—9  человек в каждой команде. Игроки делятся на 2 равные команды, каждому присваи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Выбирается  водя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орый встает в центр круга с мячом в руках.  После  сигнала  руководителя  водя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ает  мяч  вверх  и  называет  номер  того игрока, кому предназначается поймать мяч. Игрок, чей номер был произнесен, долж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ть развернуться и поймать мяч, не уронив  его.  После  этого  игрок,  поймавш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бросает его вверх тем же способом и называет любой номер. Водящий заним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ушедшего и включается в игру. Выигрывает команда, меньшее количество 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нившая мяч за установленное время.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яч  игроками  подбрасывается вертикально вве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гроки  обязаны  располагаться  точно  спиной,  им не  разрешается  смотр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нутрь 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оки  не  должны  п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пать за линию 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омера игроков не  должны  озвучиваться  игро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орядку. </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i/>
                <w:sz w:val="24"/>
                <w:szCs w:val="24"/>
              </w:rPr>
              <w:t>Адаптированный  норматив:</w:t>
            </w:r>
            <w:r>
              <w:rPr>
                <w:rFonts w:cs="Times New Roman" w:ascii="Times New Roman" w:hAnsi="Times New Roman"/>
                <w:sz w:val="24"/>
                <w:szCs w:val="24"/>
              </w:rPr>
              <w:t xml:space="preserve">  если  игра  ограничивается временем, то за 1 м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игроки  должны  выполнить  20  передач.  В  зачет идут  только  передачи,  пойманные игрока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БГОНИ МЯЧ</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58" w:leader="none"/>
              </w:tabs>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tab/>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2250" cy="25241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28" t="-17" r="-28" b="-17"/>
                          <a:stretch>
                            <a:fillRect/>
                          </a:stretch>
                        </pic:blipFill>
                        <pic:spPr bwMode="auto">
                          <a:xfrm>
                            <a:off x="0" y="0"/>
                            <a:ext cx="1492250" cy="252412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 выстраиваются в круг на расстоянии 1 м друг от друг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быстроты  и  координационных способностей.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Играют  баскетбольным мячом. Играют 2 команды по десять человек.  Каждый  игрок  получает  порядковый номер. В руках первого игрока мяч. По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а руководителя первый игрок передает мяч партнеру № 10, стоящему справа, а сам бежит влево; его задача: как можно быстрее  оббежать  круг  и  встать  на  свое место. Игрок № 10, получивший мяч, передает его следующему игроку, стоящему справа  и  т.д.  Когда  первый  возвращается на  свое  место,  он  получает  передачу  от игрока  № 2.  Последний  в  свою  очередь оббегает  круг, а мяч опять идет по кругу. Игра  заканчивается,  когда  последний  игрок оббежит круг и мяч возвратится к первому. Выигрывает команда, быстрее закончившая игр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Если  игроки  теряют  мяч,  то передача возобновляется с игрока, уронившего мя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грокам не разрешается переступать линию 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яч  должен  передаваться  из рук в руки, поочередно каждому игроку, броски мяча запрещены. </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
                <w:sz w:val="24"/>
                <w:szCs w:val="24"/>
              </w:rPr>
              <w:t>Адаптированный  нормати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игре  участвуют  10  человек,  им  предлагается  закончить игру за 40—45 секунд</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ОЙМАЙ МЯЧ ПАРТНЕР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5715" cy="24244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34" t="-18" r="-34" b="-18"/>
                          <a:stretch>
                            <a:fillRect/>
                          </a:stretch>
                        </pic:blipFill>
                        <pic:spPr bwMode="auto">
                          <a:xfrm>
                            <a:off x="0" y="0"/>
                            <a:ext cx="1275715" cy="242443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  располагаются за средней линией, стоя в колон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нтр  баскетбольного  круга кладется мя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Воспитание  ловкости,  быстроты, координации движений.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Участвуют  2  команды  по 6—8  человек.  Каждая  команда  заним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вину баскетбольной площадки. На середину линий штрафного броска клад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кетбольный  мяч.  Команды  выстраиваются  в  колонны  за  центральной  линией. По  сигналу  направляющий  начинает  движение  к  мячу,  добежав,  подбрасывает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рх.  Задача  второго  игрока  —  поймать мяч и так же подбросить его вверх. Лов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третий  игрок  и т.д.  После  подбрасывания  первый  игрок  бежит  на  угол  площадки и все последующие игроки должны выстроиться  за  ним.  Задача  команд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я мяч (не допуская ударов мяча об пол), переместиться в указанное место. Побеждает  команда,  которая  быстрее справилась с задачей за меньшее врем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ледний игрок, поймав мяч, обязательно  должен  положить его на исходную пози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Только после того, как последний  игрок встал в колонну, время останавли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За время выполнения команда не должна потерять мя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яч  подбрасывается  вертикально вверх. </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i/>
                <w:sz w:val="24"/>
                <w:szCs w:val="24"/>
              </w:rPr>
              <w:t>Адаптированный  нормати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игре  участвуют  7  человек,  то  вся  команда  должна  перебраться на указанное место за 25—30 секун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ДАЧА МЯЧА ПРИСТАВНЫМИ ШАГ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7140" cy="233743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34" t="-18" r="-34" b="-18"/>
                          <a:stretch>
                            <a:fillRect/>
                          </a:stretch>
                        </pic:blipFill>
                        <pic:spPr bwMode="auto">
                          <a:xfrm>
                            <a:off x="0" y="0"/>
                            <a:ext cx="1247140" cy="233743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  располагаются  в  колонне  по  центру  площадки,  рассчитываются  на  1-й,  2-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е   направо,  2-е  нал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ятся спиной друг к друг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Совершенствование перемещений в  стойке  баскетболиста.  Развитие  координации движений, специальной выносливости.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У  стоящего  впереди  находится баскетбольный мяч. По Сигналу  игроки  одновременно  приставными  шагами в  правую  сторону  расходятся  до  боковых линий,  касаются  ее  правой  ногой  и  смыкаются  к  центру  (приставными  ша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ево),  проходят  насквозь  до  противоположных боковых линий и, начиная с эт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мента и все последующие разы, выполняют  поворот  на  180º .Опять  смыка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нтр,  первый  игрок  передает  мяч  второму,  снова  расходятся  до  противоположных линий, выполняют поворот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продолжается, пока мяч не окажется у последнего иг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сложненный  вариант</w:t>
            </w:r>
            <w:r>
              <w:rPr>
                <w:rFonts w:cs="Times New Roman" w:ascii="Times New Roman" w:hAnsi="Times New Roman"/>
                <w:sz w:val="24"/>
                <w:szCs w:val="24"/>
              </w:rPr>
              <w:t>:  когда  мяч  дошел до последнего игрока, его необходимо вернуть тем же способом первом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  колонне  у  каждого  игрока два партера: первый — стоящий лицом, второй — спиной, кроме крайних иг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стречаясь  в  центре  поочередно  с  каждым  партером,  следует выполнять хло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ставные  шаги  выполнять строго в стойке баскетбо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 время выполнения соблюдать синхронность расхождения и смык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РУГОВАЯ ОХОТ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9585" cy="17049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24" t="-25" r="-24" b="-25"/>
                          <a:stretch>
                            <a:fillRect/>
                          </a:stretch>
                        </pic:blipFill>
                        <pic:spPr bwMode="auto">
                          <a:xfrm>
                            <a:off x="0" y="0"/>
                            <a:ext cx="1759585" cy="170497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ают  две  команды. Каждая размещается  по  кругу:  одна  —  по  внешнему,  другая  —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ему.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быстроты двигательной реакции, внимания.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По первому сигналу игроки  передвигаются  приставными  ша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скачками  в  указанном  направлении. По  второму  сигналу  игроки  внеш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а разбегаются, а стоящие во внутреннем  стремятся  осалить  тех,  что  стоя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отив, преследуя их по всей площадке. Когда все игроки окажутся  пойма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ы меняются ролями и игра повторяется. Выигрывает команда, которая осалит соперников за более короткое врем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гроки  должны  перемещаться только указанным способ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огонять  игроков  мож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ько после второго сиг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аливать необходимо т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 своего партн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овля  игроков  производится  только  на  территории  баскетбольной или волейбольной (по договоренности) площадк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ХРОНЯЕМЫЕ МИШЕН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0650" cy="23145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30" t="-18" r="-30" b="-18"/>
                          <a:stretch>
                            <a:fillRect/>
                          </a:stretch>
                        </pic:blipFill>
                        <pic:spPr bwMode="auto">
                          <a:xfrm>
                            <a:off x="0" y="0"/>
                            <a:ext cx="1390650" cy="231457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Чертится  больш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внутри  которого  обозначается  второй,  радиусом  на  2  м меньше первого. В меньший круг ставится от 3 до 5 кег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внимания, ловкости.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Играющие  делятся  на  две равные команды. Игроки каждой команды располагаются за большим кругом с од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ом  в  руках.  В пространстве  между двумя кругами становятся по 4 «сторожа» от  каждой  команды  соперника.  Задача  каждой  команды  —  сбить  волейбольным мячом большее количество кеглей. Сторожа, бегая по пространству между кругами, отбивают  мячи  другой  команды,  направленные  в  кегли,  а  пойманные  мячи  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ают  своим  игрокам,  стоящим  за  кругом.  Каждая  сбитая  кегля  ставится  вно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этом  игра  временно  приостанавливается и  объявляется счет очков: за каждую сбитую  кеглю  соответствующая  кома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ет  1  очко. Выигрывает  команда, получившая за установленное время (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 большее количество оч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грающим  не  разрешается </w:t>
            </w:r>
          </w:p>
          <w:p>
            <w:pPr>
              <w:pStyle w:val="Normal"/>
              <w:spacing w:lineRule="auto" w:line="240" w:before="0" w:after="0"/>
              <w:rPr/>
            </w:pPr>
            <w:r>
              <w:rPr>
                <w:rFonts w:cs="Times New Roman" w:ascii="Times New Roman" w:hAnsi="Times New Roman"/>
                <w:sz w:val="24"/>
                <w:szCs w:val="24"/>
              </w:rPr>
              <w:t xml:space="preserve">переступать  линии  окружностей. </w:t>
            </w:r>
          </w:p>
          <w:p>
            <w:pPr>
              <w:pStyle w:val="Normal"/>
              <w:spacing w:lineRule="auto" w:line="240" w:before="0" w:after="0"/>
              <w:rPr/>
            </w:pPr>
            <w:r>
              <w:rPr>
                <w:rFonts w:cs="Times New Roman" w:ascii="Times New Roman" w:hAnsi="Times New Roman"/>
                <w:sz w:val="24"/>
                <w:szCs w:val="24"/>
              </w:rPr>
              <w:t xml:space="preserve">2. Сторожа не имеют права сбивать кегли. </w:t>
            </w:r>
          </w:p>
          <w:p>
            <w:pPr>
              <w:pStyle w:val="Normal"/>
              <w:spacing w:lineRule="auto" w:line="240" w:before="0" w:after="0"/>
              <w:rPr/>
            </w:pPr>
            <w:r>
              <w:rPr>
                <w:rFonts w:cs="Times New Roman" w:ascii="Times New Roman" w:hAnsi="Times New Roman"/>
                <w:sz w:val="24"/>
                <w:szCs w:val="24"/>
              </w:rPr>
              <w:t xml:space="preserve">3. Сбитая кегля ставится на прежнее место руковод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Если сторож отбил мяч рукой, но не поймал его, он имеет право продолжить борьбу за мя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огда  сторож  перебрасы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своим,  нападающие  име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ерехватывать мяч.</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РНИ МЯЧ НА МЕСТО</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2435" cy="17811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29" t="-28" r="-29" b="-28"/>
                          <a:stretch>
                            <a:fillRect/>
                          </a:stretch>
                        </pic:blipFill>
                        <pic:spPr bwMode="auto">
                          <a:xfrm>
                            <a:off x="0" y="0"/>
                            <a:ext cx="1702435" cy="178117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Водящий  с  баскетбольным мячом в руках располагается за линией штрафного броска,  лицом  к  своим  игрокам.  Игроки  строятся  шеренгой  на  р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ии 4—5 метров от капитан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ловкости,  совершенствование передачи двумя от груди.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В игре участвуют 7—9 человек.  По  сигналу  руководителя  водящий поочередно  передает мяч каждому игроку своей команды. Игра начинается с игрока, который стоит крайним справа в шеренге. Этот игрок возвращает обратно мяч водящему  передачей  двумя  руками  от  груди. Водящий передает мяч следующему игроку  и  т.д.  Когда  мяч  получит  игрок,  стоящий в шеренге крайним слева, то он бежит на  место  прежнего  водящего,  заменяя  его (одновременно с этим все игроки в шеренге  переходят  на  одно  место  влево),  прежний же водящий встает крайним справа в шеренге.  Новый  водящий  перебрасывает мяч тем же способом и порядком. В р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ящего  должны  побывать  последовательно все игроки. Когда первый водя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жется  вторично  на  своем  месте,  игра заканчивается. Выигрывает команда, которая первой закончила игр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одящий становится на место игрока после того, как мяч будет брошен  игроку,  стоящему  крайним слева в шерен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грок, стоящий крайним слева, перемещается на место водящего только после того, как поймает мя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  перебрасывании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рещается  водящему  и  игрокам  в  шеренгах  переступать черту  (если  мяч  был  потерян, его возвращает водя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Если  мяч  не  будет  передан кем-нибудь из игроков, стоящих в  шеренге,  водящему,  то  мяч перебрасывается  между  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вый  водящий,  возвратившись  с  мячом  на  свое  место в круг вторично, поднимает мяч над головой (знак, что переброска закончен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ЯЧ СРЕДНЕМУ</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9875" cy="14382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28" t="-30" r="-28" b="-30"/>
                          <a:stretch>
                            <a:fillRect/>
                          </a:stretch>
                        </pic:blipFill>
                        <pic:spPr bwMode="auto">
                          <a:xfrm>
                            <a:off x="0" y="0"/>
                            <a:ext cx="1539875" cy="143827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Для проведения игры требуется  баскетбольный  мяч. Игроки  выстраиваются  по  кругу на  расстоянии  вытянутых  рук. Первый номер становится в середину круга с мячом в ру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и  совершенств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кости и координации движения.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Играющие  делятся  на  две равные команды по 7—9 человек. Игроки рассчитываются  по  порядку  номеров.  По сигналу руководителя центральный игрок, находящийся в круге, передает мяч второму номеру, получает от него обратную передачу,  дальше  перебрасывает  мяч  треть-</w:t>
            </w:r>
          </w:p>
          <w:p>
            <w:pPr>
              <w:pStyle w:val="Normal"/>
              <w:spacing w:lineRule="auto" w:line="240" w:before="0" w:after="0"/>
              <w:rPr/>
            </w:pPr>
            <w:r>
              <w:rPr>
                <w:rFonts w:cs="Times New Roman" w:ascii="Times New Roman" w:hAnsi="Times New Roman"/>
                <w:sz w:val="24"/>
                <w:szCs w:val="24"/>
              </w:rPr>
              <w:t xml:space="preserve">ему и получает обратно, те же самые действия  совершаются  со  всеми  игроками. Когда  первый  игрок  располагающийся в центе) получит мяч от последнего (по нумерации) игрока, он передает его второму игроку и меняется с ним местами. Второй игрок  становится  в  середину  круга  и  таким же образом продолжает игру: передает мяч  третьему  игроку,  получает  от  него, </w:t>
            </w:r>
          </w:p>
          <w:p>
            <w:pPr>
              <w:pStyle w:val="Normal"/>
              <w:spacing w:lineRule="auto" w:line="240" w:before="0" w:after="0"/>
              <w:rPr/>
            </w:pPr>
            <w:r>
              <w:rPr>
                <w:rFonts w:cs="Times New Roman" w:ascii="Times New Roman" w:hAnsi="Times New Roman"/>
                <w:sz w:val="24"/>
                <w:szCs w:val="24"/>
              </w:rPr>
              <w:t xml:space="preserve">передает  четвертому  и  т.д.  Игра  заканчивается, когда все  участники игры побывают  в  роли  центрового  игрока.  Побеждает команда,  первой  закончившая  пере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ередавать  баскетбо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можно любым заранее установленным способом: одной или двумя  руками,  от  груди,  из-за головы, с ударом мяча о зем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яч  перебрасывается  всем </w:t>
            </w:r>
          </w:p>
          <w:p>
            <w:pPr>
              <w:pStyle w:val="Normal"/>
              <w:spacing w:lineRule="auto" w:line="240" w:before="0" w:after="0"/>
              <w:rPr/>
            </w:pPr>
            <w:r>
              <w:rPr>
                <w:rFonts w:cs="Times New Roman" w:ascii="Times New Roman" w:hAnsi="Times New Roman"/>
                <w:sz w:val="24"/>
                <w:szCs w:val="24"/>
              </w:rPr>
              <w:t xml:space="preserve">игрокам  в  строгой  последова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Тот,  кто  уронит  мяч  или  не поймает  его,  должен  сам  его поднять и продолжить игру. </w:t>
            </w:r>
          </w:p>
          <w:p>
            <w:pPr>
              <w:pStyle w:val="Normal"/>
              <w:spacing w:lineRule="auto" w:line="240" w:before="0" w:after="0"/>
              <w:rPr/>
            </w:pPr>
            <w:r>
              <w:rPr>
                <w:rFonts w:cs="Times New Roman" w:ascii="Times New Roman" w:hAnsi="Times New Roman"/>
                <w:sz w:val="24"/>
                <w:szCs w:val="24"/>
              </w:rPr>
              <w:t xml:space="preserve">4. Очередной  центровой  игрок может  начинать  передачу  мяча, как  только  поймает  его  от  предыдущего центро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Адаптированный  нормат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1  минуту  30  секунд  юноши должны выполнить 150 передач, девушки  —  140;  учитываются только передач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ОМАШК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6375" cy="14192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24" t="-25" r="-24" b="-25"/>
                          <a:stretch>
                            <a:fillRect/>
                          </a:stretch>
                        </pic:blipFill>
                        <pic:spPr bwMode="auto">
                          <a:xfrm>
                            <a:off x="0" y="0"/>
                            <a:ext cx="1476375" cy="141922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лепестки»  располагаются  по  окружности  баскетбольных кругов. В центр круга встает  капитан,  лицом  к  игроку  №  1, который удерживает мя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координации,  ловк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имания.  Совершенствование  приемов ловли и передачи.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По  сигналу  руководителя игрок № 1 выполняет передачу капитану и бежит ему за спину. Капитан, поймав мяч, передает  его  игроку  №  2  и  бежит  на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Игрок  №  2  выполняет  передачу  в центр  и  бежит  по  направлению  пере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игрока № 1, который передает мяч и меняется  с игроком № 3 и т.д. Передачи выполняются в направлении часовой стрелки следующему  свободному  игроку.  Выигрывают  команда,  сумевшая  быстрее  дру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ь большее количество передач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ое время — 2 минуты. Ведется счет только тех передач, которые выполнены из цент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  разрешается  заступ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линию баскетбольного 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редачи выполняются способом: двумя руками от гру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мещение за игрока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ется  выполнять  по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манда,  уронившая  мя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т  отсчет  передач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Адаптированный  норматив</w:t>
            </w:r>
            <w:r>
              <w:rPr>
                <w:rFonts w:cs="Times New Roman" w:ascii="Times New Roman" w:hAnsi="Times New Roman"/>
                <w:sz w:val="24"/>
                <w:szCs w:val="24"/>
              </w:rPr>
              <w:t>:  если  в  игре  участвую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человек им предлагается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уту  30  секунд  выполнить 150 передач — юношам и  140  —  девушкам.  Учитываются  только  передачи,  которые поймал игрок</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НЕ ДАВАЙ МЯЧ ВОДЯЩЕМУ</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6420" cy="172339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23" t="-25" r="-23" b="-25"/>
                          <a:stretch>
                            <a:fillRect/>
                          </a:stretch>
                        </pic:blipFill>
                        <pic:spPr bwMode="auto">
                          <a:xfrm>
                            <a:off x="0" y="0"/>
                            <a:ext cx="1836420" cy="172339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ающие становятся в круг на  расстоянии  вытянутых  рук.  Перед их  носками  проводят  черту,  образуя окру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Закрепление  техники  передачи, ловли и перехвата мяча.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Выбирают  1—2  водящих, которые  идут  в  середину  круга.  Стоя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ругу получают мяч. Игроки перекидывают мяч по воздуху или перекатывают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е (полу) так, чтобы водящие не могли его  коснуться.  Водящие,  бегая  в  круге, стремятся дотронуться до мяча. Если кому-либо  из  них  это  удастся,  то  на  его  место идет  игрок,  при  броске  которого  мяч  был осален  водящим,  или  тот,  у  кого  мяч  был осален в руках. Водящий становится на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грают установленное время. Выигрывают  игроки,  которые  ни  разу  не были водящим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Мяч  можно  перебрасывать  по  воздуху,  бросать с отскоком от земли и перекатывать по земле. </w:t>
            </w:r>
          </w:p>
          <w:p>
            <w:pPr>
              <w:pStyle w:val="Normal"/>
              <w:spacing w:lineRule="auto" w:line="240" w:before="0" w:after="0"/>
              <w:rPr/>
            </w:pPr>
            <w:r>
              <w:rPr>
                <w:rFonts w:cs="Times New Roman" w:ascii="Times New Roman" w:hAnsi="Times New Roman"/>
                <w:sz w:val="24"/>
                <w:szCs w:val="24"/>
              </w:rPr>
              <w:t xml:space="preserve">2. Если мяч вылетел из круга,  то  играющие  должны быстрее поднять его и, вернувшись  на  свои  места, продолжить иг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одящий  имеет  пра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алить мяч, находящийся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либо  в  руках,  в воздухе, на земле, а также за кругом, если мяч туда вылете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ВЫРУЧАЙ ПЛЕННЫХ</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2050" cy="202374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42" t="-24" r="-42" b="-24"/>
                          <a:stretch>
                            <a:fillRect/>
                          </a:stretch>
                        </pic:blipFill>
                        <pic:spPr bwMode="auto">
                          <a:xfrm>
                            <a:off x="0" y="0"/>
                            <a:ext cx="1162050" cy="202374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  двух  команд  делятся  на три  одинаковые  по  численности  группы:  «пленные»,  «выручающие»  и  «охраняющие».  На  площадке  чертят  два  двойных  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нные стоят внутри малого 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ающие - за большим кругом, охраняющие  (из  игроков  другой  команды) располагаются в пространстве между кругами (см. рисуно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Совершенствование  передач,  развитие ловкости и быстроты реакции.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Одному  (двум)  из  выручающих каждой команды дается по одному (двум) волейбольному мячу. По сигналу руководителя  игра  начинается.  Выручающие  стараются скорее освободить своих пленников, перебрасывая им мяч; охраняющие же отбивают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ят мячи, направленные в центр круга. Если пленник поймал мяч, то он  считается  освобожденным и идет с мячом за внешний круг,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я в игре совместно с выручившими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ками.  Если  же  мячом  завладели  охраняющие, то они могут перебросить его в другой  круг  своим  выручающим  и,  обезоружив таким образом противника, дать возмож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е своих выручающих играть в два мяча до тех пор, пока охраняющие в другом круге не смогут перекинуть мяч обратно выручающим в первый круг. Так игра идет до момента, пока выручающие какой-нибудь из команд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дят  всех  своих  пленников.  Команда, раньше  другой  освободившая  своих  пленников, выигрывае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грокам не разреш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тупать линии окружностей  (помимо  случа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ения из п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льзя брать мяч с чужого  участка,  бегать  с  мяч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задерживать  его  в  ру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3 секу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ленник, поймавший мя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емли,  вырученным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ет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ХВАТИ МЯЧ У ДРИБЛЕРА</w:t>
      </w:r>
    </w:p>
    <w:tbl>
      <w:tblPr>
        <w:tblW w:w="10421" w:type="dxa"/>
        <w:jc w:val="left"/>
        <w:tblInd w:w="-113" w:type="dxa"/>
        <w:tblLayout w:type="fixed"/>
        <w:tblCellMar>
          <w:top w:w="0" w:type="dxa"/>
          <w:left w:w="108" w:type="dxa"/>
          <w:bottom w:w="0" w:type="dxa"/>
          <w:right w:w="108" w:type="dxa"/>
        </w:tblCellMar>
      </w:tblPr>
      <w:tblGrid>
        <w:gridCol w:w="3474"/>
        <w:gridCol w:w="3474"/>
        <w:gridCol w:w="347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1985" cy="1981835"/>
                  <wp:effectExtent l="0" t="0" r="0" b="0"/>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47"/>
                          <a:srcRect l="-23" t="-22" r="-23" b="-22"/>
                          <a:stretch>
                            <a:fillRect/>
                          </a:stretch>
                        </pic:blipFill>
                        <pic:spPr bwMode="auto">
                          <a:xfrm>
                            <a:off x="0" y="0"/>
                            <a:ext cx="1911985" cy="19818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  (или  представители  команд)  разбиваются  на  пары, в руках у одного мяч.</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Совершенствование ведения мяча, перехвата и выбивания.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Игроки,  используя  различные  приемы  ведения  мяча  (разрывное  ведение, финты и т.п.) перемещаются по площадке в любых направлениях. В это время их  персональные  соперники,  оставши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мяча,  стараются  перехватить,  выб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или заставить ошибиться. При потере мяча игроки меняются ролям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прещается  выходить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ию ограниченной территории  баскетбольной  площ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льзя  толкать  партн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упать на ноги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ыбивать мяч у соперника  можно  только  по  правилам баскетб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яч при его перехвате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ен  покидать  преде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ВЫБЕЙ МЯЧ ПРИ ВЕДЕНИИ</w:t>
      </w:r>
    </w:p>
    <w:tbl>
      <w:tblPr>
        <w:tblW w:w="10421" w:type="dxa"/>
        <w:jc w:val="left"/>
        <w:tblInd w:w="-113" w:type="dxa"/>
        <w:tblLayout w:type="fixed"/>
        <w:tblCellMar>
          <w:top w:w="0" w:type="dxa"/>
          <w:left w:w="108" w:type="dxa"/>
          <w:bottom w:w="0" w:type="dxa"/>
          <w:right w:w="108" w:type="dxa"/>
        </w:tblCellMar>
      </w:tblPr>
      <w:tblGrid>
        <w:gridCol w:w="3474"/>
        <w:gridCol w:w="3474"/>
        <w:gridCol w:w="347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65935" cy="174244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25" t="-25" r="-25" b="-25"/>
                          <a:stretch>
                            <a:fillRect/>
                          </a:stretch>
                        </pic:blipFill>
                        <pic:spPr bwMode="auto">
                          <a:xfrm>
                            <a:off x="0" y="0"/>
                            <a:ext cx="1765935" cy="174244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В центральном круге площадки  располагаются  игроки  с  мячам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Совершенствование ведения мяча, развитие координации, защитных действий.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По  сигналу  все  перемещаются с дриблингом на ограниченной территории. Каждый пытается заставить любого из  партнеров  ошибиться  при  ведении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ть  у  него  мяч,  сохраняя  контроль  над своим мячом. </w:t>
            </w:r>
          </w:p>
          <w:p>
            <w:pPr>
              <w:pStyle w:val="Normal"/>
              <w:spacing w:lineRule="auto" w:line="240" w:before="0" w:after="0"/>
              <w:rPr/>
            </w:pPr>
            <w:r>
              <w:rPr>
                <w:rFonts w:cs="Times New Roman" w:ascii="Times New Roman" w:hAnsi="Times New Roman"/>
                <w:i/>
                <w:sz w:val="24"/>
                <w:szCs w:val="24"/>
              </w:rPr>
              <w:t>Варианты:</w:t>
            </w:r>
            <w:r>
              <w:rPr>
                <w:rFonts w:cs="Times New Roman" w:ascii="Times New Roman" w:hAnsi="Times New Roman"/>
                <w:sz w:val="24"/>
                <w:szCs w:val="24"/>
              </w:rPr>
              <w:t xml:space="preserve">  а)  разрешается  ведение  мяча только  левой  или  только  правой  ру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если выполнение в круге тяжело, то размеры  ограниченной  площадки  могут  меняться в сторону увелич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прещается  выходить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ию ограниченной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льзя  толкать  партн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партнеров, наступать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ги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бивать мяч  у соперника  можно  только  по  правилам баскетбо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АРНЫЕ САЛКИ С ВЕДЕНИЕМ МЯЧА</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975" cy="22796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33" t="-19" r="-33" b="-19"/>
                          <a:stretch>
                            <a:fillRect/>
                          </a:stretch>
                        </pic:blipFill>
                        <pic:spPr bwMode="auto">
                          <a:xfrm>
                            <a:off x="0" y="0"/>
                            <a:ext cx="1323975" cy="227965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 разбившись на пары и взявшись за руки, располагаются на баскетбольной площадке. Мяч находится у одной из пар.</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Совершенствование ведения мяча.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Одна пара — водящие. Водящие,  ведя  мяч,  преследуют  остальные пары, стремясь осалить кого-нибудь из них рукой.  Осаленная  пара  становится  водящей. </w:t>
            </w:r>
          </w:p>
          <w:p>
            <w:pPr>
              <w:pStyle w:val="Normal"/>
              <w:spacing w:lineRule="auto" w:line="240" w:before="0" w:after="0"/>
              <w:rPr/>
            </w:pPr>
            <w:r>
              <w:rPr>
                <w:rFonts w:cs="Times New Roman" w:ascii="Times New Roman" w:hAnsi="Times New Roman"/>
                <w:i/>
                <w:sz w:val="24"/>
                <w:szCs w:val="24"/>
              </w:rPr>
              <w:t>Варианты:</w:t>
            </w:r>
            <w:r>
              <w:rPr>
                <w:rFonts w:cs="Times New Roman" w:ascii="Times New Roman" w:hAnsi="Times New Roman"/>
                <w:sz w:val="24"/>
                <w:szCs w:val="24"/>
              </w:rPr>
              <w:t xml:space="preserve"> 1) игра проводится на ограниченной площадке (9*3 м). В игре участвуют  две  пары  (водящая  и  убегаю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саливание  проводится  мячом;  3)  при осаливании мячом убегающая пара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мать мяч после броска. В этом случае осаливание не засчитываетс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еремещение  игроков  по  площадке  только  по  парам  и  строго взявшись за р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саливать игроков разрешено партнеру  без  мяча,  свободной ру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о  время  осаливания  водящие должны держаться строго за р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Если игроки пойманной пары во  время  ловли  расцепились, то они считаются пойманны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ГОНИ МЯЧ</w:t>
      </w:r>
    </w:p>
    <w:tbl>
      <w:tblPr>
        <w:tblW w:w="10421" w:type="dxa"/>
        <w:jc w:val="left"/>
        <w:tblInd w:w="-113" w:type="dxa"/>
        <w:tblLayout w:type="fixed"/>
        <w:tblCellMar>
          <w:top w:w="0" w:type="dxa"/>
          <w:left w:w="108" w:type="dxa"/>
          <w:bottom w:w="0" w:type="dxa"/>
          <w:right w:w="108" w:type="dxa"/>
        </w:tblCellMar>
      </w:tblPr>
      <w:tblGrid>
        <w:gridCol w:w="3474"/>
        <w:gridCol w:w="3474"/>
        <w:gridCol w:w="347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3060" cy="167513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25" t="-24" r="-25" b="-24"/>
                          <a:stretch>
                            <a:fillRect/>
                          </a:stretch>
                        </pic:blipFill>
                        <pic:spPr bwMode="auto">
                          <a:xfrm>
                            <a:off x="0" y="0"/>
                            <a:ext cx="1623060" cy="167513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 выстраиваются в шеренги от боковых линий лицом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дине  площадки  и  рассчитываются по порядку. Одна команда стоит слева, а другая справа от руководителя,  который  находится  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быстроты, внимания. </w:t>
            </w:r>
          </w:p>
          <w:p>
            <w:pPr>
              <w:pStyle w:val="Normal"/>
              <w:spacing w:lineRule="auto" w:line="240" w:before="0" w:after="0"/>
              <w:rPr/>
            </w:pPr>
            <w:r>
              <w:rPr>
                <w:rFonts w:cs="Times New Roman" w:ascii="Times New Roman" w:hAnsi="Times New Roman"/>
                <w:b/>
                <w:sz w:val="24"/>
                <w:szCs w:val="24"/>
              </w:rPr>
              <w:t xml:space="preserve">Организация. </w:t>
            </w:r>
            <w:r>
              <w:rPr>
                <w:rFonts w:cs="Times New Roman" w:ascii="Times New Roman" w:hAnsi="Times New Roman"/>
                <w:sz w:val="24"/>
                <w:szCs w:val="24"/>
              </w:rPr>
              <w:t xml:space="preserve">Руководитель бросает мяч в щит  и  одновременно  называет  любой  порядковый  номер.  Оба  игрока  (разных  команд)  под  этим  номером  пытаются  овладеть  мячом.  Игрок,  которому  это  удал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ет  мяч  стоящему  первым  в  его  команде, тот — стоящему рядом и так до конца.  Соперник,  не  сумевший  овладеть  мячом, обегает снаружи игроков своей команды, стремясь добежать до противоположного  конца  зала  раньше,  чем  мяч  окажется у последнего  игрока  противоположной  команды.  То  есть  игрок  старается  обогнать мяч, который передают игроки противоположной  команды.  Если  бегущий  финиширует раньше, чем мяч окажется у последнего игрока соперников, его команда получает очко. Другая команда также получает одно очко, так как ее игрок завладел мячом. Е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пришел» первым, команде начисляется  2  очка.  Затем  руководитель  вызы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омера, и борьба повторяетс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вижение игрок  начи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ько  после  того,  как  услышит свой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льзя  заведомо  толк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ер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гроки в шеренге долж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мяч из рук в рук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10 ПОПАДАНИЙ</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9520" cy="240919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36" t="-18" r="-36" b="-18"/>
                          <a:stretch>
                            <a:fillRect/>
                          </a:stretch>
                        </pic:blipFill>
                        <pic:spPr bwMode="auto">
                          <a:xfrm>
                            <a:off x="0" y="0"/>
                            <a:ext cx="1239520" cy="240919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  двух  команд стоят  в  две  шеренги  по  центру площадки спиной друг к друг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Совершенствование бросков и передачи в движении.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По  сигналу  первый  игрок ведет  мяч  к  щиту  и  совершает  бросок </w:t>
            </w:r>
          </w:p>
          <w:p>
            <w:pPr>
              <w:pStyle w:val="Normal"/>
              <w:spacing w:lineRule="auto" w:line="240" w:before="0" w:after="0"/>
              <w:rPr/>
            </w:pPr>
            <w:r>
              <w:rPr>
                <w:rFonts w:cs="Times New Roman" w:ascii="Times New Roman" w:hAnsi="Times New Roman"/>
                <w:sz w:val="24"/>
                <w:szCs w:val="24"/>
              </w:rPr>
              <w:t xml:space="preserve">в корзину  определенным  способом  (бросок  в  движении,  в  прыжке,  с  поворотом или  финтом).  Подобрав  мяч,  игрок  движется  к  месту,  где  стоит  замыкающий, но примерно на середине пути выполн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у в движении второму игроку. Все игроки, как только первый игрок покинул свое  место,  смещаются  на  одну  позицию вперед.  Игра  продолжается  до  тех  п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команда не совершит 10 результативных брос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грок  начинает  движение </w:t>
            </w:r>
          </w:p>
          <w:p>
            <w:pPr>
              <w:pStyle w:val="Normal"/>
              <w:spacing w:lineRule="auto" w:line="240" w:before="0" w:after="0"/>
              <w:rPr/>
            </w:pPr>
            <w:r>
              <w:rPr>
                <w:rFonts w:cs="Times New Roman" w:ascii="Times New Roman" w:hAnsi="Times New Roman"/>
                <w:sz w:val="24"/>
                <w:szCs w:val="24"/>
              </w:rPr>
              <w:t xml:space="preserve">только  после  сигнала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росок  совершается  только </w:t>
            </w:r>
          </w:p>
          <w:p>
            <w:pPr>
              <w:pStyle w:val="Normal"/>
              <w:spacing w:lineRule="auto" w:line="240" w:before="0" w:after="0"/>
              <w:rPr/>
            </w:pPr>
            <w:r>
              <w:rPr>
                <w:rFonts w:cs="Times New Roman" w:ascii="Times New Roman" w:hAnsi="Times New Roman"/>
                <w:sz w:val="24"/>
                <w:szCs w:val="24"/>
              </w:rPr>
              <w:t xml:space="preserve">заранее  определенным  способом, при ошибке засчитываются дополнительные бал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дача мяча очередному игроку должна выполняться в движении,  с  соблюдением  правил баскетбол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ДОБИВАЛОЧКИ</w:t>
      </w:r>
    </w:p>
    <w:tbl>
      <w:tblPr>
        <w:tblW w:w="10421" w:type="dxa"/>
        <w:jc w:val="left"/>
        <w:tblInd w:w="-113" w:type="dxa"/>
        <w:tblLayout w:type="fixed"/>
        <w:tblCellMar>
          <w:top w:w="0" w:type="dxa"/>
          <w:left w:w="108" w:type="dxa"/>
          <w:bottom w:w="0" w:type="dxa"/>
          <w:right w:w="108" w:type="dxa"/>
        </w:tblCellMar>
      </w:tblPr>
      <w:tblGrid>
        <w:gridCol w:w="3474"/>
        <w:gridCol w:w="3474"/>
        <w:gridCol w:w="347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5450" cy="175831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24" t="-23" r="-24" b="-23"/>
                          <a:stretch>
                            <a:fillRect/>
                          </a:stretch>
                        </pic:blipFill>
                        <pic:spPr bwMode="auto">
                          <a:xfrm>
                            <a:off x="0" y="0"/>
                            <a:ext cx="1695450" cy="175831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  одной  команда с мячами  выстраиваются  на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ного броска, игроки другой — за трехочковой линие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Совершенствование  точности брос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Начинают  игру  первые игроки каждой команды. С линии штрафных  бросков  одной  команды  выполняют по 5 бросков в кольцо. Игроки другой команды  располагаются  под  кольцом.  Их задача — добить мяч после отскока от щита или кольца в прыжке. За каждое точное попадание  в  кольцо  команда  получает  1 очко. После 10 бросков команды меняются ролями.  Выигрывает  команда,  которая первой наберет 21 очко</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грок  начинает  дви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ько  после  сигнала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сле  броска  игрок  перемещается на свободное место за линией 3-х оч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грок,  добивающий  мя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елав один бросок, подбирает  мяч  и  перемещается  в  конец  колонны  на  выпо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рафного бро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перники работают в пар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ВЫБИВАНИЕ ШТРАФНЫМ БРОСКОМ</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9095" cy="17049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26" t="-25" r="-26" b="-25"/>
                          <a:stretch>
                            <a:fillRect/>
                          </a:stretch>
                        </pic:blipFill>
                        <pic:spPr bwMode="auto">
                          <a:xfrm>
                            <a:off x="0" y="0"/>
                            <a:ext cx="1649095" cy="170497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 выстраиваются  на  линии  штрафного  броска в колонну,  у  первого  и  второго игроков по мяч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Совершенствование  штрафного броска и добивания мяча.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По  сигналу  руководителя первый  игрок  выполняет  штрафной  бросок, если попал, подбирает мяч и передает его третьему игроку, а сам перемещается в конец колонны. В случае промаха первый игрок должен подобрать мяч и продолж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броски  (с  любой  позиции)  до тех  пор,  пока  не  выполнит  результативный.  Как  только  первый  игрок  выполнил штрафной  бросок,  второй  игрок  долж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выбить его  своим точным попаданием с линии штрафного или с добивания. Если второй игрок раньше первого выполнит результативный бросок, то п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й выбывает из игры. Но второго игрока может  выбить  третий  игрок,  который  получает мяч от первого и т.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рафной бросок начинается по сигна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гроки не должны мешать друг другу при выполнении бро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сле результативного броска необходимо  стремиться  к  быстрой  передаче  мяча  игроку,  ждущему на штраф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бивать мяч следует по правилам баскетбола, если мяч укатился далеко,  его  подбирают  и с  ведением направляются к кольц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УМЕЙ ПОПАСТЬ БОЛЬШЕ</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8805" cy="177990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22" t="-23" r="-22" b="-23"/>
                          <a:stretch>
                            <a:fillRect/>
                          </a:stretch>
                        </pic:blipFill>
                        <pic:spPr bwMode="auto">
                          <a:xfrm>
                            <a:off x="0" y="0"/>
                            <a:ext cx="1868805" cy="177990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На  площадке  обозначены пять точек. Игрок с мячом стоит у точки №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Совершенствование  быстроты и точности бросков со средней диста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По  сигналу  руководителя игрок поочередно выполняет броски с пяти  точек  трапеции,  стремясь  как  можно больше выполнить точных попаданий за 2 минуты.  После  броска  игрок  подбирает мяч  и  с  ведением  перемещается  на  следующую по очередности точку. После точки № 5 игрок возвращается к позиции точки  №  1.  Игрок  за  отведенное  время  стремится  выполнить  как  можно  больше  точных попада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грок  начинает  выполнять  броски  по  сигналу и сразу  включатся  секундомер ровно на 2 мину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добрав  мяч,  игрок  может  с  ведением перемеситься к следующей точ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роски выполняются с соблюдением  последовательности расположения точе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АЛКИ МЯЧОМ</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0650" cy="23717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rcRect l="-29" t="-17" r="-29" b="-17"/>
                          <a:stretch>
                            <a:fillRect/>
                          </a:stretch>
                        </pic:blipFill>
                        <pic:spPr bwMode="auto">
                          <a:xfrm>
                            <a:off x="0" y="0"/>
                            <a:ext cx="1390650" cy="237172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Каждая  команда  занимает одну половину площад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ловкости, координации.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Играют две команды по 15 человек. В каждой команде выбирают трех водящих.  Они  идут  на  поле  противоположной команды, держа в руках мяч. Водящие,  перебрасывая  мяч  между  собой, стараются осалить  как можно больше  игроков соперника. Игра продолжается 5—7 минут.  Побеждают  водящие,  сумевшие осалить большее количество игроков, и игроки, неосаленные водящими. </w:t>
            </w:r>
          </w:p>
          <w:p>
            <w:pPr>
              <w:pStyle w:val="Normal"/>
              <w:spacing w:lineRule="auto" w:line="240" w:before="0" w:after="0"/>
              <w:rPr/>
            </w:pPr>
            <w:r>
              <w:rPr>
                <w:rFonts w:cs="Times New Roman" w:ascii="Times New Roman" w:hAnsi="Times New Roman"/>
                <w:i/>
                <w:sz w:val="24"/>
                <w:szCs w:val="24"/>
              </w:rPr>
              <w:t>Вариант.</w:t>
            </w:r>
            <w:r>
              <w:rPr>
                <w:rFonts w:cs="Times New Roman" w:ascii="Times New Roman" w:hAnsi="Times New Roman"/>
                <w:sz w:val="24"/>
                <w:szCs w:val="24"/>
              </w:rPr>
              <w:t xml:space="preserve">  Осаленные  водящими  игр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яются к ним, но первоначально выбирают по два водящих в команд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одящие  могут  только  передавать  мяч,  но  вести  и  бегать с мячом запрещается. </w:t>
            </w:r>
          </w:p>
          <w:p>
            <w:pPr>
              <w:pStyle w:val="Normal"/>
              <w:spacing w:lineRule="auto" w:line="240" w:before="0" w:after="0"/>
              <w:rPr/>
            </w:pPr>
            <w:r>
              <w:rPr>
                <w:rFonts w:cs="Times New Roman" w:ascii="Times New Roman" w:hAnsi="Times New Roman"/>
                <w:sz w:val="24"/>
                <w:szCs w:val="24"/>
              </w:rPr>
              <w:t xml:space="preserve">2.  Касаться  мячом  разрешается только с помощью вытянутых рук и одного шага вперед (бросать мяч в игрока не разреш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гроки, выбежавшие за ограниченную  линию  площадки, считаются осаленными.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БАСКЕТБОЛЬНЫЕ САЛОЧК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9200" cy="238315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34" t="-18" r="-34" b="-18"/>
                          <a:stretch>
                            <a:fillRect/>
                          </a:stretch>
                        </pic:blipFill>
                        <pic:spPr bwMode="auto">
                          <a:xfrm>
                            <a:off x="0" y="0"/>
                            <a:ext cx="1219200" cy="238315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 команды произвольно  располагаются  на  площадк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быстроты и скоростных способностей.  Совершенствование  ведения, ловли и передачи мяча.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Одна  команда,  владея  мячом, водя его и передавая друг другу, старается  осалить  мячом  игроков  другой  команды.  При  осаливании  игрок  не  должен выпускать мяч из рук. «Пробежки» и осаливание  броском  мяча  не  опуска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аленные  садятся  на  скамейку.  За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ы  меняются  ролями.  Играют  установленное  время,  выигрывает  команда, осалившая  большее  число  соперников; если  играют  до  осаливания  всех  иг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егающей  команды,  то  выигрывает  команда, справившаяся с задачей за меньшее врем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гроки  при  переме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гут  использовать  любые  технические приемы в рамках правил по баскетб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редачей  осаливать  нельзя, необходимо  осалить  игрока  соперника, удерживая мяч в ру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ыходить за пределы баскетбольного поля нельз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Если  игрок  соперника  выбежал  за  границы  игрового  поля, он считается пойма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ют  до  тех  пор,  пока  не переловят всех игроков команд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БОРЬБА ЗА МЯЧ</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7140" cy="235394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33" t="-17" r="-33" b="-17"/>
                          <a:stretch>
                            <a:fillRect/>
                          </a:stretch>
                        </pic:blipFill>
                        <pic:spPr bwMode="auto">
                          <a:xfrm>
                            <a:off x="0" y="0"/>
                            <a:ext cx="1247140" cy="235394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а  проходи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ьной площадке, количество играющих — до 20 челове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Обучение умениям и навыкам игры в баскетбол.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В  игре  участвуют  две  равные  команды.  Максимальное  количество играющих в каждой команде — до 10 ч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к.  Выбираются  капитаны  команд,  они разыгрывают мяч в центральном круге. В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ьные  игроки  размещаются  произвольно. Игра начинается спорным броском. Завладев мячом, игроки стремятся перед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о  кому-нибудь  из партнеров по команде. Игроки другой команды совершают попытки  к  перехвату  мяча  у  соперника,  чтобы начать  перебрасывать  мяч  между  своими игроками. Задача играющих — сделать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  подряд  между  собой.  Команда, которой это удается, выигрывает очко,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навливается и команда соперника осуществляет вбрасывание мяча из-за боковой линии. Если мяч перехвачен сопер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чинается сн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длится 10 минут. Выигрывает команда, набравшая больше оч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грокам не разрешается выполнять  ведение  мяча,  они  должны только  передавать  мяч.  Свободное перемещение  осуществляется  по площадке без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яч можно вырывать, выбивать и перехват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Если  мяч  вылетит  за  пределы площадки,  то  команда  сопер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брасывает его с того места, где он перелетел гран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Если во время передач мяч перехвачен  противником,  счет  передач аннулируется и начинается вновь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й коман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Если во время передач соперник допустил  грубость  (вырвал  мяч, умышленно  толкнул),  судья  останавливает  игру  и  отдает  мяч  команде, игрок которой пострадал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ер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 совершении любой ошибки судья останавливает игру свистком и назначает дальнейшие действ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МЯЧ ЛОВЦУ</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0015" cy="257175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33" t="-18" r="-33" b="-18"/>
                          <a:stretch>
                            <a:fillRect/>
                          </a:stretch>
                        </pic:blipFill>
                        <pic:spPr bwMode="auto">
                          <a:xfrm>
                            <a:off x="0" y="0"/>
                            <a:ext cx="1390015" cy="257175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В  противоположных  сторонах  площадки на расстоянии 3-х метров  от кольца ставится скамей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Овладение навыками игры в баскетбол.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Играющие  делятся  на  две  команды по 7 человек. «Ловец» располагается п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итом, за скамейкой. Игроки из разных команд размещаются  произвольно  по  всей  площадке. Игра начинается спорным броском мяча, меж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ерниками,  в  центральном  круге.  Каждая  из команд  старается  завладеть  мячом.  Получив мяч, игроки стремятся путем передач и 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сти мяч как можно ближе к своему ловцу и бросить его так, чтобы он поймал его на лету. Перед тем как бросить мяч ловцу, игроки должны выполнить 3 передачи между собой. Соперники стараются перехватить мяч и, в свою очередь, подвести его и бросить своему ловцу. Игроки  каждой  команды  условно  делятся  на  защитников и нападающих. Все они передвигаются по всему полю, но защитники стремятся бы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иже к своему ловцу, а нападающие — ближе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цу соперника. Когда ловец из одной команды поймает  мяч  на  лету,  игра  начинается  снова с центра  площадки,  а  за  ловлю  мяча  ловцом команда  получает  очко.  Игра  длится  10  минут, по окончании подсчитываются оч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грающие  не  имеют  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одить в зону лов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гроки  должны  выпол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дачи,  прежде  чем  п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мяч лов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о  время  ведения  недопустимо  касание  мяча  одновременно двумя ру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зяв мяч в руки, игрок может выполнить с ним только 2 ша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  защите  игрокам  не  разрешается держать, толкать, намеренно  препятствовать  передвижению  соперника  —  персональный ф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 нарушениях мяч вводится  игроками  противополож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ы на месте, где нарушение было зафиксировано.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НАПАДЕНИЕ ТРОЙ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дготовка к игр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340" cy="254825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35" t="-18" r="-35" b="-18"/>
                          <a:stretch>
                            <a:fillRect/>
                          </a:stretch>
                        </pic:blipFill>
                        <pic:spPr bwMode="auto">
                          <a:xfrm>
                            <a:off x="0" y="0"/>
                            <a:ext cx="1323340" cy="254825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Описание.</w:t>
            </w:r>
            <w:r>
              <w:rPr>
                <w:rFonts w:cs="Times New Roman" w:ascii="Times New Roman" w:hAnsi="Times New Roman"/>
                <w:sz w:val="24"/>
                <w:szCs w:val="24"/>
              </w:rPr>
              <w:t xml:space="preserve">  Игроки  трех  команд располагаются,  как  показано  на рисунк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Совершенствование  технико-тактических действий в тройках. </w:t>
            </w:r>
          </w:p>
          <w:p>
            <w:pPr>
              <w:pStyle w:val="Normal"/>
              <w:spacing w:lineRule="auto" w:line="240" w:before="0" w:after="0"/>
              <w:rPr/>
            </w:pPr>
            <w:r>
              <w:rPr>
                <w:rFonts w:cs="Times New Roman" w:ascii="Times New Roman" w:hAnsi="Times New Roman"/>
                <w:b/>
                <w:sz w:val="24"/>
                <w:szCs w:val="24"/>
              </w:rPr>
              <w:t>Организация</w:t>
            </w:r>
            <w:r>
              <w:rPr>
                <w:rFonts w:cs="Times New Roman" w:ascii="Times New Roman" w:hAnsi="Times New Roman"/>
                <w:sz w:val="24"/>
                <w:szCs w:val="24"/>
              </w:rPr>
              <w:t xml:space="preserve">. Ввод мяча в игру осуществляет  команда,  расположенная  по  цент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ки  второй  команды,  в  направлении которой  передвигается  первая  тройка,  активно защищают свое кольцо. Игроки атакующей  тройки  могут  выполнять  любые броски  с  любой  дистанции.  В  случае  результативного  броска  первой  тройки  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орачиваются  и  осуществляют  нападение  на  противоположное  кольцо,  т.е.  на третью тройку. В случае, если подбор или перехват  мяча  осуществлен  игроком  защищающейся  тройки,  то  данная  команда получает возможность атаки с ходу кольца противоположной  тройки,  а  атакую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йка остается защищать кольцо.  Время игры ограниченно в пределах 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Игра  проводится  по  официальным правилам баскетб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Если  после  первого  бро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остался  в  расположении </w:t>
            </w:r>
          </w:p>
          <w:p>
            <w:pPr>
              <w:pStyle w:val="Normal"/>
              <w:spacing w:lineRule="auto" w:line="240" w:before="0" w:after="0"/>
              <w:rPr/>
            </w:pPr>
            <w:r>
              <w:rPr>
                <w:rFonts w:cs="Times New Roman" w:ascii="Times New Roman" w:hAnsi="Times New Roman"/>
                <w:sz w:val="24"/>
                <w:szCs w:val="24"/>
              </w:rPr>
              <w:t xml:space="preserve">нападающей тройки, то она продолжает атаковать кольцо. </w:t>
            </w:r>
          </w:p>
          <w:p>
            <w:pPr>
              <w:pStyle w:val="Normal"/>
              <w:spacing w:lineRule="auto" w:line="240" w:before="0" w:after="0"/>
              <w:rPr/>
            </w:pPr>
            <w:r>
              <w:rPr>
                <w:rFonts w:cs="Times New Roman" w:ascii="Times New Roman" w:hAnsi="Times New Roman"/>
                <w:sz w:val="24"/>
                <w:szCs w:val="24"/>
              </w:rPr>
              <w:t xml:space="preserve">3.  После  результативного  броска  команда  продолжает  игру, но к противоположному коль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случае потери контроля над мячом остается защищать кольцо, а защитники получают право на атак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5. Комплексы эстафе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мплекс эстафет с мячами № 1</w:t>
      </w:r>
    </w:p>
    <w:p>
      <w:pPr>
        <w:pStyle w:val="Normal"/>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техники спортивных игр, совершенствование ловкости и координационных способностей.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Бег пингвинов».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Первые  номера  команд  захватывают  коленями баскетбольный  мяч  (усложненный  вариант  —  набивной  мяч). Расстояние до стоек уменьшается до 10-12 м.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первые номера бегом или прыжком на двух, удерживая мяч коленями, передвигаются до стоек, огибают их и возвращаются тем же способом, передают мяч вторым номерам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Правила</w:t>
      </w:r>
      <w:r>
        <w:rPr>
          <w:rFonts w:cs="Times New Roman" w:ascii="Times New Roman" w:hAnsi="Times New Roman"/>
          <w:sz w:val="24"/>
          <w:szCs w:val="24"/>
        </w:rPr>
        <w:t xml:space="preserve">.  1.  Мяч  нельзя  поддерживать  руками.  2.  Если  мяч упадет, его надо подобрать, зажать снова между коленями и продолжить с того места, где движение было прервано. 3. Разрешается  помогать  партнеру  зажать  мяч  между  коленями.  4.  Передача мяча осуществляется за стартовой линией.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2. «Передача мячей сверху в колоннах».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Каждая команда выстраивается в колонну по одному. Расстояние между игроками 1 м. У стоящих впереди в колоннах по мячу (волейбольный или баскетбольный).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стоящие  впереди  игроки  передают мяч над головой стоящим сзади них. Те таким же образом передают мяч стоящим сзади и так до конца колонны. Каждый раз последний игрок в колонне, получив мяч, бежит справа от своей колонны,  становится  первым  в  колонне  и  передает  мяч  назад  над головой. Так продолжается до тех пор, пока игрок, начавший игру, не возвратится на свое прежнее место в колонне. Вернувшись, он поднимает мяч вверх. Побеждает команда, закончившая игру первой с меньшим количеством оч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Правила</w:t>
      </w:r>
      <w:r>
        <w:rPr>
          <w:rFonts w:cs="Times New Roman" w:ascii="Times New Roman" w:hAnsi="Times New Roman"/>
          <w:sz w:val="24"/>
          <w:szCs w:val="24"/>
        </w:rPr>
        <w:t xml:space="preserve">.  1.  Передавать  мяч  можно  только  своему  соседу, не разрешается перебрасывать мяч. За нарушение  команде записывается штрафное очко. 2. Игрок, уронивший мяч, должен поднять его, вернуться на место и продолжить передачу. 3. Каждый раз, когда  очередной  последний  игрок  перебежит  на первое  место, вся колонна передвигается на полшага назад.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3. «Передача мячей под ногами».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Команда  выстраивается  в  колонну  по  одному. Расстояние между игроками 1 метр, ноги шире плеч. У стоящих впереди по мячу (волейбольный или баскетбольный).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стоящие  впереди  игроки  передают мяч  под  ногами  стоящим  сзади. Те  таким  же  образом  передают мяч стоящим сзади и так до конца колонны. Каждый раз последний игрок в колонне, получив мяч, бежит справа от своей колонны,  становится  первым  в  колонне  и  передает  мяч  назад  тем  же способом. Эстафета продолжается до тех пор, пока игрок, начавший игру, не возвратится на свое прежнее место в колонне. Вернувшись,  он  поднимает  мяч  вверх.  Побеждает  команда,  закончившая игру первой с меньшим количеством очков.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Передавать  мяч  можно  только  своему  соседу. Не разрешается  перебрасывать  мяч  через  игроков  и  катить  под ногами.  За  нарушение  команде  записывается  штрафное  очко. 2. Игрок, уронивший мяч, должен поднять его и вернуться на место. 3. Каждый раз, как только очередной игрок перебежит на первое место, вся колонна передвигается на полшага наза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4. «Передал — садись».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Играющие выстраиваются в колонну по одному. Команда выбирает капитана, который встает напротив своей команды на расстоянии 4-х метров. У капитанов в руках по баскетбольному мячу.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капитан передает мяч (двумя руками от  груди  или  другим  установленным  способом)  первому  игроку колонны, который ловит его, возвращает обратно капитану и сразу же принимает положение — упор присев. Затем капитан обменивается передачами со вторым, третьим и остальными игроками команды.  Каждый  игрок,  сделавший  ответную  передачу,  принимает упор присев. Когда последний в колонне игрок  отдает мяч капитану, тот поднимает его вверх и вся команда быстро встает. Побеждает команда, закончившая передачу мяча первой и не нарушившая правил.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Никто не должен пропускать своей очереди. 2. Игрок, не поймавший мяч, обязан сбегать за ним, вернуться на свое место и продолжить переда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5. «Ведение и передача».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Каждая команда выстраивается в колонну по одному, расстояние до стоек 15 метров. У стоящих впереди в колоннах по баскетбольному мячу.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стоящие впереди игроки с ведением мяча добегают до стоек, поворачиваются и выполняют длинную передачу одной рукой второму игроку. Сами остаются на противоположной стороне. Второй игрок (и последующие) ловит мяч и выполняет то же задание. Побеждает команда, игроки которой быстрее других переберутся на противоположную сторону.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Ведение осуществляется по правилам баскетбола. 2. Передача выполняется точно игрокам своей команд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6. «Ведение двух мяч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Каждая команда выстраивается в колонну по одному, расстояние до стоек 15 метров. У стоящих впереди в колоннах по два баскетбольных мяча.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стоящие впереди игроки с ведением одновременно двух мячей добегают или доходят до стоек и возвращаются обратно. Передают мячи вторым игрокам, которые выполняют  заданием  тем  же  способом.  Побеждает  команда, быстрее других выполнившая задание.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Осуществляется  ведение  одновременно  двух  мячей. 2. Если мяч или мячи были потеряны, игрок обязан собрать их и продолжить ведения с места потери. 3. Передача мячей производится из рук в рук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7. «Ведение и бросок».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Каждая команда выстраивается в колонну по одному, у стоящих впереди по баскетбольному мячу.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первые игроки с ведением мяча добегают до щита, выполняют бросок в кольцо и возвращаются обратно. Передают мячи вторым игрокам, которые выполняют заданием тем же способом. Побеждает команда, быстрее других выполнившая задание.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Игрок,  прежде  чем  вернуться  к  своей  колонне, должен  попасть  в  кольцо.  Количество  попыток  не  ограничено. 2. Ведение осуществляется по правилам баскетбол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мплекс эстафет № 2</w:t>
      </w:r>
    </w:p>
    <w:p>
      <w:pPr>
        <w:pStyle w:val="Normal"/>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и  совершенствование  физических  качеств юных баскетболистов.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Перевозка команды».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Команды в количестве 10 человек выстраиваются  колонной  за  стартовой  чертой.  Напротив  каждой  колонны  на расстоянии 18 метров ставится фишка (стойка).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эстафету начинает первый, он бежит, обегает стойку и возвращается. Берет за руку второго, не расцепляясь,  они  бегут  до  стойки.  Первый  игрок  остается  за  стойкой, а второй бежит за третьим. Так продолжается до тех пор, пока вся команда не окажется на противоположной стороне.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Если  игроки  разомкнули  руки,  дается  штрафное очко. 2. Игрокам не разрешается заранее выбегать за линию старт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2. «Бег через скакалку».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Команды строятся в колонну, в руках у стоящих впереди скакалка. Первый игрок располагается на 1 метр впереди от команды.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игроки начинают бег, на каждый шаг перепрыгивая  через  скакалку.  Добегают  до  стойки,  обегают  ее и возвращаются обратно, передают скакалку второму.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На протяжении всей дистанции игрок должен перепрыгивать через скакалк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Прыжки с мячом».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Первые номера команд удерживают между колеями баскетбольный или волейбольный мяч. Расстояние до стоек уменьшается до 9 метров.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первые номера прыжками достигают стоек, огибают их, возвращаются передают мяч вторым номерам и т.д.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Мяч  нельзя  поддерживать  руками.  2.  Если  мяч упадет, его надо подобрать, зажать снова между коленями и продолжить с того места, где движение было прерван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Эстафета с прыжками в длину с места».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Команды выстраиваются колонной за стартовой чертой.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Проведение.</w:t>
      </w:r>
      <w:r>
        <w:rPr>
          <w:rFonts w:cs="Times New Roman" w:ascii="Times New Roman" w:hAnsi="Times New Roman"/>
          <w:sz w:val="24"/>
          <w:szCs w:val="24"/>
        </w:rPr>
        <w:t xml:space="preserve">  По  команде  первые  игроки  выполняют  прыжок с места. Руководитель по пяткам у каждого игрока команды проводит мелом  ограниченную линию. К этой линии подходят вторые  номера,  выполняют  прыжок.  Так  вся  команда  продвигается вперед. Побеждает команда, дальше всех закончившая эстафету.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Нельзя во время прыжка переступать лини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5. «Каракатица».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Первые игроки принимают положение упор сзади.</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они передвигаются до  стойки в исходном положении, огибают ее, возвращаются, передают эстафету вторым.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Не  разрешается  переступать  стартовую  линию, прежде чем предыдущий игрок закончит эстафету. 2. Вся дистанция  должна  быть  пройдена  в  ИП.  Нарушивший  правило  игрок приносит команде штрафное очк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6. «Одень обруч на партнера».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Команда  строится  в  шеренгу,  дистанция  между партерами 1 метр. Первый стоит в середине пяти обручей.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первый, снимая один обруч через голову, одевает его сверху на второго, второй опускает обруч вниз, одевает его на третьего, а сам готовится надеть следующий обруч. Так постепенно все обручи должны оказаться на последнем игроке.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Одевать обруч можно только после того, как игрок передал предыдущий следующему игроку (за исключением последнег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7. «Сороконожка».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Команды выстраиваются колонной. Каждый играющий в колонне обхватывает руками стоящего впереди.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игроки  в  колоннах  бегут  вперед до своей  стойки,  огибают  ее  и  возвращаются  назад,  пробегая стартовую  линию.  Выигрывает  команда,  игроки  которой  пробежали  всю  дистанцию,  не  разъединившись,  и  первой  пересекли черту всей колон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Правила:</w:t>
      </w:r>
      <w:r>
        <w:rPr>
          <w:rFonts w:cs="Times New Roman" w:ascii="Times New Roman" w:hAnsi="Times New Roman"/>
          <w:sz w:val="24"/>
          <w:szCs w:val="24"/>
        </w:rPr>
        <w:t xml:space="preserve">  1.  Выбегать  можно  только  по  сигналу.  2.  Во  время бега нельзя разъединять руки. Если игрок расцепился, он должен догнать и снова схватиться за пояс впереди бегущего. 3. Все игроки колонны должны обогнать свою стойку. Команде, игрок которой нарушил правило, начисляется штрафное очк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мплекс эстафет с мячами № 3</w:t>
      </w:r>
    </w:p>
    <w:p>
      <w:pPr>
        <w:pStyle w:val="Normal"/>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техники спортивных игр, совершенствование  ловкости  и  координационных  способностей  у  юных  баскетболистов.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Переноска мячей».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Каждая команда выстраивается в колонну по одному, одна параллельно другой. Расстояние между игроками 1 м, первый  игрок  команды  получает  по  два  баскетбольных  мяча. На расстоянии 9 м от колонн лежит гимнастический обруч.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руководителя первые игроки должны как можно быстрее добежать до обруча, положить в него мячи и с ускорением вернуться к команде, передать эстафету второму. Второй бежит к обручу, берет мячи и, возвращаясь, передает их третьему игроку. Так последовательно каждый следующий игрок оставляет или забирает мячи из обруча. Побеждает команда, закончившая эстафету первой.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Начало эстафеты должно осуществляться по сигналу. 2. Если игрок с мячами потерял их на дистанции, то должен подобрать,  вернуться  на  место  потери  и  продолжить  эстафету. 3. Если  мячи  выкатились  из  обруча,  их  необходимо  вернуть  обратно. 4. Передача мячей и эстафеты должна происходить за стартовой линие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2. «Поочередная передача мячей в колоннах».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Каждая команда выстраивается в колонну по одному,  одна  параллельно  другой.  Расстояние  между  игроками 1 метр, ноги шире плеч. У стоящих впереди в колонных по мячу (волейбольный или баскетбольн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стоящие  впереди  игроки  передают мяч  над  головой  стоящим  сзади  них.  Вторые  игроки  передают мяч  стоящим  сзади  под  ногами,  третьи  —  сверху,  четвертые  под ногами и так поочередно до конца колонны. Каждый раз последний игрок в колонне, получив мяч, бежит справа от своей колонны,  становится первым  в  колонне  и  начинает  передачу  мяча сверху над головой, все остальные продолжают чередование. Так продолжается до тех пор, пока игрок, начавший игру, не возвратится  на  свое  прежнее  место.  Побеждает  команда,  закончившая игру первой с меньшим количеством очков.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Передавать  мяч  можно  только  соседу,  все  время соблюдая чередование. Не разрешается перебрасывать мяч через одного или нескольких игроков. За нарушение команде записывается штрафное очко. 2. Игрок, уронивший мяч, должен сам поднять  его,  вернуться  на  место  и  передать  мяч  стоящему  сзади. 3. Каждый  раз,  когда  очередной  игрок  перебегает  на  первое  место, вся колонна передвигается на полшага наза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3. «Передача мячей в колоннах с ведением».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Каждая  команда  выстраивается  в  колонну  по одному.  Расстояние  между  игроками  1  метр,  ноги  шире  плеч.  У стоящих впереди в колоннах по баскетбольному мячу.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стоящие впереди игроки бегут с ведением мяча до стойки и обратно. Прибежав, передают мяч второму, а сами проползают под ногами всех игроков и встают в конец  колонны.  Второй  игрок  передает  мяч  над  головой  стоящим сзади.  Как  только  мяч  оказался  вновь  в  руках  у  первого  игрока (стоящего  последним),  он  катит  мяч  под  ногами  всей  колонны, так чтобы его смог поймать второй игрок. Второй игрок, поймав мяч, бежит с ведением до стоек и обратно и, передав мяч третьему игроку, выполняет задание первого и т.д. Третий игрок передает мяч над головой последующим в колонне и ожидает мяч под ногами от второго игрока. Так продолжается до тех пор, пока игрок, начавший игру, не возвратится на свое прежнее место в колонне. Побеждает команда, закончившая игру первой с меньшим количеством очков.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Передача мяча осуществляется только сверху над головой. Не разрешается перебрасывать мяч через игроков. За нарушение  команде  записывается  штрафное  очко.  2.  Игрок,  уронивший мяч, должен сам поднять его, вернуться на место и передать мяч стоящему сзади. 3. Игрок, проползающий под ногами не должен пропустить ни одного игрока. 4. Катить мяч под ногами может только игрок, вновь прибывший на место последнег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4. «Передал, перебежал».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Играющие выстраиваются в колонну по одному, параллельно  одна  другой.  Команда  выбирает  капитана,  который встает напротив своей команды на расстоянии 4 метров. У капитанов в руках по баскетбольному мячу.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капитан передает мяч (двумя руками от  груди  или  другим  установленным  способом)  первому  игроку колонны, который ловит его, возвращает обратно капитану и сразу же перемещается за спину капитана. Затем капитан обменивается передачами со вторым, третьим и остальными игроками команды. Каждый игрок, сделавший ответную передачу, перебегает за спину капитану. Когда последний в колонне игрок отдает мяч капитану, он поднимает его вверх. Побеждает команда, закончившая передачу мяча первой.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Правила</w:t>
      </w:r>
      <w:r>
        <w:rPr>
          <w:rFonts w:cs="Times New Roman" w:ascii="Times New Roman" w:hAnsi="Times New Roman"/>
          <w:sz w:val="24"/>
          <w:szCs w:val="24"/>
        </w:rPr>
        <w:t xml:space="preserve">. 1. Никто не должен пропускать своей очереди. 2. Игрок, не поймавший мяч, обязан сбегать за ним, вернуться на свое место и продолжить передачи. 3. Передачу мяча необходимо выполнять установленным способом.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5. «Встречная эстафета с обменом мячей».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Игроки одной команды делятся пополам и встают на противоположные стороны напротив друг друга. У направляющих в колоннах мячи, у одних — набивной, у других — баскетбольн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направляющие игроки бегут вперед, встречаются,  обмениваются  мячами  и  возвращаются  обратно в свои мини-колонны. Передают мяч следующим. Таким образом все  игроки  должны  поменяться  мячами.  Побеждает  команда, быстрее других завершившая эстафету.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Обменяться мячами можно в любой точке. 2. Если мяч был потерян,  его необходимо подобрать и продолжить движение с места потер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6. «Удержи вол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Игроки  выстраиваются  в  колонну.  У  направляющих в правой руке баскетбольный мяч, а в левой — ракетка с удерживающим воланом. Расстояние до стоек 10 метров.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первые игроки, удерживая волан на ракетке,  с  ведением  мяча  перемещаются  до  стоек  и  обратно. Передают мяч и ракетку с воланом второму игроку. Таким же образом эстафету проходят все игроки. Побеждает команда, быстрее других завершившая эстафету.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Важно, сохраняя волан на ракетке, выполнять ведение мяча. 2. Если мяч или волан были потеряны, их необходимо подобрать и продолжить движение с места поте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7. «Эстафета с ведением и броском мяча в корзину». </w:t>
      </w:r>
    </w:p>
    <w:p>
      <w:pPr>
        <w:pStyle w:val="Normal"/>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Игра  проводится  на  баскетбольной  площадке. Для проведения требуются два баскетбольных мяча. Игроки двух равных команд выстраиваются напротив у боковых линий. Стартовой чертой служит лицевая линия (рис. 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7125" cy="2524760"/>
            <wp:effectExtent l="0" t="0" r="0" b="0"/>
            <wp:docPr id="5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
                    <pic:cNvPicPr>
                      <a:picLocks noChangeAspect="1" noChangeArrowheads="1"/>
                    </pic:cNvPicPr>
                  </pic:nvPicPr>
                  <pic:blipFill>
                    <a:blip r:embed="rId60"/>
                    <a:srcRect l="-15" t="-22" r="-15" b="-22"/>
                    <a:stretch>
                      <a:fillRect/>
                    </a:stretch>
                  </pic:blipFill>
                  <pic:spPr bwMode="auto">
                    <a:xfrm>
                      <a:off x="0" y="0"/>
                      <a:ext cx="3667125" cy="252476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команде  руководителя  первые  игроки  бегут вперед, с ведением мяча добегают до щитов, стоящих на противоположной стороне, забрасывают мяч в корзину, возвращаются обратно,  ведя  мяч  до  середины  поля,  откуда  перебрасывают  его очередному игроку. Следующие игроки в командах переходят на стартовую черту и, поймав мяч, выполняют то же задание. Игра продолжается до тех пор, пока все игроки не выполнят установленного задания. Выигрывает команда, быстрее закончившая игру и допустившая меньше ошиб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Правила</w:t>
      </w:r>
      <w:r>
        <w:rPr>
          <w:rFonts w:cs="Times New Roman" w:ascii="Times New Roman" w:hAnsi="Times New Roman"/>
          <w:sz w:val="24"/>
          <w:szCs w:val="24"/>
        </w:rPr>
        <w:t xml:space="preserve">.  1.  Первым  игрокам  не  разрешается  стартовать  до сигнала,  а  последующим  —  до  ловли  мяча  от  предыдущего. 2. Бежать с мячом нельзя, его следует вести по правилам баскетбола. 3. Игрок не имеет права бежать обратно до тех пор, пока не выполнит попадание в кольцо, даже если ему придется сделать несколько бросков. 4. Возвращаясь обратно, игрок может бросить мяч игроку своей команды только с установленного места. 5. За каждое нарушение правил команда получает штрафное очко.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мплекс эстафет № 4</w:t>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и совершенствование физических качеств баскетболисто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Бег в обруче».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У каждого направляющего в колонне — по гимнастическому обручу, который он надевает на себя и придерживает руками.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руководителя направляющие с обручами (находясь в них) бегут вперед, огибают свою стойку и возвращаются  к  своим  командам.  За  стартовой  линией  направляющий  одевает  обруч  на  очередного  игрока  и,  находясь  в  обруче, они  бегут  вдвоем.  Добежав  до  стойки,  первый  игрок  остается, а второй возвращаются. Он присоединяет к себе третьего игрока и они бегут в обруче к конечной стойке. У стойки остается второй,  а третий  возвращается  за  четвертым  и  т.д.  Выигрывает  команда,  все  участники  которой  быстрее  переберутся  на другую сторону.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Бежать можно только находясь в обруче. Если кто-либо  из  участников  уронил  обруч,  надо  остановиться  и  с  места падения обруча продолжать задание. 2. Присоединять нового игрока,  одевая  на  него  обруч,  можно  только  за  стартовой  линией. 3. Бежать вперед надо обязательно до стойки или другого предмета, обогнуть его и только после этого возвращаться наза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2. «Встречная эстафета».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Игроки каждой команды делятся пополам. Каждая  половина  колонны  располагается  за  лицевыми  линиями  волейбольной  площадки  лицом  друг  к  другу.  Двум  игрокам,  стоящим впереди колонн на одной стороне, дается по набивному мячу (1—3 кг).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игроки бегут к своим стоящим впереди игрокам на противоположную сторону площадки. Отдают им мячи и встают сзади этой половины команды. Игроки, получившие мячи,  бегут  вперед  каждый  к  своей  половине  и  после  передачи мяча очередному игроку  остаются там. Эстафета заканчивается, когда  команды  поменяются  местами  на  площадке.  Выигрывают те, кто закончил перебежки раньше.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вила.</w:t>
      </w:r>
      <w:r>
        <w:rPr>
          <w:rFonts w:cs="Times New Roman" w:ascii="Times New Roman" w:hAnsi="Times New Roman"/>
          <w:sz w:val="24"/>
          <w:szCs w:val="24"/>
        </w:rPr>
        <w:t xml:space="preserve"> 1. Начинать игру можно только по команде. 2. Выходить за линию до начала бега нельзя до тех пор, пока не будет передан мяч. 3. Если во время перебежки игрок уронил мяч, он должен сам поднять его и продолжить бег.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3. «Скакалка под ногами».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Расстояние между колоннами 2 метра, а между игроками в колоннах — один шаг. Первые игроки в колоннах получают по скакалке.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первый  игрок  бежит,  выполняя прыжки через скакалку, до стойки, обегает ее и возвращается обратно. Прибежав, отдает один конец скакалки второму участнику. Они  вместе  проносят  скакалку  под  ногами всей  колонны.  Стоящие в колонне прыгают через нее. Первый игрок остается сзади колонны, а второй бежит вперед, выполняя то же задание. Он подает свободный конец скакалки третьему и т.д. В ходе игры все игроки должны провести скакалку под ногами игроков своей команды. Игру заканчивает первый игрок, получив скакалку от последнего. Победу одерживает команда, закончившая игру первой.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Игрокам  запрещается  задевать  скакалку  ногами. 2. Каждый игрок должен перепрыгнуть через скакалку. 3. За каждое нарушение правил командам начисляются штрафные очк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4. «Прыжок за прыжком».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Игроки строятся парами лицом друг к другу, натягивают  скакалку,  сложенную  пополам,  на  высоте  выпрямленных рук (или колен). Расстояние между парами 1 мет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первые пары кладут скакалку на пол, бегут  до  стойки,  обегают  ее,  пробегают  вдоль  своей  колонны, один справа, другой слева. С конца колонны они последовательно перепрыгивают через скакалки, возвращаются на свое место, растягивают скакалку. Только после этого эстафету продолжает вторая  пара.  Игроки  кладут  свою  скакалку,  перепрыгивая  скакалку первой пары, пробегают всю дистанцию и аналогичным способом возвращается на свое место и т.д.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Пара может начинать перебежку только тогда, когда предыдущая пара возьмет с пола скакалку. 2. Перепрыгивать через скакалку участники могут одновременно или один за другим, по своему усмотрению. 3. Скакалки опускать на пол нельзя. </w:t>
      </w:r>
    </w:p>
    <w:p>
      <w:pPr>
        <w:pStyle w:val="Normal"/>
        <w:spacing w:lineRule="auto" w:line="240" w:before="0" w:after="0"/>
        <w:ind w:firstLine="708"/>
        <w:jc w:val="both"/>
        <w:rPr/>
      </w:pPr>
      <w:r>
        <w:rPr>
          <w:rFonts w:cs="Times New Roman" w:ascii="Times New Roman" w:hAnsi="Times New Roman"/>
          <w:sz w:val="24"/>
          <w:szCs w:val="24"/>
        </w:rPr>
        <w:t xml:space="preserve">Они должны быть на оговоренной высоте. За нарушение начисляются штрафные очк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5. «Каракатица с мячом». </w:t>
      </w:r>
    </w:p>
    <w:p>
      <w:pPr>
        <w:pStyle w:val="Normal"/>
        <w:spacing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Первые игроки принимают положение упор сзади, мяч сверху. </w:t>
      </w:r>
    </w:p>
    <w:p>
      <w:pPr>
        <w:pStyle w:val="Normal"/>
        <w:spacing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они передвигаются до  стойки в исходном положении, стараясь не уронить мяч, огибают ее, возвращаются, передают эстафету вторым.  </w:t>
      </w:r>
    </w:p>
    <w:p>
      <w:pPr>
        <w:pStyle w:val="Normal"/>
        <w:spacing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Не  разрешается  переступать  стартовую  линию, прежде чем предыдущий игрок закончит эстафету. 2. Вся дистанция должна быть пройдена в ИП, нарушивший правило игрок получает штрафное очко. 3. Если мяч выпал, его необходимо поднять и с места нарушения продолжить эстафет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6. «Бег со связанными ногами».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Игроки команд выстраиваются парами, связывают  ближайшие  ноги  скакалкой  или  шнурками.  Пары  располагаются у стартовой линии в затылок друг другу.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ервая  пара  бежит  до  стойки,  огибает  ее,  возвращается обратно, передает эстафету следующей паре. </w:t>
      </w:r>
    </w:p>
    <w:p>
      <w:pPr>
        <w:pStyle w:val="Normal"/>
        <w:spacing w:lineRule="auto" w:line="240" w:before="0" w:after="0"/>
        <w:ind w:firstLine="708"/>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1.  Не  разрешается  переступать  стартовую  линию, прежде чем предыдущая пара закончит эстафет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7. «Паровоз с вагонами».  </w:t>
      </w:r>
    </w:p>
    <w:p>
      <w:pPr>
        <w:pStyle w:val="Normal"/>
        <w:spacing w:lineRule="auto" w:line="240" w:before="0" w:after="0"/>
        <w:ind w:firstLine="708"/>
        <w:jc w:val="both"/>
        <w:rPr/>
      </w:pPr>
      <w:r>
        <w:rPr>
          <w:rFonts w:cs="Times New Roman" w:ascii="Times New Roman" w:hAnsi="Times New Roman"/>
          <w:i/>
          <w:sz w:val="24"/>
          <w:szCs w:val="24"/>
        </w:rPr>
        <w:t>Организация.</w:t>
      </w:r>
      <w:r>
        <w:rPr>
          <w:rFonts w:cs="Times New Roman" w:ascii="Times New Roman" w:hAnsi="Times New Roman"/>
          <w:sz w:val="24"/>
          <w:szCs w:val="24"/>
        </w:rPr>
        <w:t xml:space="preserve"> Игроки команд выстраиваются колоннами у стартовой линии. </w:t>
      </w:r>
    </w:p>
    <w:p>
      <w:pPr>
        <w:pStyle w:val="Normal"/>
        <w:spacing w:lineRule="auto" w:line="240" w:before="0" w:after="0"/>
        <w:ind w:firstLine="708"/>
        <w:jc w:val="both"/>
        <w:rPr/>
      </w:pPr>
      <w:r>
        <w:rPr>
          <w:rFonts w:cs="Times New Roman" w:ascii="Times New Roman" w:hAnsi="Times New Roman"/>
          <w:i/>
          <w:sz w:val="24"/>
          <w:szCs w:val="24"/>
        </w:rPr>
        <w:t>Содержание.</w:t>
      </w:r>
      <w:r>
        <w:rPr>
          <w:rFonts w:cs="Times New Roman" w:ascii="Times New Roman" w:hAnsi="Times New Roman"/>
          <w:sz w:val="24"/>
          <w:szCs w:val="24"/>
        </w:rPr>
        <w:t xml:space="preserve">  По  сигналу  бег  начинают  только  первые  игроки команд. Игрок, вернувшись к своей команде, соединяется со вторым по очереди игроком, тот обхватывает первого за талию и бежит вместе с ним. Прибежав к своей колонне, они присоединяют третьего и так бегают, пока последний игрок не присоединится к н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Правила</w:t>
      </w:r>
      <w:r>
        <w:rPr>
          <w:rFonts w:cs="Times New Roman" w:ascii="Times New Roman" w:hAnsi="Times New Roman"/>
          <w:sz w:val="24"/>
          <w:szCs w:val="24"/>
        </w:rPr>
        <w:t>.  1.  Выбегать  можно  только  по  сигналу.  2.  Во  время бега нельзя разъединять руки. Если игрок расцепился, он должен догнать и снова схватиться за пояс бегущего впереди. 3. Все игроки колонны должны обогнать свою стойку. Команде, игрок которой нарушил правило, начисляется штрафное очк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 СПИСОК ИСПОЛЬЗУЕМОЙ ЛИТЕРАТУРЫ</w:t>
      </w:r>
    </w:p>
    <w:p>
      <w:pPr>
        <w:pStyle w:val="Normal"/>
        <w:spacing w:lineRule="auto" w:line="240" w:before="0" w:after="0"/>
        <w:jc w:val="both"/>
        <w:rPr/>
      </w:pPr>
      <w:r>
        <w:rPr>
          <w:rFonts w:cs="Times New Roman" w:ascii="Times New Roman" w:hAnsi="Times New Roman"/>
          <w:sz w:val="24"/>
          <w:szCs w:val="24"/>
        </w:rPr>
        <w:t xml:space="preserve">1. Баскетбол: Учебник для вузов / Под  общ. ред. Ю.М.Портнова. М.,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ылеева Л.В., Подвижные игры: Учеб. пособие  для ин-тов физ. культуры. 4-е изд. перераб. и доп. / Л.В.Былеева. М., 1974. – 98 с.</w:t>
      </w:r>
    </w:p>
    <w:p>
      <w:pPr>
        <w:pStyle w:val="Normal"/>
        <w:spacing w:lineRule="auto" w:line="240" w:before="0" w:after="0"/>
        <w:jc w:val="both"/>
        <w:rPr/>
      </w:pPr>
      <w:r>
        <w:rPr>
          <w:rFonts w:cs="Times New Roman" w:ascii="Times New Roman" w:hAnsi="Times New Roman"/>
          <w:sz w:val="24"/>
          <w:szCs w:val="24"/>
        </w:rPr>
        <w:t xml:space="preserve">3.  Жуков М.Н., Подвижные игры: Учебник для студ. пед. вузов / М.Н.Жуков. М., 2000. – 104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500 игр и эстафет / В.В.Кузин, Е.А.Пошевский. М., 2000.  </w:t>
      </w:r>
    </w:p>
    <w:p>
      <w:pPr>
        <w:pStyle w:val="Normal"/>
        <w:spacing w:lineRule="auto" w:line="240" w:before="0" w:after="0"/>
        <w:jc w:val="both"/>
        <w:rPr/>
      </w:pPr>
      <w:r>
        <w:rPr>
          <w:rFonts w:cs="Times New Roman" w:ascii="Times New Roman" w:hAnsi="Times New Roman"/>
          <w:sz w:val="24"/>
          <w:szCs w:val="24"/>
        </w:rPr>
        <w:t xml:space="preserve">5.  Линдеберг  Ф.,  Баскетбол:  игра  и  обучение  /  Ф.Линдеберг. М., 1971. – 181 с. </w:t>
      </w:r>
    </w:p>
    <w:p>
      <w:pPr>
        <w:pStyle w:val="Normal"/>
        <w:spacing w:lineRule="auto" w:line="240" w:before="0" w:after="0"/>
        <w:jc w:val="both"/>
        <w:rPr/>
      </w:pPr>
      <w:r>
        <w:rPr>
          <w:rFonts w:cs="Times New Roman" w:ascii="Times New Roman" w:hAnsi="Times New Roman"/>
          <w:sz w:val="24"/>
          <w:szCs w:val="24"/>
        </w:rPr>
        <w:t xml:space="preserve">6.  Переверзин  И.И.,  Школьный  спорт  в  России:  мини-энциклопедия / И.И.Переверзин. М., 1994. – 33 с. </w:t>
      </w:r>
    </w:p>
    <w:p>
      <w:pPr>
        <w:pStyle w:val="Normal"/>
        <w:spacing w:lineRule="auto" w:line="240" w:before="0" w:after="0"/>
        <w:jc w:val="both"/>
        <w:rPr/>
      </w:pPr>
      <w:r>
        <w:rPr>
          <w:rFonts w:cs="Times New Roman" w:ascii="Times New Roman" w:hAnsi="Times New Roman"/>
          <w:sz w:val="24"/>
          <w:szCs w:val="24"/>
        </w:rPr>
        <w:t xml:space="preserve">7.  Подвижные  игры:  Учеб.  пособие  для  студ.  высш.  и  спец. учеб. заведений физ. культуры / Л. В. Былеева, И. М. Коротков и др. М., 2002. – 71 с. </w:t>
      </w:r>
    </w:p>
    <w:p>
      <w:pPr>
        <w:pStyle w:val="Normal"/>
        <w:spacing w:lineRule="auto" w:line="240" w:before="0" w:after="0"/>
        <w:jc w:val="both"/>
        <w:rPr/>
      </w:pPr>
      <w:r>
        <w:rPr>
          <w:rFonts w:cs="Times New Roman" w:ascii="Times New Roman" w:hAnsi="Times New Roman"/>
          <w:sz w:val="24"/>
          <w:szCs w:val="24"/>
        </w:rPr>
        <w:t xml:space="preserve">8.  Подвижные игры: учеб. пособие / Под общ. ред. М.П. Шестакова.  - М., 2002. – 13 с. </w:t>
      </w:r>
    </w:p>
    <w:p>
      <w:pPr>
        <w:pStyle w:val="Normal"/>
        <w:spacing w:lineRule="auto" w:line="240" w:before="0" w:after="0"/>
        <w:jc w:val="both"/>
        <w:rPr/>
      </w:pPr>
      <w:r>
        <w:rPr>
          <w:rFonts w:cs="Times New Roman" w:ascii="Times New Roman" w:hAnsi="Times New Roman"/>
          <w:sz w:val="24"/>
          <w:szCs w:val="24"/>
        </w:rPr>
        <w:t xml:space="preserve">9.  Подвижные игры на уроках физической культуры в общеобразовательной  школе:  Метод.  рекомендации  к  практ.  занятиям  / Н.А. Самоловов, Н.В. Самоловова. Нижневартовск, 2002. – 24 с. </w:t>
      </w:r>
    </w:p>
    <w:p>
      <w:pPr>
        <w:pStyle w:val="Normal"/>
        <w:spacing w:lineRule="auto" w:line="240" w:before="0" w:after="0"/>
        <w:jc w:val="both"/>
        <w:rPr/>
      </w:pPr>
      <w:r>
        <w:rPr>
          <w:rFonts w:cs="Times New Roman" w:ascii="Times New Roman" w:hAnsi="Times New Roman"/>
          <w:sz w:val="24"/>
          <w:szCs w:val="24"/>
        </w:rPr>
        <w:t xml:space="preserve">10. Спортивные и подвижные игры: Учебник для техникумов физ. культуры / Под общ. ред. Ю.И.Портных. М., 1984. – 158 с. </w:t>
      </w:r>
    </w:p>
    <w:p>
      <w:pPr>
        <w:pStyle w:val="Normal"/>
        <w:spacing w:lineRule="auto" w:line="240" w:before="0" w:after="0"/>
        <w:jc w:val="both"/>
        <w:rPr/>
      </w:pPr>
      <w:r>
        <w:rPr>
          <w:rFonts w:cs="Times New Roman" w:ascii="Times New Roman" w:hAnsi="Times New Roman"/>
          <w:sz w:val="24"/>
          <w:szCs w:val="24"/>
        </w:rPr>
        <w:t xml:space="preserve">11. Спортивные подвижные игры: Учеб. пособие для техникумов физ. культуры / Под общ. ред. П.А.Чумакова. М., 1970. – 92 с. </w:t>
      </w:r>
    </w:p>
    <w:p>
      <w:pPr>
        <w:pStyle w:val="Normal"/>
        <w:spacing w:lineRule="auto" w:line="240" w:before="0" w:after="0"/>
        <w:jc w:val="both"/>
        <w:rPr/>
      </w:pPr>
      <w:r>
        <w:rPr>
          <w:rFonts w:cs="Times New Roman" w:ascii="Times New Roman" w:hAnsi="Times New Roman"/>
          <w:sz w:val="24"/>
          <w:szCs w:val="24"/>
        </w:rPr>
        <w:t xml:space="preserve">12. Терминология  спорта. Толковый  словарь  спортивных  терминов / Сост. Ф.П.Суслов, Д.А.Тышлер. М., 2001. – 56, 74 с. </w:t>
      </w:r>
    </w:p>
    <w:p>
      <w:pPr>
        <w:pStyle w:val="Normal"/>
        <w:spacing w:lineRule="auto" w:line="240" w:before="0" w:after="0"/>
        <w:jc w:val="both"/>
        <w:rPr/>
      </w:pPr>
      <w:r>
        <w:rPr>
          <w:rFonts w:cs="Times New Roman" w:ascii="Times New Roman" w:hAnsi="Times New Roman"/>
          <w:sz w:val="24"/>
          <w:szCs w:val="24"/>
        </w:rPr>
        <w:t xml:space="preserve">13. Упражнения  для  обучения  и  совершенствования  техники игры в баскетбол: Метод. пособие. Сургут, 2000. – 3-5 с. </w:t>
      </w:r>
    </w:p>
    <w:p>
      <w:pPr>
        <w:pStyle w:val="Normal"/>
        <w:spacing w:lineRule="auto" w:line="240" w:before="0" w:after="0"/>
        <w:jc w:val="both"/>
        <w:rPr/>
      </w:pPr>
      <w:r>
        <w:rPr>
          <w:rFonts w:cs="Times New Roman" w:ascii="Times New Roman" w:hAnsi="Times New Roman"/>
          <w:sz w:val="24"/>
          <w:szCs w:val="24"/>
        </w:rPr>
        <w:t xml:space="preserve">14. Упражнения  и  игры  с  мячами:  Учеб.  Пособие / Под общ. ред. В.С.Кузнецова, Г.А. Колодницкого. М., 2002.  </w:t>
      </w:r>
    </w:p>
    <w:p>
      <w:pPr>
        <w:pStyle w:val="Normal"/>
        <w:spacing w:lineRule="auto" w:line="240" w:before="0" w:after="0"/>
        <w:jc w:val="both"/>
        <w:rPr/>
      </w:pPr>
      <w:r>
        <w:rPr>
          <w:rFonts w:cs="Times New Roman" w:ascii="Times New Roman" w:hAnsi="Times New Roman"/>
          <w:sz w:val="24"/>
          <w:szCs w:val="24"/>
        </w:rPr>
        <w:t xml:space="preserve">15. Холодов Ж.К., Теория и методика физического воспитания и спорта: Учеб. пособие для студ. вузов / Ж.К.Холодов, В.С.Кузнецов. М.,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9:00Z</dcterms:created>
  <dc:creator>Admin</dc:creator>
  <dc:description/>
  <cp:keywords/>
  <dc:language>en-US</dc:language>
  <cp:lastModifiedBy>User</cp:lastModifiedBy>
  <dcterms:modified xsi:type="dcterms:W3CDTF">2021-01-27T11:29:00Z</dcterms:modified>
  <cp:revision>9</cp:revision>
  <dc:subject/>
  <dc:title/>
</cp:coreProperties>
</file>