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04"/>
      </w:tblGrid>
      <w:tr>
        <w:trPr>
          <w:trHeight w:val="3219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тационарным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СОВО «Кольчугинский СРЦ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13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СОВО «Кольчугинский СРЦ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Усти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13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3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ктивного курс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укоделоч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.В.Кирюшки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6c42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  </w:t>
      </w:r>
      <w:r>
        <w:rPr>
          <w:rStyle w:val="C6c42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Истоки способностей и дарований детей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6c42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                                              </w:t>
      </w:r>
      <w:r>
        <w:rPr>
          <w:rStyle w:val="C6c42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 кончиках их пальцев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6c42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.А. Сухомл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интереса к ручному творчеству,  вовлечение детей  в активную творческую деятельность, формирование  навыков и умений работы с материалами различного происхо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детей основным техникам изготовления подел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ь интерес к народному искус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детей специфике технологии изготовления поделок с учетом возможностей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участие детей в выставках, конкурсах, фестивалях детск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снова в достижении целевых ориентиров – реализация системно - деятельностного подхода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Занятия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ИЗО, литература - раздел народное творчество, география (изучение видов рукоделия мировых культу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презентации своих работ, участие в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ую помощь в достижении поставленных задач окажет методически грамотно построенная работа на 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учителем. Такой подход позволяет оптимально учитывать возможности каждого учащегося, поскольку допускаются варианты как упрощения, так и усложнения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аналогичные заданным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52 часа (1 час в неделю), имеет блочный принцип и состоит из отдельных разделов. Продолжительность одного занятия – не более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стилин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из фомир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лин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очная стр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це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учения</w:t>
        <w:br/>
        <w:t>В процессе занятий использую различные формы : традиционные, комбинированные и практические занятия.</w:t>
        <w:br/>
        <w:t>Методы, в основе которых лежит способ организации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устное изложение, беседа, рассказ, лекци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, наблюдение, показ (выполнение) учителем, работа по образцу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ы, в основе которых лежит уровень деятельности детей:</w:t>
        <w:br/>
        <w:t>• объяснительно-иллюстративный (дети воспринимают и усваивают готовую информацию)</w:t>
        <w:br/>
        <w:t>• репродуктивный (учащиеся воспроизводят полученные знания и освоенные способы деятельности)</w:t>
        <w:br/>
        <w:t>• частично-поисковый (участие детей в коллективном поиске, решение поставленной задачи совместно с учителем)</w:t>
        <w:br/>
        <w:t>исследовательский (самостоятельная творческая работа учащихся)</w:t>
        <w:br/>
        <w:t>Методы, в основе которых лежит форма организации деятельности учащихся на занятиях:</w:t>
        <w:br/>
        <w:t>•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учащимися;</w:t>
        <w:br/>
        <w:t>• индивидуально-фронтальный – чередование индивидуальных и фронтальных форм работы;</w:t>
        <w:br/>
        <w:t>• групповой – организация работы в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воение детьми программы внеурочной деятельности «Рукоделочка» направлено на достижение комплекса результатов в соответствии с требованиями федерального государственного образовательного стандарта. Программа обеспечивает достижение 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на понимание причин успеха в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получа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у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их работ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выразительности языка декоративно – прикладного искусства, художественного конструирован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я, художественную интуицию,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декоративным творчеством у обучающихся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ых результатов осво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слеживания и оценивания результа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я дет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ходит через участие их в выставках, конкурсах, фестивалях, массовых мероприятиях, создании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е - проводится в конце каждого задания с целью об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- проводятся в помещении, где работают д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- по итогом изучения разделов, 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tbl>
      <w:tblPr>
        <w:tblW w:w="9557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43"/>
        <w:gridCol w:w="4316"/>
        <w:gridCol w:w="3398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стилинограф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магоплас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делия из фетр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пье-маш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делия из бумаги и фомира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орцеван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иточная стра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1. Пластилинограф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водное занятие. Материалы и инструменты. Презентация «Чему мы будем учиться. Какие я знаю материалы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ъемные и плоскостные изделия из пластилина. Знакомство со средствами выразительности. Знакомство с симметрией. Композиция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2. Бумагопласти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крытка. Виды открыток. Изготовление открыток в технике скрапбукинг. Украшение открытки. Материалы для изготовления. Использование «необычных» материалов при изготовлении открыток. Открытки на различные праздник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зготовление Снегирей – подвесок.</w:t>
      </w:r>
    </w:p>
    <w:p>
      <w:pPr>
        <w:pStyle w:val="Style15"/>
        <w:shd w:fill="FFFFFF" w:val="clear"/>
        <w:rPr/>
      </w:pPr>
      <w:r>
        <w:rPr>
          <w:color w:val="000000"/>
        </w:rPr>
        <w:t>Топиарий - дерево счастья. История топиария. Материалы, используемые при изготовлении топиария: бумага (бумажные салфетки, вырезанные цветочки, гофрированная бумага, бумага для квиллинга или сложенное оригами - кусудаму другие природные материалы, а также многое, многое другое). Формы топиария (шар, сердце, цветок, имя и т.д.). Способы крепления топиария на основе. Подставка для деревца или букета - обычный цветочный горшочек, железное ведерко (окрашенное красками) красивый плоский камень или ракуш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ка безопасности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здел 3. Изделия из фетр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етр. Виды фетра. Приемы работы с фетром. Изготовление плоских и объемных изделий из фетра. Подвески. Игрушк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Папье-маш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 такое папье-маше. Теория и приёмы работы. Техника и особенности работы с папье-маше. Правильная сушка материала. Окончательный сбор издел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ка безопасност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Изделия из фомирана.</w:t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  <w:t>Знакомство с материалом фомиран. Техника и особенности работы с фомираном. Изготовление плоских панно « Цветы лета», «Краски осени» и объемных поделок из фомирана и др.материалов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Торцевание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Техника изготовления поделок из цветной бумаги. Материалы и принадлежности. Пробные образцы, основные формы. Работа над панно «Новогодняя елка». Работа над панно « Букет для мамы» и т.д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Ниточная стр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ппликация из ниточной крошки, аппликация из скрученных ниток, аппликация из резаных ни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7"/>
        <w:gridCol w:w="3343"/>
        <w:gridCol w:w="1376"/>
        <w:gridCol w:w="1445"/>
        <w:gridCol w:w="2386"/>
      </w:tblGrid>
      <w:tr>
        <w:trPr>
          <w:trHeight w:val="34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4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</w:rPr>
              <w:t xml:space="preserve">Торцевание. Панно «Новогодняя елка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хника изготовления плаката из цветной бумаги. Материалы и принадлежности. 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фомирана. «Ангел Рождест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изделий из фомирана. Способы крепления деталей, межде соб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«Снегир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умагой разной прочности и толщины, сочетание разных фактур в работ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Фигурки «Почитае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умагой разной прочности и толщины, сочетание разных фактур в работе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Изготовление плаката «С 23 Феврал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умагой разной прочности и толщины, сочетание разных фактур в работ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лы-марионетки из втулок от туалетной бумаг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умагой разной прочности и толщины, сочетание разных фактур в работ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линография «Веселый клоун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изготавлять панно из пластилина способом отрывания и сплющивания пластилина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Аппликация из ниточной крошки «Весна идет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хника изготовления поделок из ниток. Материалы и принадлежности. 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цевание.Изготовление плаката « Весенний букет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хника изготовления поделок из цветной бумаги. Материалы и принадлежности. 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Фомирана. «Цветок для мамы.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изделий из фомирана. Способы крепления деталей, межде соб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апье-маше «Каравай для Маслениц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Техника «Папье-маше». Материалы для изделия.Сушка и сборка издел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магопластика.Панно к  дню кош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техникой работы с разными материалами и их сочетаемостью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Фомирана. Пасхальные яиц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изделий из фомирана. Способы крепления деталей, межде соб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Конструирование ракеты. «День космонавти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конструированием, из подручных материалов и бумаг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Изготовление плаката «Пасха-светлый праздник.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азными видами и фактурами бумаг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Изготовление плаката «Мир,труд,ма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азными видами и фактурами бумаг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цевание. Панно «Танк Победы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хника изготовления поделок из цветной бумаги. Материалы и принадлежности. 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Изготовление подвески «Голуб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рафаретом, сборка изделия. Украшение комнаты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оделка из бумаги на пружинах «Пингвин и ворон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изготовлением пружинок из бумаг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цевание«Сирен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>Техника изготовления поделок из цветной бумаги. Материалы и принадлежност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линография «Подводное царств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Отличать плоскостное и объемное изделие. Ознакомить с различными приемами работы с пластилином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оделка из бумаги на пружинах «Миш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изготовлением пружинок из бумаг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Изготовление подвески «Бабоч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бумагой разной прочности и толщины, сочетание разных фактур в работе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Аппликация из фетра «Лет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работать с фетром и другими видами ткани. Научить соединять детали аппликации внахлест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фомирана панно «Букет летних цвет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изделий из фомирана. Способы крепления деталей, межде соб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чная страна. Изо нить     « Фантастический рисуно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процессом работы с изонитью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крученных ниток. « Летняя фантаз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Сочетание изученных приемов работы с нитями при создании издел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тр. Виды фетра. Плоская игрушка. Петушо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работать с фетром и другими видами ткани. Научить шву через край для соединения деталей игрушк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езаных ниток «Радуг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работать с нитками и сочетать в работе разные материалы.ТБ с ножницам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елки из бумаги с веером «Павлин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кладывать бумагу веером и изготавливать из него поделки, разного уровня сложност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гус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Папье-маше «Яблочный спа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Техника «Папье-маше». Материалы для изделия.Сушка и сборка издел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Пластилинография.Жанр изобразительного искусства - натюрморт. «Осенний натюрмор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понятием «натюрморт», закрепление знаний о колорите осен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оделка из бумаги с полосками. «Ромашка желан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выполнять разнообразные поделки из полосок бумаги, разной длины и ширины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 .Работа из бумажного кону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бумажного конуса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</w:t>
            </w:r>
            <w:r>
              <w:rPr/>
              <w:t xml:space="preserve"> Топиарий «Дары осен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историей «топиария», виды изделий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нтябр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Пластилинография. Объемно – пространственная композиция «Сказочный город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Особенности построения композиции, создание сказочного сюжета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природного материала для топиария и подело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блюдение за осенним колором, и представление о нужности и возможности изготовления из данного материала конкретной поделк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апье-маше «Урожа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Техника «Папье-маше». Материалы для изделия.Сушка и сборка изделия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езаных ни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>Техника изготовления поделок из ниток. Материалы и принадлежност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Изготовление плаката « Осенний букет для бабуш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оединять в работе разные техники работы с бумаг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Изготовление подвески «Зонти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оединять в работе разные техники работы с бумаг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Игрушка из фтулки от туалетной бумаг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разнообразием  и изготовлением игрушек из подручного материала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 Поделка из бумажных трубочек «Миш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изготовлением бумажных трубочек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ябр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Открытка. Виды открыток. Открытка «Розоч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оединять в работе разные техники работы с бумагой.Техника изготовления розочк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чная страна. Изо нить     « Фантастический рисуно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процессом работы с изонитью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.Изготовление плаката «День всемирной доброты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оединять в работе разные техники работы с бумаг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опластика</w:t>
            </w:r>
            <w:r>
              <w:rPr/>
              <w:t xml:space="preserve"> Топиарий «Зимняя сказ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готового изделия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абр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Елочной игрушки на выставку ДЦЗ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работать с разными материалами и создать из них игрушку объемную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магопластика. </w:t>
            </w:r>
            <w:r>
              <w:rPr/>
              <w:t>Новогодняя открыт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открыток.Научить соединять в работе разные техники работы с бумаг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магопластика. Изготовление интерьерного сувенира «Снежинка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соединять в работе разные техники работы с бумаг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фомирана . Объемный сувенир «Елочная игруш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/>
              <w:t>Декоративное оформление изделий из фомирана. Способы крепления деталей, между собой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выставка зимних поделок, оформл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е изделий, изготовленных в процессе обучения.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час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4">
    <w:name w:val="c9 c4"/>
    <w:basedOn w:val="Style14"/>
    <w:qFormat/>
    <w:rPr/>
  </w:style>
  <w:style w:type="character" w:styleId="C6c42c4">
    <w:name w:val="c6 c42 c4"/>
    <w:basedOn w:val="Style14"/>
    <w:qFormat/>
    <w:rPr/>
  </w:style>
  <w:style w:type="character" w:styleId="C9c89">
    <w:name w:val="c9 c8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c91">
    <w:name w:val="c0 c16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c91c37">
    <w:name w:val="c0 c16 c91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1c32">
    <w:name w:val="c5 c11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1c15">
    <w:name w:val="c5 c21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5:00Z</dcterms:created>
  <dc:creator>Admin</dc:creator>
  <dc:description/>
  <dc:language>en-US</dc:language>
  <cp:lastModifiedBy>Admin</cp:lastModifiedBy>
  <dcterms:modified xsi:type="dcterms:W3CDTF">2019-01-21T08:53:00Z</dcterms:modified>
  <cp:revision>39</cp:revision>
  <dc:subject/>
  <dc:title>СОГЛАСОВАНО</dc:title>
</cp:coreProperties>
</file>