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Использование  профессионально-ориентированного учебного материала по иностранному языку для формирования  профессиональных компетенций будущих специалистов.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елякова Татья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английского язы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БПОУ Самарский технику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мышленных технологий, г. Самара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ние  в России нацелено на качественную  подготовку квалифицированных,  конкурентоспособных  специалистов, стремящихся к постоянному саморазвитию и профессиональной  самореализации. Конкурентоспособный  специалист это специалист, обладающий  творческой активностью,  способный достигать поставленные цели, владея  различными профессиональными компетенциями для решения  профессиональных  задач[1]. Требования к  квалифицированному  специалисту и  современные  условия жизни  требуют  использования  новых методов, подходов  и технологий    в подготовке конкурентоспособного  специалиста. Конкурентоспособность современного специалиста определяется как высокой квалификацией в профессиональной сфере, так и   готовностью решать профессиональные задачи в условиях иноязычной коммуникации.</w:t>
      </w:r>
    </w:p>
    <w:p>
      <w:pPr>
        <w:pStyle w:val="Normal"/>
        <w:shd w:fill="FFFFFF" w:val="clear"/>
        <w:spacing w:lineRule="auto" w:line="240" w:before="0" w:after="0"/>
        <w:ind w:left="-4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 иностранного языка это обязательный компонент профессиональной подготовки  специалиста. Современная концепция   изучения  иностранного языка предполагает создание определённой системы подготовки  специалиста, которая  позволит ему  адаптироваться  к  условиям  профессиональной деятельности [2]. Такая подготовка  должна быть нацелена  на профессионально – ориентированное обучение иностранного языка, учитывая  все особенности  будущей профессии или специальности.  Профессионально - ориентированное  обучение должно сочетать в себе  не только овладение  профильно-ориентированным  иностранным языком, знание  культуры  и обычаев страны  изучаемого языка, но и приобретение специальных навыков, основанных на профессиональных и лингвистических знаниях. В настоящее время  профильно-ориентированное  обучение  является  приоритетным направлением в  обновлении образования.  </w:t>
      </w:r>
    </w:p>
    <w:p>
      <w:pPr>
        <w:pStyle w:val="Normal"/>
        <w:shd w:fill="FFFFFF" w:val="clear"/>
        <w:spacing w:lineRule="auto" w:line="240" w:before="0" w:after="0"/>
        <w:ind w:lef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м  компонентом профессиональной деятельности специалистов становится  иноязычное общение, так как владение иностранным языком позволяет реализовать такие аспекты профессиональной деятельности, как своевременное ознакомление с новейшими технологиями, открытиями и тенденциями в развитии науки и техники, установление профессиональных контактов с зарубежными партнерами. Оно обеспечивает повышение уровня профессиональной компетенции. </w:t>
      </w:r>
    </w:p>
    <w:p>
      <w:pPr>
        <w:pStyle w:val="Normal"/>
        <w:shd w:fill="FFFFFF" w:val="clear"/>
        <w:spacing w:lineRule="auto" w:line="240" w:before="0" w:after="0"/>
        <w:ind w:left="-4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потребность студента, готовящегося стать высококвалифицированным специалистом  это основная  мотивация при овладении иностранным языком. </w:t>
      </w:r>
      <w:r>
        <w:rPr>
          <w:rFonts w:cs="Times New Roman" w:ascii="Times New Roman" w:hAnsi="Times New Roman"/>
          <w:color w:val="111111"/>
          <w:sz w:val="28"/>
          <w:szCs w:val="28"/>
        </w:rPr>
        <w:t>Профессиональная мотивация средствами иностранного языка даёт возможность реализовать  принцип преемственности в обучении иностранному языку</w:t>
      </w:r>
      <w:r>
        <w:rPr>
          <w:rFonts w:cs="Times New Roman" w:ascii="Times New Roman" w:hAnsi="Times New Roman"/>
          <w:sz w:val="28"/>
          <w:szCs w:val="28"/>
        </w:rPr>
        <w:t xml:space="preserve"> [3]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Знания, полученные  на уроках иностранного языка в средней школе, усложняются  и максимально приближаются к уровню профессиональной коммуникативной компетенции. </w:t>
      </w:r>
      <w:r>
        <w:rPr>
          <w:rFonts w:cs="Times New Roman" w:ascii="Times New Roman" w:hAnsi="Times New Roman"/>
          <w:sz w:val="28"/>
          <w:szCs w:val="28"/>
        </w:rPr>
        <w:t>Следовательно, главной особенностью учебного предмета Иностранный язык  в СПО  является его профессионально - ориентированный характер, отраженный в учебной цели и содержании обучения.</w:t>
      </w:r>
    </w:p>
    <w:p>
      <w:pPr>
        <w:pStyle w:val="Normal"/>
        <w:shd w:fill="FFFFFF" w:val="clear"/>
        <w:spacing w:lineRule="auto" w:line="240" w:before="0" w:after="0"/>
        <w:ind w:left="-454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одержание профильно-ориентированного обучения иностранному языку должно составить процесс формирования коммуникативной компетенции. Результатом  формирования  коммуникативной компетенции являются умения, формируемые  в пяти видах речевой деятельности: аудировании, говорении, чтении, письме, переводе. Изучение иностранного языка имеет профессиональную направленность  уже со второго года обучения в СПО. Современный, конкурентоспособный  специалист должен быть, действительно, компетентен в профессионально-ориентированной сфере общения, он должен свободно обмениваться терминами на иностранном языке в области своей специальности. Также он должен иметь навыки для перевода и интерпретации предметно-научной литературы. </w:t>
      </w:r>
    </w:p>
    <w:p>
      <w:pPr>
        <w:pStyle w:val="Normal"/>
        <w:shd w:fill="FFFFFF" w:val="clear"/>
        <w:spacing w:lineRule="auto" w:line="240" w:before="0" w:after="0"/>
        <w:ind w:lef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ак,</w:t>
      </w:r>
      <w:r>
        <w:rPr>
          <w:rFonts w:cs="Times New Roman" w:ascii="Times New Roman" w:hAnsi="Times New Roman"/>
          <w:sz w:val="28"/>
          <w:szCs w:val="28"/>
        </w:rPr>
        <w:t xml:space="preserve">  созданные  на уроке профессионально - ориентированные учебно-речевые ситуации могут помочь в овладении иностранным языком как средством общения в качестве основной цели. Для того чтобы учащийся совершил ожидаемое речевое действие, необходимо поставить его в такие условия, которые вызовут это речевое действие. А значит  задача преподавателя – создать эти условия. Коммуникативное задание или коммуникативная цель, с которой начинается иноязычная профессионально - ориентированная учебно-речевая ситуация, ставит студентов в условия игры, в которой воссоздаются  как социальные отношения, так  и профильно-ориентированная  направленность [4].  Участники речевого общения, вступив в речевой контакт, получают социальные   роли. При распределении ролей необходимо учитывать интересы обучаемых, их индивидуальные особенности и уровень  иноязычной подготовки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рганическая связь обучения иностранному языку с изучением специальных дисциплин обеспечивает высокую информативность учебного материала, его актуальность. Работа с иноязычной информацией способствует формированию и развитию профессиональных интересов студентов, активизации их познавательной деятельности, готовности обучаемых целенаправленно использовать полученные языковые знания в сфере профессиональ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Создаваемые на занятии ситуации позволяют проигрывать фрагменты действительности будущей профессиональной деятельности студентов, тем самым осуществляя профессиональную направленность обучения иностранному языку[2].  </w:t>
      </w:r>
    </w:p>
    <w:p>
      <w:pPr>
        <w:pStyle w:val="Normal"/>
        <w:shd w:fill="FFFFFF" w:val="clear"/>
        <w:spacing w:lineRule="auto" w:line="240" w:before="0" w:after="0"/>
        <w:ind w:left="-454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На мой  взгляд, для достижения поставленных целей в основу преподавания иностранного языка должны быть положены следующие принципы:</w:t>
      </w:r>
    </w:p>
    <w:p>
      <w:pPr>
        <w:pStyle w:val="Normal"/>
        <w:shd w:fill="FFFFFF" w:val="clear"/>
        <w:spacing w:lineRule="auto" w:line="240" w:before="0" w:after="0"/>
        <w:ind w:left="-454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) тесная совместная работа преподавателя иностранного языка и преподавателей дисциплин профессионального цикла; </w:t>
      </w:r>
    </w:p>
    <w:p>
      <w:pPr>
        <w:pStyle w:val="Normal"/>
        <w:shd w:fill="FFFFFF" w:val="clear"/>
        <w:spacing w:lineRule="auto" w:line="240" w:before="0" w:after="0"/>
        <w:ind w:left="-454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) учебный материал должен опираться  на оригинальные  иностранные источники, включая специальную терминологию. Источником могут служить в первую очередь энциклопедии и специальные  технические справочники, журналы, а также поиск информация через интернет, учебники и различные учебные пособия и т.п.</w:t>
      </w:r>
    </w:p>
    <w:p>
      <w:pPr>
        <w:pStyle w:val="Normal"/>
        <w:shd w:fill="FFFFFF" w:val="clear"/>
        <w:spacing w:lineRule="auto" w:line="240" w:before="0" w:after="0"/>
        <w:ind w:left="-454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фессионально-ориентированное обучение иностранному языку целесообразно осуществлять с учетом современных технологий обучения, такие как инновационные и проектные технологии, обучение в сотрудничестве, метод портфолио, а также дистанционное обучение. </w:t>
      </w:r>
      <w:r>
        <w:rPr>
          <w:rFonts w:cs="Times New Roman" w:ascii="Times New Roman" w:hAnsi="Times New Roman"/>
          <w:sz w:val="28"/>
          <w:szCs w:val="28"/>
        </w:rPr>
        <w:t>Наличие лингвистических знаний дает возможность выпускникам  техникумов и колледжей быть в курсе всего нового, что издается в их профессиональной области, вооружает  достижениями мировой науки, способствует использованию их в своей практике. Важнейшей целью обучения иностранному языку становится  приобретение и дальнейшее развитие профессиональной языковой компетенции, которая формируется из знаний языковых реалий, развивающих умения и навыки, и необходимых для результативного общения в различных областях профессиональной и научной деятельности[3]. Имея такой багаж знаний  можно говорить о конкурентоспособности  современных специалистов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454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преемственность в профессионально-ориентированном обучении способствует более прочному владению иностранным языком и формированию конкурентоспособного специалиста в современном мире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54"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454"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left="-454"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  А. А. Педагогическое образование: поиск путей повышения конкурентоспособности специалиста, Педагогика. – 2020. – № 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ерова  Т. С. Целевой подход в организации и введении лексики при обучении профессионально-ориентированному чтению на иностранном языке: Учебно – метод. пособие  под ред. Н.С. Чемоданова. Выпуск 18. – Москва, 2019. – 15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аргина Е.М. Использование принципа преемственности в профильном профессионально-ориентированном обучении иностранному языку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Гуманитарные научные исследования. – Февраль 2019. – №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йсбург М. Л. Использование учебно-речевых ситуаций при обучении устной речи на иностранном языке. – М., 2018. – C. 29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0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5:00Z</dcterms:created>
  <dc:creator>Татьяна</dc:creator>
  <dc:description/>
  <cp:keywords/>
  <dc:language>en-US</dc:language>
  <cp:lastModifiedBy>Татьяна</cp:lastModifiedBy>
  <dcterms:modified xsi:type="dcterms:W3CDTF">2021-06-10T05:40:00Z</dcterms:modified>
  <cp:revision>10</cp:revision>
  <dc:subject/>
  <dc:title/>
</cp:coreProperties>
</file>