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. Севостьянов Милю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Россоша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Россошанской О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Волоцкова Я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7</w:t>
      </w:r>
      <w:r>
        <w:rPr>
          <w:rFonts w:cs="Times New Roman" w:ascii="Times New Roman" w:hAnsi="Times New Roman"/>
          <w:sz w:val="24"/>
          <w:szCs w:val="24"/>
          <w:u w:val="single"/>
        </w:rPr>
        <w:t>.08.2021</w:t>
      </w:r>
      <w:r>
        <w:rPr>
          <w:rFonts w:cs="Times New Roman" w:ascii="Times New Roman" w:hAnsi="Times New Roman"/>
          <w:sz w:val="24"/>
          <w:szCs w:val="24"/>
        </w:rPr>
        <w:t xml:space="preserve"> № 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реч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с ОВЗ (ЗПР, вариант 7.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 общее  образование,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Икрянникова Любовь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имерной программы начального 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адаптированной основной общеобразовательной программы (ОДОБРЕНА решением федерального учебно-методического объединения по общему образованию (протокол  от 22 декабря  2015 г. № 4/15)начального общего образования обучающихся с задержкой психического развития,  </w:t>
      </w:r>
      <w:r>
        <w:rPr>
          <w:rFonts w:cs="Times New Roman" w:ascii="Times New Roman" w:hAnsi="Times New Roman"/>
          <w:sz w:val="24"/>
          <w:szCs w:val="24"/>
        </w:rPr>
        <w:t>и авторской программы Т.А. Ладыженская, Н.В. Ладыженская (Сборник программ. Дошкольная подготовка. Начальная школа/ Под научной редакцией Д.И.Фильдштейна. изд. 2-е, доп. – М.:Баласс, 2009). Учебно-методический комплект представлен учебной тетрадью Ладыженская, Т.А. Детская риторика: в рассказах и рисунках: 1 кл.: в 2 ч. / Т.А. Ладыженская, Н.В. Ладыженская, Т.М. Ладыженская и др.- М.: Ювента; Баласс, 2008. - и методическим пособием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 «Культура речи»   направлен на формирование устной речи  младших школьников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восприятия выражается в затруднении построения целостного образа.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с ОВЗ вариант 7.2 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 ОВЗ ЗПР вариант 7.2. характеризуются ослабленным здоровьем из-за постоянного проявления хронических заболеваний, повышенной утомляемостью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hd w:fill="FFFFFF" w:val="clear"/>
        <w:spacing w:lineRule="auto" w:line="240" w:before="280" w:after="280"/>
        <w:rPr>
          <w:rStyle w:val="Style17"/>
          <w:rFonts w:eastAsia="Calibri"/>
          <w:b w:val="false"/>
          <w:b w:val="false"/>
          <w:bCs w:val="false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обучения по русскому языку в 3 классе является формирование специальных умений и навыков по разделам программы,   большое внимание уделяется развитию устной   речи,  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</w:t>
      </w:r>
    </w:p>
    <w:p>
      <w:pPr>
        <w:pStyle w:val="3"/>
        <w:spacing w:lineRule="auto" w:line="276"/>
        <w:ind w:firstLine="709"/>
        <w:rPr>
          <w:sz w:val="24"/>
          <w:szCs w:val="24"/>
        </w:rPr>
      </w:pPr>
      <w:r>
        <w:rPr>
          <w:rStyle w:val="Style17"/>
          <w:rFonts w:eastAsia="Calibri"/>
          <w:b w:val="false"/>
          <w:szCs w:val="28"/>
        </w:rPr>
        <w:t xml:space="preserve">Раздел 1.  Планируемые результаты  освоения учебного предмета  </w:t>
      </w:r>
    </w:p>
    <w:p>
      <w:pPr>
        <w:pStyle w:val="3"/>
        <w:spacing w:lineRule="auto" w:line="276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  личностным, метапредметным и предметным результатам освоения программы элективного курса «Культура реч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не личностных результатов – «овладение начальными навыками адаптации в динамично развивающемся мире», «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»; «развитие этических чувств, доброжелательности и эмоционально-нравственной отзывчивости, понимания и сопереживания чувствам других людей»1 и т.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не метапредметных результатов – «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»; «овладение логическими действиями сравнения, анализа, обобщения, классификации по родовидовым признакам, &lt;…&gt; построения рассуждений»; «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»; «&lt;…&gt; готовить своё выступление и выступать с аудио-, видео- и графическим сопровождением; соблюдать нормы информационной избирательности, этики и этикета»; опираться на «использование знаково-символических средств представления информации для &lt;…&gt; решения учебных и практических задач» и т.д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не результатов в предметной области «Филология» – «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»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едмет  «</w:t>
      </w:r>
      <w:r>
        <w:rPr>
          <w:rFonts w:cs="Times New Roman" w:ascii="Times New Roman" w:hAnsi="Times New Roman"/>
          <w:sz w:val="24"/>
          <w:szCs w:val="24"/>
        </w:rPr>
        <w:t>Речь и культура об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предмет филологического цикла, помогает решению задач, которые ставятся новым стандартом при обучении русскому языку и литературному чтению.</w:t>
        <w:br/>
        <w:br/>
        <w:t>Личностными результатами изучения курса  «</w:t>
      </w:r>
      <w:r>
        <w:rPr>
          <w:rFonts w:cs="Times New Roman" w:ascii="Times New Roman" w:hAnsi="Times New Roman"/>
          <w:sz w:val="24"/>
          <w:szCs w:val="24"/>
        </w:rPr>
        <w:t>Речь и культура об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эффективного общения, взаимопонимания в жизни человека, обще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важность соблюдения правил речевого этикета как выражения доброго, уважительного отношения в семье и к посторонним люд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истинную вежливость от показн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ответственность за своё речевое поведение дома, в школе и других обществен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вои речевые привычки, избавляться от плохих привыче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нуждающихся в помощи не только словом, но и де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изучения курса «</w:t>
      </w:r>
      <w:r>
        <w:rPr>
          <w:rFonts w:cs="Times New Roman" w:ascii="Times New Roman" w:hAnsi="Times New Roman"/>
          <w:sz w:val="24"/>
          <w:szCs w:val="24"/>
        </w:rPr>
        <w:t xml:space="preserve">Речь и культура общ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задачу урока после предварительного обсу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ыполнение своей работы и работы всех, исходя из имеющихся критерие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свои и чужие успехи и неуспехи в общ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ссуждение, в структуре которого представлены несколько аргументов, оценивать их значимость, достоверность фа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различные типы аргументов: научные и ненаучные (житейские), обобщённые и конкретны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 и права каждого иметь сво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писания разных стилей – делового и художественн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цировать описания разных стилей в зависимости от коммуникативной задач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ловарные стать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словарные статьи к новым слов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по опорному конспекту прочитанное или услышанно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азетные информационные жанры, выделять логическую и эмоциональную составляющ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обеседника, кратко излагать сказанное им в процессе обсуждения темы, проблем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текст с недочё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изучения курса «</w:t>
      </w:r>
      <w:r>
        <w:rPr>
          <w:rFonts w:cs="Times New Roman" w:ascii="Times New Roman" w:hAnsi="Times New Roman"/>
          <w:sz w:val="24"/>
          <w:szCs w:val="24"/>
        </w:rPr>
        <w:t xml:space="preserve">Речь и культура общ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щение для контакта и для получения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особенности коммуникативной ситуации при реализации высказы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изученные несловесные средства при общ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ы речевой деятельности, осознавать их взаимосвяз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признаки текста, приводить их приме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зученные разновидности текстов – жанры, реализуемые людьми для решения коммуникативны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цировать этикетные жанры вежливая оценка, утеш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тикетный диалог, используя сведения об этикетных жанрах, изученных в начальной школ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ипичную структуру рассказ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(устно и письменно) о памятных событиях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обенности газетных жанров: хроники, информационной замет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цировать простые информационные жанры (типа что–где–когда и как произошло) в соответствии с задачами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фотографии в газетном текст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подписи под фотографиями семьи, класса с учётом коммуникатив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Style w:val="1"/>
          <w:rFonts w:eastAsia="Calibri"/>
          <w:b/>
          <w:sz w:val="24"/>
          <w:szCs w:val="24"/>
        </w:rPr>
        <w:t xml:space="preserve">Раздел 2.  Содержание учебного курса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«Культура речи»  4 класс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 и понимание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есение речи и изображения (выбор картинки, соответствующей слову, предложению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воспроизведение по подобию, по памяти отдельных слогов, слов, предложе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Дикция и выразительность речи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щение и его значение в жизни.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бщение на расстоянии. Кино, телевидение, радио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иртуальное общение. Общение в социальных сетя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лияние речи на мысли, чувства, поступки люд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ечевого общ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формулы речевого общ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ращение, привлечение вним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комство, представление, приветств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лы «Давай познакомимся», «Меня зовут …», «Меня зовут …, а тебя?». Формулы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глашение, пред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глашение домой. Правила поведения в гостя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дравление, пожел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елания близким и малознакомым людям, сверстникам и старшим. Различия пожеланий в связи с разными праздниками. Формулы «Желаю тебе …», «Желаю Вам …», «Я хочу пожелать …». Неречевые средства: улыбка, взгляд, доброжелательность тон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ительные открыт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обрение, компли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ормулы «Мне очень нравится твой …», «Как хорошо ты …», «Как красиво!» и др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лефонный разгов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сьба, со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тывание просьбы с помощью мотивировки. Формулы «Пожалуйста, …», «Можно …, пожалуйста!», «Разрешите….», «Можно мне …», «Можно я …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ка отказа. Формулы «Извините, но …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лагодар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лы «спасибо», «большое спасибо», «пожалуйста».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«Спасибо, и тебя (Вас) поздравляю»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мечание, извин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чувствие, ут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чувствие заболевшему сверстнику, взрослому. Слова поддержки, утеш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обрение, компли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обрение как реакция на поздравления, подарки: «Молодец!», «Умница!», «Как красиво!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рные темы речевых ситуац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– дома» (общение с близкими людьми, прием гостей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и мои товарищи» (игры и общение со сверстниками, общение в школе, в секции, в творческой студии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за порогом дома» (покупка, поездка в транспорте, обращение за помощью (в т.ч. в экстренной ситуации), поведение в общественных местах (кино, кафе и др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в мире природы» (общение с животными, поведение в парке, в лесу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работы над темой речевой ситуаци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расширение представлений по теме речевой ситуа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, уточнение и расширение словарного запаса о теме ситуа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редложений по теме ситуации, в т.ч. ответы на вопросы и формулирование вопросов учителю, одноклассник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диалогов, участие в диалогах по теме ситуа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атрибутов к ролевой игре по теме речевой ситуации. Уточнение ролей, сюжета игры, его вариативнос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речевой ситуа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устного текста (диалогического или несложного монологического) по теме ситуации.</w:t>
      </w:r>
    </w:p>
    <w:p>
      <w:pPr>
        <w:pStyle w:val="Normal"/>
        <w:jc w:val="center"/>
        <w:rPr/>
      </w:pPr>
      <w:r>
        <w:rPr>
          <w:rStyle w:val="Style17"/>
          <w:rFonts w:eastAsia="Calibri"/>
          <w:szCs w:val="28"/>
        </w:rPr>
        <w:t xml:space="preserve">Раздел 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39"/>
        <w:gridCol w:w="1417"/>
        <w:gridCol w:w="43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ы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содержание по тема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ение и его значение в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ередача мыслей, чувств, знаний на расстоянии. Кто говорит с нами по радио, с кино- и телеэкрана? Почему книгу называют собеседником? Что мы узнаём из книги? Влияние речи на поступки людей. Свойства слов. Условные знаки в общении людей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овторение за учителем предложений, разных по структуре. Прослушивание коротких сказок или рассказов в магнитофонной записи с пересказо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чевые жан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актическое использование силы голоса в речевых ситуациях.  Использование тона и темпа речи в речевых ситуациях. Многообразие тона речи, выражающего человеческие чувства. Мимика и жесты. 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готовка речевой ситуации и организация высказыва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чев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Игра по правилам», «Мой старший друг. Почему с ним интересно?», «Двенадцать месяцев», «Бременские музыканты», «Сочиняем стихотворение. Мы поэты», «Придумываем сказку. Мы сказочники», «Мой помощник телефон», «Вместе в беде и в радости», «Поздравление ветеранам», «Я гость», «Я выбираю книгу», «В гостях у леса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Устное и письменное приглашение и поздравление.  Извинение. Вежливый отказ от предложения, приглашения. Этикетные формы общения в речевых ситуациях. </w:t>
            </w:r>
          </w:p>
        </w:tc>
      </w:tr>
    </w:tbl>
    <w:p>
      <w:pPr>
        <w:pStyle w:val="Normal"/>
        <w:jc w:val="center"/>
        <w:rPr>
          <w:rStyle w:val="Style17"/>
          <w:rFonts w:eastAsia="Calibri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eastAsia="Calibri"/>
          <w:szCs w:val="28"/>
        </w:rPr>
        <w:t>Календарно- тематическое  планирование, 2021-2022 уч.год (34 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"/>
        <w:gridCol w:w="780"/>
        <w:gridCol w:w="2501"/>
        <w:gridCol w:w="2307"/>
        <w:gridCol w:w="2223"/>
        <w:gridCol w:w="2116"/>
        <w:gridCol w:w="1757"/>
        <w:gridCol w:w="1100"/>
        <w:gridCol w:w="1309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-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ознавательной деятельнос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0 часов)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: говорение и слушание, чтение и письменная реч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рече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ем слушания, подходящий для конкрет-ной ситуации;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обще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ыполнение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(устный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устное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е. Пять вещей должны все знат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общения по его основной задаче: сообщение, запрос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информацией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ем слушания, подходящий для конкрет-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бщение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свои и чужие успехи и неуспехи в об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йся чаще. Когда мы вмес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улыбки как средства поддержания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емы общения, позволяющие осуществить благоприятный контакт в общ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зличные типы аргументов: научные и ненаучные (житейские), обобщённые и конкр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анализ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 в жизни помога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емы общения, позволяющие осуществить благоприятный контакт в общ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(устный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несловесные средства общения. Быстрые стих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 словесных и несловесных средств устной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ю общительность при помощи вербальных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вербальных средств общ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ных точек зрения и права каждого иметь сво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писания разных стилей – делового и художествен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цировать описания разных стилей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отрезки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у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ауз, логических удар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ю общительность при помощи вербальных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вербальных средств об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 важные слова. Стихи, скороговорки и заклич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ыполнение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ответственность за своё речевое поведение дома, в школе и других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(чтение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огическим ударе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ить – помочь, утешить – поддержа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свои и чужие успехи и неуспехи в об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речевые привычки, избавляться от плохи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не сказала  анкета. Оцениваем слуш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сказанное с точки зрения правдивости и отобранных средств выра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зличные типы аргументов: научные и ненаучные (житейские), обобщённые и конкр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читатель? Моя библиотека. Книга в жизни челове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роль книги в жизни человека, рассуждать по тем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1 часов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е признаки текста. Тексты аргументированны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аргументирован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текста. Тексты аргументир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аргументиров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знаки текста, средства тематического и смыслового единства (связность, цельность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ных точек зрения и права каждого иметь сво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писания разных стилей – делового и художествен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цировать описания разных стилей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ые отступы. Вступительный, основной, завершающий абзац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, основной, завершающий абзац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 абзацы, объяснять их значение, определять ви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абзац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ыполнение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прет. Строгий и мягкий запреты. Запре-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 – предостерега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нра запрета, его соответствие речевой ситу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ь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 запреты, произнесенные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ой интонаци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свои и чужие успехи и неуспехи в об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наки ты знаешь? Символы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ки – коп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ков в современной жиз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зличные типы аргументов: научные и ненаучные (житейские), обобщённые и конкр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ответственность за своё речевое поведение дома, в школе и других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речевые привычки, избавляться от плохи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художественное описание. Мы пишем опис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описания разных стил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ы описания – деловое и художественно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ных точек зрения и права каждого иметь сво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писания разных стилей – делового и художествен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цировать описания разных стилей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жливая оценка. Убедительная о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ценочного высказывания с точки зрения его убедительности и вежливост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высказывания, оценивать свое речевое поведение с точки зрения его соответствия речевой задаче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письмен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рассу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ступления, тезиса ,доказ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, заключения в рассужде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ыполнение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. Структура аргум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с точки зрения наличия / отсутствия аргументов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свои и чужие успехи и неуспехи в об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о-вторых, в-третьих. Вступление и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зличные типы аргументов: научные и ненаучные (житейские), обобщённые и конкр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ечевые жан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9 часов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стат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словарной стат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ловарные стать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сказ, его ч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сказ, его ч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ных точек зрения и права каждого иметь сво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писания разных стилей – делового и художествен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цировать описания разных стилей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ответственность за своё речевое поведение дома, в школе и других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расска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ь свой рассказ на заданную те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речевые привычки, избавляться от плохи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я. Кто и о чем пишет в газе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ыполнение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информация. Факты, события и отношение 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факты служат основой газетной информации, что является отправной точкой для развития мысли автора, аргументирует 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свои и чужие успехи и неуспехи в об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газетны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нформационные жанр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зличные типы аргументов: научные и ненаучные (житейские), обобщённые и конкр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эффективного общения, взаимопонимания в жизни человека, общества;осознавать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заме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заметку в школьную стенгазет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ных точек зрения и права каждого иметь сво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писания разных стилей – делового и художествен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цировать описания разных стилей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ся применительно к ситуации общения, строить своё высказывание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нформационную заметку в газету о том, что, где, когда и как произош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дпись под фотографие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нтересы коммуникантов при общении, проявлять эмоциональную отзывчивость и доброжелательность в спор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фотограф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: 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4 часа)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, пишу, читаю, слушаю. Слово. Речевые жан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жанр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высказывания, оценивать свое речевое поведение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чки зрения его соответствия речевой задач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ыполнение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ответственность за своё речевое поведение дома, в школе и других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видов рече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: 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жанры и слова вежливости. Этикетные диало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этикетных речевых  жан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зависимость этикетной формулы от речевой ситуа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свои и чужие успехи и неуспехи в общ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речевые привычки, избавляться от плохи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разыгрывание этикетных ди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ривыч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диалоги и оценивать, правильно ли использованы этикетные формулы </w:t>
            </w:r>
          </w:p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зличные типы аргументов: научные и ненаучные (житейские), обобщённые и конкр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нуждающихся в помощи не только словом, но и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хороших речевых привы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итоговый  те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 </w:t>
      </w:r>
      <w:r>
        <w:rPr>
          <w:rFonts w:cs="Times New Roman" w:ascii="Times New Roman" w:hAnsi="Times New Roman"/>
          <w:sz w:val="28"/>
          <w:szCs w:val="28"/>
        </w:rPr>
        <w:t xml:space="preserve">дают возможность удовлетворить особые образовательные потребности учащихся с ЗПР, способствуют мотивации учебной деятельности, развивают познавательную активность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ехническим средствам обучения, используемым на уроках по предмету «Технология» относятся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 с экраном, принтер.</w:t>
      </w:r>
    </w:p>
    <w:p>
      <w:pPr>
        <w:pStyle w:val="Normal"/>
        <w:jc w:val="center"/>
        <w:rPr>
          <w:rStyle w:val="Style17"/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7"/>
          <w:rFonts w:eastAsia="Calibri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Style w:val="Style17"/>
          <w:rFonts w:eastAsia="Calibri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  <w:sz w:val="26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6"/>
      <w:szCs w:val="26"/>
      <w:shd w:fill="FFFFFF" w:val="clear"/>
    </w:rPr>
  </w:style>
  <w:style w:type="character" w:styleId="Style18">
    <w:name w:val="Основной текст_"/>
    <w:qFormat/>
    <w:rPr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  <w:ind w:left="709" w:hanging="0"/>
      <w:jc w:val="both"/>
    </w:pPr>
    <w:rPr>
      <w:rFonts w:ascii="Consolas" w:hAnsi="Consolas" w:cs="Consolas"/>
      <w:sz w:val="21"/>
      <w:szCs w:val="21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5:00Z</dcterms:created>
  <dc:creator>***</dc:creator>
  <dc:description/>
  <cp:keywords/>
  <dc:language>en-US</dc:language>
  <cp:lastModifiedBy>uzer</cp:lastModifiedBy>
  <cp:lastPrinted>2016-09-04T14:50:00Z</cp:lastPrinted>
  <dcterms:modified xsi:type="dcterms:W3CDTF">2021-09-06T18:26:00Z</dcterms:modified>
  <cp:revision>48</cp:revision>
  <dc:subject/>
  <dc:title/>
</cp:coreProperties>
</file>