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тение и письмо открывают человеку новый мир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обенно в наше время, при нынешних успехах разума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.Карамз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ая школа - этап в жизни ребёнка, который связан с формированием у школьника основ умения учиться и способности к организации своей деятельности. «Чтение - вот лучшее умение», «Будешь читать, будешь много знать»- высказывания старые, но очень точно выражают современную идею смыслового чт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Технология смыслового чтения привлекает тем, что может быть использована в разных предметных областях.</w:t>
      </w:r>
    </w:p>
    <w:p>
      <w:pPr>
        <w:pStyle w:val="Normal"/>
        <w:ind w:firstLine="567"/>
        <w:rPr/>
      </w:pPr>
      <w:r>
        <w:rPr>
          <w:sz w:val="28"/>
          <w:szCs w:val="28"/>
        </w:rPr>
        <w:t>Я тоже в своей практике использовала различные приёмы развития смыслового чт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пример, «Задай вопрос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этого в технологии используется «Ромашка Блума», приём «Тонких и толстых вопросов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немного упростила и создала таблицу с различного вида вопросами.</w:t>
      </w:r>
    </w:p>
    <w:p>
      <w:pPr>
        <w:pStyle w:val="Normal"/>
        <w:ind w:firstLine="567"/>
        <w:rPr/>
      </w:pPr>
      <w:r>
        <w:rPr>
          <w:sz w:val="28"/>
          <w:szCs w:val="28"/>
        </w:rPr>
        <w:t>Это простые вопросы, уточняющие, объясняющие, творческие, практические, оценочные. С помощью неё дети составляли вопросы по самостоятельно прочитанному текст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развития осознанного чтения подходит  приём «ИНСЕРТ» или чтение с пометами. Я так же немного упростила его. Мы в работе использовали только три знака: +- знакомая информация, --незнакомая, ?- не понял материал. Особенно хорошо использовать этот приём на уроках окружающего ми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ои дети очень любят приём «Кластер». Особенно часто мы использовали его на уроках русского языка. Ключевое слово могло быть темой, идеей. Вокруг него появляются спутники, вокруг них свои спутники и схема становится похожа на виноградную гроздь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ём «Кластер», используется в технологии критического мышления. Сама технология сложна для использования в начальной школе, но некоторые приёмы вполне приемлемы для работы с младшими школьник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равятся детям приём «Корзина идей», используемый на стадии осмыс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«корзину» кладутся знания по теме данного урока. Каждый ученик записывает в тетради или на листке всё, что ему известно по изучаемому материалу. Далее дети обмениваются информацией в группах. Каждая группа высказывает своё мнение по теме. Все высказывания учитель коротко записывает на доске. Все идеи и предложения осмысливаются в течение работы учащихся с текстами. На этапе рефлексии подводится итог, используя содержание «Корзины идей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чень похожи на этот приёмы: «Дерево предсказаний», «Мозговой штурм». Это метопредметные приёмы.</w:t>
      </w:r>
    </w:p>
    <w:p>
      <w:pPr>
        <w:pStyle w:val="Normal"/>
        <w:ind w:firstLine="567"/>
        <w:rPr/>
      </w:pPr>
      <w:r>
        <w:rPr>
          <w:sz w:val="28"/>
          <w:szCs w:val="28"/>
        </w:rPr>
        <w:t>Есть в технологии «Критическое мышление» приём «З-Х-У» (знаю по теме, хочу узнать, узнал). Первая и вторая до знакомства с текстом, третья по ходу знакомства в процессе обсуждения прочитанн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ы упростили и оставили только две графы: знаю и узна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ём «Бортовой журнал» я использую по- разному. Это, как в методике, записи ответов на два вопроса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Что мне известно по теме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Что нового я узнал из текста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еще мы вели журнал в течение урока. На стадии «Осмысления». Сначала познакомились с текстом нового материала урока, выполняли задания на карточках подготовленных учителем для осмысления прочитанного. Проверяем правильность, подводим ито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уроках окружающего мира и литературного чтения   хорошо используется приём «Фишбон», в переводе обозначает «рыбный скелет» В голове этого скелета обозначают ту проблему, которая рассматривается в тексте. На самом скелете есть верхние и нижние косточки. На верхних «косточках» ученики отмечают причины возникновения изучаемой проблемы, а на нижних - факты, подтверждающие, что данная проблема существует. Хвост рыбы - вывод (пути решения). Работа проводится индивидуально или по групп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тересен детям приём «Круги на воде» Опорное слово – это изучаемое понятие или явление. Оно записывается в столбик и на каждую букву подбираются слова, относящиеся к теме или прочитанному тексту. По сути, это небольшое исследование, которое может начаться в классе и иметь продолжение дома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ём «Шесть шляп» Рефлексивный прием, способствующий организации рефлексии на уроке. Формирует: умение осмысливать свой опыт; умение давать личностную оценку событиям, явлениям, фактам; ценностное отношение к окружающему миру и самому себе. Учащихся можно разделить на группы и предложить приобрести одну из шляп. Обладателям шляп необходимо дать оценку событиям, фактам, результатам деятельности в зависимости от цвета. Мы работали только с тремя шляпами. Белая шляпа символизирует конкретные суждения без эмоционального оттенка. Желтая шляпа – позитивные суждения. Черная – отражает проблемы и труд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ы использовали три шляпы: белую, жёлтую и чёрну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разных уроках мы пробовали составлять синквейны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переводе с французского - стихотворение из пяти строк, которое требует синтеза информации и материала в кратких выражен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младшего школьного возраста характерны яркость и непосредственность восприятия, легкость вхождения в образы.  Очень люблю использовать на уроках инсценировки, они развивают воображение, делая содержание текста более зрелищным, наглядным. Инсценируя, дети изображают, рисуют героев с помощью интонации, мимики, позы, жестов. Драматизация также  важна для развития навыков осмысленного чтения, речи и эмоционального развития ребенка. Знакомство с приемом драматизации я начинаю с инсценировки сказок уже в первом классе.</w:t>
      </w:r>
    </w:p>
    <w:p>
      <w:pPr>
        <w:pStyle w:val="Normal"/>
        <w:ind w:firstLine="567"/>
        <w:rPr/>
      </w:pPr>
      <w:r>
        <w:rPr>
          <w:sz w:val="28"/>
          <w:szCs w:val="28"/>
        </w:rPr>
        <w:t>Для заучивания наизусть стихотворения использую приём схематических ассоциативных рисунков. Все вместе на доске или индивидуально в тетради делаем рисунок к каждой строфе стихотворения. Вспоминаем его, используя рисунки. Затем группами и по одному рассказываем стихотворение по составленным рисункам. И оно выучивается  в классе, дома остаётся только повтор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е более актуальным становится использование в образовательном процессе приемов и методов, которые формируют умение самостоятельно добывать новые знания, собирать необходимую информацию, умение выдвигать гипотезы, делать выводы и умозаключ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мения детей работать с текстами пригодилось им при выполнении ВПР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00:00Z</dcterms:created>
  <dc:creator>Моноблок</dc:creator>
  <dc:description/>
  <cp:keywords/>
  <dc:language>en-US</dc:language>
  <cp:lastModifiedBy>usеr</cp:lastModifiedBy>
  <cp:lastPrinted>2021-08-24T21:45:00Z</cp:lastPrinted>
  <dcterms:modified xsi:type="dcterms:W3CDTF">2021-11-11T18:00:00Z</dcterms:modified>
  <cp:revision>2</cp:revision>
  <dc:subject/>
  <dc:title>Чтение и письмо открывают человеку новый мир</dc:title>
</cp:coreProperties>
</file>