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3"/>
          <w:szCs w:val="21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7"/>
        </w:rPr>
        <w:t>Формирование готовности обучающихся начальной школы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3"/>
          <w:szCs w:val="21"/>
        </w:rPr>
      </w:pPr>
      <w:r>
        <w:rPr>
          <w:b/>
          <w:bCs/>
          <w:color w:val="002060"/>
          <w:sz w:val="28"/>
          <w:szCs w:val="27"/>
        </w:rPr>
        <w:t>следовать нормам здоровьесберегающего поведения</w:t>
      </w:r>
    </w:p>
    <w:p>
      <w:pPr>
        <w:pStyle w:val="Style15"/>
        <w:shd w:fill="FFFFFF" w:val="clear"/>
        <w:spacing w:before="0" w:after="0"/>
        <w:jc w:val="right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 xml:space="preserve">Курдюкова Виктория Викторовна, </w:t>
      </w:r>
    </w:p>
    <w:p>
      <w:pPr>
        <w:pStyle w:val="Style15"/>
        <w:shd w:fill="FFFFFF" w:val="clear"/>
        <w:spacing w:before="0" w:after="0"/>
        <w:jc w:val="right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учитель начальных классов</w:t>
      </w:r>
    </w:p>
    <w:p>
      <w:pPr>
        <w:pStyle w:val="Style15"/>
        <w:shd w:fill="FFFFFF" w:val="clear"/>
        <w:spacing w:before="0" w:after="0"/>
        <w:jc w:val="right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МАОУ «Обдорская гимназия» г. Салехард</w:t>
      </w:r>
    </w:p>
    <w:p>
      <w:pPr>
        <w:pStyle w:val="Style15"/>
        <w:shd w:fill="FFFFFF" w:val="clear"/>
        <w:spacing w:lineRule="atLeast" w:line="331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Актуальность вопроса здорового образа жизни младших школьников обусловлена запросами общества, поскольку будущее страны зависит от здоровья подрастающего поколения. Успешность обучения в школе определяется уровнем состояния здоровья, с которым ребёнок приходит в первый класс. Однако результаты исследований говорят о том, что здоровыми можно считать менее половины первоклассников, и ситуация не улучшается со временем. Я считаю, что выходом из создавшегося положения должна стать правильная организация оздоровительной работы в начальной школе, направленная на формирование здорового образа жизн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Здоровый образ жизни – это образ жизни, основанный на принципах нравственности, рационально организованный, активный, защищающий от неблагоприятных воздействий окружающей среды, позволяющий сохранять нравственное, психическое и физическое здоровье. Учителя начальной школы просто обязаны делать всё возможное для сохранения здоровья своих подопечных. Очень хорошо об этой стороне школьной жизни сказано в «Программе формирования экологической культуры, здорового и безопасного образа жизни» разработанной в соответствии с требованиями федерального государственного образовательного стандарта начального общего образования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Эффективность реализации </w:t>
      </w:r>
      <w:r>
        <w:rPr>
          <w:color w:val="00000A"/>
        </w:rPr>
        <w:t>этой Программы</w:t>
      </w:r>
      <w:r>
        <w:rPr>
          <w:color w:val="000000"/>
        </w:rPr>
        <w:t> зависит о</w:t>
      </w:r>
      <w:r>
        <w:rPr>
          <w:color w:val="00000A"/>
        </w:rPr>
        <w:t>т деятельности каждого педагога, который </w:t>
      </w:r>
      <w:r>
        <w:rPr>
          <w:color w:val="000000"/>
        </w:rPr>
        <w:t>организует просветительскую работу, направляет </w:t>
      </w:r>
      <w:r>
        <w:rPr>
          <w:color w:val="00000A"/>
        </w:rPr>
        <w:t>самостоятельную работу</w:t>
      </w:r>
      <w:r>
        <w:rPr>
          <w:color w:val="000000"/>
        </w:rPr>
        <w:t> </w:t>
      </w:r>
      <w:r>
        <w:rPr>
          <w:color w:val="00000A"/>
        </w:rPr>
        <w:t>детей, привлекая специалистов учебного заведения</w:t>
      </w:r>
      <w:r>
        <w:rPr>
          <w:color w:val="000000"/>
        </w:rPr>
        <w:t>, </w:t>
      </w:r>
      <w:r>
        <w:rPr>
          <w:color w:val="00000A"/>
        </w:rPr>
        <w:t>родителей, работая в соответствии с </w:t>
      </w:r>
      <w:r>
        <w:rPr>
          <w:b/>
          <w:bCs/>
          <w:color w:val="00000A"/>
        </w:rPr>
        <w:t>основными </w:t>
      </w:r>
      <w:r>
        <w:rPr>
          <w:b/>
          <w:bCs/>
          <w:color w:val="000000"/>
        </w:rPr>
        <w:t>направлениями просветительской и мотивационной работы</w:t>
      </w:r>
      <w:r>
        <w:rPr>
          <w:color w:val="000000"/>
        </w:rPr>
        <w:t> по ЗОЖ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Санитарно-просветительская работа по формированию здорового образа жизни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Профилактическая деятельность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Физкультурно-оздоровительная, спортивно-массовая работ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  </w:t>
      </w:r>
      <w:r>
        <w:rPr>
          <w:color w:val="000000"/>
        </w:rPr>
        <w:t>Приобщение школьников к проблеме сохранения своего здоровья - это прежде всего </w:t>
      </w:r>
      <w:r>
        <w:rPr>
          <w:b/>
          <w:bCs/>
          <w:color w:val="000000"/>
        </w:rPr>
        <w:t>процесс воспитания</w:t>
      </w:r>
      <w:r>
        <w:rPr>
          <w:color w:val="000000"/>
        </w:rPr>
        <w:t>, когда мы даём детям начальные представления о здоровье, основных способах закаливания организма, о способах укрепления здоровья средствами физической культуры и спорта, формируют у воспитанников представления о человеке как о главной ценности обществ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В «Плане воспитательной работы» нашего класса первым из приоритетных направлений развития является </w:t>
      </w:r>
      <w:r>
        <w:rPr>
          <w:b/>
          <w:bCs/>
          <w:color w:val="000000"/>
        </w:rPr>
        <w:t>направление </w:t>
      </w:r>
      <w:r>
        <w:rPr>
          <w:b/>
          <w:bCs/>
          <w:i/>
          <w:iCs/>
          <w:color w:val="000000"/>
        </w:rPr>
        <w:t>« Здоровье</w:t>
      </w:r>
      <w:r>
        <w:rPr>
          <w:b/>
          <w:bCs/>
          <w:color w:val="000000"/>
        </w:rPr>
        <w:t>».</w:t>
      </w:r>
      <w:r>
        <w:rPr>
          <w:color w:val="000000"/>
        </w:rPr>
        <w:t> 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Цель программы: использование педагогических технологий и методических приемов для формирования ценностного отношения к здоровью физическому, нравственному, психологическому, и здоровому образу жизн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Задачи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• </w:t>
      </w:r>
      <w:r>
        <w:rPr>
          <w:color w:val="000000"/>
        </w:rPr>
        <w:t>сформировать представление о позитивных факторах, влияющих на здоровье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• </w:t>
      </w:r>
      <w:r>
        <w:rPr>
          <w:color w:val="000000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• </w:t>
      </w:r>
      <w:r>
        <w:rPr>
          <w:color w:val="000000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• </w:t>
      </w:r>
      <w:r>
        <w:rPr>
          <w:color w:val="000000"/>
        </w:rPr>
        <w:t>сформировать представление о правильном (здоровом )питании, его режиме, структуре, полезных продуктах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• </w:t>
      </w:r>
      <w:r>
        <w:rPr>
          <w:color w:val="000000"/>
        </w:rPr>
        <w:t>сформировать представление о рациональной организации режима дня, учёбы и отдыха, двигательной активности,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научить ребёнка составлять, анализировать и контролировать свой режим дня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• </w:t>
      </w:r>
      <w:r>
        <w:rPr>
          <w:color w:val="000000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• </w:t>
      </w:r>
      <w:r>
        <w:rPr>
          <w:color w:val="000000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• </w:t>
      </w:r>
      <w:r>
        <w:rPr>
          <w:color w:val="000000"/>
        </w:rPr>
        <w:t>обучить элементарным навыкам эмоциональной разгрузки (релаксации)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• </w:t>
      </w:r>
      <w:r>
        <w:rPr>
          <w:color w:val="000000"/>
        </w:rPr>
        <w:t>сформировать навыки позитивного коммуникативного общения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• </w:t>
      </w:r>
      <w:r>
        <w:rPr>
          <w:color w:val="000000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• </w:t>
      </w:r>
      <w:r>
        <w:rPr>
          <w:color w:val="000000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</w:rPr>
        <w:t>Основные моменты деятельности классного руководителя направления «Здоровье»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Сотрудничество с медицинским персоналом школы, больницей с целью изучения состояния физического здоровья учащихся класс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Сотрудничество с  родителями учащихся и учителем-предметником в рамках обозначенной проблемы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Сотрудничество с психологической  службой школы с целью формирования у учащихся умений саморегуляции и самовоспитания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4. 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5. Формирование собственной Я-позиции учащихся к проблеме сохранения и защиты собственного здоровья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</w:rPr>
        <w:t>Формы работы с классным коллективом направления «Здоровье»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</w:rPr>
        <w:t>- </w:t>
      </w:r>
      <w:r>
        <w:rPr>
          <w:color w:val="000000"/>
        </w:rPr>
        <w:t>спортивные конкурсы, соревнования внутри класса и между классами школы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встречи со  старшеклассниками,  активно занимающимися спортом, победителями спортивных соревнований, курсантами военных учебных заведений, спортсменами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походы выходного дня, дни здоровья, туристические походы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спортивные викторины, тематические классные часы по спортивной тематике, конкурсы газет, посвященных спортивной тематике, устные  журналы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беседы и дискуссии на различные темы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тематические консультации для родителей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обсуждения газетных и журнальных публикаций, просмотр специальных видеосюжетов и художественных фильмов по  этой проблеме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</w:rPr>
        <w:t>Мероприятия воспитательной работы направления «Здоровье»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Направление «Здоровье» реализуется через мероприятия, которые классный руководитель планирует на каждый год обучения. Рекомендую </w:t>
      </w:r>
      <w:r>
        <w:rPr>
          <w:i/>
          <w:iCs/>
          <w:color w:val="000000"/>
        </w:rPr>
        <w:t>систему классных часов</w:t>
      </w:r>
      <w:r>
        <w:rPr>
          <w:color w:val="000000"/>
        </w:rPr>
        <w:t> под общим названием «Будь здоров!»</w:t>
      </w:r>
    </w:p>
    <w:p>
      <w:pPr>
        <w:pStyle w:val="Style15"/>
        <w:shd w:fill="FFFFFF" w:val="clear"/>
        <w:spacing w:lineRule="atLeast" w:line="288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1-й год: </w:t>
      </w:r>
      <w:r>
        <w:rPr>
          <w:color w:val="000000"/>
        </w:rPr>
        <w:t>Дружи с водой. Секреты доктора Воды. Друзья Вода и Мыло.</w:t>
      </w:r>
    </w:p>
    <w:p>
      <w:pPr>
        <w:pStyle w:val="Style15"/>
        <w:shd w:fill="FFFFFF" w:val="clear"/>
        <w:spacing w:lineRule="atLeast" w:line="288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Глаза – главные помощники человека. Профилактика близорукости. Правила сохранения зрения. В гости к королеве Зубной щетке. Уход за зубами. Как сохранить улыбку белоснежной. Надежная защита организма. Забота о коже. Чтобы уши слышали (правила навыков личной гигиены). «Рабочие инструменты» человека (уход за руками и ногами).</w:t>
      </w:r>
    </w:p>
    <w:p>
      <w:pPr>
        <w:pStyle w:val="Style15"/>
        <w:shd w:fill="FFFFFF" w:val="clear"/>
        <w:spacing w:lineRule="atLeast" w:line="288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Незаменимые помощники (расческа, носовой платок и др.). Если хочешь быть здоров – закаляйся! Обтирание, обливание. Я выбираю ЗОЖ.</w:t>
      </w:r>
    </w:p>
    <w:p>
      <w:pPr>
        <w:pStyle w:val="Style15"/>
        <w:shd w:fill="FFFFFF" w:val="clear"/>
        <w:spacing w:lineRule="atLeast" w:line="288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2-й год. </w:t>
      </w:r>
      <w:r>
        <w:rPr>
          <w:color w:val="000000"/>
        </w:rPr>
        <w:t>Здоровье в порядке – спасибо зарядке! Сон – лучшее лекарство. Здоровая пища для всей семьи. Как следует питаться. Мышцы, кости и суставы. Осанка – стройная спина.</w:t>
      </w:r>
    </w:p>
    <w:p>
      <w:pPr>
        <w:pStyle w:val="Style15"/>
        <w:shd w:fill="FFFFFF" w:val="clear"/>
        <w:spacing w:lineRule="atLeast" w:line="288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Физкультура в молодости – здоровье в старости. Движение и здоровье. Подвижные игры.</w:t>
      </w:r>
    </w:p>
    <w:p>
      <w:pPr>
        <w:pStyle w:val="Style15"/>
        <w:shd w:fill="FFFFFF" w:val="clear"/>
        <w:spacing w:lineRule="atLeast" w:line="288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Народные игры. Доктора природы.</w:t>
      </w:r>
    </w:p>
    <w:p>
      <w:pPr>
        <w:pStyle w:val="Style15"/>
        <w:shd w:fill="FFFFFF" w:val="clear"/>
        <w:spacing w:lineRule="atLeast" w:line="288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3-й год. </w:t>
      </w:r>
      <w:r>
        <w:rPr>
          <w:color w:val="000000"/>
        </w:rPr>
        <w:t>Расти здоровым. Как воспитать в себе уверенность и бесстрашие? Как настроение? Эмоции, чувства, поступки. Как справиться со стрессом? Умей сдерживать себя. Мальчишки и девчонки! Давайте жить дружно! Красоты души и тела.</w:t>
      </w:r>
    </w:p>
    <w:p>
      <w:pPr>
        <w:pStyle w:val="Style15"/>
        <w:shd w:fill="FFFFFF" w:val="clear"/>
        <w:spacing w:lineRule="atLeast" w:line="288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Учение с увлечением. Лучший отдых – любимое занятие. Умей организовывать свой отдых.</w:t>
      </w:r>
    </w:p>
    <w:p>
      <w:pPr>
        <w:pStyle w:val="Style15"/>
        <w:shd w:fill="FFFFFF" w:val="clear"/>
        <w:spacing w:lineRule="atLeast" w:line="288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4-й год. </w:t>
      </w:r>
      <w:r>
        <w:rPr>
          <w:color w:val="000000"/>
        </w:rPr>
        <w:t>Как помочь себе сохранить здоровье? Что зависит от моего решения?</w:t>
      </w:r>
    </w:p>
    <w:p>
      <w:pPr>
        <w:pStyle w:val="Style15"/>
        <w:shd w:fill="FFFFFF" w:val="clear"/>
        <w:spacing w:lineRule="atLeast" w:line="288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Почему некоторые привычки называют вредными. Зло – табак. Зло – алкоголь.</w:t>
      </w:r>
    </w:p>
    <w:p>
      <w:pPr>
        <w:pStyle w:val="Style15"/>
        <w:shd w:fill="FFFFFF" w:val="clear"/>
        <w:spacing w:lineRule="atLeast" w:line="288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Зло – наркотик. Помоги себе сам. Волевое поведение. Тренинг безопасного поведения.</w:t>
      </w:r>
    </w:p>
    <w:p>
      <w:pPr>
        <w:pStyle w:val="Style15"/>
        <w:shd w:fill="FFFFFF" w:val="clear"/>
        <w:spacing w:lineRule="atLeast" w:line="288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Телевизор и компьютер – друзья или враги? Будем делать хорошо и не будем плохо.</w:t>
      </w:r>
    </w:p>
    <w:p>
      <w:pPr>
        <w:pStyle w:val="Style15"/>
        <w:shd w:fill="FFFFFF" w:val="clear"/>
        <w:spacing w:lineRule="atLeast" w:line="288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Программа «Книга Здоровья»</w:t>
      </w:r>
      <w:r>
        <w:rPr>
          <w:color w:val="000000"/>
        </w:rPr>
        <w:t> представляет собой доступный для детей начальной школы курс валеологических знаний и навыков, направленных на формирование здорового образа жизн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В основе работы по программе «Книга Здоровья» лежит принцип педагогики сотрудничества. «Книга Здоровья» состоит из 10 разделов, каждый из которых включает в себя теоретическое обоснование, объяснение материала по изучаемой теме и подтверждение его актуальности. Практическая часть представлена в виде таблиц. Последовательность таблиц продумана таким образом, чтобы изучение тем было доступно детям и усложнялось постепенно. В каждый раздел можно включать дополнительные виды деятельности: чтение стихов, сказок, постановка сценок, разучивание песен, игры, упражнения на расслабление, работа с рисунками, кроссвордами. В зависимости от замысла учителя страницы – заготовки могут чередоваться со страницами с иллюстрациями, фотографиями, сочинениями детей и т.д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Основные темы программы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Наш класс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Общешкольные правила безопасност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Физические потребност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4. План поведения в чрезвычайной ситуаци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5. Наша игровая площадк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6. Наша столовая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7. Наши туалетные комнаты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8. Здоровье и посещение школы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9. Вредные привычк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0. Оставаться здоровым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Алгоритм работы</w:t>
      </w:r>
      <w:r>
        <w:rPr>
          <w:color w:val="000000"/>
        </w:rPr>
        <w:t> по данной методической разработке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Планируем и проводим 10 занятий в соответствии с темами программы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По итогам каждого занятия дети сами оформляют одну страницу Книги здоровья (в соответствии с таблицами 1 - 10), а между страницами с образцами добавляют страницы с рисунками, фотографиями, сочинениями и пр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После изучения тем дети придумывают обложку и переплетают свою Книгу здоровья. Она становится экспонатом «Летописи класса». Используя деятельностный подход, мы позволяем детям творить, развивая творческий потенциал каждого ребёнка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</w:rPr>
        <w:t>Занятие 1. Наш класс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Это первое, организационное занятие. Нужно объяснить детям цель данной работы: «Мы вместе создадим «Книгу Здоровья». В ней мы станем записывать те свои правила, принципы, которым будем следовать, чтобы оставаться здоровыми»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Это работа коллективная, поэтому в Книгу должно быть занесено имя каждого ученик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«Книга Здоровья» – это своеобразный договор; мы записываем туда все, что обещаем постараться выполнить, и то, что постараемся не делать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Основные положен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Это наша «Книга Здоровья», поэтому мы все вписаны в нее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У нас есть выбор, как вписывать наши имена в эту книгу. Если будут разные предложения, мы можем проголосовать. Побеждает большинство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Мы знаем, что никогда не следует ставить на договоре чужое имя или подпись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4. Если в классе появится новенький, мы впишем его имя в общий список. Если кто-то уедет, запишем рядом с его именем его новый адрес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Ход занят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Игра «Круг знакомств». В процессе игры идет создание благоприятной психологической атмосферы, устанавливаются контакты между детьм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Обсуждение идеи создания «Книги Здоровья», работа по первой странице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Знакомство с основными положениям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Вопросы к дискуссии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Обсудите, кто должен записывать имена в «Книгу»? Должен ли каждый писать свое имя? Должен ли учитель писать имя каждого ученика? Что лучше? Почему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Пока идет запись имен, остальные ребята отвечают письменно на вопрос: Как бы вы хотели озаглавить страницы нашей будущей «Книги Здоровья»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Итоги данного опроса используются в дальнейшей работе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</w:rPr>
        <w:t>Занятие 2. Общешкольные правила безопасности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Обеспечение физической безопасности детей в школе – задача наиглавнейшая. Общешкольные правила безопасности должны доводиться до сведения детей всеми сотрудниками ОУ, причем постоянно и в доступной форме, во всех классах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Основные положен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Когда много людей работает или играет в одном здании, необходимы правила по сохранению их безопасност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Этот вопрос настолько важен, что разговор о безопасности мы должны начать в первый же день учебного год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В основе каждого правила безопасности лежат веские причины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4. Правилам безопасности следует подчиняться неукоснительно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5. Если кто-то из учеников забудет правила, которые они сегодня запишут в «Книгу Здоровья», пусть они вернуться к этой странице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Ход занят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Работа над необсуждаемыми правилами. Три группы учащихся обсуждают правила, делают выводы, составляют тексты для записи их в таблицу №2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Задание для 1 группы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Каждый из вас любит бегать. Бег доставляет удовольствие. Почему же существует правило, запрещающее бегать всюду по школе, за исключением игровой площадки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Задание для 2 группы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Помним ли мы правило о запрещении драк? Почему это так важно? Как мы можем помочь себе и другим запомнить это правило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Как показать словами что мы в гневе, в обиде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Задание для 3 группы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Что означает слово «исчезновение»? Что мы имеем в виду, когда говорим «не исчезать»? Почему так важно это правило? Что может случиться, если мы его забудем? Почему так важно мне и всему классу знать, где вы находитесь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Варианты ответов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Если вы бежите, то можете очень больно удариться или ударить кого-то так сильно, что нанесете увечье. Этого может и не случиться с вами, но мы не можем рисковать. Вы для нас слишком дороги, и мы не хотим, чтобы вы нанесли себе травму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У каждого человека бывают разногласия с окружающими. Но улаживать их нужно при помощи слов, не вступая в драку. Когда мы сердиты, мы часто забываем об этом правиле. Надо научиться пользоваться в гневе словом, жестом, можно изменить тон голоса, придать ему больше решительности и настойчивости. Нельзя допускать жестокости в школе, это безнравственно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Чтение и анализ стихотворения Б.Заходера «Перемена»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Какие ошибки в поведении допустил Вова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Ребята делают выводы по теме занятия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</w:rPr>
        <w:t>Занятие 3. Физические потребности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Эта тема изучается для того, чтобы дети поняли принцип любого справедливого сообщества: основные потребности людей в нем удовлетворяются. Дети начинают понимать, каковы основные потребности человека, как надо заботиться о себе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Основные положен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У всех людей есть некие одинаковые потребности. Это не зависит от вашего материального положения, места жительства, религиозных убеждений, пола и возраст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Если не удовлетворяются наши основные потребности, мы не сможем стать здоровыми и счастливыми людьми, не сможем хорошо учиться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Ход занят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Работаем по заполнению таблицы, разбившись на 6 групп. Основная задача учителя – убедить детей в том, что учителя и школа готовы реализовать их основные потребности. Для каждой группы приготовлены заранее наводящие вопросы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Вода. – Когда можно попить? Где? В какое время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Еда. – Можно ли перекусить на уроке? Когда можно? Можно ли жевать жвачку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Отдых. – Как лучше отдохнуть на перемене? Можно ли отдыхать на уроке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Воздух. – Для чего открывают окна в классе? Что такое «вентилятор»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Физические упражнения. – Можно ли бегать по классу? И т.д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Приглашенный на занятие медицинский работник расскажет детям, как нужно удовлетворять физические потребности, чтобы оставаться здоровым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</w:rPr>
        <w:t>Занятие 4. План поведения в чрезвычайной ситуации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Школы, как правило, в достаточной степени готовят детей к тому, чтобы они быстро реагировали на опасность возможного пожара. При этом не менее важно распространить понятие «чрезвычайная ситуация» и на другие жизненные обстоятельства, угрожающие жизни и здоровью детей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Основные положен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Мы должны знать, что нам делать в случае возникновения разных чрезвычайных ситуаций. Мы составим план действий на разные ситуации и потренируемся, чтобы научиться быстро его выполнять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Поскольку мы заранее продумаем план действий, нам нечего бояться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Иногда нам следует оставаться на месте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Ход занят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Практическое занятие «Наши действия во время пожара». Нужно показать детям , как они быстро покинут класс, не создавая сутолоки и паник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Ролевая игра, обыгрывание действий во время стихийных бедствий или когда в школу зашел психически неполноценный человек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Беседа психолога на тему: «Реалии существования «плохих», «опасных» людей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</w:rPr>
        <w:t>Занятие 5. Наша игровая площадк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Правила поведения на игровой площадке очень важны. Нарушение правил ведет к возможности получения травмы, несет опасность для здоровья и жизни детей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Основные положен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Правила поведения на игровой площадке нацелены на сохранение здоровья детей, на обеспечение их безопасност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Правила созданы для того, чтобы каждый мог нормально играть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Не разрешено драться и дразниться на площадке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4. Если ты нарушишь правило, возникнут определенные последствия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5. Всякий раз, нарушая правило, надо думать, что за этим последует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Ход занят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Совместное составление правил поведения на игровой площадке. Обсуждение последствий, к которым может привести нарушение правил поведения. Запись правил и последствий их нарушения в таблицу осуществляет группа ребят из Пресс-центра класс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Закрепление. Работая в парах, дети исследуют вопросы и сообщают классу о результатах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На партах листы с вопросами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-Как прошла сегодня (вчера) прогулка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-Не было ли нарушений правил поведения на игровой площадке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-Сколько человек построились по первому зову учителя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-Были ли проблемы с уборкой мусора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Обсуждение текст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На перемене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На перемене мальчишки носились как угорелые. А Игорь, конечно, быстрее всех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И конечно же он налетел на учительницу, чуть не сбив его с ног. Анна Васильевна остановила Игоря и строго спросила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- Что нужно сказать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- Здрасьте! – ответил Игорь. И все засмеялись!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Почему дети засмеялись? Какие слова он должен был сказать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Обсуждение жалоб о поведении некоторых детей на игровой площадке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К каким последствиям это может привести? Выводы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</w:rPr>
        <w:t>Занятие</w:t>
      </w:r>
      <w:r>
        <w:rPr>
          <w:color w:val="000000"/>
        </w:rPr>
        <w:t> </w:t>
      </w:r>
      <w:r>
        <w:rPr>
          <w:b/>
          <w:bCs/>
          <w:color w:val="000000"/>
        </w:rPr>
        <w:t>6. Наша столовая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Правила поведения в столовой создаются для обеспечения безопасности, гигиены и контроля за уровнем шума. Если правила нарушены, то должны быть приняты меры. Питание в столовой должно быть здоровым и разнообразным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Основные положен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Должны существовать правила поведения в столовой, которые бы определяли место в ней каждого ребенка и обеспечивали бы ему возможность нормально поесть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«Естественные последствия» нарушения правил состоят в том, что кто-то случайно может получить травму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Чтобы правильно питаться, надо выполнять два условия: умеренность и разнообразие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Ход занят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Совместное составление правил поведения в столовой. Обсуждение причин их возникновения и запись последствий нарушения каждого правил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(работает Пресс-центр)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Есть ли проблемы во время перемены, когда дети завтракают или обедают? Пусть ребята по парам «исследуют» проблему, а затем расскажут о результатах. Можно предоставить им перечень проблем, например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отношение к разным блюдам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мнение о том, как их обслуживают работники столовой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должно ли в столовой у каждого быть «свое» место;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что значит «разнообразие»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какие из продуктов самые полезные? И т.д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Разучивание слов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Прежде чем за стол мне сесть,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Я подумаю, что съесть!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4. Подведение итогов, выводы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</w:rPr>
        <w:t>Занятие 7. Наши туалетные комнаты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Знакомство детей с правилами поведения в туалете должно быть ясным и соответствовать моменту. Дети младшего школьного возраста могут не знать, что такое микробы и какова связь между мытьем рук и тем, чтобы избежать инфекци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Основные положен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Ваше право на одиночество означает, что никто не должен мешать вам, подглядывать и открывать дверь вашей кабинк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Очень важно мыть руки. Микробы настолько крохотны, что вы не можете разглядеть их, но они несут с собой грипп и другие заболевания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Необходимо смывать после себя туалет, чтобы каждый следующий пользовался чистым резервуаром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4. В туалете должны быть туалетная бумага, полотенца и мыло для учащихся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Ход занят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Пригласите медсестру ОУ и попросите ее обсудить с ребятами процедуру пребывания в туалете и причины тех или иных действий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Пригласите уборщицу, встреча с которой показала бы ребятам, что беспорядок в туалете доставляет ей массу дополнительных хлопот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Обсуждение правил, запись выводов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4. Практическое занятие «Как нужно правильно мыть руки?» Показать, что руки нужно намочить, намылить, вымыть пальцы и ладони, сполоснуть их и высушить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</w:rPr>
        <w:t>8. Здоровье и посещение школы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Несмотря на то, что родители несут ответственность за посещение детьми школы (если те здоровы), учителя должны все же постоянно объяснять ребятам, что посещать школу – их прямая обязанность и здесь нет выбор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Основные положен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Очень важно, чтобы дети, придя в школу, узнали о существовании закона, требующего неукоснительного посещения школы, если они здоровы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Болезнь – одно из серьезных оснований, позволяющих ребенку оставаться дом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Администрация и учитель должны знать о твоей болезн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4. Для школы очень важно, чтобы ребенок хорошо учился, поэтому домашние задания можно задавать, если он не очень сильно болен и способен читать, думать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5. Если ребенок болеет очень долго, то ему могут послать учителя на дом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6. Помимо болезни могут быть другие веские причины для пропуска занятий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Взрослые должны решить для себя: так ли важно то дело, ради чего ребенок не пойдет в школу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7. Поход по магазинам или забавы дома – это не уважительные причины для пропуска занятий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Ход занят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Вызовите одного ученика и попросите назвать уважительную причину для пропуска уроков. Пусть он вызовет следующего и т.д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Повторите это же упражнение, чтобы узнать неуважительные причины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Ребята из Пресс-центра запишут высказывания детей в таблицу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Работа в группах. Обсуждение вопросов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Что вы чувствовали, когда пропускали учебные занятия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Не тревожило ли вас невыполнение домашних заданий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Возникали ли потом проблемы с изучением отдельных предметов? Каких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Приходилось ли учителю тратить дополнительное время, чтобы ученик, не посещавший занятия, мог догнать класс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Выслушивание мнений ребят. Вывод: в жизни бывают ситуации, когда нет возможности прийти в школу, но надо стараться довести число их до минимум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Обсуждение ситуации: когда дети еще маленькие, взрослые обязаны их приводить в школу, и вовремя! Иногда и дети могут помочь взрослым быть дисциплинированными. Составьте список действий, когда дети могут помочь родителям, например: напоминать о чем – либо, готовить с вечера одежду и т.д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4. Расскажите детям историю, как один ребенок не хотел идти в школу и для этого притворился больным. Обсудите эту ситуацию. В итоге ответьте на вопросы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Почему некоторые дети бояться ходить в школу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Если кто-то испытывает страх перед школой, как ему помочь?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</w:rPr>
        <w:t>Занятие 9. Вредные привычк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Дети обладают достаточно ограниченным жизненным опытом и часто не подозревают, к каким последствиям могут привести совершенные ими ошибки. В своем стремлении показаться взрослыми они пробуют курить, употребляют спиртные напитки, а иногда и пробуют наркотик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Основные положен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Курильщик сначала не замечает, что отравляет свой организм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Многие школьники курят не потому, что им нравиться это делать, а хотят казаться взрослее. Не у каждого хватит сил проявить характер и отказаться от сигареты в курящей компани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От алкоголя страдают все внутренние органы, а особенно мозг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4. Наркотики часто называют «белая смерть». Наркоманы вообще живут очень мало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Ход занят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Игра «Да – нет»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На доске прикреплены рисунки: мальчик занимается спортом, девочка ест, человек курит, мальчик сидит у телевизора и т.д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Нужно возле рисунка, где изображены действия, полезные для здоровья, написать «да», а где вредные – «нет». Обсуждение итогов работы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Обсуждение задачи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- У меня есть два друга: Коля и Толя. Коля очень самостоятельный. Он в последнее время стал курить и теперь выглядит, как взрослый. Девчонки обращают на него внимание. Но я слышал, что это очень вредно: в сигаретах есть яд, он отравляет организм. Курящие люди чаще болеют и чаще умирают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А Толя не выглядит так модно, как Коля с сигаретой. Но Толя зато всегда бодрый, веселый и сильный. Он занимается спортом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А я все думаю, что же мне делать: закурить, как Коля, или спортом заняться, как Толя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А как поступите вы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Составление списка вредных привычек и последствий для тех, кто им следует. Заполнение таблицы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4.Подведение итога занятия. Заучивание наизусть слов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Дым вокруг от сигарет,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Мне в том доме места нет!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</w:rPr>
        <w:t>Занятие 10. Оставаться здоровым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Существуют специальные законы по охране здоровья детей, поскольку очень важно, чтобы все ученики регулярно посещали школу и были здоровы, иначе они не смогут нормально учиться. В ОУ проводят специальные профилактические осмотры и вакцинации детей, чтобы установить скрытые заболевания, чтобы защитить от инфекци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Основные положен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Медицинские осмотры проводятся с целью: убедиться, что дети здоровы, а если ребенок болен, срочно начать его лечение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Медицинские карточки на каждого ребенка хранятся у медсестры, в них содержится информация о сделанных детям прививках и результаты пройденных ими обследованиях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Самое часто встречающееся заболевание – простуда, или вирусная инфекция. Что нужно знать, чтобы не болеть простудными заболеваниям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i/>
          <w:iCs/>
          <w:color w:val="000000"/>
        </w:rPr>
        <w:t>Ход занятия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Ввести в разговорный обиход детей слова: здоровье, болезнь, обследование, привычка, гигиена. Попросить детей рассказать, как они проходили медицинский осмотр, делали прививки и т.д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Выяснить, что дети знают о микробах, об инфекциях, расширить их знания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Повторить значение личной гигиены. Чтение отрывков из сказки К.И.Чуковского «Мойдодыр»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4. Простуда. Обсудить пути подготовки к встрече с вирусной инфекцией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Утренняя гимнастика, занятия физкультурой, закаливающие процедуры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Ежедневное пребывание на свежем воздухе не менее 2 часов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- Правильное рациональное питание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5. Обсуждение вопросов, стоящих в таблице, заполнение таблицы.</w:t>
      </w:r>
    </w:p>
    <w:p>
      <w:pPr>
        <w:pStyle w:val="Style15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ПРИЛОЖЕНИЕ 1.</w:t>
      </w:r>
    </w:p>
    <w:p>
      <w:pPr>
        <w:pStyle w:val="Style15"/>
        <w:shd w:fill="FFFFFF" w:val="clear"/>
        <w:spacing w:before="0" w:after="0"/>
        <w:jc w:val="right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Страницы «Книги здоровья»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48"/>
          <w:szCs w:val="48"/>
        </w:rPr>
        <w:t>Наш класс</w:t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бл.1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чебное заведение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ласс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чебный год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мена учителей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мена детей: Подпись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48"/>
          <w:szCs w:val="48"/>
        </w:rPr>
        <w:t>Общешкольные правила безопасности</w:t>
      </w:r>
      <w:r>
        <w:rPr>
          <w:b/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Табл.2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авило: Если мы нарушим правило, то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оследует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Не бегать в помещении</w:t>
      </w:r>
      <w:r>
        <w:rPr>
          <w:color w:val="000000"/>
          <w:sz w:val="27"/>
          <w:szCs w:val="27"/>
        </w:rPr>
        <w:t>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 Не драться</w:t>
      </w:r>
      <w:r>
        <w:rPr>
          <w:color w:val="000000"/>
          <w:sz w:val="27"/>
          <w:szCs w:val="27"/>
        </w:rPr>
        <w:t>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 Не исчезать</w:t>
      </w: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48"/>
          <w:szCs w:val="48"/>
        </w:rPr>
        <w:t>Физические потребност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бл. 3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отребности. В какой мере они удовлетворяются,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 какое время, ваши предложения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здух.</w:t>
      </w: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да.</w:t>
      </w:r>
      <w:r>
        <w:rPr>
          <w:color w:val="000000"/>
          <w:sz w:val="27"/>
          <w:szCs w:val="27"/>
        </w:rPr>
        <w:t>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Еда.</w:t>
      </w:r>
      <w:r>
        <w:rPr>
          <w:color w:val="000000"/>
          <w:sz w:val="27"/>
          <w:szCs w:val="27"/>
        </w:rPr>
        <w:t>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Жилище.</w:t>
      </w:r>
      <w:r>
        <w:rPr>
          <w:color w:val="000000"/>
          <w:sz w:val="27"/>
          <w:szCs w:val="27"/>
        </w:rPr>
        <w:t>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Физические упражнения.</w:t>
      </w:r>
      <w:r>
        <w:rPr>
          <w:color w:val="000000"/>
          <w:sz w:val="27"/>
          <w:szCs w:val="27"/>
        </w:rPr>
        <w:t>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тдых_</w:t>
      </w: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отребности, предложенные детьми.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48"/>
          <w:szCs w:val="48"/>
        </w:rPr>
        <w:t>План поведения в чрезвычайной ситуации</w:t>
      </w:r>
      <w:r>
        <w:rPr>
          <w:color w:val="000000"/>
          <w:sz w:val="48"/>
          <w:szCs w:val="48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бл. 4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кон утверждает, что нам следует научиться тому, как сохранить собственную безопасность в чрезвычайной ситуации. Мы должны перейти в безопасное место внутри или вне школы. Мы должны знать, куда бежать, если это случиться во внеурочное время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итуация. Наши действия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48"/>
          <w:szCs w:val="48"/>
        </w:rPr>
        <w:t>Наша игровая площадк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бл.5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кон утверждает, что мы должны обеспечить безопасность на игровой площадке для всех детей. Мы хотим, чтобы детям было приятно проводить время на игровой площадке. У нас есть правила, обеспечивающие безопасность на игровой площадке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авило: Если мы нарушим правило,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то последует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48"/>
          <w:szCs w:val="48"/>
        </w:rPr>
        <w:t>Наша столовая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бл. 6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итание – это необходимое условие для жизни человека. Голодные дети не в состоянии учиться. Закон обязывает ОУ выделять место и время, где дети могли бы поесть. Нам хочется, чтобы вы получили удовольствие от еды и успели пообщаться с друзьями. Когда большое количество детей одновременно ест и на это отводится короткий промежуток времени, то необходимы определенные правила поведени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авило: Если мы нарушим правило,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то последует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48"/>
          <w:szCs w:val="48"/>
        </w:rPr>
        <w:t>Наши туалетные комнаты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бл. 7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ждый человек имеет право находиться в туалетной комнате без свидетелей. Используйте мыло, полотенца, туалетную бумагу. Остановите микробы. Сливайте воду после себя в туалете. Мойте руки. Возвращайтесь в класс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авило: Если мы нарушим правило,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то последует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48"/>
          <w:szCs w:val="48"/>
        </w:rPr>
        <w:t>Здоровье и посещение школы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бл. 8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кон утверждает, что мы должны посещать школу, если здоровы. Мы должны оставаться дома, если больны. Если мы не пришли в школу, на это есть веские причины. В любом случае мы должны предупредить об этом учителя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Некоторые веские Недостаточные основания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ичины для пропуска занятий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______________________________ 1.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48"/>
          <w:szCs w:val="48"/>
        </w:rPr>
        <w:t>Вредные привычк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бл. 9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которые дети хотят казаться взрослыми и пробуют курить, пить пиво, вино. А встречаются и те, кто пробует наркотики. Это очень вредные и опасные затеи. Ведь привыкнуть к плохому легко. Гораздо труднее потом избавиться от плохой привычк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оследствия вредных привычек: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урение.</w:t>
      </w:r>
      <w:r>
        <w:rPr>
          <w:color w:val="000000"/>
          <w:sz w:val="27"/>
          <w:szCs w:val="27"/>
        </w:rPr>
        <w:t>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Алкоголь. </w:t>
      </w: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Наркотик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то мы должны делать, чтобы наше тело стало здоровым и красивым?</w:t>
      </w:r>
      <w:r>
        <w:rPr>
          <w:color w:val="000000"/>
          <w:sz w:val="27"/>
          <w:szCs w:val="27"/>
        </w:rPr>
        <w:t>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то помогает не следовать вредным для здоровья привычкам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48"/>
          <w:szCs w:val="48"/>
        </w:rPr>
        <w:t>Оставаться здоровым.</w:t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бл. 10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кон утверждает, что мы должны стремиться сохранять свое здоровье и помогать всем в школе быть здоровыми. Если мы заболели, надо остаться дома, чтобы не заразить окружающих. Мы должны сделать прививки, чтобы не заражаться друг от друга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Болезнь. Чем можем помочь?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рение.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лух</w:t>
      </w:r>
      <w:r>
        <w:rPr>
          <w:color w:val="000000"/>
          <w:sz w:val="27"/>
          <w:szCs w:val="27"/>
        </w:rPr>
        <w:t>.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болевания ног</w:t>
      </w:r>
      <w:r>
        <w:rPr>
          <w:color w:val="000000"/>
          <w:sz w:val="27"/>
          <w:szCs w:val="27"/>
        </w:rPr>
        <w:t>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юбые болезни</w:t>
      </w: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акие заболевания требуют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ививок?</w:t>
      </w: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аш рецепт здоровья</w:t>
      </w:r>
      <w:r>
        <w:rPr>
          <w:color w:val="000000"/>
          <w:sz w:val="27"/>
          <w:szCs w:val="27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ПРИЛОЖЕНИЕ 2.</w:t>
      </w:r>
    </w:p>
    <w:p>
      <w:pPr>
        <w:pStyle w:val="Style15"/>
        <w:shd w:fill="FFFFFF" w:val="clear"/>
        <w:spacing w:before="0" w:after="0"/>
        <w:jc w:val="right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Презентация «Книги здоровья»</w:t>
      </w:r>
    </w:p>
    <w:p>
      <w:pPr>
        <w:pStyle w:val="Style15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88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Занятия по «Книге здоровья» дадут детям знания, необходимые в повседневной жизни: о физических упражнениях, правильном режиме дня, об исключении вредных привычек, а так же правила безопасности. В результате мы сможем сделать учебное заведение вторым домом для ребенка, домом здоровья, где заботятся не только об успеваемости, но и помогают детям создать здоровый образ собственной личности, уважать других людей, строить здоровые отношения с окружающими.</w:t>
      </w:r>
    </w:p>
    <w:p>
      <w:pPr>
        <w:pStyle w:val="Style15"/>
        <w:shd w:fill="FFFFFF" w:val="clear"/>
        <w:spacing w:lineRule="atLeast" w:line="294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31"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</w:rPr>
        <w:t>Список литературы:</w:t>
      </w:r>
    </w:p>
    <w:p>
      <w:pPr>
        <w:pStyle w:val="Style15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1. Бескоровайная Л.С., Перекатьева О.В. «Настольная книга учителя начальных классов» - Ростов н/Д: изд-во «Феникс», 2012. – 352 стр. (Серия «Школа радости»).</w:t>
      </w:r>
    </w:p>
    <w:p>
      <w:pPr>
        <w:pStyle w:val="Style15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2. Звездина Г.П., Щербакова Т.Н. Классные часы в начальной школе. (Программа факультатива «Я и мир»). – М.: ТЦ Сфера, 2010. – 48 с. (Серия «Программа развития»).</w:t>
      </w:r>
    </w:p>
    <w:p>
      <w:pPr>
        <w:pStyle w:val="Style15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3. Кумекер Л., Шейн Д.С. Свобода учиться, свобода учить: Пособие для учителя. – М.: Народное образование, 2004. – 160 с.</w:t>
      </w:r>
    </w:p>
    <w:p>
      <w:pPr>
        <w:pStyle w:val="Style15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4. Ладыженская Т. А. Речевые секреты. – М.: Просвещение, 1992. – 144 с.</w:t>
      </w:r>
    </w:p>
    <w:p>
      <w:pPr>
        <w:pStyle w:val="Style15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</w:rPr>
        <w:t>5. Обухова Л.А., Лемяскина Н.А. «Тридцать уроков здоровья для первоклассников»: Методическое пособие. – М.: ТЦ Сфера, 2009. – 56 с.</w:t>
      </w:r>
    </w:p>
    <w:p>
      <w:pPr>
        <w:pStyle w:val="Normal"/>
        <w:shd w:fill="FFFFFF" w:val="clear"/>
        <w:spacing w:before="0" w:after="20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11:00Z</dcterms:created>
  <dc:creator>Виктория Курдюкова</dc:creator>
  <dc:description/>
  <cp:keywords/>
  <dc:language>en-US</dc:language>
  <cp:lastModifiedBy>Виктория Курдюкова</cp:lastModifiedBy>
  <dcterms:modified xsi:type="dcterms:W3CDTF">2021-11-28T15:14:00Z</dcterms:modified>
  <cp:revision>2</cp:revision>
  <dc:subject/>
  <dc:title/>
</cp:coreProperties>
</file>