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еведческая деятельность  – важнейшее средств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твенности  и патриотизма  подрастающего  поко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спитание любви к Родине  и формирование  достойного  гражданина должны  стать  основными  составляющими   в учебно-воспитательной  работе  школы. Здесь  очевидны  огромные  возможности  краеведческой  деятельности, которая  позволяет воспитывать  патриота и гражданина  не на  абстрактных  идеалах, а  на конкретных  примерах, приобщать ребят к культурному  наследию страны и «малой  родины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ейшую  роль  в реализации этой задачи  играет  школьный музей  Боевой   Славы  имени  Александра  Чекалина. Комната Саши  Чекалина  существует  с 1971  года, на базе  которой  в 1981 году  был  образован  паспортизированный музей  по профилю – Исторический  музей широкого  профиля.  Разделы  музе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енно - патрио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торическое  краеведение.</w:t>
      </w:r>
    </w:p>
    <w:p>
      <w:pPr>
        <w:pStyle w:val="Normal"/>
        <w:rPr/>
      </w:pPr>
      <w:r>
        <w:rPr>
          <w:sz w:val="28"/>
          <w:szCs w:val="28"/>
        </w:rPr>
        <w:t xml:space="preserve">3.Экологическое  воспитан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наты  музея систематизированы 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мляки – ветераны  Великой  Отечественной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пускники школы – Герои  Советского  Сою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адиции патриотического  воспитания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рия  и  быт  Лихвинского  края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чащиеся  школы  активно  принимают   участие в  составлении, оформлении  и пополнении  музейных  материалов. Экскурсоводами  являются лучшие ученики школы. 31 октября на линейке Памяти  Героя  Советского  Союза  А.Чекалина  были  вручены «Удостоверения юного  экскурсовода»  ученикам  5 клас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раеведческая  работа  в школе  развивает  творческие   способности  школьников, расширяет  кругозор  и обогащает   знаниями  краеведческого  характера, формирует  умения  и навыки  ведения  поисковой исследовательской работы  в походах, на  экскурсиях,  в музеях, пробуждает  интерес  к изучению  жизни  людей   и природы   своего  края, воспитывает личность  гражданина – патриот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школе проводятся  традиционные мероприятия  патриотического  воспитания: «День  Памяти А.Чекалина», «День  народного  единства»,</w:t>
      </w:r>
    </w:p>
    <w:p>
      <w:pPr>
        <w:pStyle w:val="Normal"/>
        <w:rPr/>
      </w:pPr>
      <w:r>
        <w:rPr>
          <w:sz w:val="28"/>
          <w:szCs w:val="28"/>
        </w:rPr>
        <w:t>«День  освобождения г.Лихвина  от  немецко – фашистских захватчиков», мероприятия месячника  военно – патриотической  работы, День  Победы, «День  рождения А.Чекалина», акция  «Я – гражданин  России», поздравление  работников  Чекалинского  лесничества, экскурсии  по  родному  краю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настоящее  время  в школе  сложилась  система  краеведческой  работы. В неё  вошли  краеведческие  компоненты: «История  Лихвина», уроки  истории и обществознания, внеклассная  рабо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егиональный  компонент   «История  Лихвина»  знакомит  учащихся  с археологией  края, историей  основания, жизнью  края  в разные  периоды, с выдающимися  людьми,  а также  с культурой  и традициями, обычаями, бытом  и духовной  жизнью. Содержание курса  позволяет показать связь и значение истории  края  в истории  страны, подвести  учащихся  к важности  и необходимости её  изучения, способствует  развитию  интереса, воспитание  уважения  к его  прошлому  и настоящем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сё  что  делается  по  изучению  родного  края, западет  в душу  ребят, они  с гордостью  будут  говорить  о  том  месте, где  живут. Пусть  не  все ученики будут  краеведами, но  равнодушными  к Родине  они  не будут. И здесь  будут  уместны  слова: «Знаю  и люблю, и чем  больше  знаю, тем  больше  люблю»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«У   большинства  людей  чувство  родины  в обширном  смысле – родной  страны, отчизны – дополняется  ещё  и чувством родины  малой, первоначальной, родины  в смысле  родных  мест, отчих  краёв, района, деревушки. Эта  малая  родина  со своим  обликом,  со своей  пусть   самой  скромной  и  непритязательной  красотой  предстает  человеку  в детстве, в  пору  памятных на  всю жизнь  впечатлений  ребячьей души. С  этой  отдельной личной   родиной  он  приходит с годами к той  большой Родине, что  обнимает все  малые  и в  великом  целом  своём  - для  всех одн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. К. Саидов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м. директора школы  по ВР,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начальн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5:00Z</dcterms:created>
  <dc:creator>Я</dc:creator>
  <dc:description/>
  <cp:keywords/>
  <dc:language>en-US</dc:language>
  <cp:lastModifiedBy>Я</cp:lastModifiedBy>
  <cp:lastPrinted>2017-01-09T13:22:00Z</cp:lastPrinted>
  <dcterms:modified xsi:type="dcterms:W3CDTF">2022-01-08T18:07:00Z</dcterms:modified>
  <cp:revision>11</cp:revision>
  <dc:subject/>
  <dc:title/>
</cp:coreProperties>
</file>