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читательских интересов младших школьников»</w:t>
      </w:r>
    </w:p>
    <w:p>
      <w:pPr>
        <w:pStyle w:val="Normal"/>
        <w:spacing w:lineRule="auto" w:line="36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сшей категории</w:t>
      </w:r>
    </w:p>
    <w:p>
      <w:pPr>
        <w:pStyle w:val="Normal"/>
        <w:spacing w:lineRule="auto" w:line="36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«Чекалинская СОШ ЦО имени А.П.Чекалина»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шний мир - иной. Компьютер и телевизор отняли у детей время и желание читать.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жалуются, что детей трудно заставить читать. Часто обращаются к педагогам за советом: как пробудить у ребенка интерес к чтению? Работа в данном направлении ведется, но эпизодически, не в систем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научных исследований говорят о том, что отношение человека к книге формируется в младшем школьном возрасте. Именно в этом возрасте решается вопрос, будет ли отношение читателя к книге активным или умеренно пассивным. Важно отметить и то, что в наши дни, когда школа переориентируется с развития памяти ребенка на развитие его мышления, роль книги неизмеримо возрастает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создавать условия для развития читательского интереса у младших школьников.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данной цели предполагает решение следующих задач: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требности в чтении (самостоятельном, инициативном) посредством использования разнообразных форм внеклассной деятельности;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читательской компетентности учащихся через организацию литературных игр, творческих конкурсов, занятий с элементами театрализации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творчества дет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читательского интереса младших школьников являются: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е отношение к самой читательской деятельности («люблю читать»)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нность конкретными книгами («хочу эти книги»)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лечение самим процессом чтения («не могу оторваться от книги»);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емление поделиться с другими радостью от общения с книгой («хочу, чтобы другие об этой книге узнали»)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духовной культуры личности в России всегда рассматривалось через чтение, книгу. Книга служила не только источником информации, но и пищей для души, сердца, объединяла людей, воспитывала культуру общения, являлась носителем нравственных и духовных ценностей. Семья - это особый социальный институт, вводящий ребенка в мир культуры, в том числе и читательской. Именно в семье формируется интерес к книге, здесь пробуждается и развивается его читательская индивидуальность, формируются его запросы и, в конечном итоге, его литературные интересы, что, безусловно, не может не отразиться на процессе формирования его духовной сферы. Поэтому нельзя недооценивать потенциал культуры чтения в практике семейного воспитания и социализации личност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книг в доме еще не означает, что сформирована культура чтения. Уровень читательской культуры у значительной части, как детей, так и взрослых весьма далек от желаемого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и тесный контакт с родителями учащихся позволяет нам обрести в их лице необходимых и надежных помощников, углубляющих у детей интерес к чтен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использованы следующие формы работы с родителями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ивная (родительское собрание, беседа, дискуссия, лекция, конференция, круглый стол, литературный праздник, поэтический вечер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 (тематическая консультация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(консультация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семьи в развитии интереса к чтению  огромн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 перенимает то отношение к чтению и книге, которое существует у его родителей. Недаром ещё в XVI веке были написаны строчки: «Ребёнок учится тому, что видит у себя в дому, - родители пример ему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родители - люди грамотные и думающие, то они первыми начнут работу по формированию интереса ребёнка к книге. Как они это могут сделать? Несколько советов родителям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лаждайтесь чтением сами (цитируйте, смейтесь, заучивайте отрывки, делитесь прочитанным...) и выработайте тем самым у детей отношение к чтению, как к удовольств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тайте детям вслух с самого раннего возраста. Не подменяйте истинное знакомство с книгой прослушиванием аудиозаписей сказок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рите с собой детей в библиотеку и учите пользоваться её фонда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ывайте, что вы цените чтение: покупайте книги, дарите их сами и получайте в качестве подарк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делайте чтение увлекательным занятием: покажите, что книги полны превосходных идей, которые дети могут использовать в своей жизн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сть дети сами выбирают себе книги и журнал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пишитесь на журналы для ребёнка (на его имя) с учётом его интерес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сть ребёнок читает вслух маленьким детям или кому-нибудь из домашних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ощряйте чтение (разрешите подольше не ложиться спать, чтобы почитать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грайте в настольные игры, которые предполагают чтени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доме должна быть детская библиотечк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бирайте книги на темы, которые вдохновят детей ещё что-то прочитать об этом (книги о динозаврах, космических путешествиях и т. д.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ложите детям до или после просмотра фильма прочитать книгу, по которой поставлен филь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сли дети посмотрели интересную передачу по телевизору, достаньте книгу на эту тем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перечисленных советов, родителям предлагается создать такую атмосферу, в которой общение с книгой у ребёнка вызывало бы только положительные эмоции, и было бы связано с получением удовольствия от такого общения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обнина М.А. Как пробудить у младшего школьника интерес к чтению? // Начальная школа плюс До и После.  - 2007. - № 7. - С.35-43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араева Г.Ш. Урок чтения и воспитания // Начальная школа плюс До и После. - 2003. - № 3. - С. 21-24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исть Е.А. Деятельностный подход к совершенствованию навыков чтения у младших школьников // Начальная школа плюс До и После. - 2008. - № 11. - С. 29-3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пытова Л.Н. Упражнения по развитию навыка чтения // Начальная школа плюс До и После // Начальная школа плюс До и После. - 2009. - № 11. - С. 52-56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56:00Z</dcterms:created>
  <dc:creator>Пользователь Windows</dc:creator>
  <dc:description/>
  <cp:keywords/>
  <dc:language>en-US</dc:language>
  <cp:lastModifiedBy>Я</cp:lastModifiedBy>
  <dcterms:modified xsi:type="dcterms:W3CDTF">2022-01-08T19:02:00Z</dcterms:modified>
  <cp:revision>14</cp:revision>
  <dc:subject/>
  <dc:title/>
</cp:coreProperties>
</file>