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орш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асовс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Моршанского района  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методического совета                                                 Директор  МБОУ Алгас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от «___» __________2017г.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токол № _____                                                      ______________/Степанникова И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каз № ____от ___________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развивающая программ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й направлен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Вдохновени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sz w:val="36"/>
          <w:szCs w:val="36"/>
        </w:rPr>
        <w:t>Возраст учащихся: 9 – 15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 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ечёва Ольга Николаевна,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гасово, 2017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карт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дохновение»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Составитель: </w:t>
      </w:r>
      <w:r>
        <w:rPr>
          <w:sz w:val="36"/>
          <w:szCs w:val="36"/>
        </w:rPr>
        <w:t>Мечёва Ольга Николаевна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едагог дополнительного образования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Уровень: </w:t>
      </w:r>
      <w:r>
        <w:rPr>
          <w:sz w:val="36"/>
          <w:szCs w:val="36"/>
        </w:rPr>
        <w:t>базовый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Количество учащихся: </w:t>
      </w:r>
      <w:r>
        <w:rPr>
          <w:sz w:val="36"/>
          <w:szCs w:val="36"/>
        </w:rPr>
        <w:t>2 – 9 человек</w:t>
      </w:r>
      <w:r>
        <w:rPr>
          <w:b/>
          <w:sz w:val="36"/>
          <w:szCs w:val="36"/>
        </w:rPr>
        <w:t xml:space="preserve"> (</w:t>
      </w:r>
      <w:r>
        <w:rPr>
          <w:sz w:val="36"/>
          <w:szCs w:val="36"/>
        </w:rPr>
        <w:t>микрогрупповая программа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зраст учащихся: </w:t>
      </w:r>
      <w:r>
        <w:rPr>
          <w:sz w:val="36"/>
          <w:szCs w:val="36"/>
        </w:rPr>
        <w:t>9 – 15 ле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Срок обучения:</w:t>
      </w:r>
      <w:r>
        <w:rPr>
          <w:sz w:val="36"/>
          <w:szCs w:val="36"/>
        </w:rPr>
        <w:t xml:space="preserve"> 2 год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Режим занятий: </w:t>
      </w:r>
      <w:r>
        <w:rPr>
          <w:sz w:val="36"/>
          <w:szCs w:val="36"/>
        </w:rPr>
        <w:t>4 часа в неделю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Минимальный объём программы:</w:t>
      </w:r>
      <w:r>
        <w:rPr>
          <w:sz w:val="36"/>
          <w:szCs w:val="36"/>
        </w:rPr>
        <w:t xml:space="preserve"> 144 час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Форма обучения: </w:t>
      </w:r>
      <w:r>
        <w:rPr>
          <w:sz w:val="36"/>
          <w:szCs w:val="36"/>
        </w:rPr>
        <w:t>очная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Особенности организации образовательного процесса:</w:t>
      </w:r>
      <w:r>
        <w:rPr>
          <w:sz w:val="36"/>
          <w:szCs w:val="36"/>
        </w:rPr>
        <w:t xml:space="preserve"> традиционная форм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1. Комплекс основных характеристик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й общеразвивающей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главных показателей становления личности на этапе школьного детства является художе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стетическое развитие ребёнка. Понятие художественно-эстетического развития включает в себя две составляющие: первое – формирование эстетического отношения к миру, в том числе к освоению и активному преобразованию окружающего пространства; второе – художественное развитие – приобщение к искусству и художественной деятельности. В специально организованной художественной деятельности под влиянием окружающей среды у ребёнка формируются основы эстетического сознания, художественного вк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народ имеет национальную культуру, в которой существуют пласты народной и профессиональной (авторской) культуры. С древнейших времён люди выражали в фольклоре свои взгляды на жизнь, природу, общество и человека. Эти воззрения, основанные на жизненном опыте и мудрости, передавались молодому поколению в художественной форме. Задолго до создания педагогических теорий люди стремились воспитать молодёжь, развивая чувство прекрасного, прививая подрастающему поколению такие качества, как честность, любовь к труду, гуманное отношение к человеку, преданность человеческим идеалам. Однако долгие годы формирование основ духовной и эстетической культуры подрастающего поколения было ущербным – народное искусство не изучалось, не преподавалось, не воспитывалось отношение к нему как к национальному достоя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, когда происходит переоценка ценностей, идёт активный поиск новых, более соответствующих требованиям времени методов массового образования и воспитания, на первый план выдвигается задача воспитания личности ребёнка, обладающего базовой культурой; формирование его культурных потребностей и эмоциональной отзывчи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художественное и эстетическое (художественно-эстетическое) воспитание не может полноценно развиваться без такого важного компонента, как народная культура, которую следует рассматривать не только как самобытную художественную систему, но и как специфическое средство для формирования творческих способностей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е творчество – это своеобразный и более чем реальный потенциал общества завтрашне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веков руками, умом и талантом людей создавалось народное искусство – неиссякаемый источник фантазии, вкуса, форм, цветовых сочетаний и узоров. Из глубин истории пришло к нам рукоделие. Издавна славились мастера нашей страны искусными вышивками и украшениями из жемчуга, бисера, стекляруса. Многие поколения мастериц–рукодельниц создавали прекрасные узоры и технические приёмы исполнения, выработали устойчивые особенности национального твор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делие вновь входит в моду, оно популярно, оно поднимается из полузабытья и, обогащаясь новыми приёмами техники исполнения, прочно занимает своё место в ряду с другими видами декоративно – прикладного искус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виз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развивающ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«Вдохновень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рается на понимание приоритетности выявления и развития художественно–эстетических  способностей школьников, их творческих и трудов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ктуа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запросом со стороны детей и их родителей на программы художественн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эстетического развития школьников,  интересу учащихся к рукоделию, как популярному в настоящее время виду декоративно–прикладного искусств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программа составлена без применения «Типовой программы» и является индивидуальной, развивающей, стимулирующей творческую активность и формирующей интересы к народным ремёслам и тради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щеразвивающая программа «Вдохновение» состоит из двух содержательных моду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модуль  «Бисероплет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модуль  «Бисерная вышивка»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тельные модули предусматривают не только усвоение теоретических знаний, но и формирование деятельност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ктического опыта учеников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адресована детям от 9 до 15 лет. В этом возрасте школьники способны на должном уровне выполнять предлагаемые задания по программе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ения принимаются все желающие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держание программы отвечает следующим </w:t>
      </w:r>
      <w:r>
        <w:rPr>
          <w:b/>
          <w:i/>
          <w:sz w:val="28"/>
          <w:szCs w:val="28"/>
        </w:rPr>
        <w:t>принципам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>возрастная адекватность – соответствие используемых форм и методов обучения психологическим особенностям детей среднего школьного возраста. Весь процесс обучения построен по принципу от простого к сложному, в доступной для среднего школьного возраста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>практическая целенаправленность – содержание программы отражает наиболее актуальные проблемы, связанные с развитием творческого потенциала детей среднего 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>динамическое развитие и системность – содержание программы, цели и задачи обучения, учебные задачи всех тем взаимосвязаны друг с дру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>культурологическая сообразность – в содержании программы учитывались исторически сложившиеся приёмы плетения и вышивки, являющиеся отражением культуры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>социально – экономическая адекватность – предлагаемые формы реализации программы требуют минимального использования дополнительных материальных средств, которые доступны практически каждой семье учащихся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й состав кружка может быть сформирован из группы учащихся разных возрастных категорий. Мелкогрупповая форма обучения (2 – 9 человек) используется в рамках одного занятия в учебном кабинете, с использованием индивидуальной помощи каждому ребёнку. Индивидуальные формы работы – выставки, конкурсы, фестивали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данной программы использую следующие формы организации обучения: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лективная (педагог работает сразу со всей группой в едином темпе), групповая (определённое задание выполняется группой детей), индивидуальная (подготовка работ на конкурс);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екции, практикум, экскурсии, конкурсы, выставки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ебные занятия по программе состоят из теоретической и практической частей, но большее количество времени занимает 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трудоёмкость программы составляет 288 часов. Она рассчитана на 2 года обучения по 144 часа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а обучен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ч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в кружке могут проводиться 2 раза в неделю по 2 часа. Продолжительность одного занятия 45 минут, перемена 10 минут.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Цель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Цели  програм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творческих способностей ребёнка путём целенаправленного и организованного обучения основам рукоде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обучающие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чить детей общепринятым приёмам работы в рукодел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ить основные способы декоративного плетения, вышив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ить и развить художественные способности, творческую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правленность воспитанни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познавательный интерес, художественно–эстетическую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ультуру  подростков через приобщение к рукоделию, народны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адициям и промыслам;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общий кругозор, фантаз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спитывающие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ывать личностные качества учащихся: самодисциплину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мение сосредоточиться на одном деле и доведение его до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ца, терпение, заинтересованность, аккуратност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у школьников видение прекрасного в обыденн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культуру общения и поведения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щеразвивающая программа «Вдохновение» состоит из двух содержательных моду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8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 «Бисероплет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8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 «Бисерная вышив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плетение и вышивка являются областями декоративно – прикладного искусства, то дети знакомятся на занятиях с основами общей композиции, особенностями структуры узора, формы и цвета, изобразительных мотивов, понятиями ритма и симметрии, видами узоров, способами составления орнамента. Обучение данным видам творчества проводится в тесной связи с изучением истории плетения и  вышивки, применением рукоделия в народном костюме, в современных украшениях одежды и аксессуа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кружка воспитывается трудолюбие, усидчивость, внимательность, аккуратность,  умение доводить начатое дело до конца, самовыражение в коллективе. Обучение декоративному плетению и вышивке способствует развитию у детей воображения, фантазии, их творческой активности, сближает их с природой и народными промысл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обучения на каждом модуле идёт от простого к сложному. На занятиях максимальное количество времени отводится на практическую работу, то есть освоение материала происходит в процессе решения воспитанниками увлекательных творческих задач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держательный модуль «Бисероплетение»</w:t>
      </w:r>
      <w:r>
        <w:rPr>
          <w:sz w:val="28"/>
          <w:szCs w:val="28"/>
        </w:rPr>
        <w:t xml:space="preserve"> включает в себя азы работы с бисером и обучение различным методам низания, техники плетения с использованием медной проволоки и ниток: параллельное и петельное плетение, а также ажурную  технику плет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альном этапе обучения данному виду рукоделия дети осваивают специфическую терминологию, общепринятые приёмы, а также усваивают навыки и умения при работе с бисером. Затем переходят к творческому подходу к выполнению изделия, соблюдая при этом рамки художественных традиций, а также фантазируя своё, что–то необычное, своеобразное, неповторим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ой целью первого года обучения</w:t>
      </w:r>
      <w:r>
        <w:rPr>
          <w:sz w:val="28"/>
          <w:szCs w:val="28"/>
        </w:rPr>
        <w:t xml:space="preserve"> является овладение теоретическими и практическими навыками плетения бисером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ервого года обуч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обучающ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историей и особенностями плетения бисер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учить основным видами и приёмами плетен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ить с технологическими схемами плет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вающие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познавательные процессы: память, внимание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ображение, творческое и логическое мышл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мелкую моторику ру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символическое мышление (умение работать по схемам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положительную самооцен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воспитывающ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художественно–эстетический вкус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аккуратность, трудолюбие, целеустремлён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коллективное «я» и личностные кач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держательный модуль «Бисерная вышивка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это творческий процесс, который включает в себя обучение различным видам техники вышивания бисером по ткани в клеточку, по канве, а также ткачество бисером. Материал дан по принципу от простого к сложному: начиная от самых простых швов и приёмов и заканчивая вышивкой пасхальных яиц и орденов. Освоив его, дети смогут создавать совершенно уникальные вещи и подарки для близких и друзей: панно, кулоны, броши, сложнейшие картины и даже ик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ью второго года обучения </w:t>
      </w:r>
      <w:r>
        <w:rPr>
          <w:sz w:val="28"/>
          <w:szCs w:val="28"/>
        </w:rPr>
        <w:t xml:space="preserve">является овладение теоретическими и практическими навыками вышивки бисером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торого года обуч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обучающ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историей и особенностями бисерной вышив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учить основным видам и приёмам вышивки бисер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технологическими схемами выши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гибкость, оригинальность мыш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пространственное воображ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символическое мышление (умение работать по схемам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творческую актив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эмоционально–волевые кач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воспитывающ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художественно–эстетический вкус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аккуратность, трудолюбие, целеустремлё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чувство коллективизма и взаимовыруч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дохнов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рок обучения   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65"/>
        <w:gridCol w:w="2422"/>
        <w:gridCol w:w="1638"/>
        <w:gridCol w:w="1377"/>
        <w:gridCol w:w="1056"/>
        <w:gridCol w:w="1056"/>
      </w:tblGrid>
      <w:tr>
        <w:trPr>
          <w:trHeight w:val="34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ёмко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я аттес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олугодиям)</w:t>
            </w:r>
          </w:p>
        </w:tc>
      </w:tr>
      <w:tr>
        <w:trPr>
          <w:trHeight w:val="56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ная выши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год обучения</w:t>
      </w:r>
    </w:p>
    <w:p>
      <w:pPr>
        <w:pStyle w:val="Normal"/>
        <w:spacing w:lineRule="auto" w:line="360"/>
        <w:jc w:val="center"/>
        <w:rPr/>
      </w:pPr>
      <w:r>
        <w:rPr/>
        <w:t>Содержательный модуль «Бисероплетение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8"/>
        <w:gridCol w:w="1080"/>
        <w:gridCol w:w="1104"/>
        <w:gridCol w:w="1392"/>
        <w:gridCol w:w="162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ы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музея декоративно – приклад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ка к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. Организация рабочего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 начинающим. Условные обо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овая 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сероплетение на проволоч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параллельного ни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петельного пле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ёмные фигурки на пров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ставк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, выста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журное пл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журные цеп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журные воротнички и к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хальные я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очные ш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, выставка</w:t>
            </w:r>
          </w:p>
        </w:tc>
      </w:tr>
      <w:tr>
        <w:trPr>
          <w:trHeight w:val="20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год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«Бисерная вышивка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8"/>
        <w:gridCol w:w="1080"/>
        <w:gridCol w:w="1104"/>
        <w:gridCol w:w="1392"/>
        <w:gridCol w:w="162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ы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и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ком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итьё по счё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выш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ивка изделий шитьём по счё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ставк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, выставка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шивка бисером по контуру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ивка изделий по контуру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ёт, выставка</w:t>
            </w:r>
          </w:p>
        </w:tc>
      </w:tr>
      <w:tr>
        <w:trPr>
          <w:trHeight w:val="8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Всего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«Бисероплет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Вве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 xml:space="preserve"> Знакомство друг с другом и педагогом. Игра «Расскажи нам о себе». Рассказ о детском объединении. История бисероплетения с демонстрацией издели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вление уровня первичной подготовки детей в данном виде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Начальная диагно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 </w:t>
      </w:r>
      <w:r>
        <w:rPr>
          <w:sz w:val="28"/>
          <w:szCs w:val="28"/>
        </w:rPr>
        <w:t>Образцы бисера, стекляруса и бусинок;  сплетённые из бисера издел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II. Посещение музея декоративно – прикладного искус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Знакомство с декоративно – прикладным искусств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ород Моршанс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III. Подготовка к рабо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Материалы и инструменты. Организация рабочего м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равила взаимодействия участников. Права и обязанности членов  детского объединения. Правила поведения. Выбор детского актива. Распределение разовых и постоянных поручений. Формирование системы передач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организации учебного занятия. Правила по технике безопасности при работе со швейными иглами, ножницами, булавками. Организация рабочего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ы: леска, нитки, бисер, бусины, стеклярус, пчелиный воск или восковые свечи, замочки с ушками, обмоточная проволока. Инструменты: иглы, булавки, пинцеты (большой и маленький), ножниц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 xml:space="preserve">Различного вида нитки и леска; различные по размеру, форме и цвету бисер, бусины, стеклярус; образцы игл; маленькие острые ножницы; инструкции по технике безопас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Полезные советы начинающим. Условные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 xml:space="preserve">Полезные советы начинающим. Главный объект, замысел, идея.  Размер работы. Увеличение и уменьшение изделия. Условные обозначения. Чтение сх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умений правильно замерять, увеличивать и уменьшать изделие; запись условных обозначе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>Памятка «Полезные советы начинающим», тетрадь для запис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Цветовая компози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Колорит. Цвет. Основы теории цвета. Основные цвета. Хроматические и ахроматические цвета. Три основных показателя цвета: цветовой тон, насыщенность, светлота. Тёплые и холодные цвета. Дополнительные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Запись таблицы «Сочетаемость цветов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>Таблицы «Цветовой круг», «Сочетаемость цветов»; тетрадь, цветные каранда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Бисероплетение на проволочной основ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Техника параллельного ни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араллельное низание. Техника вы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техники параллельного низания; изготовление цветов из бисера на проволоке: ромашка, колокольчик, лютик; насекомые и животные из бисера: стрекоза, ящерица, пчёлка, бабочка; различные бр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 xml:space="preserve">Бисер, медная тонкая проволока, схемы изделий, ножниц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Техника петельного плет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етельное плетение. Техника вы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Отработка техники петельного плетения; изготовление брошей и сувени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 xml:space="preserve">Бисер, медная тонкая проволока, схемы изделий, ножниц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Объёмные фигурки на проволо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Техника выполнения объёмных фигу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х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фигурок на проволоке: краб, скорпион, паук, мышь, лягушка, лош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Бисер, медная тонкая проволока, схемы изделий, ножниц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Выставка раб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Выявление уровня приобретённых практических навыков детей. Этапы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и. Требования к выставочным работам. Каталог выставки. Этикетк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Контрольная диагнос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 этикеток работ. Расположение выставочных работ на стен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Выставочные работы,  стен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екре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Ажурное плет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Ажурные цеп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Техника плетения ажурных цепочек: цепочки с ровными краями, цепочка «Лесенка», наращивание длины цепочки, закрепление концов нити, оплетение кабашонов, цепочка в полтора ромба («восьмёрка»), цепочка в два с половиной ромба, крепление зам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техник плетения различных цепочек; изготовление браслетов, цеп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 </w:t>
      </w:r>
      <w:r>
        <w:rPr>
          <w:sz w:val="28"/>
          <w:szCs w:val="28"/>
        </w:rPr>
        <w:t xml:space="preserve">Бисер, нитки, схемы изделий, ножниц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Ажурные воротнички и кол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 xml:space="preserve">Техника плетения: закруглённая ажурная се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техники при выполнении различных воротничков, колье, ожерел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>Бисер, нитки, схемы изделий, ножни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Пасхальные яй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 xml:space="preserve">Оплетение маленьких и средних яиц. Орнаменты, используемые при оплетении яиц. Оплетение подставки под яйц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техники; изготовление яйца с ландышами и ча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>Бисер, нитки, схемы изделий, нож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Красивые ш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 xml:space="preserve">Техника оплетения ша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техники; изготовление ша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>Бисер, нитки, схемы изделий, ножни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Итогов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Определение уровня мастерства, которого достигли воспитанники за первый год обучения. Этапы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ой выставки. Каталог выставки. Этикетк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тоговая диагностика. Оформление этикеток работ. Расположение выставочных работ на стен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Выставочные работы,  сте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екреац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год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«Бисерная вышив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Рассказ о детском объединении. Введение в программу. История бисерной вышивки с демонстрацией издел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уровня первичной подготовки детей в данном виде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Начальная диагност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и оснащение:  </w:t>
      </w:r>
      <w:r>
        <w:rPr>
          <w:sz w:val="28"/>
          <w:szCs w:val="28"/>
        </w:rPr>
        <w:t>образцы бисера, стекляруса и бусинок; изделия вышитые бисер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II. Подготовка к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Материалы и инструмен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Правила взаимодействия участников. Права и обязанности членов  детского объединения. Правила поведения. Выбор детского актива. Распределение разовых и постоянных поручений. Формирование системы передач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организации учебного занятия. Правила по технике безопасности при работе со швейными иглами, ножницами. Организация рабочего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ткани, нитки, бисер, бусины, стеклярус, канва, калька. Инструменты: подрамник, иглы, ножниц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 xml:space="preserve">коллекция тканей; различного вида нитки; различные по размеру, форме и цвету бисер, бусины, стеклярус; специальная ткань – канва; калька; подрамник и пяльцы; образцы игл; маленькие острые ножницы; инструкции по технике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Основы компози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 xml:space="preserve">Понятие «композиция». Главный объект, замысел, идея.  Формат и размер работы. Увеличение и уменьшение рису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умений правильно компоновать, увеличивать и уменьшать рису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>Правила компоновки рисунка; образцы рисунков для увеличения и уменьш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III. Шитьё по счё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Техника выши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Техника бисерной вышивки – шитьё по счёту. Схемы. Техника выш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своение и отработка вышивки бисером по счё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 xml:space="preserve">Ткань, канва, нитки, бисер, ножницы, иглы, пяльцы; таблица «Шитьё по счёту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Вышивка изделий шитьём по счё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Анализ образцов и схем. Выбор ниток и бисера. Последовательность оформления готов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шивка игрушек, кулонов, брошей, знаков Зодиаков, панно, косметички. Оформление готовых рабо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>Ткань, канва, нитки, бисер, ножницы, иглы, пяльцы, тонкий шнур, клей «Момент», плотная бумага, кусочки кожи, карт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Выставка раб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Выявление уровня приобретённых практических навыков детей. Этапы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и. Требования к выставочным работам. Каталог выставки. Этикетк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Контрольная диагностика. Оформление этикеток работ. Расположение выставочных работ на стен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Выставочные работы,  стен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екре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Вышивка бисером по контуру рисун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Приёмы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Техника бисерной вышивки по контуру рисунка. Нашивание одиночных бисерин и бусин. Выполнение остроконечного листика. Выполнение петель из бисера. Выполнение цветка из «риса», мелких цветов. Выполнение линии или дуги из нитки с бисером. Выполнение шва «ёлочка» из бисера или стекляруса. Выполнение многослойных завитков. Выполнение стебельчатого шва. Выполнение шва «за игол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своение и отработка приёмов вышивки бисером по контуру рису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 xml:space="preserve">Ткань, нитки, бисер, стеклярус, ножницы, иглы, пяльцы; таблица «Приёмы вышивки бисером по контуру рисунка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Вышивка изделий по контуру рису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Анализ образцов. Выбор ткани, ниток, бисера и стекляруса. Последовательность выполнения и оформления готов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игольницы, косметички, панно, ордена Святого Андрея, пасхальных яиц. Оформление готовых рабо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 и оснащение: </w:t>
      </w:r>
      <w:r>
        <w:rPr>
          <w:sz w:val="28"/>
          <w:szCs w:val="28"/>
        </w:rPr>
        <w:t>Ткань, канва, нитки, бисер, стеклярус, ножницы, иглы, пяльцы, клей «Момент», картон, деревянные заготовки яиц и подстав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Итогов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>Определение уровня мастерства, которого достигли воспитанники за второй год обучения. Этапы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ой выставки.  Каталог выставки. Этикетк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тоговая диагнос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 этикеток работ. Расположение выставочных работ на стен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Выставочные работы,  сте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екреац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 Планиру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программы </w:t>
      </w:r>
      <w:r>
        <w:rPr>
          <w:b/>
          <w:i/>
          <w:sz w:val="28"/>
          <w:szCs w:val="28"/>
        </w:rPr>
        <w:t>«Вдохновение»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i/>
          <w:sz w:val="28"/>
          <w:szCs w:val="28"/>
          <w:u w:val="single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лученные знания позволят детям ориентироваться в технологических схемах плетения и выши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и смогут подбирать гармоничные цветовые сочетания бисера и ткан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ённые умения помогут самостоятельно создавать авторские изделия (украшения, сувениры, декоративные панн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т знания и умения, связанные с этикетом в области общения в коллективе, что в определённой степени повлияет на успешность их социальной адаптации, установления контактов с друг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результатом по данной программе является выставка работ детей в школе и участие в районных мероприятиях и конкурса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«Бисероплетен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первого года обучения учащие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удут иметь представление об основных видах низания и пле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 правила работы с бисер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 самостоятельной работы со схемами плет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научатся подбирать гармоничные цветовые сочетания бисе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атся выполнять основные виды бисероплет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ет сформировано качество самостоятельного выполнения работы от подбора до готового издел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формирована устойчивая потребность творчески подходить к выполнению издел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«Бисерная выши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первого года обучения учащие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удут иметь представление об основных вида бисерной вышивки: шитьё по счёту и вышивка по контуру рису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ут знать правила работы с бисер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учат навыки самостоятельной работы со схемами выши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подбирать гармоничные цветовые сочетания бисе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атся выполнять основные виды бисерной выши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ет сформировано качество самостоятельного выполнения работы от подбора до готового издел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формирована устойчивая потребность творчески подходить к выполнению издел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омплекс организационно-педагогических условий реализации дополнительной общеразвивающей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Календарный учебный граф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образовательного процесса в образовательной организации регламентируется календарным учебным графиком, являющимся составной частью основной образовательной программы (п. 9 ст.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календарного учебного графика, в соответствии с Уставом, учитываются следующие нор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чебных периодов (четвертей) и их продолжительность устанавливается образовательной организацией самостоятель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ительность учебного года составляет не менее 40 нед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ых недель по дополнительным общеразвивающим программам 36 не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каникул в течение учебного года составляет не менее 4 недель, летом – не менее 12 недель;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-  резерв – 1 – 2  недел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Условия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должны проводиться в светлом, хорошо проветриваемом кабинете. У каждого ребёнка своё рабочее место и набор необходимых инструментов. Кабинет оборудован шкафами для хранения материалов, незаконченных работ, образцов изделий и коллек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необходим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Инструкции по технике безопасности при работе с иглами, ножницами, булавками, клее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иллюстративные и дидактические материал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ткан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нит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бисера, стекляруса, бу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издел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издел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основных видов швов и приёмов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кар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карточ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ов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нь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нитки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ва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лиметровая бумага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ка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тиметровая лен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струмент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йные иг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авки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льцы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мники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и и линей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Формы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на занят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ущ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огов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проводится с целью проверки качества освоения конкретной темы или раздела. Текущий контроль проводится в форме просмотра готовых творческих работ и форм подведения итогов на учебных занятиях ведущим педагого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Формы подведения итогов на учебных занятиях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>
          <w:trHeight w:val="5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е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, фронтальный опрос</w:t>
            </w:r>
          </w:p>
        </w:tc>
      </w:tr>
      <w:tr>
        <w:trPr>
          <w:trHeight w:val="16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онтальные и индивидуальные беседы, дидактические карточки, графические и терминологические диктанты, выполнение дифференцированных практических заданий на занятиях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ы, выставк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программы </w:t>
      </w:r>
      <w:r>
        <w:rPr>
          <w:b/>
          <w:i/>
          <w:sz w:val="28"/>
          <w:szCs w:val="28"/>
        </w:rPr>
        <w:t>«Вдохновенье»</w:t>
      </w:r>
      <w:r>
        <w:rPr>
          <w:sz w:val="28"/>
          <w:szCs w:val="28"/>
        </w:rPr>
        <w:t xml:space="preserve"> определяется промежуточным и итоговым контролями (зачётами), которые проводятся в форме диагностических исследований в три этап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Начальная диагностика</w:t>
      </w:r>
      <w:r>
        <w:rPr>
          <w:sz w:val="28"/>
          <w:szCs w:val="28"/>
        </w:rPr>
        <w:t xml:space="preserve"> проводится в начале первого и второго годов обучения. Её результаты позволяют определить уровни первоначального практического нав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диагностика </w:t>
      </w:r>
      <w:r>
        <w:rPr>
          <w:sz w:val="28"/>
          <w:szCs w:val="28"/>
        </w:rPr>
        <w:t>проводится в середине первого и второго годов обучения и позволяет проследить динамику развития практического нав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диагностика </w:t>
      </w:r>
      <w:r>
        <w:rPr>
          <w:sz w:val="28"/>
          <w:szCs w:val="28"/>
        </w:rPr>
        <w:t>проводится в конце первого и второго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. По её результатам определяется уровень мастерства, которого достигли воспитанники за время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редусматривает участие в конкурсах и выставках разного уровня: районных, городских, областных в области декоративно – приклад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роводится по сумме показателей за всё время обучения в творческом объединении, а также предусматривает выполнение комплексной работы по единой предложенной схеме и творческую работу по собственным эскизам с использованием различных материало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4. 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контроль проводится по трём блокам и по их результатам определяется уровень мастерства, которого достигли воспитанники за время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ок 1. Определение теоретических знаний и практических умен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нников (Приложение 1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9"/>
        <w:gridCol w:w="560"/>
        <w:gridCol w:w="616"/>
        <w:gridCol w:w="660"/>
        <w:gridCol w:w="607"/>
        <w:gridCol w:w="620"/>
        <w:gridCol w:w="776"/>
        <w:gridCol w:w="709"/>
        <w:gridCol w:w="708"/>
        <w:gridCol w:w="851"/>
        <w:gridCol w:w="1807"/>
      </w:tblGrid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воспитанни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количество баллов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для оценки теоретических знаний и практических умений по модулю</w:t>
      </w:r>
      <w:r>
        <w:rPr>
          <w:b/>
          <w:i/>
          <w:sz w:val="28"/>
          <w:szCs w:val="28"/>
        </w:rPr>
        <w:t xml:space="preserve"> «Бисероплетение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Умение пользоваться инструмент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Умение подобрать материал для издел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Умение пользоваться условными обозначениями на схема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Цветовые сочет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Техника параллельного низ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Техника петельного плет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Ажурное плет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Изготовление творчески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ы работ для оценки теоретических знаний и практических умений по модулю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исерная вышивк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Умение пользоваться инструмент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Умение подобрать материал для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мение пользоваться условными обозначениями на схем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Цветовые соче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Шитьё по счё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ышивка по контуру рису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зготовление твор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ок 2. Уровень развития личности воспитанников </w:t>
      </w: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5"/>
        <w:gridCol w:w="1237"/>
        <w:gridCol w:w="1334"/>
        <w:gridCol w:w="1335"/>
        <w:gridCol w:w="1331"/>
        <w:gridCol w:w="1331"/>
        <w:gridCol w:w="1335"/>
      </w:tblGrid>
      <w:tr>
        <w:trPr>
          <w:trHeight w:val="3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воспитанник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е к себ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людям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труду</w:t>
            </w:r>
          </w:p>
        </w:tc>
      </w:tr>
      <w:tr>
        <w:trPr>
          <w:trHeight w:val="3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звития личности воспитанников определяется по отношени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себе и люд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ок 3. Определение творческого потенциала воспитанников </w:t>
      </w:r>
      <w:r>
        <w:rPr>
          <w:sz w:val="28"/>
          <w:szCs w:val="28"/>
        </w:rPr>
        <w:t>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552"/>
        <w:gridCol w:w="2410"/>
        <w:gridCol w:w="2693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воспитанни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творчеств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и менее оч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 до 48 о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и более оч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«Определение творческого потенциала»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ст позволяет оценить уровень творческого потенциала, умения принимать нестандартные решения.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5. Методические материалы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учебных занятий используются различные группы методов и приём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Словесные методы</w:t>
      </w:r>
      <w:r>
        <w:rPr>
          <w:sz w:val="28"/>
          <w:szCs w:val="28"/>
        </w:rPr>
        <w:t xml:space="preserve"> (рассказ, беседа) применяются при формировании теоретических и фактических знаний, когда материал носит преимущественно теоретико-информационный характер. В рассказе используются приёмы устного изложения информации: поддержание внимания, активизация мышления слушателей; приёмы, обеспечивающие логическое запоминание; убеждение, аргументация, доказательства, классификация, систематизация, обобщение. Проводя беседу, используются приёмы постановки вопросов (основных, дополнительных, наводящих и др.), приёмы обсуждения ответов и мнений учеников, приёмы формулирования выводов из бесе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развития наблюдательности, повышения внимания к изучаемым вопросам применяются </w:t>
      </w:r>
      <w:r>
        <w:rPr>
          <w:b/>
          <w:i/>
          <w:sz w:val="28"/>
          <w:szCs w:val="28"/>
        </w:rPr>
        <w:t>наглядные методы</w:t>
      </w:r>
      <w:r>
        <w:rPr>
          <w:sz w:val="28"/>
          <w:szCs w:val="28"/>
        </w:rPr>
        <w:t xml:space="preserve">, такие как: метод иллюстраций и метод демонстраций. При наглядных методах используются приёмы показа, обеспечения лучшей видимости (подъём приспособления и др.), обсуждения результатов проведения наблюдений, демонстр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развития практических умений и навыков, когда содержание программы включает практические упражнения, выполнение трудовых заданий, применяются </w:t>
      </w:r>
      <w:r>
        <w:rPr>
          <w:b/>
          <w:i/>
          <w:sz w:val="28"/>
          <w:szCs w:val="28"/>
        </w:rPr>
        <w:t>практические методы обуч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ремя использования практических методов применяются приёмы: постановки задания, планирования его выполнения, управления процессом выполнения, оперативного стимулирования, регулирования и контроля, анализа итогов практической работы, выявления причин недостатков, корригирования обучения для полного достижения ц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Репродуктивные мет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ются для формирования знаний, умений и навыков, когда содержание материала слишком сложно или весьма просто. Практические работы репродуктивного характера отличаются тем, что в ходе их воспитанники применяют по образцу ранее или только что усвоенные знания. Репродуктивные упражнения особенно эффективно содействуют отработке практических умений и навыков, так как превращение умения в навык требуют неоднократных действий по образцу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облемно-поисковые методы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эвристическая и проблемно-поисковая беседа, проблемно-поисковые упражнения, исследовательские работы) применяются для развития самостоятельности мышления, исследовательских умений, творческого подхода к делу. При этом используются такие приёмы: создаётся проблемная ситуация (ставится вопрос, экспериментальное задание), организуется коллективное обсуждение возможных подходов к разрешению проблемной ситуации, подтверждается правильность выводов, выдвигается готовое проблемное зад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умения обобщать, осуществлять индуктивные умозаключения (от частного к общему) используются  </w:t>
      </w:r>
      <w:r>
        <w:rPr>
          <w:b/>
          <w:i/>
          <w:sz w:val="28"/>
          <w:szCs w:val="28"/>
        </w:rPr>
        <w:t>индуктивные методы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дуктивные методы </w:t>
      </w:r>
      <w:r>
        <w:rPr>
          <w:sz w:val="28"/>
          <w:szCs w:val="28"/>
        </w:rPr>
        <w:t>применяются для развития умения осуществлять дедуктивные умозаключения (от общего к частному), развития умения анализировать изделия и сх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Методы самостоятель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для развития самостоятельности в учебной деятельности, формирования навыков учебного труда. Используя разнообразные виды самостоятельной работы, у учеников необходимо выработать некоторые самые общие приёмы её рациональной организации: умение рационально планировать эту работу, чётко ставить систему задач предстоящей работы, вычленять среди них главное, умело избирать способы наиболее быстрого и экономного решения поставленных задач, умелый и оперативный самоконтроль за выполнением задания, умение быстро вносить коррективы в самостоятельную работу, наконец, умение анализировать общие итоги работы, сравнивать эти результаты с намеченными в начале её, выявлять причины отклонений и намечать пути их устранения в дальнейшей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8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Методы стимулирования творческ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ощрения, создание ситуаций успеха, порицание недостатков и др.) применяются для поддержания и развития хороших начал в обучении и повед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занятий на различных этапах применяются следующие методы обуче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На этапе изучения нового материала</w:t>
      </w:r>
      <w:r>
        <w:rPr>
          <w:sz w:val="28"/>
          <w:szCs w:val="28"/>
        </w:rPr>
        <w:t xml:space="preserve"> в основном используются объяснение, рассказ, показ, иллюстрация, демонстрац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а этапе закрепления изученного материала </w:t>
      </w:r>
      <w:r>
        <w:rPr>
          <w:sz w:val="28"/>
          <w:szCs w:val="28"/>
        </w:rPr>
        <w:t>– беседа, дискуссия, упражнение, практическая работа, дидактическая или педагогическая иг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а этапе повторения изученного </w:t>
      </w:r>
      <w:r>
        <w:rPr>
          <w:sz w:val="28"/>
          <w:szCs w:val="28"/>
        </w:rPr>
        <w:t>– наблюдение, устный контроль (опрос, работа с карточками, игры), тестирован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а этапе проверки полученных знаний </w:t>
      </w:r>
      <w:r>
        <w:rPr>
          <w:sz w:val="28"/>
          <w:szCs w:val="28"/>
        </w:rPr>
        <w:t>– выполнение контрольных заданий, защита творческих работ, выстав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год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«Бисероплетение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74"/>
        <w:gridCol w:w="2141"/>
        <w:gridCol w:w="2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, приёмы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бисера, стекляруса и бусинок;  сплетённые из бисера изделия; задания для диагнос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, показ, выполнение контрольных зада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музея декоративно – прикладного искус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беседа,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ка к рабо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. Организация рабочего ме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го вида нитки и леска; различные по размеру, форме и цвету бисер, бусины, стеклярус; образцы игл; маленькие острые ножницы; инструкции по технике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ссказ, пока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 начинающим. Условные обо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мятка «Полезные советы начинающим», тетрадь для записей, различные схемы для бисеропле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демонстр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овая композиц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Цветовой круг», «Сочетаемость цветов»; тетрадь, цветные карандаш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ссказ, пока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сероплетение на проволочной основ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араллельного низ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медная тонкая проволока, схемы изделий, 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тельного плет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медная тонкая проволока, схемы изделий, 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ки на проволок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медная тонкая проволока, схемы изделий, 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ставка рабо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е работы,  стенды, задания для диагнос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, защита творческих работ,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онтрольная диагностика), 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журное плет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журные цепо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нитки, схемы изделий, ножниц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журные воротнички и коль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нитки, схемы изделий, 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хальные яйц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нитки, схемы изделий, деревянные заготовки яиц и подставок, 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очные шар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нитки, схемы изделий, заготовки шаров, 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е работы,  стенды, задания для диагнос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, защита творческих работ,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(итоговая диагностика), выставк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год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ый модуль «Бисерная вышивка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74"/>
        <w:gridCol w:w="2141"/>
        <w:gridCol w:w="2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, приёмы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бисера, стекляруса и бусинок; изделия вышитые бисером; задания для диагнос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, показ, выполнение контрольных зада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рабо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тканей; различного вида нитки; различные по размеру, форме и цвету бисер, бусины, стеклярус; специальная ткань – канва; калька; подрамник и пяльцы; образцы игл; маленькие острые ножницы; инструкции по технике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ссказ, пока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компози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мпоновки рисунка; образцы рисунков для увеличения и уменьш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ссказ, пока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итьё по счёт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выши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канва, нитки, бисер, ножницы, иглы, пяльцы; таблица «Шитьё по счёту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изделий шитьём по счёт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канва, нитки, бисер, ножницы, иглы, пяльцы, тонкий шнур, клей «Момент», плотная бумага, кусочки кожи, карт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ставка рабо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е работы,  стенды, задания для диагнос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, защита творческих работ,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онтрольная диагностика), 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шивка бисером по контуру рису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ы рабо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нитки, бисер, стеклярус, ножницы, иглы, пяльцы; таблица «Приёмы вышивки бисером по контуру рисун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изделий по контуру рису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канва, нитки, бисер, стеклярус, ножницы, иглы, пяльцы, клей «Момент», картон, деревянные заготовки яиц и подстав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е работы,  стенды, задания для диагнос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, защита творческих работ, выста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(итоговая диагностика), выстав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6. Список литератур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едагога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>Бисер:</w:t>
      </w:r>
      <w:r>
        <w:rPr>
          <w:sz w:val="28"/>
          <w:szCs w:val="28"/>
        </w:rPr>
        <w:t xml:space="preserve"> Каталог выставки. Всероссийский выставочный центр. Павильон «Культура», февраль – август 2000г. // М., Народное творчество, 200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Бисер </w:t>
      </w:r>
      <w:r>
        <w:rPr>
          <w:sz w:val="28"/>
          <w:szCs w:val="28"/>
        </w:rPr>
        <w:t>// Модный. 2006. № 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Божко Л.А. </w:t>
      </w:r>
      <w:r>
        <w:rPr>
          <w:sz w:val="28"/>
          <w:szCs w:val="28"/>
        </w:rPr>
        <w:t>Бисер. //М.: Мартин, 200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ноградова Е.</w:t>
      </w:r>
      <w:r>
        <w:rPr>
          <w:sz w:val="28"/>
          <w:szCs w:val="28"/>
        </w:rPr>
        <w:t xml:space="preserve"> Браслеты. СПб.: Валерии СПД. 199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Гринченко А. </w:t>
      </w:r>
      <w:r>
        <w:rPr>
          <w:sz w:val="28"/>
          <w:szCs w:val="28"/>
        </w:rPr>
        <w:t xml:space="preserve">Вышивание бисером – М.: Эксмо, 2006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икова Л. Г, Короткова Л. Ю. </w:t>
      </w:r>
      <w:r>
        <w:rPr>
          <w:sz w:val="28"/>
          <w:szCs w:val="28"/>
        </w:rPr>
        <w:t>Цветы из бисера: букеты, панно, бутоньерки. М.: издательский дом МСП, 200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твинец Э. Н. </w:t>
      </w:r>
      <w:r>
        <w:rPr>
          <w:sz w:val="28"/>
          <w:szCs w:val="28"/>
        </w:rPr>
        <w:t>И дивный видится узор. М., Молодая гвардия, 198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яукина М. </w:t>
      </w:r>
      <w:r>
        <w:rPr>
          <w:sz w:val="28"/>
          <w:szCs w:val="28"/>
        </w:rPr>
        <w:t>Бисер: Основы художественного ремесла. М.: АСТ – пресс, 199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яукина М. </w:t>
      </w:r>
      <w:r>
        <w:rPr>
          <w:sz w:val="28"/>
          <w:szCs w:val="28"/>
        </w:rPr>
        <w:t>Бисер: Техника. Приёмы. Изделия. М.: АСТ – пресс, 200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гина А.</w:t>
      </w:r>
      <w:r>
        <w:rPr>
          <w:sz w:val="28"/>
          <w:szCs w:val="28"/>
        </w:rPr>
        <w:t xml:space="preserve"> Бисер: Плетение и вышивка. М.: ОЛМА – Пресс, 199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исеенко Е., Фалеева В. </w:t>
      </w:r>
      <w:r>
        <w:rPr>
          <w:sz w:val="28"/>
          <w:szCs w:val="28"/>
        </w:rPr>
        <w:t>Бисер и стеклярус в России. – Л.: Художник РСФСР, 199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боры</w:t>
      </w:r>
      <w:r>
        <w:rPr>
          <w:sz w:val="28"/>
          <w:szCs w:val="28"/>
        </w:rPr>
        <w:t xml:space="preserve"> для рукоделия: Каталог. ГАММА, 200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коделие </w:t>
      </w:r>
      <w:r>
        <w:rPr>
          <w:sz w:val="28"/>
          <w:szCs w:val="28"/>
        </w:rPr>
        <w:t>/ сост. Е.А. Бойко. – М.:АСТ, 200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>Федотова М. В., Валюх Г. М.</w:t>
      </w:r>
      <w:r>
        <w:rPr>
          <w:sz w:val="28"/>
          <w:szCs w:val="28"/>
        </w:rPr>
        <w:t xml:space="preserve"> Бисер: Цветы и букеты. М. Культура и традиции, 199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итьё</w:t>
      </w:r>
      <w:r>
        <w:rPr>
          <w:sz w:val="28"/>
          <w:szCs w:val="28"/>
        </w:rPr>
        <w:t xml:space="preserve"> бисером / Авт.-сост. Т.З. Клыковская. – М.: АСТ; МН.: Харвест, 2006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нник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Белякова Н.Е.</w:t>
      </w:r>
      <w:r>
        <w:rPr>
          <w:sz w:val="28"/>
          <w:szCs w:val="28"/>
        </w:rPr>
        <w:t xml:space="preserve"> Пасхальные яйца: Практическое пособие. – СПб.: Корона-принт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Капитонова Г.Н.</w:t>
      </w:r>
      <w:r>
        <w:rPr>
          <w:sz w:val="28"/>
          <w:szCs w:val="28"/>
        </w:rPr>
        <w:t xml:space="preserve"> Бисероплетение: Практическое руководство. – М.: АСТ; СПб.: Астрель – СПб, 200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питонова Г.Н.</w:t>
      </w:r>
      <w:r>
        <w:rPr>
          <w:sz w:val="28"/>
          <w:szCs w:val="28"/>
        </w:rPr>
        <w:t xml:space="preserve"> Бисерная вышивка: Практическое руководство. – М.: АСТ; СПб.: Астрель – СПб, 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Носырёва Т.Г. </w:t>
      </w:r>
      <w:r>
        <w:rPr>
          <w:sz w:val="28"/>
          <w:szCs w:val="28"/>
        </w:rPr>
        <w:t>Игрушки и украшения из бисера. – М.: Астрель: АСТ, 2007 – (Домашняя творческая мастерс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1. Определение теоретических знаний и практических ум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9"/>
        <w:gridCol w:w="560"/>
        <w:gridCol w:w="616"/>
        <w:gridCol w:w="660"/>
        <w:gridCol w:w="607"/>
        <w:gridCol w:w="620"/>
        <w:gridCol w:w="776"/>
        <w:gridCol w:w="709"/>
        <w:gridCol w:w="708"/>
        <w:gridCol w:w="851"/>
        <w:gridCol w:w="1807"/>
      </w:tblGrid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воспитанни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 баллов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теоретических знаний 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ктических умений воспитанников за первый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дулю «Бисероплет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10- бальной шкале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60"/>
        <w:gridCol w:w="2835"/>
        <w:gridCol w:w="294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 балл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балл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пользоваться инструмент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и путает инструменты, не знает правил работы с 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редназначение, забывает правила по технике безопас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все инструменты  и применяет их в работе, знает правила работы с ни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подобрать материал для издел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одобрать материал для работы 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материал для работы с небольшой помощью педаг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бирает материал для рабо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пользоваться условными обозначениями на схем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работает по сх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спользовать условные обозначения, но путается в н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амостоятель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ветовые сочет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самостоятельно подобрать материал по цв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самостоятельно подобрать материал по цвету, но не всегда получает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одбирает материал по цвет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ика параллельного низ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 технику параллельного ни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хнику параллельного низания, но иногда путается при выполнении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хнику параллельного низания, умело применяет её в работе, соблюдает точность и аккуратност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хника петельного плет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 технику петельного пл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хнику петельного плетения, но иногда путается при выполнении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хнику петельного плетения, умело применяет её в работ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журное плет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 ажурное пле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ажурное плетение, но не соблюдает точности и аккурат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ажурное плетение. Работу выполняет правильно и аккурат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готовле -ние творчески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, чего хочет. Не желает проявлять фантазию. Выполняет работу без инициативы и неакку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аккуратно. Не проявляет фантазию и самосто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проявляет инициативу и фантазию. Выполняет работу заинтересованно и аккурат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теоретических знаний 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ктических умений воспитанников за второй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дулю «Бисерная вышив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10- бальной шкале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60"/>
        <w:gridCol w:w="2835"/>
        <w:gridCol w:w="294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 балл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балл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пользоваться инструмент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и путает инструменты, не знает правил работы с 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редназначение, забывает правила по технике безопас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все инструменты  и применяет их в работе, знает правила работы с ни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подобрать материал для издел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одобрать материал для работы 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материал для работы с небольшой помощью педаг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бирает материал для рабо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пользоваться условными обозначениями на схем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работает по сх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спользовать условные обозначения, но путается в н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амостоятель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ветовые сочет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самостоятельно подобрать материал по цв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самостоятельно подобрать материал по цвету, но не всегда получает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одбирает материал по цвет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итьё по счёт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 технику шитья по счё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хнику шитья по счёту, но иногда путается при выполнении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хнику шитья по счёту, умело применяет её в работе, соблюдает точность и аккуратност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шивка по контуру рисун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 технику вышивки по контуру рису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хнику вышивки по контуру рисунка, но не соблюдает точности и аккурат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хнику вышивки по контуру рисунка, умело применяет её в работ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готовле -ние творчески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, чего хочет. Не желает проявлять фантазию. Выполняет работу без инициативы и неакку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аккуратно. Не проявляет фантазию и самосто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проявляет инициативу и фантазию. Выполняет работу заинтересованно и аккурат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Уровень развития личност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5"/>
        <w:gridCol w:w="1237"/>
        <w:gridCol w:w="1334"/>
        <w:gridCol w:w="1335"/>
        <w:gridCol w:w="1331"/>
        <w:gridCol w:w="1331"/>
        <w:gridCol w:w="1335"/>
      </w:tblGrid>
      <w:tr>
        <w:trPr>
          <w:trHeight w:val="3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воспитанник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ношение к себе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людям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труду</w:t>
            </w:r>
          </w:p>
        </w:tc>
      </w:tr>
      <w:tr>
        <w:trPr>
          <w:trHeight w:val="3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развития личности воспитанников</w:t>
      </w:r>
    </w:p>
    <w:p>
      <w:pPr>
        <w:pStyle w:val="Normal"/>
        <w:jc w:val="center"/>
        <w:rPr/>
      </w:pPr>
      <w:r>
        <w:rPr/>
        <w:t>(по 10- бальной шкале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3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себе и к людя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труду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бал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ходится на занятиях без желания. Не принимает участия в коллективном творческом процесс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роявляет старательности, работу не доводит до конца, присутствует больше как наблюдатель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шёл в творческое объединение «за компанию». Не может определиться – зачем ему это над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рётся за работу с желанием, но не доводит её до конца, присутствует ради общения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творческое объединение привели родители. Редко, под влиянием внешних факторов, проявляет интерес к творческой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редка проявляет старательность, чтобы избежать осуждения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иодически стремится к творческой деятельности, старается выделиться среди други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вует в творческой работе, пытается справиться с трудностями, но не хватает знаний и умений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то стремится к совместной творческой деятельности в целях общения с друзьями и самовыра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ет работать с интересом, особенно, если хочет выделиться перед другими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улярно стремится  к творческой деятельности, старается хорошо выполнить дел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ет добросовестно, ждёт одобрения педагога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вует в творческом процессе, проявляет мотив саморе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ет добросовестно, старательно доводит работу до конца, хочет сделать кому – нибудь приятно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вует в творческом процессе, потому что получает от этого удовольств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юбую работу выполняет старательно и до конца, считает, что иначе нельзя. Проявляет интерес к коллективной работе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вует в творческом процессе, побуждаем потребностью и самореализ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ветственно подходит к любой работе. Проявляет творчество и фантазию. Активно участвует в коллективной работе</w:t>
            </w:r>
          </w:p>
        </w:tc>
      </w:tr>
      <w:tr>
        <w:trPr>
          <w:trHeight w:val="1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ктивно стремится к совместной творческой работе, имеет большой творческий потенци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ктивное, творческое отношение к работе. Может возглавить творческую групп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Определение творческого потенциала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552"/>
        <w:gridCol w:w="2410"/>
        <w:gridCol w:w="2693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воспитанни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творчеств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3 и менее оч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24 до 48 о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9 и более оч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«Определение творческого потенциала»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ст позволяет оценить уровень вашего творческого потенциала, умения принимать нестандартные реше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рогие ребята внимательно ознакомьтесь с содержанием анкеты и постарайтесь максимально точно ответить на вопросы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из предложенных вариантов поведения в данных ситуациях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, что окружающий вас мир может быть улучшен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он и так достаточно хорош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но только кое в чем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маете ли вы, что сами можете участвовать в значительных изменениях окружающего мира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в большинстве случаев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в некоторых случаях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е ли вы, что некоторые из ваших идей принесли бы значительный прогресс в той сфере деятельности, в которой вы работает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при благоприятных обстоятельствах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шь в некоторой степен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те ли вы, что в будущем будете играть столь важную роль, что сможете что-то принципиально изменить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наверняк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маловероятно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вы решаете предпринять какое-то действие, думаете ли вы, что осуществите свое начинани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о думаете, что не сумеете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часто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ытываете ли вы желание заняться делом, которое абсолютно не знает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неизвестное вас привлекает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известное вас не интересует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зависит от характера этого дела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м приходится заниматься незнакомым делом. Испытываете ли вы желание добиться в нем совершенства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влетворяетесь тем, чего успели добиться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но только если вам это нравитс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дело, которое вы не знаете, вам нравится, хотите ли вы знать о нем вс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вы хотите научиться только самому основному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, вы хотите только удовлетворить свое любопытство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вы терпите неудачу, то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е-то время упорствуете, вопреки здравому смыслу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хнете рукой на эту затею, так как понимаете, что, она нереальн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олжаете делать свое дело, даже когда становится очевидно, что препятствия непреодолимы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-вашему, профессию надо выбирать, исходя из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их возможностей, дальнейших перспектив для себя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бильности, значимости, профессии, потребности в ней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имуществ, которые она обеспечит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тешествуя, могли бы вы легко ориентироваться на маршруте, по которому уже прошли?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боитесь сбиться с пути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но только там, где местность вам понравилась и запомнилась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азу же после какой-то беседы сможете ли вы вспомнить все, что говорилось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без труд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го вспомнить не можете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минаете только то, что вас интересует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вы слышите слово на незнакомом вам языке, то можете повторить его по слогам, без ошибки, даже не зная его значения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без затруднений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если это слово легко запомнить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торите, но не совсем правильно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вободное время вы предпочитает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аться наедине, поразмыслить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диться в компании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м безразлично, будете ли вы один или в компани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 занимаетесь каким-то делом. Решаете прекратить это занятие только когда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 закончено и кажется вам отлично выполненным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 более-менее довольны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м еще не все удалось сделать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гда вы один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ите мечтать о каких-то, даже, может быть, абстрактных вещах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ой ценой пытаетесь найти себе конкретное занятие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любите помечтать, но о вещах, которые связаны с вашей работо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гда какая-то идея захватывает вас, то вы станете думать о ней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о от того, где и с кем вы находитесь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 можете делать это только наедине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там, где будет не слишком шумно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гда вы отстаиваете какую-то идею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ете отказаться от нее, если выслушаете убедительные аргументы оппонентов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нетесь при своем мнении, какие бы аргументы ни выслушали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ите свое мнение, если сопротивление окажется слишком сильным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ОВОМУ ЗАДАНИЮ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очки, которые вы набрали, таким образом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«а» -- 3 очк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«б» -- 1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«в» -- 2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сумма набранных очков покажет уровень вашего творческого потенц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и более очков. В вас заложен значительный творческий потенциал, который представляет вам богатый выбор творческих возможностей. Если вы на деле сможете применить ваши способности, то вам доступны самые разнообразные формы творчества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о 48 очков. У вас вполне нормальный творческий потенциал. Вы 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творчески проявить себя, если вы, конечно, этого пожелаете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 менее очков. Ваш творческий потенциал, увы, невелик. Но, быть может, вы просто недооценили себя, свои способности? Отсутствие веры в свои силы может привести вас к мысли, что вы вообще не способны к творчеству. Избавьтесь от этого и таким образом решите пробл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2:00Z</dcterms:created>
  <dc:creator>eXPerience</dc:creator>
  <dc:description/>
  <cp:keywords/>
  <dc:language>en-US</dc:language>
  <cp:lastModifiedBy>User</cp:lastModifiedBy>
  <cp:lastPrinted>2015-10-12T09:37:00Z</cp:lastPrinted>
  <dcterms:modified xsi:type="dcterms:W3CDTF">2017-09-03T20:38:00Z</dcterms:modified>
  <cp:revision>20</cp:revision>
  <dc:subject/>
  <dc:title>Пояснительная записка</dc:title>
</cp:coreProperties>
</file>