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3"/>
        </w:numPr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 ЗАПИСК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276"/>
        <w:ind w:firstLine="360"/>
        <w:jc w:val="both"/>
        <w:rPr>
          <w:bCs/>
          <w:lang w:val="ru-RU"/>
        </w:rPr>
      </w:pPr>
      <w:r>
        <w:rPr>
          <w:lang w:val="ru-RU"/>
        </w:rPr>
        <w:t>Дополнительная общеобразовательная общеразвивающая  программа  «Школа безопасности»</w:t>
      </w:r>
      <w:r>
        <w:rPr>
          <w:bCs/>
          <w:lang w:val="ru-RU"/>
        </w:rPr>
        <w:t xml:space="preserve">             в 5-6 классах  </w:t>
      </w:r>
      <w:r>
        <w:rPr>
          <w:color w:val="000000"/>
          <w:lang w:val="ru-RU"/>
        </w:rPr>
        <w:t>разработана</w:t>
      </w:r>
      <w:r>
        <w:rPr>
          <w:bCs/>
          <w:lang w:val="ru-RU"/>
        </w:rPr>
        <w:t xml:space="preserve"> на основе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>- Федеральных государственных стандартов основного общего образования второго поколения и примерной программы «Основы безопасности жизнедеятельности. 5 – 9 классы» (М.: Просвещение, 2010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- Федерального закона от 29 декабря 2012 года № 273-ФЗ «Об образовании в Российской Федерации»,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- Концепции развития дополнительного образования детей (утверждена Распоряжением Правительства Российской Федерации от 04 сентября 2014 года № 1726-р),</w:t>
      </w:r>
    </w:p>
    <w:p>
      <w:pPr>
        <w:pStyle w:val="Normal"/>
        <w:rPr/>
      </w:pPr>
      <w:r>
        <w:rPr>
          <w:color w:val="000000"/>
          <w:lang w:val="ru-RU"/>
        </w:rPr>
        <w:t>-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Уставом муниципального бюджетного образовательного учреждения Мужевская средняя общеобразовательная школа им. Н.В. Архангельского. Программа по уровню создания является углублённой, по типу – практической направленности, по форме организации содержания и процесса обучения - комплексной. </w:t>
      </w:r>
    </w:p>
    <w:p>
      <w:pPr>
        <w:pStyle w:val="Normal"/>
        <w:rPr>
          <w:lang w:val="ru-RU"/>
        </w:rPr>
      </w:pPr>
      <w:r>
        <w:rPr>
          <w:lang w:val="ru-RU"/>
        </w:rPr>
        <w:t>Содержание программы соответствует социально – педагогической  направленности</w:t>
      </w:r>
    </w:p>
    <w:p>
      <w:pPr>
        <w:pStyle w:val="Style22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 дополнительной общеразвивающей программы «Школа безопасности»:</w:t>
      </w:r>
      <w:r>
        <w:rPr>
          <w:b/>
          <w:bCs/>
          <w:color w:val="000000"/>
        </w:rPr>
        <w:t xml:space="preserve">  </w:t>
      </w:r>
      <w:r>
        <w:rPr>
          <w:color w:val="000000"/>
        </w:rPr>
        <w:t>создание у школьников правильного представления о личной безопасности, на расширение знаний и приобретение практических навыков поведения при попадании в экстремальные и чрезвычайные ситуации, навыков оказания первой медицинской помощи, стремления к здоровому образу жизни.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> дополнительной общеразвивающей программы «Школа безопасности»: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Воспитательные: </w:t>
      </w:r>
      <w:r>
        <w:rPr>
          <w:color w:val="000000"/>
        </w:rPr>
        <w:t>воспитание у школьников ответственности за личную безопасность, ответственного отношения к личному здоровью как 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, государства.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Развивающие:</w:t>
      </w:r>
      <w:r>
        <w:rPr>
          <w:color w:val="000000"/>
        </w:rPr>
        <w:t> развитие духовных и физических качеств личности, обеспечивающих правильное поведе</w:t>
        <w:softHyphen/>
        <w:t>ние в экстремальных ситуациях; способствовать развитию лидерских качеств подростков; развитие умений работать в группе, коллек</w:t>
        <w:softHyphen/>
        <w:t>тиве;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i/>
          <w:iCs/>
          <w:color w:val="000000"/>
        </w:rPr>
        <w:t>Обучающие: </w:t>
      </w:r>
      <w:r>
        <w:rPr>
          <w:color w:val="000000"/>
        </w:rPr>
        <w:t>получение знаний о безопасном поведении человека в опасных и чрезвычайных ситуациях; формирование умений оценивать ситуации, опасные для жизни и здоровья, безопасного поведения в опасных и чрезвычайных ситуациях; выработка навыков правильного поведе</w:t>
        <w:softHyphen/>
        <w:t>ния в экстремальных ситуациях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ктуальность программы: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color w:val="000000"/>
          <w:lang w:val="ru-RU"/>
        </w:rPr>
        <w:t>В настоящее время возрастает роль и ответственность системы образования в деле подготовки населения в области безопасности жизнедеятельности и выработки у граждан Российской Федерации привычек здорового образа жизни. Только через образование можно обеспечить повышение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, общества и государства. Техногенная деятельность современного общества, обострение социальных противоречий, проявление разрушительных сил природы, явившихся следствием непродуманных отношений общества с окружающей средой, создают предпосылки для возникновения множества опасностей, угрожающих жизни и здоровью человека. Преодолеть эти опасности или, в крайнем случае, уменьшить, смягчить их воздействие возможно при условии систематического обучения каждого человека стратегии поведения в различных ситуациях, создающих угрозу для его нормальной жизни, труда и отдыха.</w:t>
      </w:r>
      <w:r>
        <w:rPr>
          <w:rFonts w:eastAsia="Times New Roman"/>
          <w:b/>
          <w:color w:val="000000"/>
          <w:lang w:val="ru-RU"/>
        </w:rPr>
        <w:t xml:space="preserve"> 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Новизна программы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астоящая программа предназначена для обеспечения процесса обучения школьников, приобретения ими необходимых знаний, ознакомления с научно-техническими и практическими задачами, приобретения навыков самостоятельного решения и практического применения теоретических знаний в различных чрезвычайных ситуациях, оказания первой доврачебной помощи, расширения кругозора, укрепления здоровья.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едагогическая целесообразность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color w:val="000000"/>
          <w:lang w:val="ru-RU"/>
        </w:rPr>
        <w:t>Педагогическая целесообразность программы призвана расширить кругозор учащегося, подготовить его к действиям в чрезвычайных ситуациях, привить практические навыки оказания пострадавшим первой доврачебной помощи, изучить правила противопожарной и дорожной безопасности, вести здоровый образ жизни.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дресат программы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color w:val="000000"/>
        </w:rPr>
        <w:t>Возраст обучающихся 11-13 лет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color w:val="000000"/>
        </w:rPr>
        <w:t>Минимальный возраст детей для зачисления на обучение 11 лет.</w:t>
      </w:r>
    </w:p>
    <w:p>
      <w:pPr>
        <w:pStyle w:val="Style22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Сроки реализации</w:t>
      </w:r>
      <w:r>
        <w:rPr>
          <w:color w:val="000000"/>
        </w:rPr>
        <w:t> дополнительной общеразвивающей программы «Школа безопасности» 2020-2021 учебный год.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словия набора учащихся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Для обучения принимаются все желающие (не имеющие медицинских противопоказаний). При зачислении проводится стартовая диагностика с целью выявления уровня готовности ребенка и его индивидуальных особенностей.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личество учащихся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ограмма рассчитана для двух одновозрастных групп.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дновозрастная группа из мальчиков и девочек в составе от 5-6 человек, но не более 15 человек.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ъем и срок освоения программы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color w:val="000000"/>
          <w:lang w:val="ru-RU"/>
        </w:rPr>
        <w:t xml:space="preserve">Программа рассчитана на один учебный год. 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ежим занятий: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color w:val="000000"/>
          <w:lang w:val="ru-RU"/>
        </w:rPr>
        <w:t>В неделю 1 занятие по 1 часу для каждой группы. Продолжительность занятий – 45 мин. Занятия включают в себя организационную, теоретическую и практическую части. Всего для одной группы 70 часов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color w:val="000000"/>
          <w:lang w:val="ru-RU"/>
        </w:rPr>
        <w:t>Состав группы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- занятия проводятся по группам с постоянным составом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color w:val="000000"/>
          <w:lang w:val="ru-RU"/>
        </w:rPr>
        <w:t>Форма обучения по Программе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– очная.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сновным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формами организации обучения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>по Программе являются:</w:t>
      </w:r>
      <w:r>
        <w:rPr>
          <w:rFonts w:eastAsia="Times New Roman"/>
          <w:color w:val="000000"/>
        </w:rPr>
        <w:t> 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индивидуальная форма организации обучения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(индивидуальная работа обучающегося с учебным материалом, выполнение проектов, творческих работ); </w:t>
      </w:r>
      <w:r>
        <w:rPr>
          <w:rFonts w:eastAsia="Times New Roman"/>
          <w:i/>
          <w:iCs/>
          <w:color w:val="000000"/>
          <w:lang w:val="ru-RU"/>
        </w:rPr>
        <w:t>парная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ru-RU"/>
        </w:rPr>
        <w:t xml:space="preserve">(выполнение задания парой),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i/>
          <w:iCs/>
          <w:color w:val="000000"/>
          <w:lang w:val="ru-RU"/>
        </w:rPr>
        <w:t>коллективная (</w:t>
      </w:r>
      <w:r>
        <w:rPr>
          <w:rFonts w:eastAsia="Times New Roman"/>
          <w:color w:val="000000"/>
          <w:lang w:val="ru-RU"/>
        </w:rPr>
        <w:t>выполнение коллективных работ, игровые занятия, объяснение теоретического материала, знакомство с приемами техник, объяснение заданий)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lang w:val="ru-RU"/>
        </w:rPr>
      </w:pPr>
      <w:r>
        <w:rPr>
          <w:b/>
          <w:lang w:val="ru-RU"/>
        </w:rPr>
        <w:t>ПЛАНИРУЕМЫЕ РЕЗУЛЬТАТЫ ИЗУЧЕНИЯ</w:t>
      </w:r>
      <w:r>
        <w:rPr>
          <w:rFonts w:eastAsia="Times New Roman"/>
          <w:b/>
          <w:color w:val="000000"/>
          <w:lang w:val="ru-RU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о окончании обучения обучающиеся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Должны знать и уметь: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нать виды экстремальных ситуаций, их особенности;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меть выполнять необходимые действия, не ухудшая их качество под влиянием своего психического состояния и необычных обстоятельств экстремальных ситуаций;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меть выполнять особые действия, сообразные специфике конкретных экстремальных ситуаций;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ладать специально развитыми качествами, повышающими способность к успешным действиям в специфичных экстремальных ситуациях, наиболее вероятных в жизни и деятельности;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-обладать повышенной экстремальной устойчивостью, чтобы безопасно выходить из экстремальных испытаний без негативных последствий для дела, жизни и здоровья;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быть способным настойчиво, невзирая на трудности, реализовать свои намерения, наступательно преобразуя обстоятельства экстремальной ситуации и гибко управляя своим поведением.</w:t>
      </w:r>
    </w:p>
    <w:p>
      <w:pPr>
        <w:pStyle w:val="Normal"/>
        <w:spacing w:before="0" w:after="24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- применять полученные знания и умения для решения практических задач в повседневной жизни; для осознанного соблюдения норм и правил безопасного поведения в природной и социоприродной среде; при оказании простейших видов первой медицинской помощи;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212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color w:val="000000"/>
          <w:spacing w:val="-7"/>
          <w:position w:val="-5"/>
          <w:sz w:val="24"/>
          <w:szCs w:val="24"/>
        </w:rPr>
        <w:t xml:space="preserve"> </w:t>
      </w:r>
      <w:r>
        <w:rPr>
          <w:rStyle w:val="23"/>
          <w:b/>
          <w:bCs w:val="false"/>
          <w:sz w:val="24"/>
          <w:szCs w:val="24"/>
        </w:rPr>
        <w:t>Основы безопасности личности</w:t>
      </w:r>
      <w:r>
        <w:rPr>
          <w:rStyle w:val="221"/>
          <w:b/>
          <w:bCs w:val="false"/>
          <w:sz w:val="24"/>
          <w:szCs w:val="24"/>
        </w:rPr>
        <w:t xml:space="preserve"> </w:t>
      </w:r>
      <w:r>
        <w:rPr>
          <w:rStyle w:val="23"/>
          <w:b/>
          <w:bCs w:val="false"/>
          <w:sz w:val="24"/>
          <w:szCs w:val="24"/>
        </w:rPr>
        <w:t>общества и государства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r>
        <w:rPr>
          <w:rStyle w:val="36"/>
          <w:b/>
          <w:bCs/>
          <w:sz w:val="24"/>
          <w:szCs w:val="24"/>
        </w:rPr>
        <w:t>Основы комплексной безопасности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lang w:val="ru-RU"/>
        </w:rPr>
        <w:t>учащиеся науча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лассифицировать и описывать потенциально опасные бытовые ситуации; чрезвычайные ситуации природного и техногенного характера, наиболее вероятные для региона проживания;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r>
        <w:rPr>
          <w:rStyle w:val="36"/>
          <w:b/>
          <w:bCs/>
          <w:sz w:val="24"/>
          <w:szCs w:val="24"/>
        </w:rPr>
        <w:t>Основы противодействия терроризму и экстремизму</w:t>
      </w:r>
      <w:r>
        <w:rPr>
          <w:rStyle w:val="35"/>
          <w:b/>
          <w:bCs/>
          <w:sz w:val="24"/>
          <w:szCs w:val="24"/>
        </w:rPr>
        <w:t xml:space="preserve"> </w:t>
      </w:r>
      <w:r>
        <w:rPr>
          <w:rStyle w:val="36"/>
          <w:b/>
          <w:bCs/>
          <w:sz w:val="24"/>
          <w:szCs w:val="24"/>
        </w:rPr>
        <w:t>в Российской Федерации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lang w:val="ru-RU"/>
        </w:rPr>
        <w:t>учащиеся научатся:</w:t>
      </w:r>
    </w:p>
    <w:p>
      <w:pPr>
        <w:pStyle w:val="TextBody"/>
        <w:tabs>
          <w:tab w:val="clear" w:pos="708"/>
          <w:tab w:val="left" w:pos="107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негативно относиться к любым видам террористической и экстремистской деятельности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основные меры уголовной ответственности за участие в террористической и экстремистской деятельности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моделировать последовательность своих действий при угрозе террористического акта.</w:t>
      </w:r>
    </w:p>
    <w:p>
      <w:pPr>
        <w:pStyle w:val="212"/>
        <w:keepNext w:val="true"/>
        <w:keepLines/>
        <w:shd w:fill="auto" w:val="clear"/>
        <w:spacing w:lineRule="auto" w:line="276" w:before="0" w:after="0"/>
        <w:rPr>
          <w:rStyle w:val="23"/>
          <w:bCs w:val="false"/>
          <w:sz w:val="24"/>
          <w:szCs w:val="24"/>
        </w:rPr>
      </w:pPr>
      <w:r>
        <w:rPr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276" w:before="0" w:after="0"/>
        <w:rPr>
          <w:rStyle w:val="23"/>
          <w:bCs w:val="false"/>
          <w:sz w:val="24"/>
          <w:szCs w:val="24"/>
        </w:rPr>
      </w:pPr>
      <w:r>
        <w:rPr/>
      </w:r>
    </w:p>
    <w:p>
      <w:pPr>
        <w:pStyle w:val="212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rStyle w:val="23"/>
          <w:b/>
          <w:bCs w:val="false"/>
          <w:sz w:val="24"/>
          <w:szCs w:val="24"/>
        </w:rPr>
        <w:t>Основы медицинских знаний</w:t>
      </w:r>
      <w:r>
        <w:rPr>
          <w:rStyle w:val="221"/>
          <w:b/>
          <w:bCs w:val="false"/>
          <w:sz w:val="24"/>
          <w:szCs w:val="24"/>
        </w:rPr>
        <w:t xml:space="preserve"> </w:t>
      </w:r>
      <w:r>
        <w:rPr>
          <w:rStyle w:val="23"/>
          <w:b/>
          <w:bCs w:val="false"/>
          <w:sz w:val="24"/>
          <w:szCs w:val="24"/>
        </w:rPr>
        <w:t>и здорового образа жизни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r>
        <w:rPr>
          <w:rStyle w:val="36"/>
          <w:b/>
          <w:bCs/>
          <w:sz w:val="24"/>
          <w:szCs w:val="24"/>
        </w:rPr>
        <w:t>Основы здорового образа жизни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lang w:val="ru-RU"/>
        </w:rPr>
        <w:t>учащиеся научатся:</w:t>
      </w:r>
    </w:p>
    <w:p>
      <w:pPr>
        <w:pStyle w:val="TextBody"/>
        <w:tabs>
          <w:tab w:val="clear" w:pos="708"/>
          <w:tab w:val="left" w:pos="630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</w:t>
      </w:r>
    </w:p>
    <w:p>
      <w:pPr>
        <w:pStyle w:val="TextBody"/>
        <w:tabs>
          <w:tab w:val="clear" w:pos="708"/>
          <w:tab w:val="left" w:pos="63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TextBody"/>
        <w:tabs>
          <w:tab w:val="clear" w:pos="708"/>
          <w:tab w:val="left" w:pos="639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классифицировать знания об основных факторах, разрушающих здоровье; характеризовать факторы, потенциально опасные для здоровья (вредные привычки, допинг и др.), и их возможные последствия.</w:t>
      </w:r>
    </w:p>
    <w:p>
      <w:pPr>
        <w:pStyle w:val="312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r>
        <w:rPr>
          <w:rStyle w:val="36"/>
          <w:b/>
          <w:bCs/>
          <w:sz w:val="24"/>
          <w:szCs w:val="24"/>
        </w:rPr>
        <w:t>Основы медицинских знаний и оказание первой помощи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lang w:val="ru-RU"/>
        </w:rPr>
        <w:t>учащиеся научатся:</w:t>
      </w:r>
    </w:p>
    <w:p>
      <w:pPr>
        <w:pStyle w:val="TextBody"/>
        <w:tabs>
          <w:tab w:val="clear" w:pos="708"/>
          <w:tab w:val="left" w:pos="630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TextBody"/>
        <w:tabs>
          <w:tab w:val="clear" w:pos="708"/>
          <w:tab w:val="left" w:pos="63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• </w:t>
      </w:r>
      <w:r>
        <w:rPr>
          <w:lang w:val="ru-RU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.</w:t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autoSpaceDE w:val="true"/>
        <w:spacing w:lineRule="auto" w:line="276"/>
        <w:ind w:firstLine="360"/>
        <w:jc w:val="both"/>
        <w:rPr/>
      </w:pPr>
      <w:r>
        <w:rPr>
          <w:bCs/>
          <w:lang w:val="ru-RU"/>
        </w:rPr>
        <w:tab/>
      </w:r>
      <w:r>
        <w:rPr>
          <w:rStyle w:val="Dash0410005f0431005f0437005f0430005f0446005f0020005f0441005f043f005f0438005f0441005f043a005f0430005f005fchar1char1"/>
          <w:lang w:val="ru-RU"/>
        </w:rPr>
        <w:t xml:space="preserve">В настоящее время вопросы обеспечения безопасности стали одной из насущных потребностей каждого человека и государств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В Стратегии национальной безопасности Российской Федерации до 2020 года отмечено: «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ab/>
        <w:t xml:space="preserve">Данный курс </w:t>
      </w:r>
      <w:r>
        <w:rPr>
          <w:bCs/>
          <w:lang w:val="ru-RU"/>
        </w:rPr>
        <w:t xml:space="preserve">дополнительного образования </w:t>
      </w:r>
      <w:r>
        <w:rPr>
          <w:rStyle w:val="Dash0410005f0431005f0437005f0430005f0446005f0020005f0441005f043f005f0438005f0441005f043a005f0430005f005fchar1char1"/>
          <w:lang w:val="ru-RU"/>
        </w:rPr>
        <w:t xml:space="preserve">строится так, чтобы были достигнуты следующие цели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безопасное поведение учащихся в чрезвычайных ситуациях природного, техногенного и социального характера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онимание каждым учащимся важности сбережения и защиты личного здоровья как индивидуальной и общественной ценности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отрицательное отношение учащихся к приему психоактивных веществ, в том числе наркотиков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готовность и способность учащихся к нравственному самосовершенствованию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ab/>
        <w:t xml:space="preserve">Достижение этих целей обеспечивается решением таких учебных задач, как: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формирование индивидуальной системы здорового образа жизни; </w:t>
      </w:r>
    </w:p>
    <w:p>
      <w:pPr>
        <w:pStyle w:val="Normal"/>
        <w:spacing w:lineRule="auto" w:line="276"/>
        <w:ind w:firstLine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634" w:leader="none"/>
        </w:tabs>
        <w:autoSpaceDE w:val="true"/>
        <w:spacing w:lineRule="auto" w:line="276"/>
        <w:ind w:firstLine="360"/>
        <w:jc w:val="center"/>
        <w:rPr>
          <w:b/>
          <w:b/>
          <w:bCs/>
          <w:lang w:val="ru-RU"/>
        </w:rPr>
      </w:pPr>
      <w:r>
        <w:rPr>
          <w:b/>
          <w:bCs/>
        </w:rPr>
        <w:t>II</w:t>
      </w:r>
      <w:r>
        <w:rPr>
          <w:b/>
          <w:bCs/>
          <w:lang w:val="ru-RU"/>
        </w:rPr>
        <w:t>. ОБЩАЯ ХАРАКТЕРИСТИКА ПРЕДМЕТ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276"/>
        <w:ind w:firstLine="360"/>
        <w:jc w:val="both"/>
        <w:rPr/>
      </w:pPr>
      <w:r>
        <w:rPr>
          <w:bCs/>
          <w:lang w:val="ru-RU"/>
        </w:rPr>
        <w:tab/>
        <w:t>Курс предназначен для:</w:t>
      </w:r>
    </w:p>
    <w:p>
      <w:pPr>
        <w:pStyle w:val="Style19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yle19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Style19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учащимися способности сохранять жизнь и здоровье в неблагоприятных и угрожающих жизни условиях и умение адекватно реагировать на различные опасные ситуации с учетом своих возможностей;</w:t>
      </w:r>
    </w:p>
    <w:p>
      <w:pPr>
        <w:pStyle w:val="Style19"/>
        <w:numPr>
          <w:ilvl w:val="0"/>
          <w:numId w:val="1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учащихся антиэкстремистского и антитеррористического поведения, отрицательного отношения к приему психоактивных веществ, в том числе наркотик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ab/>
        <w:t>Структура курса при модульном построении содержания основного общего образования включает в себя два учебных модуля и пять разделов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Модуль 1. Основы безопасности личности, общества и государства.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i/>
          <w:lang w:val="ru-RU"/>
        </w:rPr>
        <w:t xml:space="preserve">Раздел 1. </w:t>
      </w:r>
      <w:r>
        <w:rPr>
          <w:lang w:val="ru-RU"/>
        </w:rPr>
        <w:t>Основы комплексной безопасности.</w:t>
      </w:r>
    </w:p>
    <w:p>
      <w:pPr>
        <w:pStyle w:val="Normal"/>
        <w:jc w:val="both"/>
        <w:rPr/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Раздел 2</w:t>
      </w:r>
      <w:r>
        <w:rPr>
          <w:lang w:val="ru-RU"/>
        </w:rPr>
        <w:t>. Защита населения Российской Федерации от чрезвычайных ситуаций.</w:t>
      </w:r>
    </w:p>
    <w:p>
      <w:pPr>
        <w:pStyle w:val="Normal"/>
        <w:jc w:val="both"/>
        <w:rPr/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Раздел 3</w:t>
      </w:r>
      <w:r>
        <w:rPr>
          <w:lang w:val="ru-RU"/>
        </w:rPr>
        <w:t>. Основы противодействия терроризму и экстремизму в Российской Федер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Модуль 2. Основы медицинских знаний и здорового образа жизни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Раздел 4. </w:t>
      </w:r>
      <w:r>
        <w:rPr>
          <w:lang w:val="ru-RU"/>
        </w:rPr>
        <w:t>Основы здорового образа жизни.</w:t>
      </w:r>
    </w:p>
    <w:p>
      <w:pPr>
        <w:pStyle w:val="Normal"/>
        <w:jc w:val="both"/>
        <w:rPr/>
      </w:pPr>
      <w:r>
        <w:rPr>
          <w:i/>
          <w:lang w:val="ru-RU"/>
        </w:rPr>
        <w:t>Раздел 5</w:t>
      </w:r>
      <w:r>
        <w:rPr>
          <w:lang w:val="ru-RU"/>
        </w:rPr>
        <w:t xml:space="preserve">. Основы медицинских знаний и оказание первой помощи.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III</w:t>
      </w:r>
      <w:r>
        <w:rPr>
          <w:b/>
          <w:lang w:val="ru-RU" w:eastAsia="en-US"/>
        </w:rPr>
        <w:t>. МЕСТО ПРЕДМЕТА В УЧЕБНОМ ПЛАНЕ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426"/>
        <w:jc w:val="both"/>
        <w:rPr/>
      </w:pPr>
      <w:r>
        <w:rPr>
          <w:lang w:val="ru-RU"/>
        </w:rPr>
        <w:t>Программа</w:t>
      </w:r>
      <w:r>
        <w:rPr>
          <w:color w:val="FF0000"/>
          <w:lang w:val="ru-RU"/>
        </w:rPr>
        <w:t xml:space="preserve"> </w:t>
      </w:r>
      <w:r>
        <w:rPr>
          <w:bCs/>
          <w:lang w:val="ru-RU"/>
        </w:rPr>
        <w:t xml:space="preserve">дополнительного образования </w:t>
      </w:r>
      <w:r>
        <w:rPr>
          <w:lang w:val="ru-RU"/>
        </w:rPr>
        <w:t xml:space="preserve">"Основы безопасности жизнедеятельности" </w:t>
      </w:r>
      <w:r>
        <w:rPr>
          <w:lang w:val="ru-RU" w:eastAsia="en-US"/>
        </w:rPr>
        <w:t>в соответствии с учебным планом школы изучается</w:t>
      </w:r>
      <w:r>
        <w:rPr>
          <w:color w:val="FF0000"/>
          <w:lang w:val="ru-RU" w:eastAsia="en-US"/>
        </w:rPr>
        <w:t xml:space="preserve"> </w:t>
      </w:r>
      <w:r>
        <w:rPr>
          <w:lang w:val="ru-RU" w:eastAsia="en-US"/>
        </w:rPr>
        <w:t>с 5 по 6 класс из расчета 1 ч. в неделю для каждой параллели (всего 70  часов)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426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rStyle w:val="Dash0410005f0431005f0437005f0430005f0446005f0020005f0441005f043f005f0438005f0441005f043a005f0430005f005fchar1char1"/>
          <w:b/>
        </w:rPr>
        <w:t>IV</w:t>
      </w:r>
      <w:r>
        <w:rPr>
          <w:rStyle w:val="Dash0410005f0431005f0437005f0430005f0446005f0020005f0441005f043f005f0438005f0441005f043a005f0430005f005fchar1char1"/>
          <w:b/>
          <w:lang w:val="ru-RU"/>
        </w:rPr>
        <w:t>. ЛИЧНОСТНЫЕ, МЕТАПРЕДМЕТНЫЕ И ПРЕДМЕТНЫЕ РЕЗУЛЬТАТЫ ОСВОЕНИЯ ПРЕДМЕТА</w:t>
      </w:r>
    </w:p>
    <w:p>
      <w:pPr>
        <w:pStyle w:val="Style19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9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Style19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 </w:t>
      </w:r>
    </w:p>
    <w:p>
      <w:pPr>
        <w:pStyle w:val="Style19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9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9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9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творческой, учебно-исследовательской и других видов деятельности;</w:t>
      </w:r>
    </w:p>
    <w:p>
      <w:pPr>
        <w:pStyle w:val="Style19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. Бережного отношения к окружающей среде;</w:t>
      </w:r>
    </w:p>
    <w:p>
      <w:pPr>
        <w:pStyle w:val="Style19"/>
        <w:numPr>
          <w:ilvl w:val="0"/>
          <w:numId w:val="1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  <w:lang w:val="ru-RU"/>
        </w:rPr>
        <w:t>Метапредметные результаты: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ное рассуждение, умозаключение (индуктивное, дедуктивное и по аналогии) и делать выводы;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9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Предметные результаты: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потребление алкоголя, наркотиков, курение и нанесение иного вреда здоровья;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й позиции;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  <w:lang w:val="en-US"/>
        </w:rPr>
        <w:t>V</w:t>
      </w:r>
      <w:r>
        <w:rPr>
          <w:rStyle w:val="Dash0410005f0431005f0437005f0430005f0446005f0020005f0441005f043f005f0438005f0441005f043a005f0430005f005fchar1char1"/>
          <w:b/>
        </w:rPr>
        <w:t>. СОДЕРЖАНИЕ ПРЕДМЕТА</w:t>
      </w:r>
    </w:p>
    <w:p>
      <w:pPr>
        <w:pStyle w:val="312"/>
        <w:keepNext w:val="true"/>
        <w:keepLines/>
        <w:shd w:fill="auto" w:val="clear"/>
        <w:spacing w:lineRule="auto" w:line="276"/>
        <w:jc w:val="center"/>
        <w:rPr/>
      </w:pPr>
      <w:bookmarkStart w:id="0" w:name="bookmark335"/>
      <w:r>
        <w:rPr>
          <w:sz w:val="24"/>
          <w:szCs w:val="24"/>
        </w:rPr>
        <w:t>Основы безопасности личности, общества</w:t>
      </w:r>
      <w:r>
        <w:rPr>
          <w:rStyle w:val="31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государства</w:t>
      </w:r>
      <w:bookmarkEnd w:id="0"/>
    </w:p>
    <w:p>
      <w:pPr>
        <w:pStyle w:val="411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bookmarkStart w:id="1" w:name="bookmark336"/>
      <w:r>
        <w:rPr>
          <w:sz w:val="24"/>
          <w:szCs w:val="24"/>
        </w:rPr>
        <w:t>Основы комплексной безопасности</w:t>
      </w:r>
      <w:bookmarkEnd w:id="1"/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4"/>
          <w:lang w:val="ru-RU"/>
        </w:rPr>
        <w:t>Обеспечение личной безопасности в повседневной жизни.</w:t>
      </w:r>
      <w:r>
        <w:rPr>
          <w:lang w:val="ru-RU"/>
        </w:rPr>
        <w:t xml:space="preserve"> Пожарная безопасность. Безопасность на дорогах. Безопасность в быту. Безопасность на водоёмах. Опасные ситуации социального характера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4"/>
          <w:lang w:val="ru-RU"/>
        </w:rPr>
        <w:t>Обеспечение безопасности при активном отдыхе в природных условиях.</w:t>
      </w:r>
      <w:r>
        <w:rPr>
          <w:lang w:val="ru-RU"/>
        </w:rPr>
        <w:t xml:space="preserve"> Подготовка к активному отдыху на природе. Активный отдых на природе и безопасность. Дальний (внутренний) и выездной туризм, меры безопасности. Обеспечение безопасности при автономном существовании человека в природной среде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4"/>
          <w:lang w:val="ru-RU"/>
        </w:rPr>
        <w:t>Обеспечение личной безопасности при угрозе террористического акта.</w:t>
      </w:r>
      <w:r>
        <w:rPr>
          <w:lang w:val="ru-RU"/>
        </w:rPr>
        <w:t xml:space="preserve"> Наиболее опасные террористические акты. Правила поведения при возможной опасности взрыва. Обеспечение безопасности в случае захвата в заложники или похищения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4"/>
          <w:lang w:val="ru-RU"/>
        </w:rPr>
        <w:t>Обеспечение безопасности в чрезвычайных ситуациях</w:t>
      </w:r>
      <w:r>
        <w:rPr>
          <w:rStyle w:val="6"/>
          <w:sz w:val="24"/>
          <w:szCs w:val="24"/>
          <w:lang w:val="ru-RU" w:eastAsia="en-US"/>
        </w:rPr>
        <w:t xml:space="preserve"> </w:t>
      </w:r>
      <w:r>
        <w:rPr>
          <w:rStyle w:val="7"/>
          <w:sz w:val="24"/>
          <w:szCs w:val="24"/>
          <w:lang w:val="ru-RU"/>
        </w:rPr>
        <w:t>природного, техногенного и социального характера.</w:t>
      </w:r>
      <w:r>
        <w:rPr>
          <w:lang w:val="ru-RU"/>
        </w:rPr>
        <w:t xml:space="preserve"> Чрезвычайные ситуации природного характера. Чрезвычайные ситуации техногенного характера. Современный комплекс проблем безопасности социального характера.</w:t>
      </w:r>
    </w:p>
    <w:p>
      <w:pPr>
        <w:pStyle w:val="411"/>
        <w:keepNext w:val="true"/>
        <w:keepLines/>
        <w:shd w:fill="auto" w:val="clear"/>
        <w:spacing w:lineRule="auto" w:line="276"/>
        <w:ind w:firstLine="454"/>
        <w:rPr/>
      </w:pPr>
      <w:bookmarkStart w:id="2" w:name="bookmark337"/>
      <w:r>
        <w:rPr>
          <w:sz w:val="24"/>
          <w:szCs w:val="24"/>
        </w:rPr>
        <w:t>Защита населения Российской Федерации от чрезвычайных ситуаций</w:t>
      </w:r>
      <w:bookmarkEnd w:id="2"/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4"/>
          <w:lang w:val="ru-RU"/>
        </w:rPr>
        <w:t>Организация защиты населения от чрезвычайных ситуаций.</w:t>
      </w:r>
      <w:r>
        <w:rPr>
          <w:lang w:val="ru-RU"/>
        </w:rPr>
        <w:t xml:space="preserve"> Правовые основы обеспечения защиты населения от чрезвычайных ситуаций. Организационные основы по защите населения страны от чрезвычайных ситуаций мирного и военного времени. Основные мероприятия, проводимые в Российской Федерации, по защите населения от чрезвычайных ситуаций.</w:t>
      </w:r>
    </w:p>
    <w:p>
      <w:pPr>
        <w:pStyle w:val="411"/>
        <w:keepNext w:val="true"/>
        <w:keepLines/>
        <w:shd w:fill="auto" w:val="clear"/>
        <w:spacing w:lineRule="auto" w:line="276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ookmark338"/>
      <w:bookmarkStart w:id="4" w:name="bookmark338"/>
    </w:p>
    <w:p>
      <w:pPr>
        <w:pStyle w:val="411"/>
        <w:keepNext w:val="true"/>
        <w:keepLines/>
        <w:shd w:fill="auto" w:val="clear"/>
        <w:spacing w:lineRule="auto" w:line="276"/>
        <w:ind w:firstLine="454"/>
        <w:rPr/>
      </w:pPr>
      <w:r>
        <w:rPr>
          <w:sz w:val="24"/>
          <w:szCs w:val="24"/>
        </w:rPr>
        <w:t>Основы противодействия терроризму и экстремизму в</w:t>
      </w:r>
      <w:r>
        <w:rPr>
          <w:rStyle w:val="412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bookmarkEnd w:id="4"/>
    </w:p>
    <w:p>
      <w:pPr>
        <w:pStyle w:val="TextBody"/>
        <w:spacing w:lineRule="auto" w:line="276" w:before="0" w:after="0"/>
        <w:ind w:firstLine="454"/>
        <w:jc w:val="both"/>
        <w:rPr>
          <w:rStyle w:val="7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7"/>
          <w:sz w:val="24"/>
          <w:szCs w:val="24"/>
          <w:lang w:val="ru-RU"/>
        </w:rPr>
        <w:t>Экстремизм и терроризм — чрезвычайные опасности</w:t>
      </w:r>
      <w:r>
        <w:rPr>
          <w:rStyle w:val="6"/>
          <w:sz w:val="24"/>
          <w:szCs w:val="24"/>
          <w:lang w:val="ru-RU" w:eastAsia="en-US"/>
        </w:rPr>
        <w:t xml:space="preserve"> </w:t>
      </w:r>
      <w:r>
        <w:rPr>
          <w:rStyle w:val="7"/>
          <w:sz w:val="24"/>
          <w:szCs w:val="24"/>
          <w:lang w:val="ru-RU"/>
        </w:rPr>
        <w:t>для общества и государства.</w:t>
      </w:r>
      <w:r>
        <w:rPr>
          <w:lang w:val="ru-RU"/>
        </w:rPr>
        <w:t xml:space="preserve"> Основные причины возникновения терроризма и экстремизма. 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4"/>
          <w:lang w:val="ru-RU"/>
        </w:rPr>
        <w:t>Нормативно-правовая база противодействия терроризму, экстремизму и наркотизму в Российской Федерации.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 xml:space="preserve">Положения Конституции Российской Федерации. Стратегия национальной безопасности Российской Федерации до 2020 года. </w:t>
      </w:r>
    </w:p>
    <w:p>
      <w:pPr>
        <w:pStyle w:val="TextBody"/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 xml:space="preserve">Концепция противодействия терроризму в Российской Федерации. </w:t>
      </w:r>
    </w:p>
    <w:p>
      <w:pPr>
        <w:pStyle w:val="TextBody"/>
        <w:spacing w:lineRule="auto" w:line="276" w:before="0" w:after="0"/>
        <w:ind w:firstLine="454"/>
        <w:jc w:val="both"/>
        <w:rPr>
          <w:rStyle w:val="7"/>
          <w:i w:val="false"/>
          <w:i w:val="false"/>
          <w:iCs w:val="false"/>
          <w:sz w:val="24"/>
          <w:szCs w:val="24"/>
          <w:lang w:val="ru-RU"/>
        </w:rPr>
      </w:pPr>
      <w:r>
        <w:rPr>
          <w:lang w:val="ru-RU"/>
        </w:rPr>
        <w:t>Профилактика наркозависимости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4"/>
          <w:lang w:val="ru-RU"/>
        </w:rPr>
        <w:t>Организационные основы системы противодействия терроризму и экстремизму в Российской Федерации.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 xml:space="preserve">Роль правоохранительных органов и силовых структур в борьбе с терроризмом и проявлениями экстремизма. 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4"/>
          <w:lang w:val="ru-RU"/>
        </w:rPr>
        <w:t>Духовно-нравственные основы противодействия терроризму и экстремизму.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TextBody"/>
        <w:spacing w:lineRule="auto" w:line="276" w:before="0" w:after="0"/>
        <w:ind w:firstLine="454"/>
        <w:jc w:val="both"/>
        <w:rPr>
          <w:rStyle w:val="7"/>
          <w:i w:val="false"/>
          <w:i w:val="false"/>
          <w:iCs w:val="false"/>
          <w:sz w:val="24"/>
          <w:szCs w:val="24"/>
          <w:lang w:val="ru-RU"/>
        </w:rPr>
      </w:pPr>
      <w:r>
        <w:rPr>
          <w:lang w:val="ru-RU"/>
        </w:rPr>
        <w:t>Профилактика террористической деятельности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4"/>
          <w:lang w:val="ru-RU"/>
        </w:rPr>
        <w:t>Ответственность несовершеннолетних за антиобщественное поведение и за участие в террористической</w:t>
      </w:r>
      <w:r>
        <w:rPr>
          <w:rStyle w:val="6"/>
          <w:sz w:val="24"/>
          <w:szCs w:val="24"/>
          <w:lang w:val="ru-RU" w:eastAsia="en-US"/>
        </w:rPr>
        <w:t xml:space="preserve"> </w:t>
      </w:r>
      <w:r>
        <w:rPr>
          <w:rStyle w:val="7"/>
          <w:sz w:val="24"/>
          <w:szCs w:val="24"/>
          <w:lang w:val="ru-RU"/>
        </w:rPr>
        <w:t>и экстремистской деятельности.</w:t>
      </w:r>
      <w:r>
        <w:rPr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Уголовный кодекс Российской Федерации об ответственности за антиобщественное поведение, участие в террористической и экстремистской деятельности.</w:t>
      </w:r>
    </w:p>
    <w:p>
      <w:pPr>
        <w:pStyle w:val="1412"/>
        <w:shd w:fill="auto" w:val="clear"/>
        <w:spacing w:lineRule="auto" w:line="276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казание за участие в террористической и экстремистской деятельности.</w:t>
      </w:r>
    </w:p>
    <w:p>
      <w:pPr>
        <w:pStyle w:val="1412"/>
        <w:shd w:fill="auto" w:val="clear"/>
        <w:spacing w:lineRule="auto" w:line="276"/>
        <w:ind w:firstLine="454"/>
        <w:rPr>
          <w:sz w:val="24"/>
          <w:szCs w:val="24"/>
        </w:rPr>
      </w:pPr>
      <w:r>
        <w:rPr>
          <w:rStyle w:val="1415"/>
          <w:i/>
          <w:iCs/>
          <w:sz w:val="24"/>
          <w:szCs w:val="24"/>
        </w:rPr>
        <w:t>Обеспечение личной безопасности при угрозе террористического акта.</w:t>
      </w:r>
      <w:r>
        <w:rPr>
          <w:rStyle w:val="142"/>
          <w:i w:val="false"/>
          <w:iCs w:val="false"/>
          <w:sz w:val="24"/>
          <w:szCs w:val="24"/>
        </w:rPr>
        <w:t xml:space="preserve"> Взрывы в местах массового скопления людей.</w:t>
      </w:r>
    </w:p>
    <w:p>
      <w:pPr>
        <w:pStyle w:val="TextBody"/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Захват воздушных и морских судов, автомашин и других транспортных средств и удерживание в них заложников.</w:t>
      </w:r>
    </w:p>
    <w:p>
      <w:pPr>
        <w:pStyle w:val="TextBody"/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Правила поведения при возможной опасности взрыва.</w:t>
      </w:r>
    </w:p>
    <w:p>
      <w:pPr>
        <w:pStyle w:val="TextBody"/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Правила безопасного поведения, если взрыв произошёл.</w:t>
      </w:r>
    </w:p>
    <w:p>
      <w:pPr>
        <w:pStyle w:val="TextBody"/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Меры безопасности в случае похищения или захвата в заложники.</w:t>
      </w:r>
    </w:p>
    <w:p>
      <w:pPr>
        <w:pStyle w:val="TextBody"/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Обеспечение безопасности при захвате самолёта.</w:t>
      </w:r>
    </w:p>
    <w:p>
      <w:pPr>
        <w:pStyle w:val="TextBody"/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  <w:t>Правила поведения при перестрелке.</w:t>
      </w:r>
    </w:p>
    <w:p>
      <w:pPr>
        <w:pStyle w:val="312"/>
        <w:keepNext w:val="true"/>
        <w:keepLines/>
        <w:shd w:fill="auto" w:val="clear"/>
        <w:spacing w:lineRule="auto" w:line="276"/>
        <w:jc w:val="center"/>
        <w:rPr/>
      </w:pPr>
      <w:bookmarkStart w:id="5" w:name="bookmark339"/>
      <w:r>
        <w:rPr>
          <w:sz w:val="24"/>
          <w:szCs w:val="24"/>
        </w:rPr>
        <w:t>Основы медицинских знаний</w:t>
      </w:r>
      <w:r>
        <w:rPr>
          <w:rStyle w:val="31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здорового образа жизни</w:t>
      </w:r>
      <w:bookmarkEnd w:id="5"/>
    </w:p>
    <w:p>
      <w:pPr>
        <w:pStyle w:val="411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bookmarkStart w:id="6" w:name="bookmark340"/>
      <w:r>
        <w:rPr>
          <w:sz w:val="24"/>
          <w:szCs w:val="24"/>
        </w:rPr>
        <w:t>Основы здорового образа жизни</w:t>
      </w:r>
      <w:bookmarkEnd w:id="6"/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4"/>
          <w:lang w:val="ru-RU"/>
        </w:rPr>
        <w:t>Здоровый образ жизни и его составляющие.</w:t>
      </w:r>
      <w:r>
        <w:rPr>
          <w:lang w:val="ru-RU"/>
        </w:rPr>
        <w:t xml:space="preserve"> Основные понятия о здоровье и здоровом образе жизни. Составляющие здорового образа жизни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4"/>
          <w:lang w:val="ru-RU"/>
        </w:rPr>
        <w:t>Факторы, разрушающие здоровье.</w:t>
      </w:r>
      <w:r>
        <w:rPr>
          <w:lang w:val="ru-RU"/>
        </w:rPr>
        <w:t xml:space="preserve"> Вредные привычки и их влияние на здоровье. </w:t>
      </w:r>
    </w:p>
    <w:p>
      <w:pPr>
        <w:pStyle w:val="411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bookmarkStart w:id="7" w:name="bookmark341"/>
      <w:r>
        <w:rPr>
          <w:sz w:val="24"/>
          <w:szCs w:val="24"/>
        </w:rPr>
        <w:t>Основы медицинских знаний и оказание первой медицинской помощи</w:t>
      </w:r>
      <w:bookmarkEnd w:id="7"/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4"/>
          <w:lang w:val="ru-RU"/>
        </w:rPr>
        <w:t>Оказание первой медицинской помощи.</w:t>
      </w:r>
      <w:r>
        <w:rPr>
          <w:lang w:val="ru-RU"/>
        </w:rPr>
        <w:t xml:space="preserve"> Первая медицинская помощь и правила её оказания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rStyle w:val="7"/>
          <w:sz w:val="24"/>
          <w:szCs w:val="24"/>
          <w:lang w:val="ru-RU"/>
        </w:rPr>
        <w:t>Первая медицинская помощь при неотложных состояниях.</w:t>
      </w:r>
      <w:r>
        <w:rPr>
          <w:lang w:val="ru-RU"/>
        </w:rPr>
        <w:t xml:space="preserve"> Правила оказания первой медицинской помощи при неотложных состояниях.</w:t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VI. ТЕМАТИЧЕСКОЕ ПЛАНИРОВАНИЕ</w:t>
      </w:r>
    </w:p>
    <w:tbl>
      <w:tblPr>
        <w:tblW w:w="15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07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класс (1 ч в неделю, всего 35 ч)</w:t>
            </w:r>
          </w:p>
        </w:tc>
      </w:tr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дуль 1. Основы безопасности личности, общества и государства (21 ч)</w:t>
            </w:r>
          </w:p>
        </w:tc>
      </w:tr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Раздел 1. Основы комплексной безопасности (14 ч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еловек, среда его обитания, безопасность челове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как среда обит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ище человека, особенности жизнеобес</w:t>
              <w:softHyphen/>
              <w:t>печения жилищ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риродных условий в горо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отношения людей, проживающих в городе, и безопас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овседне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особенности жизнеобеспечения го</w:t>
              <w:softHyphen/>
              <w:t xml:space="preserve">родского и сельского жилища и возможные опасные и аварийные ситуац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инструкции пользователя электри</w:t>
              <w:softHyphen/>
              <w:t xml:space="preserve">ческих и электронных прибор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ают предметы бытовой хим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наиболее эффективный способ предотвращения опасной ситуации в быту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асные ситуации техногенного характе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ое движение, безопасность участни</w:t>
              <w:softHyphen/>
              <w:t>ков дорожного дви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шеход. Безопасность пешеход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сажир. Безопасность пассажира. Водител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ная безопаснос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е поведение в бытовых ситуаци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причины дорожно-транспортных происшествий, организацию дорожного движе</w:t>
              <w:softHyphen/>
              <w:t>ния и правила безопасного поведения участни</w:t>
              <w:softHyphen/>
              <w:t>ков дорожного движения.</w:t>
              <w:br/>
              <w:t>Запоминают правила безопасного поведения на дорог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уют причины возникновения пожаров в жилых и общественных здания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права и обязанности граждан в области пожарной безопасности в быту. Запоминают правила безопасного поведения при пожар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асные ситуации природного характе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одные условия и безопасность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оёма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новные опасные погодные ус</w:t>
              <w:softHyphen/>
              <w:t>ловия в местах своего проживания и их по</w:t>
              <w:softHyphen/>
              <w:t>следств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ют меры безопасного поведения в усло</w:t>
              <w:softHyphen/>
              <w:t>виях опасных погодных явлений (ветер, дождь, гололёд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ют состояние водоёмов в различное вре</w:t>
              <w:softHyphen/>
              <w:t>мя го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ют правила поведения на водоёма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ют правила само- и взаимопомощи терпящим бедствие на вод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С природного и техно</w:t>
              <w:softHyphen/>
              <w:t xml:space="preserve">генного характе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езвычайные ситуации природного характе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езвычайные ситуации техногенного ха</w:t>
              <w:softHyphen/>
              <w:t>ракте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ют чрезвычайные ситуации по причинам их возникновения.</w:t>
              <w:br/>
              <w:t>Анализируют правила своего возможного пове</w:t>
              <w:softHyphen/>
              <w:t>дения в случае возникновения той или иной чрезвычайной ситуации</w:t>
            </w:r>
          </w:p>
        </w:tc>
      </w:tr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lang w:val="ru-RU"/>
              </w:rPr>
              <w:t xml:space="preserve">Защита насел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lang w:val="ru-RU"/>
              </w:rPr>
              <w:t>от чрезвычайных ситуаций (2 ч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54"/>
              <w:jc w:val="both"/>
              <w:rPr/>
            </w:pPr>
            <w:r>
              <w:rPr>
                <w:rStyle w:val="7"/>
                <w:b/>
                <w:i w:val="false"/>
                <w:sz w:val="24"/>
                <w:szCs w:val="24"/>
                <w:lang w:val="ru-RU" w:eastAsia="ru-RU"/>
              </w:rPr>
              <w:t>Организация защиты населения от ЧС.</w:t>
            </w:r>
            <w:r>
              <w:rPr>
                <w:b/>
                <w:i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мероприятия, проводимые в Российской Федерации, по защите населения от чрезвычайных ситуац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действия по сигналам оповещения о возникновении чрезвычайных ситуаций </w:t>
            </w:r>
          </w:p>
        </w:tc>
      </w:tr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Раздел 3. Основы комплексной безопасности (3 ч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асные ситуации социального характера, антиобщественное повед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общественное поведение и его опас</w:t>
              <w:softHyphen/>
              <w:t>нос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й безопасности дом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й безопасности на улиц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новные виды антиобществен</w:t>
              <w:softHyphen/>
              <w:t xml:space="preserve">ного поведения и их последств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атывают отрицательное отношение к лю</w:t>
              <w:softHyphen/>
              <w:t>бым видам антиобщественного поведения. Распознают признаки возникновения опасной ситуации дома и на ули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ют правила собственного безопасного поведения дома и на улице в различных опас</w:t>
              <w:softHyphen/>
              <w:t>ных ситуациях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7"/>
                <w:b/>
                <w:i w:val="false"/>
                <w:sz w:val="24"/>
                <w:szCs w:val="24"/>
                <w:lang w:val="ru-RU"/>
              </w:rPr>
              <w:t>Обеспечение личной безопасности при угрозе террористического акт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опасные террористические акты. Правила поведения при возможной опасности взрыва. Обеспечение безопасности в случае захвата в заложники или похище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ют свои правила поведения в повсе</w:t>
              <w:softHyphen/>
              <w:t>дневной жизни, чтобы не стать правонарушителя</w:t>
              <w:softHyphen/>
              <w:t xml:space="preserve">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яют план своих действий при угрозе возникновения теракта и при теракте. </w:t>
            </w:r>
          </w:p>
        </w:tc>
      </w:tr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дел 4. Основы противодействия экстремизму и терроризму в Российской Федерации (2 ч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емизм и терроризм: основные понятия и причины их возникновения. Виды экстремистской и террористической деятельности. Виды террористических актов и их послед</w:t>
              <w:softHyphen/>
              <w:t>ств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сть несовершеннолетних за ан</w:t>
              <w:softHyphen/>
              <w:t>тиобщественное поведение и участие в терро</w:t>
              <w:softHyphen/>
              <w:t>ристической деятельности.</w:t>
            </w:r>
          </w:p>
          <w:p>
            <w:pPr>
              <w:pStyle w:val="1412"/>
              <w:shd w:fill="auto" w:val="clear"/>
              <w:spacing w:lineRule="auto" w:line="276"/>
              <w:ind w:hanging="0"/>
              <w:rPr>
                <w:iCs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415"/>
                <w:iCs/>
                <w:sz w:val="24"/>
                <w:szCs w:val="24"/>
                <w:lang w:val="ru-RU" w:eastAsia="ru-RU"/>
              </w:rPr>
              <w:t>Обеспечение личной безопасности при угрозе террористического акта.</w:t>
            </w:r>
            <w:r>
              <w:rPr>
                <w:rStyle w:val="142"/>
                <w:iCs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общие понятия об экстремизме и о терроризме и причины их возникновения. Характеризуют основные виды террористичес</w:t>
              <w:softHyphen/>
              <w:t>к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ют свои правила поведения в повсе</w:t>
              <w:softHyphen/>
              <w:t>дневной жизни, чтобы не стать правонарушителя</w:t>
              <w:softHyphen/>
              <w:t xml:space="preserve">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яют план своих действий при угрозе возникновения теракта и при теракт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виды террористических актов и их характерные особен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тветственность несовершенно</w:t>
              <w:softHyphen/>
              <w:t>летних за антиобщественное поведение.</w:t>
            </w:r>
          </w:p>
        </w:tc>
      </w:tr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дуль 2. Основы медицинских знаний и здорового образа жизни (14 ч)</w:t>
            </w:r>
          </w:p>
        </w:tc>
      </w:tr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  <w:t>Раздел 1. Основы здорового образа жизни (4 ч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озрастные особенности развития человека и здоровый образ жизн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здоровом образе жизни.  Двигательная активность и закаливание ор</w:t>
              <w:softHyphen/>
              <w:t>ганизма необходимые условия укрепления здоровья. Рациональное питание. Гигиена пит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основные положения о здоровом об</w:t>
              <w:softHyphen/>
              <w:t>разе жизни.</w:t>
              <w:br/>
              <w:t>Распознают виды двигательной активности и за</w:t>
              <w:softHyphen/>
              <w:t>каливани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ущность рационального пита</w:t>
              <w:softHyphen/>
              <w:t>ния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акторы, разрушающие здоровь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Вредные привычки и их влияние на здо</w:t>
              <w:softHyphen/>
              <w:t>ровь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оровый образ жизни и профилактика вредных привычек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пагубность влияния вредных привы</w:t>
              <w:softHyphen/>
              <w:t>чек на здоровье школьника, его умственные и физические способ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атывают отрицательное отношение к ку</w:t>
              <w:softHyphen/>
              <w:t>рению и употреблению алкоголя</w:t>
            </w:r>
          </w:p>
        </w:tc>
      </w:tr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дел 2. Основы медицинских знаний и оказание первой помощи (10 ч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вая помощь и правила её оказ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помощь при различных видах по</w:t>
              <w:softHyphen/>
              <w:t>врежд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ервой помощи при ушибах, ссадинах (практические занятия). Первая помощь при отравлениях (практи</w:t>
              <w:softHyphen/>
              <w:t xml:space="preserve">ческие занятия) Виды ран. ПМП при ранениях. Виды кровотечений. ПМП при кровотечениях.  Виды переломов. ПМП при перелома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по оказанию ПМ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предназначение и общие прави</w:t>
              <w:softHyphen/>
              <w:t xml:space="preserve">ла оказания первой помощ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атывают практические навыки по оказа</w:t>
              <w:softHyphen/>
              <w:t xml:space="preserve">нию первой помощи при ушибах и ссадина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атывают практические навыки по оказа</w:t>
              <w:softHyphen/>
              <w:t>нию первой помощи при отравлениях никоти</w:t>
              <w:softHyphen/>
              <w:t>ном и угарным газом</w:t>
            </w:r>
          </w:p>
        </w:tc>
      </w:tr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 класс (1 ч в неделю, всего 35 ч)</w:t>
            </w:r>
          </w:p>
        </w:tc>
      </w:tr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1. Основы безопасности личности, общества и государства (25 ч)</w:t>
            </w:r>
          </w:p>
        </w:tc>
      </w:tr>
      <w:tr>
        <w:trPr/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дел 1. Основы комплексной безопасности (25 ч)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готовка к активному отдыху на природ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и человек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ие на мест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воего местонахождения и направления движения на мест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выходу на природ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места для бивака и организа</w:t>
              <w:softHyphen/>
              <w:t>ция бивачных рабо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необходимого снаряжения для пох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необходимость сохранения окружаю</w:t>
              <w:softHyphen/>
              <w:t>щей природной сред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основные особенности для безопас</w:t>
              <w:softHyphen/>
              <w:t>ного пребывания человека в природной сре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новные способы ориентирова</w:t>
              <w:softHyphen/>
              <w:t>ния на местности.</w:t>
              <w:br/>
              <w:t xml:space="preserve">Вырабатывают навыки работы с карто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порядок подготовки к выходу на природу.</w:t>
              <w:br/>
              <w:t>Начинают вести дневник безопасности, в ко</w:t>
              <w:softHyphen/>
              <w:t>тором в течение года описывают различные ситуации, случающиеся с человеком в природ</w:t>
              <w:softHyphen/>
              <w:t>ных условиях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ивный отдых на природе и безопаснос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равила безопасности во время ак</w:t>
              <w:softHyphen/>
              <w:t>тивного отдыха на приро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пеших походов на равнинной и горной мест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лыжных поход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ные походы и обеспечение безопаснос</w:t>
              <w:softHyphen/>
              <w:t>ти на во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осипедные походы и безопасность ту</w:t>
              <w:softHyphen/>
              <w:t>рис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уют общие правила безопасности во время активного отдыха на природ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основные меры безопасности при пе</w:t>
              <w:softHyphen/>
              <w:t xml:space="preserve">ших походах на равнинной и горной местност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, какие факторы необходимо учиты</w:t>
              <w:softHyphen/>
              <w:t xml:space="preserve">вать при подготовке к лыжному поход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новные особенности подготов</w:t>
              <w:softHyphen/>
              <w:t>ки к водному туризм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особенности подготовки к велоси</w:t>
              <w:softHyphen/>
              <w:t>педному туризму.</w:t>
              <w:br/>
              <w:t>Объясняют, какие существуют возрастные огра</w:t>
              <w:softHyphen/>
              <w:t>ничения для юных велотуристов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льний (внутренний) и выездной туризм и меры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Основные факторы, оказывающие влияние на безопасность человека в дальнем (внутрен</w:t>
              <w:softHyphen/>
              <w:t>нем) и выездном туриз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лиматизация человека в различных кли</w:t>
              <w:softHyphen/>
              <w:t>матических услов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лиматизация в горной мест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й безопасности при сле</w:t>
              <w:softHyphen/>
              <w:t>довании к местам отдыха наземными видами транспор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й безопасности на вод</w:t>
              <w:softHyphen/>
              <w:t>ном транспор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й безопасности на воз</w:t>
              <w:softHyphen/>
              <w:t>душном транспорт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основные факторы, оказывающие влияние на безопасность человека в дальнем и выездном туризме.</w:t>
              <w:br/>
              <w:t>Различают факторы, которые способствуют быстрой акклиматизации человека в различных климатических услов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обенности акклиматизации че</w:t>
              <w:softHyphen/>
              <w:t>ловека в горах.</w:t>
              <w:br/>
              <w:t>Анализируют порядок обеспечения личной без</w:t>
              <w:softHyphen/>
              <w:t>опасности при следовании к местам отдыха раз</w:t>
              <w:softHyphen/>
              <w:t xml:space="preserve">личными видами транспорт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ют план своих действий при возникнове</w:t>
              <w:softHyphen/>
              <w:t>нии опасных ситуаций, которые могут возникнуть при следовании речным или морским судном. Характеризуют средства безопасности, имеющи</w:t>
              <w:softHyphen/>
              <w:t>еся на борту самолёта, и запоминают правила их использования</w:t>
            </w:r>
          </w:p>
        </w:tc>
      </w:tr>
      <w:tr>
        <w:trPr>
          <w:trHeight w:val="20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еспечение безопасности при автономном существовании человека в природной сред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ое существование человека в при</w:t>
              <w:softHyphen/>
              <w:t>ро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ая автономия человека в при</w:t>
              <w:softHyphen/>
              <w:t>родной сре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нужденная автономия человека в природ</w:t>
              <w:softHyphen/>
              <w:t>ной сре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жизнедеятельности человека в природной среде при автономном существова</w:t>
              <w:softHyphen/>
              <w:t>н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виды автономного существова</w:t>
              <w:softHyphen/>
              <w:t xml:space="preserve">ния человека в природной сред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обстоятельства, при которых чело</w:t>
              <w:softHyphen/>
              <w:t>век может попасть в условия вынужденной ав</w:t>
              <w:softHyphen/>
              <w:t xml:space="preserve">тономии в природной сред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правила и методы по формированию навыков для безопасного существования в при</w:t>
              <w:softHyphen/>
              <w:t>родной сред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ют оценку действиям людей, попавших в экстремальные условия в прир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е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асные ситуации в природных условия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сные погодные яв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при встрече с дикими животными в природных услов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усы насекомых и защита от ни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щевой энцефалит и его профилак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пасные погодные явления, слу</w:t>
              <w:softHyphen/>
              <w:t>чающиеся в своём регионе, и анализируют их последств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минают диких животных и насекомых, оби</w:t>
              <w:softHyphen/>
              <w:t xml:space="preserve">тающих в регионе проживания учащихс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, какую опасность эти животные пред</w:t>
              <w:softHyphen/>
              <w:t xml:space="preserve">ставляют при встрече с ни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меры профилактики, которые могут понадобиться при встрече с опасными дикими животными и насекомы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меры профилактики клещевого эн</w:t>
              <w:softHyphen/>
              <w:t>цефалита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2. Основы медицинских знаний и здорового образа жизни (10 ч)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дел 1. Основы медицинских знаний и оказание первой помощи (4 ч)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вая помощь при неотложных состояния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ая гигиена и оказание первой помо</w:t>
              <w:softHyphen/>
              <w:t>щи в природных услов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ервой помощи при травм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ервой помощи при тепловом и солнечном ударе, отморожении и ожог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ервой помощи при укусах змей и насекомы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основные правила личной гиги</w:t>
              <w:softHyphen/>
              <w:t>ены, которые необходимо соблюдать в походной жизн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абатывают в паре навыки в оказании первой помощи в походе: при травмах, при тепловом и солнечном ударе, при отморожении и ожог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порядок по оказанию первой помо</w:t>
              <w:softHyphen/>
              <w:t>щи при укусах змей и насекомых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доровый образ жизни (6 ч)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доровье человека и факторы, на него вли</w:t>
              <w:softHyphen/>
              <w:t xml:space="preserve">яющ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й образ жизни и профилактика утом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 и его влияние на здоровь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неблагоприятной окружающей сре</w:t>
              <w:softHyphen/>
              <w:t>ды на здоровье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социальной среды на развитие и здоровье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наркотиков и других психоактив</w:t>
              <w:softHyphen/>
              <w:t>ных веществ на здоровье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употребления наркотиков и других психоактивных вещест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положение о том, что здоровый об</w:t>
              <w:softHyphen/>
              <w:t>раз жизни — индивидуальная система поведения челове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ют влияние основных неблагоприят</w:t>
              <w:softHyphen/>
              <w:t>ных факторов окружающей среды на здоровье челове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уют пагубное влияние на здоровье человека употребления наркотик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атывают отрицательное отношение к при</w:t>
              <w:softHyphen/>
              <w:t>ёму наркотиков.</w:t>
              <w:br/>
              <w:t>Находят в сети Интернет и в средствах массо</w:t>
              <w:softHyphen/>
              <w:t>вой информации, в книгах из библиотеки при</w:t>
              <w:softHyphen/>
              <w:t>меры заболевания наркоманией подростков и анализируют их.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</w:rPr>
        <w:t>VII</w:t>
      </w:r>
      <w:r>
        <w:rPr>
          <w:rFonts w:eastAsia="Times New Roman"/>
          <w:b/>
          <w:color w:val="000000"/>
          <w:lang w:val="ru-RU"/>
        </w:rPr>
        <w:t>. УЧЕБНО-МЕТОДИЧЕСКОЕ И МАТЕРИАЛЬНО-ТЕХНИЧЕСКОЕ ОБЕСПЕЧЕНИЕ ОБРАЗОВАТЕЛЬНОГО ПРОЦЕСС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419"/>
      </w:tblGrid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Наименование объектов и средств материально-технического оснащ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Библиотечный фонд (книго-печатная продукци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едеральный государственный образовательный стандарт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основного общего образования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рные программы по учебным предметам. Основы безопасности жизнедеятельности. 5—9 классы: проект. — 2-е изд., дораб. — М.: Просвещение, 2011.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hanging="0"/>
              <w:rPr/>
            </w:pPr>
            <w:r>
              <w:rPr>
                <w:sz w:val="24"/>
              </w:rPr>
              <w:t>Смирнов А. Т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Основы безопасности жизнедеятельности. Рабочие программы. Предметная линия учебников под редакцией А. Т. Смирнова. 5–9 классы: пособие для учителей общеобразоват. учреждений. / А. Т. Смирнов, Б.О. Хренников. – М.: Просвещение, 2012.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ебно-методические комплекты к программе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90" w:hanging="0"/>
              <w:rPr/>
            </w:pPr>
            <w:r>
              <w:rPr>
                <w:iCs/>
                <w:color w:val="000000"/>
                <w:sz w:val="24"/>
              </w:rPr>
              <w:t>Смирнов А. Т</w:t>
            </w:r>
            <w:r>
              <w:rPr>
                <w:i/>
                <w:iCs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Основы безопасности жизнедеятельности: 5 кл.: учеб. для общеобразоват. организаций / А. Т. Смирнов, Б. О. Хренников; под ред. А. Т. Смирнова. – М.: Просвещение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ind w:left="90" w:hanging="0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Смирнов А. Т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овы безопасности жизнедеятельности: 6 кл.: учеб. для общеобразоват. организаций / А. Т. Смирнов, Б. О. Хренников; под ред. А. Т. Смирнова. – М.: Просвещение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pacing w:lineRule="auto" w:line="276"/>
              <w:ind w:left="405" w:hanging="0"/>
              <w:rPr>
                <w:lang w:val="ru-RU"/>
              </w:rPr>
            </w:pPr>
            <w:r>
              <w:rPr>
                <w:bCs/>
                <w:lang w:val="ru-RU"/>
              </w:rPr>
              <w:t>Учебно-методическая литература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Нормативно- правовые документы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>
                <w:i/>
                <w:i/>
                <w:iCs/>
              </w:rPr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равила дорожного движения Российской Федераци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Стратегия национальной безопасности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Российской Федерации до 2020 г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Уголовный кодекс Российской Федерац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едеральный закон «О гражданской обороне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Закон «Об образовании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0" w:righ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закон «О радиационной безопасности на</w:t>
              <w:softHyphen/>
              <w:t>селения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едеральный закон «О пожарной безопасности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0" w:righ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закон «О безопасности дорожного движе</w:t>
              <w:softHyphen/>
              <w:t>ния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0" w:righ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закон «О противодействии терроризму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едеральный закон «О противодействии экстремистской деятель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390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ериодические изда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15" w:right="15" w:hanging="15"/>
              <w:jc w:val="both"/>
              <w:rPr>
                <w:lang w:val="ru-RU"/>
              </w:rPr>
            </w:pPr>
            <w:r>
              <w:rPr>
                <w:lang w:val="ru-RU"/>
              </w:rPr>
              <w:t>Подшивки журналов «Основы безопасности жизнедеятельности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15" w:right="15" w:hanging="15"/>
              <w:jc w:val="both"/>
              <w:rPr>
                <w:lang w:val="ru-RU"/>
              </w:rPr>
            </w:pPr>
            <w:r>
              <w:rPr>
                <w:lang w:val="ru-RU"/>
              </w:rPr>
              <w:t>Подшивки журналов «ОБЖ. Основы безопасности жизни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pacing w:lineRule="auto" w:line="276"/>
              <w:ind w:left="405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Технические средства обуче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ультимедийный компьютер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канер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интер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Цифровая видеокамер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Цифровая фотокамер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DVD-плеер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Мультимедиапроектор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rPr/>
            </w:pPr>
            <w:r>
              <w:rPr/>
              <w:t>Экран настенны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pacing w:lineRule="auto" w:line="276"/>
              <w:ind w:left="405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ства программного обучения и контроля знани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15" w:right="15" w:firstLine="375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ые программы и пособия по учебному раз</w:t>
              <w:softHyphen/>
              <w:t>делу «Гражданская оборона и защита от чрезвычайных ситу</w:t>
              <w:softHyphen/>
              <w:t>аций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15" w:right="15" w:firstLine="375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ые программы и пособия по учебному раз</w:t>
              <w:softHyphen/>
              <w:t>делу «Безопасность на дорогах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15" w:right="15" w:firstLine="375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ые программы и пособия по учебному раз</w:t>
              <w:softHyphen/>
              <w:t>делу «Пожарная безопасность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15" w:right="15" w:firstLine="375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ые программы и пособия по учебному раз</w:t>
              <w:softHyphen/>
              <w:t>делу «Безопасность на воде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15" w:right="15" w:firstLine="375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ые программы и пособия по учебному раз</w:t>
              <w:softHyphen/>
              <w:t>делу «Безопасность в быту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15" w:right="15" w:firstLine="375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ые программы и пособия по учебному раз</w:t>
              <w:softHyphen/>
              <w:t>делу «Безопасность в криминогенных ситуациях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15" w:right="15" w:firstLine="375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ые программы и пособия по учебному раз</w:t>
              <w:softHyphen/>
              <w:t>делу «Терроризм»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15" w:right="15" w:firstLine="375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ые программы и пособия по учебному раз</w:t>
              <w:softHyphen/>
              <w:t>делу «Здоровый образ жизни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15" w:right="15" w:firstLine="375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ые программы и пособия по учебному раз</w:t>
              <w:softHyphen/>
              <w:t>делу «Основы медицинских знаний и правила оказания пер</w:t>
              <w:softHyphen/>
              <w:t>вой медицинской помощи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15" w:right="15" w:firstLine="375"/>
              <w:jc w:val="both"/>
              <w:rPr>
                <w:lang w:val="ru-RU"/>
              </w:rPr>
            </w:pPr>
            <w:r>
              <w:rPr>
                <w:spacing w:val="-12"/>
                <w:lang w:val="ru-RU"/>
              </w:rPr>
              <w:t>Библиотека электронных наглядных пособий ОБЖ  5 – 11 класс. (</w:t>
            </w:r>
            <w:r>
              <w:rPr>
                <w:spacing w:val="-12"/>
              </w:rPr>
              <w:t>CD</w:t>
            </w:r>
            <w:r>
              <w:rPr>
                <w:spacing w:val="-12"/>
                <w:lang w:val="ru-RU"/>
              </w:rPr>
              <w:t xml:space="preserve">) Министерство образования РФ, ГУ РЦ ЭМТО, ООО «Кирилл и Мефодий», ООО «Дрофа», ООО «Нью </w:t>
            </w:r>
            <w:r>
              <w:rPr>
                <w:spacing w:val="-12"/>
              </w:rPr>
              <w:t>Медиа Дженерейшен»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405" w:hanging="0"/>
              <w:jc w:val="center"/>
              <w:rPr>
                <w:b/>
                <w:b/>
              </w:rPr>
            </w:pPr>
            <w:r>
              <w:rPr>
                <w:b/>
              </w:rPr>
              <w:t>Стенды, плакаты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енды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390" w:hanging="0"/>
              <w:rPr>
                <w:lang w:val="ru-RU"/>
              </w:rPr>
            </w:pPr>
            <w:r>
              <w:rPr>
                <w:lang w:val="ru-RU"/>
              </w:rPr>
              <w:t>Терроризм - угороза обществу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0" w:firstLine="390"/>
              <w:rPr>
                <w:lang w:val="ru-RU"/>
              </w:rPr>
            </w:pPr>
            <w:r>
              <w:rPr>
                <w:lang w:val="ru-RU"/>
              </w:rPr>
              <w:t>Аварийно-спасательные и другие неотложные работы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0" w:firstLine="390"/>
              <w:rPr>
                <w:lang w:val="ru-RU"/>
              </w:rPr>
            </w:pPr>
            <w:r>
              <w:rPr>
                <w:lang w:val="ru-RU"/>
              </w:rPr>
              <w:t>Умей действовать при пожар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390" w:hanging="0"/>
              <w:rPr>
                <w:lang w:val="ru-RU"/>
              </w:rPr>
            </w:pPr>
            <w:r>
              <w:rPr>
                <w:lang w:val="ru-RU"/>
              </w:rPr>
              <w:t>Действия населения при стихийных бедствиях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55" w:leader="none"/>
              </w:tabs>
              <w:spacing w:lineRule="auto" w:line="276"/>
              <w:ind w:left="390" w:right="1260" w:hanging="0"/>
              <w:rPr>
                <w:lang w:val="ru-RU"/>
              </w:rPr>
            </w:pPr>
            <w:r>
              <w:rPr>
                <w:lang w:val="ru-RU"/>
              </w:rPr>
              <w:t>Действия населения при авариях и катастрофах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auto" w:line="276"/>
              <w:ind w:left="390" w:hanging="0"/>
              <w:rPr>
                <w:lang w:val="ru-RU"/>
              </w:rPr>
            </w:pPr>
            <w:r>
              <w:rPr>
                <w:lang w:val="ru-RU"/>
              </w:rPr>
              <w:t>Безопасность на улицах и дорогах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55" w:leader="none"/>
              </w:tabs>
              <w:spacing w:lineRule="auto" w:line="276"/>
              <w:ind w:left="390" w:right="1260" w:hanging="0"/>
              <w:rPr/>
            </w:pPr>
            <w:r>
              <w:rPr/>
              <w:t xml:space="preserve">Правила оказания медицинской помощ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spacing w:lineRule="auto" w:line="276"/>
              <w:ind w:left="390" w:right="1260" w:hanging="0"/>
              <w:rPr>
                <w:lang w:val="ru-RU"/>
              </w:rPr>
            </w:pPr>
            <w:r>
              <w:rPr>
                <w:i/>
                <w:iCs/>
              </w:rPr>
              <w:t>Плакаты</w:t>
            </w:r>
            <w:r>
              <w:rPr>
                <w:i/>
                <w:iCs/>
                <w:lang w:val="ru-RU"/>
              </w:rPr>
              <w:t xml:space="preserve"> по разделам курс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55" w:leader="none"/>
              </w:tabs>
              <w:spacing w:lineRule="auto" w:line="276"/>
              <w:ind w:left="390" w:hanging="0"/>
              <w:rPr/>
            </w:pPr>
            <w:r>
              <w:rPr/>
              <w:t>Безопасность дорожного движени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55" w:leader="none"/>
              </w:tabs>
              <w:spacing w:lineRule="auto" w:line="276"/>
              <w:ind w:left="390" w:hanging="0"/>
              <w:rPr>
                <w:lang w:val="ru-RU"/>
              </w:rPr>
            </w:pPr>
            <w:r>
              <w:rPr>
                <w:lang w:val="ru-RU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55" w:leader="none"/>
              </w:tabs>
              <w:spacing w:lineRule="auto" w:line="276"/>
              <w:ind w:left="390" w:hanging="0"/>
              <w:rPr>
                <w:lang w:val="ru-RU"/>
              </w:rPr>
            </w:pPr>
            <w:r>
              <w:rPr>
                <w:lang w:val="ru-RU"/>
              </w:rPr>
              <w:t>Безопасность в быту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55" w:leader="none"/>
              </w:tabs>
              <w:spacing w:lineRule="auto" w:line="276"/>
              <w:ind w:left="390" w:hanging="0"/>
              <w:rPr>
                <w:lang w:val="ru-RU"/>
              </w:rPr>
            </w:pPr>
            <w:r>
              <w:rPr>
                <w:lang w:val="ru-RU"/>
              </w:rPr>
              <w:t>Активный отдых на природе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55" w:leader="none"/>
              </w:tabs>
              <w:spacing w:lineRule="auto" w:line="276"/>
              <w:ind w:left="390" w:hanging="0"/>
              <w:rPr>
                <w:lang w:val="ru-RU"/>
              </w:rPr>
            </w:pPr>
            <w:r>
              <w:rPr>
                <w:lang w:val="ru-RU"/>
              </w:rPr>
              <w:t>Безопасность на вод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55" w:leader="none"/>
              </w:tabs>
              <w:spacing w:lineRule="auto" w:line="276"/>
              <w:ind w:left="15" w:firstLine="390"/>
              <w:rPr>
                <w:lang w:val="ru-RU"/>
              </w:rPr>
            </w:pPr>
            <w:r>
              <w:rPr>
                <w:lang w:val="ru-RU"/>
              </w:rPr>
              <w:t>Гражданская оборона и защита от чрезвычайных си</w:t>
              <w:softHyphen/>
              <w:t>туаци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55" w:leader="none"/>
              </w:tabs>
              <w:spacing w:lineRule="auto" w:line="276"/>
              <w:ind w:left="15" w:firstLine="390"/>
              <w:rPr>
                <w:lang w:val="ru-RU"/>
              </w:rPr>
            </w:pPr>
            <w:r>
              <w:rPr>
                <w:lang w:val="ru-RU"/>
              </w:rPr>
              <w:t>Основы медицинских знаний и правила оказания  пер</w:t>
              <w:softHyphen/>
              <w:t>вой медицинской помощ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40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индивидуальной защиты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Средства защиты дыха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Ватно-марлевые повязк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Респирато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ind w:right="420" w:hanging="0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тивогаз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spacing w:lineRule="auto" w:line="276"/>
              <w:ind w:left="405" w:right="420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Средства защиты кож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ab/>
              <w:t xml:space="preserve"> Изолирующие СЗ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spacing w:lineRule="auto" w:line="276"/>
              <w:ind w:left="405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Средства медицинской защиты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Аптечка индивидуальная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еревязочный пакет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отивохимический пакет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бинт марлевый медицинский нестерильный, размер 7 м </w:t>
            </w:r>
            <w:r>
              <w:rPr/>
              <w:t>x</w:t>
            </w:r>
            <w:r>
              <w:rPr>
                <w:lang w:val="ru-RU"/>
              </w:rPr>
              <w:t xml:space="preserve"> 14 см                         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марлевый медицинский нестерильный, размер 5 м x 10 см                         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 медицинская компрессная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сынка медицинская (перевязочная)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улавка безопасная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ина проволочная (лестничная) для ног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ина проволочная (лестничная) для рук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гут кровоостанавливающий эластичный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силки санитарные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жарное имуществ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разец огнетушителя О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яс пожар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уристическое снаряж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п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пасение на вод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Спасательный конец Александр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/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Спасательный кру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05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удиовизуальные пособия</w:t>
            </w:r>
          </w:p>
          <w:p>
            <w:pPr>
              <w:pStyle w:val="Normal"/>
              <w:shd w:fill="FFFFFF" w:val="clear"/>
              <w:spacing w:lineRule="auto" w:line="276"/>
              <w:ind w:left="405" w:hanging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Учебные видеофильмы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ействия по сигналам ГО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редства индивидуальной защиты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редства коллективной защиты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Гражданская оборона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Чрезвычайные си</w:t>
              <w:softHyphen/>
              <w:t>туации природного характер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Чрезвычайные си</w:t>
              <w:softHyphen/>
              <w:t>туации техногенного характер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ействия населения при чрезвычайных си</w:t>
              <w:softHyphen/>
              <w:t>туациях природного характер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ействия населения при чрезвычайных си</w:t>
              <w:softHyphen/>
              <w:t>туациях техногенного характер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ы медицинских знаний и правила оказания пер</w:t>
              <w:softHyphen/>
              <w:t>вой медицинской помощ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5" w:leader="none"/>
              </w:tabs>
              <w:spacing w:lineRule="auto" w:line="276"/>
              <w:rPr>
                <w:lang w:val="ru-RU"/>
              </w:rPr>
            </w:pPr>
            <w:r>
              <w:rPr/>
              <w:t>Пожарная безопасность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keepNext w:val="true"/>
        <w:numPr>
          <w:ilvl w:val="0"/>
          <w:numId w:val="0"/>
        </w:numPr>
        <w:spacing w:lineRule="auto" w:line="240" w:before="0" w:after="0"/>
        <w:ind w:left="0" w:right="-1050"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9"/>
        <w:keepNext w:val="true"/>
        <w:numPr>
          <w:ilvl w:val="0"/>
          <w:numId w:val="0"/>
        </w:numPr>
        <w:spacing w:lineRule="auto" w:line="240" w:before="0" w:after="0"/>
        <w:ind w:left="0" w:right="-105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29"/>
        <w:keepNext w:val="true"/>
        <w:numPr>
          <w:ilvl w:val="0"/>
          <w:numId w:val="0"/>
        </w:numPr>
        <w:spacing w:lineRule="auto" w:line="240" w:before="0" w:after="0"/>
        <w:ind w:left="0" w:right="-105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«Мужевская средняя общеобразовательная школа</w:t>
      </w:r>
    </w:p>
    <w:p>
      <w:pPr>
        <w:pStyle w:val="29"/>
        <w:keepNext w:val="true"/>
        <w:numPr>
          <w:ilvl w:val="0"/>
          <w:numId w:val="0"/>
        </w:numPr>
        <w:spacing w:lineRule="auto" w:line="240" w:before="0" w:after="0"/>
        <w:ind w:left="283" w:right="-1050" w:hanging="0"/>
        <w:jc w:val="center"/>
        <w:outlineLvl w:val="0"/>
        <w:rPr>
          <w:b/>
          <w:b/>
        </w:rPr>
      </w:pPr>
      <w:r>
        <w:rPr>
          <w:b/>
        </w:rPr>
        <w:t>имени Н.В. Архангельского»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736"/>
        <w:gridCol w:w="2687"/>
      </w:tblGrid>
      <w:tr>
        <w:trPr>
          <w:trHeight w:val="2366" w:hRule="atLeast"/>
        </w:trPr>
        <w:tc>
          <w:tcPr>
            <w:tcW w:w="332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МОТРЕН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заседании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 педагогов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__» августа 202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ектор школы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>О.П. Медведева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риказ № 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«__» августа 2020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еразвивающая 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Школа безопасности»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(  социально – педагогическая  направленность)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озраст: </w:t>
      </w:r>
      <w:r>
        <w:rPr>
          <w:lang w:val="ru-RU"/>
        </w:rPr>
        <w:t>11-13 лет</w:t>
      </w:r>
    </w:p>
    <w:p>
      <w:pPr>
        <w:pStyle w:val="Normal"/>
        <w:jc w:val="center"/>
        <w:rPr/>
      </w:pPr>
      <w:r>
        <w:rPr>
          <w:b/>
          <w:lang w:val="ru-RU"/>
        </w:rPr>
        <w:t>Срок реализации:</w:t>
      </w:r>
      <w:r>
        <w:rPr>
          <w:lang w:val="ru-RU"/>
        </w:rPr>
        <w:t xml:space="preserve"> 1 год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hd w:fill="FFFFFF" w:val="clear"/>
        <w:spacing w:lineRule="exact" w:line="317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Автор-составитель: </w:t>
      </w:r>
      <w:r>
        <w:rPr>
          <w:lang w:val="ru-RU"/>
        </w:rPr>
        <w:t xml:space="preserve">  Поздняков В.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>Педагог-организатор ОБЖ,                                                                                                   педагог дополните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. Муж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20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104" w:leader="none"/>
        </w:tabs>
        <w:spacing w:lineRule="auto" w:line="276" w:before="0" w:after="0"/>
        <w:ind w:firstLine="454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2127" w:right="85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иль Знак"/>
    <w:qFormat/>
    <w:rPr>
      <w:rFonts w:ascii="Arial" w:hAnsi="Arial" w:cs="Arial"/>
      <w:sz w:val="24"/>
      <w:szCs w:val="24"/>
      <w:lang w:val="en-US" w:bidi="en-US"/>
    </w:rPr>
  </w:style>
  <w:style w:type="character" w:styleId="Letter">
    <w:name w:val="letter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23">
    <w:name w:val="Заголовок №23"/>
    <w:basedOn w:val="22"/>
    <w:qFormat/>
    <w:rPr/>
  </w:style>
  <w:style w:type="character" w:styleId="221">
    <w:name w:val="Заголовок №22"/>
    <w:qFormat/>
    <w:rPr>
      <w:b/>
      <w:b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5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">
    <w:name w:val="Основной текст (14) + Не курсив"/>
    <w:qFormat/>
    <w:rPr>
      <w:i/>
      <w:iCs/>
      <w:sz w:val="22"/>
      <w:szCs w:val="22"/>
      <w:shd w:fill="FFFFFF" w:val="clear"/>
      <w:lang w:bidi="ar-SA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6">
    <w:name w:val="Основной текст + Курсив6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31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 w:bidi="ar-SA"/>
    </w:rPr>
  </w:style>
  <w:style w:type="character" w:styleId="412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15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bidi="ar-SA"/>
    </w:rPr>
  </w:style>
  <w:style w:type="character" w:styleId="57">
    <w:name w:val="Основной текст + Курсив57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43">
    <w:name w:val="Основной текст + Полужирный43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42">
    <w:name w:val="Основной текст + Полужирный42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40">
    <w:name w:val="Основной текст + Полужирный40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">
    <w:name w:val="Основной текст + Полужирный39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37">
    <w:name w:val="Основной текст + Полужирный37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55">
    <w:name w:val="Основной текст + Курсив55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351">
    <w:name w:val="Основной текст + Полужирный35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34">
    <w:name w:val="Основной текст + Полужирный34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2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53">
    <w:name w:val="Основной текст + Курсив53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311">
    <w:name w:val="Основной текст + Полужирный31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30">
    <w:name w:val="Основной текст + Полужирный30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7">
    <w:name w:val="Основной текст + Полужирный27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26">
    <w:name w:val="Основной текст + Полужирный26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25">
    <w:name w:val="Основной текст + Полужирный25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51">
    <w:name w:val="Основной текст + Курсив51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50">
    <w:name w:val="Основной текст + Курсив50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231">
    <w:name w:val="Основной текст + Полужирный2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47">
    <w:name w:val="Основной текст + Курсив47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211">
    <w:name w:val="Основной текст + Полужирный21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">
    <w:name w:val="Основной текст + Курсив45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44">
    <w:name w:val="Основной текст + Курсив44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19">
    <w:name w:val="Основной текст + Полужирный19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431">
    <w:name w:val="Основной текст + Курсив43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bidi="ar-SA"/>
    </w:rPr>
  </w:style>
  <w:style w:type="character" w:styleId="421">
    <w:name w:val="Основной текст + Курсив42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bidi="ar-SA"/>
    </w:rPr>
  </w:style>
  <w:style w:type="character" w:styleId="17">
    <w:name w:val="Основной текст + Полужирный17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eastAsia="Calibri" w:cs="Times New Roman"/>
      <w:b/>
      <w:bCs/>
      <w:spacing w:val="0"/>
      <w:sz w:val="22"/>
      <w:szCs w:val="22"/>
      <w:lang w:val="en-US" w:bidi="ar-SA"/>
    </w:rPr>
  </w:style>
  <w:style w:type="character" w:styleId="171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shd w:fill="FFFFFF" w:val="clear"/>
      <w:lang w:val="en-US" w:eastAsia="en-US"/>
    </w:rPr>
  </w:style>
  <w:style w:type="character" w:styleId="352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ZaG">
    <w:name w:val="ZaG"/>
    <w:basedOn w:val="Normal"/>
    <w:qFormat/>
    <w:pPr>
      <w:widowControl/>
      <w:autoSpaceDE w:val="true"/>
      <w:spacing w:lineRule="auto" w:line="360"/>
      <w:ind w:firstLine="709"/>
      <w:jc w:val="center"/>
    </w:pPr>
    <w:rPr>
      <w:rFonts w:ascii="Arial" w:hAnsi="Arial" w:eastAsia="Times New Roman" w:cs="Arial"/>
      <w:b/>
      <w:bCs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uppressAutoHyphens w:val="true"/>
      <w:spacing w:lineRule="exact" w:line="220"/>
      <w:ind w:firstLine="514"/>
      <w:jc w:val="both"/>
    </w:pPr>
    <w:rPr>
      <w:rFonts w:eastAsia="Times New Roman"/>
      <w:lang w:val="ru-RU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Times New Roman"/>
      <w:sz w:val="22"/>
      <w:szCs w:val="22"/>
      <w:lang w:bidi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tyle268435463">
    <w:name w:val="Style26843546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odzag3">
    <w:name w:val="podzag_3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12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eastAsia="Times New Roman"/>
      <w:b/>
      <w:bCs/>
      <w:sz w:val="22"/>
      <w:szCs w:val="22"/>
      <w:lang w:val="en-US"/>
    </w:rPr>
  </w:style>
  <w:style w:type="paragraph" w:styleId="1412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eastAsia="Times New Roman"/>
      <w:i/>
      <w:iCs/>
      <w:sz w:val="22"/>
      <w:szCs w:val="22"/>
      <w:lang w:val="en-US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atLeast" w:line="240" w:before="60" w:after="60"/>
      <w:jc w:val="center"/>
      <w:outlineLvl w:val="1"/>
    </w:pPr>
    <w:rPr>
      <w:rFonts w:eastAsia="Times New Roman"/>
      <w:b/>
      <w:bCs/>
      <w:sz w:val="22"/>
      <w:szCs w:val="22"/>
      <w:lang w:val="en-US"/>
    </w:rPr>
  </w:style>
  <w:style w:type="paragraph" w:styleId="411">
    <w:name w:val="Заголовок №41"/>
    <w:basedOn w:val="Normal"/>
    <w:qFormat/>
    <w:pPr>
      <w:widowControl/>
      <w:shd w:fill="FFFFFF" w:val="clear"/>
      <w:autoSpaceDE w:val="true"/>
      <w:spacing w:lineRule="exact" w:line="211"/>
      <w:jc w:val="both"/>
      <w:outlineLvl w:val="3"/>
    </w:pPr>
    <w:rPr>
      <w:rFonts w:eastAsia="Times New Roman"/>
      <w:b/>
      <w:bCs/>
      <w:sz w:val="22"/>
      <w:szCs w:val="22"/>
      <w:lang w:val="en-US"/>
    </w:rPr>
  </w:style>
  <w:style w:type="paragraph" w:styleId="1711">
    <w:name w:val="Основной текст (17)1"/>
    <w:basedOn w:val="Normal"/>
    <w:qFormat/>
    <w:pPr>
      <w:widowControl/>
      <w:shd w:fill="FFFFFF" w:val="clear"/>
      <w:autoSpaceDE w:val="true"/>
      <w:spacing w:lineRule="exact" w:line="211" w:before="0" w:after="60"/>
      <w:ind w:firstLine="400"/>
      <w:jc w:val="both"/>
    </w:pPr>
    <w:rPr>
      <w:rFonts w:eastAsia="Times New Roman"/>
      <w:b/>
      <w:bCs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3:00Z</dcterms:created>
  <dc:creator>user</dc:creator>
  <dc:description/>
  <cp:keywords/>
  <dc:language>en-US</dc:language>
  <cp:lastModifiedBy>Admin</cp:lastModifiedBy>
  <cp:lastPrinted>2015-08-25T20:09:00Z</cp:lastPrinted>
  <dcterms:modified xsi:type="dcterms:W3CDTF">2022-04-28T14:20:00Z</dcterms:modified>
  <cp:revision>5</cp:revision>
  <dc:subject/>
  <dc:title>МКОУ «Средняя общеобразовательная школа №15»</dc:title>
</cp:coreProperties>
</file>