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убличное представление   собственного инновационного педагогического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  МАОУ   «Cредняя  общеобразовательная  школа № 26» г Мир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ой Александры Виктор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Развитие познавательных  способностей младших школьников в процессе обучения и вос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…</w:t>
      </w:r>
      <w:r>
        <w:rPr>
          <w:i/>
          <w:sz w:val="28"/>
          <w:szCs w:val="28"/>
        </w:rPr>
        <w:t xml:space="preserve">Интерес к учению есть только там,  где        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есть вдохновение, рождающееся от успеха</w:t>
      </w:r>
      <w:r>
        <w:rPr>
          <w:sz w:val="28"/>
          <w:szCs w:val="28"/>
        </w:rPr>
        <w:t xml:space="preserve">.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.А. Сухом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.</w:t>
        <w:tab/>
        <w:t>Актуальность и перспективность опыт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модернизации системы образования одними из центральных оказываются вопросы формирования инновационных механизмов развития образования, управления инновационными процессами и внедрение инновационного педагогического опыта.</w:t>
        <w:br/>
        <w:t xml:space="preserve">       Сегодня меняются не только содержание образования, но и структура учебных предметов, технология их преподавания, методы и приемы, ориентированные на идею гуманизации процесса обучения и формирования гуманитарного мышления. Особую значимость приобретают исследования, способствующие реализации познавательной и творческой активности школьника в учебном процесс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ейчас, как никогда широко осознается ответственность общества за воспитание подрастающего поколения. Современное состояние общества поставило перед образованием ряд проблем. Активизация познавательной деятельности учащихся – одна из актуальных проблем на современном этапе развития педагогической теории и практики. Это закономерно, так как учение – ведущий вид деятельности школьников. И чрезвычайно значимым для учебной деятельности является познавательный интерес, познавательная активнос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  <w:tab/>
        <w:t>Условия формирования ведущей идеи опы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ы создать условия, способствующие формированию познавательных способностей,   необходимо научить детей понимать и осваивать новое, быть открытыми и  уметь принимать решения,  помогать друг другу, формулировать интересы и осознавать возможност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shd w:fill="FFFFFF" w:val="clear"/>
        </w:rPr>
        <w:t xml:space="preserve">самая главная задача учителя— наметить образовательный маршрут для своего подопечного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Задача учителя, формирующего познавательную активнос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         быть внимательным к каждому ребенку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         уметь увидеть, подметить у ученика малейшую искру интереса к какой-либо стороне  учебной работ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         создавать все условия для того, чтобы разжечь ее и превратить в подлинный интерес к науке, к знания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Интерес – важнейший побудитель любой деятельности. Через интерес устанавливается связь человека с объективным миром.  Познавательный интерес стал потребностью общества потому, что дидактика, а вслед за нею и практика обучения всё больше обращаются к личности обучающих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Начало обучения в школе – сложный и ответственный этап в жизни ребён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-первых, меняется социальная позиция ребёнка. Из дошкольника он превращается в школьника. У него появляются новые обязанности: делать уроки, быть внимательным, дисциплинированны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-вторых, у ребёнка происходит смена ведущей деятельности. До начала обучения в школе дети заняты преимущественно игрой. С приходом в школу школьники  должны «научиться учиться», т.е. запоминать учебный материал, решать задач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 По моему мнению, деятельность учителя должна быть направлена не только на то, чтобы в процессе обучения произошло усвоение знаний, но и на развитие самостоятельности учащихся в процессе учебной деятельности, на привитие интереса к учебному предмету в ходе этой деятельн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 «Плохой учитель преподносит истину, хороший — учит её находить» – такова моя ведущая педагогическая идея в учебно-воспитательном процессе.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 связи с этим особое внимание я уделяю созданию условий для развития познавательного начала в деятельности каждого ученика. Несмотря на данную от природы способность к познавательной деятельности, только целенаправленное обучение даёт возможность обеспечить высокий уровень развития заложенных  способностей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i/>
          <w:sz w:val="28"/>
          <w:szCs w:val="28"/>
        </w:rPr>
        <w:t>3 .  Теоретическая  база опыта.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а развития познавательной активности рассматривалась в различных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ах педагогов и психологов. Я. А. Коменский, К. Д. Ушинский,  Д. Локк, Руссо Ж-Ж определяли познавательную активность как естественное стремление учащихся к познанию.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е отечественные исследователи изучали особенности познавательной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и способы ее активизации у младших школьников. Это Маркова А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, Лозовая В. И., Тельнова Ж. Н., Щукина Г. И. и  многие другие.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ножество работ отечественных педагогов посвящено проблеме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ации учебного процесса. Например, П. Н. Груздев,  Ш. Н. Ганелин,  Р. Г. Ламберг,  исследовали проблему активизации мышления учащихся в процессе обучения, проанализировали проблему самостоятельной деятельности учащихся и делают вывод, что самостоятельность является высшим уровнем активности. 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что пишет Т. И. Шамова: « Мы не сводим познавательную активность к простому напряжению интеллектуальных и физических сил ученика, а рассматриваем ее как качество деятельности личности, которое проявляется в отношении ученика к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ю и процессу деятельности, в стремлении его к эффективному овладению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ми и способами деятельности за оптимальное время, в мобилизации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равственно-волевых усилий на достижение учебно-познавательных целей»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анализа литературы по данной проблеме я остановились на следующем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и познавательной активности. Где познавательную активность я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ла как постоянно  меняющееся свойство личности, которое означает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бокую убежденность ученика в необходимости познания, творческого усвоения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научных знаний, что находит проявление в осознании цели деятельности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и к энергичным действиям и в самой непосредственной познавательной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помнить, чтобы все компоненты познавательной активности ребенка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лись, необходимо тщательно продумывать систему взаимодействия педагога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ебенка и детей в коллективе, т. к. очень важно: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             мнение каждого ребенка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             чувства, которые он испытывает, выполняя ту или иную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. Ведь это  и даёт  ему возможность осознавать цели деятельности и  не бояться, активно действовать.</w:t>
      </w:r>
    </w:p>
    <w:p>
      <w:pPr>
        <w:pStyle w:val="Style15"/>
        <w:shd w:fill="FFFFFF" w:val="clear"/>
        <w:spacing w:lineRule="atLeast" w:line="210" w:before="0" w:after="360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       </w:t>
      </w:r>
      <w:r>
        <w:rPr>
          <w:color w:val="000000"/>
          <w:sz w:val="28"/>
          <w:szCs w:val="28"/>
          <w:lang w:eastAsia="ru-RU" w:bidi="ar-SA"/>
        </w:rPr>
        <w:t>Ученые в зависимости от характера познавательной деятельности субъекта определяют такие уровни активности:</w:t>
      </w:r>
    </w:p>
    <w:p>
      <w:pPr>
        <w:pStyle w:val="Normal"/>
        <w:shd w:fill="FFFFFF" w:val="clear"/>
        <w:spacing w:lineRule="atLeast" w:line="210" w:before="120" w:after="120"/>
        <w:ind w:left="24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продуктивно-подражательная активность. Характеризуется стремлением запомнить и воспроизвести готовые знания, овладеть способом их применения по образцу. Это более ранняя и элементарная форма проявления активности. Приобретение самостоятельного опыта происходит не сразу, а через освоение опыта других. В теории «о зоне ближайшего развития»  Л.С. Выготский  установил, что овладение всякой более сложной формой развития вначале осуществляется в сотрудничестве, а затем уже самостоятельно;</w:t>
      </w:r>
    </w:p>
    <w:p>
      <w:pPr>
        <w:pStyle w:val="Normal"/>
        <w:shd w:fill="FFFFFF" w:val="clear"/>
        <w:spacing w:lineRule="atLeast" w:line="210" w:before="120" w:after="120"/>
        <w:ind w:left="24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исково-исполнительная активность; это более высокий уровень, поскольку здесь имеет место большая степень самостоятельности. На этом уровне надо понять задачу и отыскать средства ее выполнения. Ребенок выступает исполнителем, поскольку задачи перед ним ставит педагог, но поиски самостоятельных путей решения, вариантов, отрывают его от образца, представляют простор для деятельности. В силу этого поисковая активность всегда означает и более высокий уровень деятельности;</w:t>
      </w:r>
    </w:p>
    <w:p>
      <w:pPr>
        <w:pStyle w:val="Normal"/>
        <w:shd w:fill="FFFFFF" w:val="clear"/>
        <w:spacing w:lineRule="atLeast" w:line="210" w:before="0" w:after="360"/>
        <w:rPr>
          <w:rFonts w:ascii="Arial" w:hAnsi="Arial" w:cs="Arial"/>
          <w:color w:val="26262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ворческая активность являет собой высокий уровень, поскольку и сама задача может ставиться школьником, и пути ее решения избираются новые, оригинальные. Творческая активность связана с решением проблемы, которая может быть осуществлена различными путями. Признаками же творческой активности можно считать те, которые выделены в характеристике творчества психологией: новизна, оригинальность, отход от шаблона, ломка традиций, неожиданность, целесообразность</w:t>
      </w:r>
      <w:r>
        <w:rPr>
          <w:rFonts w:cs="Arial" w:ascii="Arial" w:hAnsi="Arial"/>
          <w:color w:val="262626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10"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учной литературе описаны условия, соблюдение которых способствует формированию, развитию и укреплению познавательной активности младших школьник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120" w:after="120"/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условие состоит в том, чтобы осуществить максимальную опору на активную мыслительную деятельность учащихся. Главной почвой для развития познавательных сил и возможностей учащихся, как и для развития познавательной активности, являются ситуации решения познавательных задач, ситуации активного поиска, догадок, размышления, ситуации мыслительного напряжения, ситуации противоречивости суждений, столкновений различных позиций, в которых необходимо разобраться самому, принять решение, встать на определённую точку зр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120" w:after="120"/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 условие предполагает обеспечение формирования познавательной активности и личности в целом.  Оно  состоит в том, чтобы вести учебный процесс на оптимальном уровне развития учащих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62626"/>
          <w:sz w:val="28"/>
          <w:szCs w:val="28"/>
        </w:rPr>
        <w:t xml:space="preserve">                 </w:t>
      </w:r>
      <w:r>
        <w:rPr>
          <w:sz w:val="28"/>
          <w:szCs w:val="28"/>
        </w:rPr>
        <w:t>Данные теоретические положения стали основой моего опыта.</w:t>
      </w:r>
    </w:p>
    <w:p>
      <w:pPr>
        <w:pStyle w:val="HTML1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Технология опыта. Система конкретных педагогических действий, содержание, методы, приёмы воспитания и обучения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ftnref6"/>
      <w:bookmarkEnd w:id="0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. Д. Ушинский воодушевляет учителей, что их главная задача – не просто излагать материал, а пробудить способности детей, привлечь их активное внимание.        Активизировать деятельность учащихся невозможно без пробуждения интереса к этой деятельности. Познавательный интерес должен стать мотивом обучения и стойкой чертой характера ученика. Педагогический опыт накопил богатый и ценный арсенал методов такого побуждающего обучения: словесные — наглядные — практические – репродуктивные – поисковые – индуктивные – дедуктивные — самостоятельная работа. Педагогики – классики утверждают: «Смертельный грех учителя – быть скучным».          Я, как и        многие учителя, ищу способы, «оживляющие»  уроки, привлекающие учеников к активной работе. Сохраняя основную форму урока,  применяю оригинальные, нестандартные приемы, творчество и креативность, повышая этим интерес школьников к учебному процессу. Обычно на таких уроках дети увлечены, работоспособны, и, конечно же, результативность в классе возрастает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ftnref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ив ряд источников, раскрывающих суть познавательных интересов, мною была поставлена такая цель: выявить уровень развития познавательного интереса у учащихся, наметить пути развития познавательных интересов и доказать на практике их действенность.  Исходя из этого вытекают и 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формирование познавательного интереса учащихся, как сильнейшего мотива учебной деятель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развитие познавательного интереса  младших школьников с помощью новых информационных технолог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 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ейчас  я попытаюсь проанализировать насколько эффективными оказались методы и приёмы, используемые мною для повышения уровня познавательной активности учащихс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1.      Анкетирование, наблюдение.</w:t>
      </w:r>
      <w:r>
        <w:rPr>
          <w:color w:val="000000"/>
          <w:sz w:val="28"/>
          <w:szCs w:val="28"/>
          <w:shd w:fill="FFFFFF" w:val="clear"/>
        </w:rPr>
        <w:br/>
        <w:t xml:space="preserve">         Для того, чтобы вести работу по развитию познавательного интереса, необходимо изучить, выявить уровень интереса у учащихся.  Для этого я  в начале работы провожу анкетирование детей. Анкета «Почему я учусь?» (методика Л.К.Максимова) предполагает выявить мотивы учения. Зная мотивы учения, легче организовать формирование познавательного интереса учащихся. Кроме анкет для исследования интересов я использую метод наблюдения. В процессе наблюдения выясняется, что более интересует младших школьников – сам ли процесс учебной работы или содержание учебного материала и какое именно; какие виды учебной работы наиболее интересуют учащихся и какова роль каждого из них в формировании  учебных интересов, при каких условиях учащиеся проявляют наибольшую активность в учебной работе; значение различных методических приёмов, применяемых на уроках для возбуждения и воспитания интереса у учащихся. В процессе наблюдений выясняется, что в тех случаях, когда учитель ведёт урок, всё время усложняя материал, школьники работают с неослабевающим интересом и не нуждаются в том, чтобы содержание урока было разбавлено занимательными, но не относящимися к сути дела материалами. Важнейшее значение для учащихся приобретает решение поставленной задачи и самостоятельность в достижении этого результа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введением ФГОС педагог должен полностью пересмотреть свой подход к методам обучения детей. Федеральный государственный стандарт определяет конечный идеальный портрет выпускника начальной школы, а это как раз самостоятельная активная личность.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u w:val="single"/>
          <w:shd w:fill="FFFFFF" w:val="clear"/>
        </w:rPr>
        <w:t>2.      Самостоятельная работа.</w:t>
      </w:r>
      <w:r>
        <w:rPr>
          <w:i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ФГОС нового поколения требует использования в образовательном процессе технологий деятельностного типа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Важнейшей предпосылкой в процессе активной познавательной деятельности является интерес, с помощью которого учащиеся приобретают прочные знания, умения, навыки. С этой целью я использую в своей практике активные методы обучения не только при организации самостоятельной работы, но и в начале урока, на этапе выяснения целей, ожиданий, опасений, презентации учебного материала, релаксации, подведения итогов. Каждый из этих методов позволяет эффективно решать конкретные задачи того или иного этапа уро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Целями повышения уровня познавательной активности учащихся и ускорения процесса усвоения знаний, умений и навыков должна быть хорошо организованная самостоятельная работа.  Умения и навыки любого рода формируются в процессе самостоятельной деятельности. Мотивация учебной деятельности школьников, в том числе и их самостоятельной работы, – важная предпосылка успешности обучения. Важно показать учащимся, почему им дается то или иное задание, какова цель его, какие задачи нужно решить для получения искомого результа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     Таким образом, активизация учебной деятельности учащихся по усвоению новых знаний становится творческой переработкой информации в сознании учеников и решении поставленных перед ними познавательных задач. Это стимулирую такой подачей учебного материала, которая исключает возможность получения школьниками готовых выводов и вооружает их материалом для самостоятельных умозаключе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своих уроках, я применяю такие методы как словесный, поисковый, исследовательский и др. Формы работы тоже разнообразны это и индивидуальная, парная, групповая и другие. Самостоятельную работу провожу на всех этапах урока в зависимости от цели. 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u w:val="single"/>
          <w:shd w:fill="FFFFFF" w:val="clear"/>
        </w:rPr>
        <w:t>3.      Исследовательская и проектная деятельность.</w:t>
      </w:r>
      <w:r>
        <w:rPr>
          <w:i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Исследовательская и проектная деятельность – всегда были и остаются неотъемлемой составляющей начального образования. Ученикам начальных классов свойственна тяга ко всему новому, к «тайнам» и открытия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       В современной школе значимость исследовательской и проектной деятельности возрастает,  а проведение учебных исследований с младшими школьниками  это  особое направление внеклассной или внешкольной работы, тесно связанное с основным учебным процессом и ориентированное на развитие исследовательской, творческой активности детей, а также на углубление и закрепление имеющихся у них знаний, умений и навыков. Основа данного метода – решение какой-либо проблемы при использовании самых разнообразных информационных средств.  Исследовательская и проектная деятельность открывает возможности формирования жизненного опыта, стимулирует творчество и самостоятельность, потребность в самореализации и самовыражении, выводит процесс обучения и воспитания за рамки школы в окружающий мир, реализует принцип сотрудничества учащихся и взрослых, позволяет сочетать коллективное и индивидуальное в педагогическом процессе,  обеспечивает рост личности ребенка, позволяет фиксировать этот рост, вести ребенка по ступенькам рос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       Именно исследовательская работа делает ребят участниками творческого процесса, а не пассивными потребителями готовой информац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ектной и исследовательской деятельности как решающему фактору в формировании у школьника умения учиться уделяется большое внимание в ФГОС. В основе метода проектов лежит развитие познавательных навыков учащихся,  критического и творческого мышлени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умений ориентироваться в информационном пространстве.   Занимаясь проектной и исследовательской деятельностью, учащиеся учатс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амостоятельному, критическому мышлению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инимать самостоятельные аргументированные реш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мышлять, опираясь на знание фактов,  делать обоснованные вывод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чатся работать в команде, выполняя разные социальные ро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u w:val="single"/>
          <w:shd w:fill="FFFFFF" w:val="clear"/>
        </w:rPr>
        <w:t>4.      Игровая деятельность.</w:t>
      </w:r>
      <w:r>
        <w:rPr>
          <w:i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Ребенок, наблюдая за деятельностью взрослых, переносит ее в игру. Игра для младших школьников — любимая форма деятельности. В игре, осваивая игровые роли, дети обогащают свой социальный опыт, учатся адаптироваться в незнакомых условиях. Интерес детей в дидактической игре перемещается от игрового действия к умственной задаче. Дидактическая игра является ценным средством воспитания умственной активности детей, она активизирует психические процессы, вызывает у учащихся живой интерес к процессу познания. В ней дети охотно преодолевают значительные трудности, тренируют свои силы, развивают способности и умения. Она помогает сделать любой учебный материал увлекательным, вызывает у учеников глубокое удовлетворение, создает радостное рабочее настроение, облегчает процесс усвоения знаний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Создание игровой  атмосферы на уроке развивает познавательный интерес и активность учащихся, снимает усталость, позволяет удерживать внимание. При использовании игры ненавязчиво обогащается словарный запас, развивается речь, активизируется внимание детей, расширяется кругозор, прививается интерес к предмету, развивается творческая фантазия, воспитываются нравственные качества. И главное – нет зевающих на уро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Дети играют и непроизвольно закрепляют, совершенствуют и доводят до уровня автоматизированного навыка знания по предмету.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u w:val="single"/>
          <w:shd w:fill="FFFFFF" w:val="clear"/>
        </w:rPr>
        <w:t>5.      Интеграция.</w:t>
      </w:r>
      <w:r>
        <w:rPr>
          <w:i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Интегрированный урок как способ активизации познавательной деятельности младших школьников одно из обязательных и основных требований интегрированного преподавания – повышение роли самостоятельности учащихся, потому что интеграция неизбежно расширяет тематику изучаемого материала, вызывает необходимость более глубокого анализа и обобщения явлений, круг которых увеличивается за счёт других предмет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       Интеграция – процесс  сближения и связи наук, происходящий наряду с процессами дифференциации. Он представляет собой высокую форму воплощения межпредметных связей на качественно новой ступени обучения. Такой процесс обучения под влиянием целенаправленно осуществляемых межпредметных связей сказывается на его результативности: знания приобретают качества системности, умения становятся обобщенными, комплексными, усиливается мировоззренческая направленность познавательных интересов учащихся, более эффективно формируется их убежденность и достигается всестороннее развитие личности. 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u w:val="single"/>
          <w:shd w:fill="FFFFFF" w:val="clear"/>
        </w:rPr>
        <w:t>6.       Проблемное обучение.</w:t>
      </w:r>
      <w:r>
        <w:rPr>
          <w:i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Проблемное обучение– направление учащихся не решение поисковых задач, постановки перед ними задач проблемного типа. Проблемное обучение не только активизирует мыслительные процессы учащихся, но и посредством поисковых задач порождает у них интерес и тем самым необходимую учебную мотивацию. Проблемный подход включает в себя логические операции, необходимые для выбора целесообразного решения. Данный метод включает в себя: выдвижение проблемного вопроса, создание проблемной ситуации на основе высказывания ученого, создание проблемной ситуации на основе приведенных противоположных точек зрения по одному и тому же вопросу, демонстрацию опыта или сообщение о нем – основу для создания проблемной ситуации; решение задач познавательного характера 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Результатом обучения является становление активной жизненной позиции младших школьников, проявляющейся в самостоятельной познавательной активности. В основе исследовательской деятельности лежит умение самостоятельно решать проблему, а значит, развитие познавательных навыков. Кроме того, развиваются поисковые, оценочные, коммуникативные умения и навыки. Участие в исследовательской деятельности повышает у детей уверенность в себе и позволяет успешнее учитьс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7. Использование ИКТ.</w:t>
      </w:r>
      <w:r>
        <w:rPr>
          <w:rFonts w:eastAsia="Calibri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ременная школа должна не только формировать у учащихся определённый набор знаний, но и пробуждать у них стремление к самообразованию, реализации своих способностей. Необходимым условием развития этих процессов является активизация учебно-познавательной деятельности школьников. Благодаря познавательному интересу ребёнок лучше усваивает знания, с другой стороны – познавательный интерес развивается преимущественно на основе знаний. И что очень важно: объём изучаемого материала должен увеличиваться не за счёт дополнительной нагрузки на учащихся, а через совершенствование форм и методов обучения. Поэтому я в своей профессиональной деятельности обратилась к ИКТ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й активности учеников в начальной школе зависит от множества факторов, в том числе и от того, насколько наглядным и удобным для их восприятия является учебный материал. Известно, что у младших школьников лучше развито непроизвольное внимание, которое становится особенно концентрированным тогда, когда учебный материал отличается наглядностью, яркостью, вызывает у школьников эмоциональное отношение. Компьютерные технологии дают учителю такие возможности, стирая грань между учебой и игрой и превращая изучение самых трудных тем в увлекательное путешествие по стране зн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менимым помощником учителя является программа Power Point, позволяющая готовить мультимедийные презентации к урокам по любому предмету. Используя слайд–фильмы, можно осуществлять дифференцированный, индивидуальный подход в работе с младшими школьниками, владеющими разной степенью освоения учебного материала. Я использую мультимедийные презентации для объяснения новой темы, контроля знаний и как средство подачи информации. Очень помогает в работе интерактивная доск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5.  Анализ результативности.</w:t>
      </w:r>
      <w:r>
        <w:rPr>
          <w:sz w:val="28"/>
          <w:szCs w:val="28"/>
        </w:rPr>
        <w:t xml:space="preserve"> </w:t>
      </w:r>
    </w:p>
    <w:p>
      <w:pPr>
        <w:pStyle w:val="Normal"/>
        <w:ind w:right="-809" w:hanging="0"/>
        <w:rPr/>
      </w:pPr>
      <w:r>
        <w:rPr>
          <w:rFonts w:cs="Wingdings 2" w:ascii="Wingdings 2" w:hAnsi="Wingdings 2"/>
          <w:sz w:val="28"/>
          <w:szCs w:val="28"/>
        </w:rPr>
        <w:t></w:t>
      </w:r>
      <w:r>
        <w:rPr>
          <w:color w:val="000000"/>
          <w:sz w:val="28"/>
          <w:szCs w:val="28"/>
          <w:shd w:fill="FFFFFF" w:val="clear"/>
        </w:rPr>
        <w:t>Мне очень нравятся слова И. В. Метельского «Познавательная активность – это активная направленность, связанная с положительным эмоционально окрашенным отношением к изучению предмета с радостью познания, преодолению трудностей, созданием успеха, с самовыражением развивающейся личности»</w:t>
      </w:r>
    </w:p>
    <w:p>
      <w:pPr>
        <w:pStyle w:val="Normal"/>
        <w:ind w:right="-80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 связи с этим хочется сказать, работая с детьми я всегда стараюсь их нацеливать на работу, связанную с радостью познания, призываю их к преодолению трудностей, стараюсь создавать ситуацию успеха, даже в самых малых делах. И поэтому в нашем классном уголке постоянно появляются  слова поддержки, одобрения – это яркие плакаты со словами. Например: «Давайте, ребята, учиться на пять, писать без ошибок и всё успевать. Запомните все, что безграмотным людям ни в школе,  ни в жизни успеха не будет!», «Успех – это умные и дерзкие планы!», «Успех – это создание команды, способной воплотить эти планы!», «Успех – это непрерывное развитие!», «Улыбайся, освещая всех улыбками! Ошибайся – веселее жить с ошибками! Не пугайся – в жизни  всякое случается! Не сдавайся! Всё не сразу получается!»</w:t>
      </w:r>
    </w:p>
    <w:p>
      <w:pPr>
        <w:pStyle w:val="Normal"/>
        <w:ind w:right="-80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получается совсем неплохо! У моих ребят хорошие результаты. Они стремятся активно участвовать в общешкольной жизни. Каждый год в нашей школе проводится «Декада наук», в которой мои ученики достигают хороших результатов. Привожу достижения третьеклассников и четвероклассник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б -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рапульцева Анастас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онкурс поэзии «Гори, гори, моя звезда!»  - 2 место (район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«Мамонтенок» - 2 место по математике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Школьный конкурс чтецов «75 –я годовщина Победы в ВОВ» - - 2 мест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еждународная викторина по русскому языку для 3 кл – 1 мест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кимов Максим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Районный конкурс «Афиша!» -  3 мест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йдаров Арсе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Международная викторина по русскому языку для 3 кл – 1 мест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епченко Ири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сероссийский конкурс «По тропинке знаний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 «Секреты русского языка» - 1 мес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б – 2021 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70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2977"/>
                              <w:gridCol w:w="6800"/>
                            </w:tblGrid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Фамилия, имя 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спе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Айдаров Арсен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Районный конкурс поэзии, посвященный 125 летию творчества С.Есенина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Диплом в номинации «Проникновен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сероссийская олимпиада для школьников по русскому язык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«Белый мишка»  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ждународный дистанционный конкурс «Старт» (литература)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ждународный дистанционный конкурс «Старт» (русский язык)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ждународный дистанционный конкурс «Стар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(окружающий мир)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ждународный дистанционный конкурс «Старт» - (математика)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Школьный интеллектуальный марафон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 место в личном первенстве по мате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Акимов Максим 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сероссийский конкурс «Смотри, это Россия!» - 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Бараненко Арина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сероссийская олимпиада для школьников по русскому язык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«Белый мишка»  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сероссийская олимпиада для школьников по математике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«Белый мишка»  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ждународный дистанционный конкурс «Старт» (литература)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анилова Динара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ждународный дистанционный конкурс «Старт» (математика) – 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ыставка к Дню рождения школы – конкурс поделок 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ашинов Артём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сероссийский конкурс «Смотри, это Россия!» - сертификат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ждународный дистанционный конкурс «Старт» (литература)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ждународный дистанционный конкурс «Старт» (русский язык)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ждународный дистанционный конкурс «Стар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(окружающий мир)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ждународный дистанционный конкурс «Старт» - (математика) – 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онитова Аяна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сероссийская олимпиада по математике для 4 кл (очный тур)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сероссийская олимпиада для школьников по математике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Белый мишка»  - 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ждународный дистанционный конкурс «Старт» (русский язык)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ждународный дистанционный конкурс «Старт» (математика)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56" w:before="0" w:after="16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Интеллектуальный марафон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 место в личном первенстве по русскому языку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56" w:before="0" w:after="16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Интеллектуальный марафон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 место в личном первенстве по окружающему мир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Член команды- победителя районной олимпиады (2 командное мест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Иванова Дарья 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сероссийская олимпиада для школьников по математике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Белый мишка»  - 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ждународный дистанционный конкурс «Старт»  (окружающий мир)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Иванов Дима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сероссийская олимпиада для школьников по математике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Белый мишка»  - 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укушкина Таисия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сероссийская олимпиада по русскому языку (очный тур)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сероссийская олимпиада по математике (очный тур)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ризе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сероссийская олимпиада для школьников по русскому язык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«Белый мишка»  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ждународный дистанционный конкурс «Старт» - (математика) – 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Интеллектуальный марафон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 место в личном первенстве по литератур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Интеллектуальный марафон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 место в личном первенстве по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 место в интеллектуальном марафон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Член команды- победителя районной олимпиады (2 командное мест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Ложников Алексей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56" w:before="0" w:after="16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ждународный дистанционный конкурс «Старт» (литература)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НПК «Я-исследователь» 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отодоева Софья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ждународный дистанционный конкурс «Старт» - (математика) – 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еижко Маргарита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сероссийская олимпиада для школьников по русскому язык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«Белый мишка»  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ждународный дистанционный конкурс «Старт» (литература)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ждународный дистанционный конкурс «Старт» (окружающий мир)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Школьный конкурс чтецов – 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Школьный конкурс поэзии, посвященный Победе в ВОВ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обе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6.04 – прослушивание в УТКЦ»Якутск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авлов Уруйдан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сероссийская олимпиада для школьников по математике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Белый мишка»  - 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ждународный дистанционный конкурс «Старт» (русский язык)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ыбаков Дима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56" w:before="0" w:after="16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ждународный дистанционный конкурс «Старт» (литература)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56" w:before="0" w:after="16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ждународный дистанционный конкурс «Старт» (окружающий мир)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56" w:before="0" w:after="16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ждународный дистанционный конкурс «Старт» (математика)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абитов Айдар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сероссийский конкурс «Смотри, это Россия!» - 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иколаев Сережа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сероссийский конкурс «Смотри, это Россия!» - 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амсонов Мирослав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ыставка к Дню рождения школы –  конкурс поделок 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арапульцева Анастасия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ПК «Я – исследователь» - 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частница (результативная) всех конкурсов чтецов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Районный конкурс поэзии, посвященный 125 летию творчества С.Есенина –победитель школьного тур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Школьный конкурс чтецов – 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онкурс поэзии, посвященный Победе в ВОВ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обе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6.04 – прослушивание в УТКЦ»Якутск»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сероссийская олимпиада для школьников по русскому язык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Белый мишка»  - 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лепченко Ирина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ПК «Я – исследователь» - 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сероссийская олимпиада для школьников по русскому язык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Белый мишка»  - 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ждународный дистанционный конкурс «Старт» (литература)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еждународный дистанционный конкурс «Старт» (русский язык)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сероссийский конкурс «Смотри, это Россия!» - сертифик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2977"/>
                        <w:gridCol w:w="6800"/>
                      </w:tblGrid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Фамилия, имя 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Успе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Айдаров Арсен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Районный конкурс поэзии, посвященный 125 летию творчества С.Есенина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Диплом в номинации «Проникновенность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Всероссийская олимпиада для школьников по русскому языку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«Белый мишка»  -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VII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Международный дистанционный конкурс «Старт» (литература)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VII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Международный дистанционный конкурс «Старт» (русский язык)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VII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Международный дистанционный конкурс «Старт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(окружающий мир)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VII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Международный дистанционный конкурс «Старт» - (математика)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Школьный интеллектуальный марафон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 место в личном первенстве по математик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Акимов Максим 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Всероссийский конкурс «Смотри, это Россия!» - 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Бараненко Арина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Всероссийская олимпиада для школьников по русскому языку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«Белый мишка»  -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Всероссийская олимпиада для школьников по математике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«Белый мишка»  -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VII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Международный дистанционный конкурс «Старт» (литература)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Данилова Динара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VII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Международный дистанционный конкурс «Старт» (математика) – 2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Выставка к Дню рождения школы – конкурс поделок -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1 ме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Дашинов Артём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Всероссийский конкурс «Смотри, это Россия!» - сертификат участ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VII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Международный дистанционный конкурс «Старт» (литература)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VII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Международный дистанционный конкурс «Старт» (русский язык)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VII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Международный дистанционный конкурс «Старт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(окружающий мир)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VII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Международный дистанционный конкурс «Старт» - (математика) – 2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Донитова Аяна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Всероссийская олимпиада по математике для 4 кл (очный тур)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Всероссийская олимпиада для школьников по математике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«Белый мишка»  - 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VII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Международный дистанционный конкурс «Старт» (русский язык)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VII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Международный дистанционный конкурс «Старт» (математика)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Интеллектуальный марафон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 место в личном первенстве по русскому языку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Интеллектуальный марафон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 место в личном первенстве по окружающему мир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Член команды- победителя районной олимпиады (2 командное мест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Иванова Дарья 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Всероссийская олимпиада для школьников по математике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«Белый мишка»  - 2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VII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Международный дистанционный конкурс «Старт»  (окружающий мир)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Иванов Дима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Всероссийская олимпиада для школьников по математике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«Белый мишка»  - 2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Кукушкина Таисия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Всероссийская олимпиада по русскому языку (очный тур)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Всероссийская олимпиада по математике (очный тур)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изе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Всероссийская олимпиада для школьников по русскому языку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«Белый мишка»  -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VII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Международный дистанционный конкурс «Старт» - (математика) – 2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Интеллектуальный марафон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 место в личном первенстве по литератур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Интеллектуальный марафон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 место в личном первенстве по русскому язы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 место в интеллектуальном марафо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Член команды- победителя районной олимпиады (2 командное мест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Ложников Алексей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VII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Международный дистанционный конкурс «Старт» (литература)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НПК «Я-исследователь» -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Мотодоева Софья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VII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Международный дистанционный конкурс «Старт» - (математика) – 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Неижко Маргарита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Всероссийская олимпиада для школьников по русскому языку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«Белый мишка»  -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VII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Международный дистанционный конкурс «Старт» (литература)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VII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Международный дистанционный конкурс «Старт» (окружающий мир)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Школьный конкурс чтецов – 2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Школьный конкурс поэзии, посвященный Победе в ВОВ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победител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26.04 – прослушивание в УТКЦ»Якутск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Павлов Уруйдан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Всероссийская олимпиада для школьников по математике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«Белый мишка»  - 2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VII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Международный дистанционный конкурс «Старт» (русский язык)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Рыбаков Дима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VII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Международный дистанционный конкурс «Старт» (литература)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VII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Международный дистанционный конкурс «Старт» (окружающий мир)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VII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Международный дистанционный конкурс «Старт» (математика)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Сабитов Айдар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Всероссийский конкурс «Смотри, это Россия!» - 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Николаев Сережа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Всероссийский конкурс «Смотри, это Россия!» - 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Самсонов Мирослав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Выставка к Дню рождения школы –  конкурс поделок -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1 ме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Сарапульцева Анастасия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НПК «Я – исследователь» - 2 ме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Участница (результативная) всех конкурсов чтец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Районный конкурс поэзии, посвященный 125 летию творчества С.Есенина –победитель школьного тур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Школьный конкурс чтецов – 1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Конкурс поэзии, посвященный Победе в ВОВ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победител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26.04 – прослушивание в УТКЦ»Якутск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Всероссийская олимпиада для школьников по русскому языку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«Белый мишка»  - 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Слепченко Ирина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НПК «Я – исследователь» - 2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Всероссийская олимпиада для школьников по русскому языку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«Белый мишка»  - 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VII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Международный дистанционный конкурс «Старт» (литература)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VII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Международный дистанционный конкурс «Старт» (русский язык)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Всероссийский конкурс «Смотри, это Россия!» - сертифика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 Трудности и проблемы при использовании данного опыта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Учитель имеет все возможности, чтобы разбудить в ребенке те скрытые «сокровища», которыми он обладает. У него есть возможность развить возможности детей, чтобы они в дальнейшем в полной мере реализовали себя в современном мире. Для этого учителю необходимо выражать детям одобрение по поводу малейшей их удачи и отмечать каждый их успех. И тогда познавательная активность ребенка проявится во всех направлениях учебной деятельности.</w:t>
      </w:r>
    </w:p>
    <w:p>
      <w:pPr>
        <w:pStyle w:val="C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целью развития у детей познавательной активности учителю необходимо: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создавать на уроке атмосферу доброжелательности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использовать большой арсенал средств для поддержания интереса к предмету 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концентрировать внимание на главном в учебном материале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направлять учебно-познавательный процесс на достижение конечного результата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существлять индивидуализацию и дифференциацию учебно-воспитательного процесса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избегать перегрузки учащихся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инимать во внимание наследственность и особенности психофизического развития детей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ифференцировать объем домашних заданий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онтролировать и корректировать усвоение каждого учебного элемента;</w:t>
      </w:r>
    </w:p>
    <w:p>
      <w:pPr>
        <w:pStyle w:val="C2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создавать на уроке условия для развития личности учащихся, усвоения ими способов решения своих проблем, самоуправления в учебной деятельности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 трудность опыта  в том и состоит, что учитель должен учитывать все условия непременно и в комплексе, добавляя ко всему этому большую чашу любви к детям, ведь по словам Л.Г. Петерсона «Ученик – это не сосуд, который надо заполнить, а факел, который надо зажечь»</w:t>
      </w:r>
    </w:p>
    <w:p>
      <w:pPr>
        <w:pStyle w:val="Normal"/>
        <w:ind w:right="-8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Адресные рекомендации по использованию опы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оим педагогическим опытом работы я охотно делюсь с коллегами, выступаю с сообщениями на уровне школы, района, участвую  в работе семинаров  и секций муниципального уровня,  провожу открытые уроки, посещаю уроки коллег. </w:t>
      </w:r>
    </w:p>
    <w:p>
      <w:pPr>
        <w:pStyle w:val="Normal"/>
        <w:ind w:right="-8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-1"/>
    </w:rPr>
  </w:style>
  <w:style w:type="character" w:styleId="WW8Num2z0">
    <w:name w:val="WW8Num2z0"/>
    <w:qFormat/>
    <w:rPr>
      <w:rFonts w:ascii="Symbol" w:hAnsi="Symbol" w:cs="Symbol"/>
      <w:spacing w:val="-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1c5">
    <w:name w:val="c1 c5"/>
    <w:basedOn w:val="Style14"/>
    <w:qFormat/>
    <w:rPr/>
  </w:style>
  <w:style w:type="character" w:styleId="C5c1">
    <w:name w:val="c5 c1"/>
    <w:basedOn w:val="Style14"/>
    <w:qFormat/>
    <w:rPr/>
  </w:style>
  <w:style w:type="character" w:styleId="C1c2">
    <w:name w:val="c1 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40" w:after="0"/>
    </w:pPr>
    <w:rPr>
      <w:lang w:bidi="he-IL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42:00Z</dcterms:created>
  <dc:creator>shishkina_g</dc:creator>
  <dc:description/>
  <cp:keywords/>
  <dc:language>en-US</dc:language>
  <cp:lastModifiedBy>Александра</cp:lastModifiedBy>
  <dcterms:modified xsi:type="dcterms:W3CDTF">2022-05-02T14:42:00Z</dcterms:modified>
  <cp:revision>2</cp:revision>
  <dc:subject/>
  <dc:title>Публичное представление</dc:title>
</cp:coreProperties>
</file>