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56"/>
          <w:szCs w:val="56"/>
        </w:rPr>
      </w:pPr>
      <w:r>
        <w:rPr>
          <w:rFonts w:cs="Times New Roman" w:ascii="Times New Roman" w:hAnsi="Times New Roman"/>
          <w:b/>
          <w:sz w:val="56"/>
          <w:szCs w:val="56"/>
        </w:rPr>
        <w:t>Обобщение опыта работы</w:t>
      </w:r>
    </w:p>
    <w:p>
      <w:pPr>
        <w:pStyle w:val="Normal"/>
        <w:spacing w:lineRule="auto" w:line="480"/>
        <w:jc w:val="center"/>
        <w:rPr/>
      </w:pPr>
      <w:r>
        <w:rPr>
          <w:rFonts w:cs="Times New Roman" w:ascii="Times New Roman" w:hAnsi="Times New Roman"/>
          <w:b/>
          <w:sz w:val="56"/>
          <w:szCs w:val="56"/>
        </w:rPr>
        <w:t>учителя начальных классов</w:t>
      </w:r>
    </w:p>
    <w:p>
      <w:pPr>
        <w:pStyle w:val="Normal"/>
        <w:spacing w:lineRule="auto" w:line="480"/>
        <w:jc w:val="center"/>
        <w:rPr>
          <w:rFonts w:ascii="Times New Roman" w:hAnsi="Times New Roman" w:cs="Times New Roman"/>
          <w:b/>
          <w:b/>
          <w:sz w:val="56"/>
          <w:szCs w:val="56"/>
        </w:rPr>
      </w:pPr>
      <w:r>
        <w:rPr>
          <w:rFonts w:cs="Times New Roman" w:ascii="Times New Roman" w:hAnsi="Times New Roman"/>
          <w:b/>
          <w:sz w:val="56"/>
          <w:szCs w:val="56"/>
        </w:rPr>
        <w:t>МБОУ «СШ № 12 г. Ельца»</w:t>
      </w:r>
    </w:p>
    <w:p>
      <w:pPr>
        <w:pStyle w:val="Normal"/>
        <w:spacing w:lineRule="auto" w:line="480"/>
        <w:jc w:val="center"/>
        <w:rPr>
          <w:rFonts w:ascii="Times New Roman" w:hAnsi="Times New Roman" w:cs="Times New Roman"/>
          <w:b/>
          <w:b/>
          <w:sz w:val="56"/>
          <w:szCs w:val="56"/>
        </w:rPr>
      </w:pPr>
      <w:r>
        <w:rPr>
          <w:rFonts w:cs="Times New Roman" w:ascii="Times New Roman" w:hAnsi="Times New Roman"/>
          <w:b/>
          <w:sz w:val="56"/>
          <w:szCs w:val="56"/>
        </w:rPr>
        <w:t>Липецкой области</w:t>
      </w:r>
    </w:p>
    <w:p>
      <w:pPr>
        <w:pStyle w:val="Normal"/>
        <w:spacing w:lineRule="auto" w:line="480"/>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Сенчаковой Галины Олеговны</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ец - 2017</w:t>
      </w:r>
    </w:p>
    <w:p>
      <w:pPr>
        <w:pStyle w:val="Normal"/>
        <w:rPr>
          <w:rFonts w:ascii="Times New Roman" w:hAnsi="Times New Roman" w:cs="Times New Roman"/>
          <w:b/>
          <w:b/>
          <w:sz w:val="28"/>
          <w:szCs w:val="28"/>
        </w:rPr>
      </w:pPr>
      <w:r>
        <w:rPr>
          <w:rFonts w:cs="Times New Roman" w:ascii="Times New Roman" w:hAnsi="Times New Roman"/>
          <w:b/>
          <w:sz w:val="28"/>
          <w:szCs w:val="28"/>
        </w:rPr>
        <w:t>Плохой учитель преподносит истину, хороший учит ее находит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А. Дистервег )</w:t>
      </w:r>
    </w:p>
    <w:p>
      <w:pPr>
        <w:pStyle w:val="Normal"/>
        <w:rPr>
          <w:rFonts w:ascii="Times New Roman" w:hAnsi="Times New Roman" w:cs="Times New Roman"/>
          <w:b/>
          <w:b/>
          <w:sz w:val="28"/>
          <w:szCs w:val="28"/>
        </w:rPr>
      </w:pPr>
      <w:r>
        <w:rPr>
          <w:rFonts w:cs="Times New Roman" w:ascii="Times New Roman" w:hAnsi="Times New Roman"/>
          <w:b/>
          <w:sz w:val="28"/>
          <w:szCs w:val="28"/>
        </w:rPr>
        <w:t>Единственный путь, ведущий к знанию, - это деятельность.   (Б.Шоу)</w:t>
      </w:r>
    </w:p>
    <w:p>
      <w:pPr>
        <w:pStyle w:val="Normal"/>
        <w:ind w:firstLine="540"/>
        <w:jc w:val="center"/>
        <w:rPr>
          <w:b/>
          <w:b/>
          <w:sz w:val="28"/>
          <w:szCs w:val="28"/>
          <w:u w:val="single"/>
        </w:rPr>
      </w:pPr>
      <w:r>
        <w:rPr>
          <w:b/>
          <w:sz w:val="28"/>
          <w:szCs w:val="28"/>
          <w:u w:val="single"/>
        </w:rPr>
        <w:t>1.Актуальность и перспективность опыта .</w:t>
      </w:r>
    </w:p>
    <w:p>
      <w:pPr>
        <w:pStyle w:val="Normal"/>
        <w:ind w:firstLine="540"/>
        <w:jc w:val="center"/>
        <w:rPr>
          <w:b/>
          <w:b/>
          <w:sz w:val="28"/>
          <w:szCs w:val="28"/>
          <w:u w:val="single"/>
        </w:rPr>
      </w:pPr>
      <w:r>
        <w:rPr>
          <w:b/>
          <w:sz w:val="28"/>
          <w:szCs w:val="28"/>
          <w:u w:val="single"/>
        </w:rPr>
      </w:r>
    </w:p>
    <w:p>
      <w:pPr>
        <w:pStyle w:val="Normal"/>
        <w:ind w:firstLine="1134"/>
        <w:jc w:val="both"/>
        <w:rPr/>
      </w:pPr>
      <w:r>
        <w:rPr>
          <w:rFonts w:cs="Times New Roman" w:ascii="Times New Roman" w:hAnsi="Times New Roman"/>
          <w:iCs/>
          <w:sz w:val="28"/>
          <w:szCs w:val="28"/>
        </w:rPr>
        <w:t>Педагогическая проблема,</w:t>
      </w:r>
      <w:r>
        <w:rPr>
          <w:rFonts w:cs="Times New Roman" w:ascii="Times New Roman" w:hAnsi="Times New Roman"/>
          <w:bCs/>
          <w:iCs/>
          <w:sz w:val="28"/>
          <w:szCs w:val="28"/>
        </w:rPr>
        <w:t xml:space="preserve"> над которой я работаю</w:t>
      </w:r>
      <w:r>
        <w:rPr>
          <w:rFonts w:cs="Times New Roman" w:ascii="Times New Roman" w:hAnsi="Times New Roman"/>
          <w:sz w:val="28"/>
          <w:szCs w:val="28"/>
        </w:rPr>
        <w:t xml:space="preserve"> –«Организация исследовательской деятельности обучающихся в начальной шк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ше время — время перемен. России нужны люди, способные принимать нестандартные решения, умеющие мыслить творчески. В обществе возник новый социальный заказ: вместо послушных исполнителей, востребованы люди, быстро ориентирующиеся в различных ситуациях, творчески решающие возникшие проблемы, понимающие и принимающие всю меру ответственности за свои решения. Человек, способный творчески мыслить, обладает гибкостью ума, изобретательностью, чувством нового, возможностью осуществлять выбор. Способность к творчеству появляется, когда человек начинает осознавать свою особенность и, таким образом, становится личностью. Образование должно побуждать к творчеству. </w:t>
        <w:br/>
      </w:r>
    </w:p>
    <w:p>
      <w:pPr>
        <w:pStyle w:val="Normal"/>
        <w:ind w:firstLine="540"/>
        <w:jc w:val="both"/>
        <w:rPr/>
      </w:pPr>
      <w:r>
        <w:rPr>
          <w:rFonts w:cs="Times New Roman" w:ascii="Times New Roman" w:hAnsi="Times New Roman"/>
          <w:b/>
          <w:bCs/>
          <w:i/>
          <w:iCs/>
          <w:sz w:val="28"/>
          <w:szCs w:val="28"/>
        </w:rPr>
        <w:t>Актуальность</w:t>
      </w:r>
      <w:r>
        <w:rPr>
          <w:rFonts w:cs="Times New Roman" w:ascii="Times New Roman" w:hAnsi="Times New Roman"/>
          <w:sz w:val="28"/>
          <w:szCs w:val="28"/>
        </w:rPr>
        <w:t xml:space="preserve"> данной проблемы обусловлена  современными требованиями   развития педагогической теории и практики – новыми требованиями стандарта второго поколения (ФГОС), а также она  созвучна с проблемой нашей школы. </w:t>
      </w:r>
    </w:p>
    <w:p>
      <w:pPr>
        <w:pStyle w:val="Normal"/>
        <w:ind w:firstLine="540"/>
        <w:jc w:val="both"/>
        <w:rPr/>
      </w:pPr>
      <w:r>
        <w:rPr>
          <w:rFonts w:cs="Times New Roman" w:ascii="Times New Roman" w:hAnsi="Times New Roman"/>
          <w:b/>
          <w:bCs/>
          <w:i/>
          <w:iCs/>
          <w:sz w:val="28"/>
          <w:szCs w:val="28"/>
        </w:rPr>
        <w:t>На практике необходимо</w:t>
      </w:r>
      <w:r>
        <w:rPr>
          <w:rFonts w:cs="Times New Roman" w:ascii="Times New Roman" w:hAnsi="Times New Roman"/>
          <w:sz w:val="28"/>
          <w:szCs w:val="28"/>
        </w:rPr>
        <w:t xml:space="preserve">  научить учеников самостоятельно приобретать знания, мыслить и  применять их  в учебной  деятельности, быть исслнедов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Концептуальность.</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Современную школу философы называют капканом, выставленным человеком у себя на пути. Передавая детям “ничейные” знания, отчужденные от их собственного опыта, школа воспитывает потребителя, в лучшем случае всезнайку-энциклопедиста и теряет при этом творца и деятеля. Отсюда – нежелание детей учитьс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Если школа будет только транслировать ученикам имеющиеся достижения человечества, то кто же и как научиться создавать новые? Как общество сможет подготовить людей к решению своих пробле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 Ведущую роль должны играть творческие методы обучения.</w:t>
      </w:r>
    </w:p>
    <w:p>
      <w:pPr>
        <w:pStyle w:val="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3. Наличие теоретической базы опыта.</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своей деятельности я опираюсь на Федеральный закон об образовании в Российской Федерации и Федеральный государственный образовательный стандарт. Итак, если основной целью учителя является научить учиться, а основной задачей выпускника – быть конкурентно способным, то может ли методическая деятельность быть способом достижения предметных, метопредметных и личностных результат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Мы знаем, что каждый ребенок наделен способностями, которые необходимо раскрывать и развивать.  Как же это лучше сделать? Давайте обратимся к мнению ученых, которые утверждают, что обучающийся держит в голове то, что высказали и практически выполнил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звестный педагог и психолог Александр Ильич Савенков говорит так: «Для ребенка естественнее и потому гораздо легче постигать новое, проводя собственные исследования – наблюдая, ставя эксперименты, делая на их основе собственные суждения и умозаключения, чем получать уже добытые кем-то знания в «готовом вид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А так как дети по природе своей исследователи, то путь к осознанию всего идет через самостоятельную работу.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А исследовательская работа – один из важнейших путей в решении данной проблем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Подобная деятельность, ставящая учащихся в позицию «исследователя», занимает ведущее место в современных системах развивающего обучения. Исследовательская работа в начальной школе сейчас особенно актуальна,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В этот период развиваются формы мышления, обеспечивающие в дальнейшем усвоение системы научных знаний, развитие научного, теоретического мышления. В младших классах закладываются предпосылки самостоятельной ориентации не только в учебе, но и в жизни. </w:t>
      </w:r>
    </w:p>
    <w:p>
      <w:pPr>
        <w:pStyle w:val="Normal"/>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ах В.И. Андреева, В.В.Давыдова, Л.В.Занкова говорится о том, что оригинальность мышления, творчество школьника наиболее успешно развивается в разнообразной учебной деятельности, имеющей исследовательскую направленнос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аботая по программе «Школа России», я применяю в своей работе исследовательскую и проектную деятельнос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пираясь на опыт ученых Обухова, А.И.Савенкова, Леонтович и на свой собственный опыт в школе, заметила, что у детей при исследовании начинает развиваться и формироваться любознательность. Они замечают то, мимо чего прошли бы раньше. При этом на уроках окружающего мира у них формируется экологическая культура в целом. Что в сознательном возрасте может быть  приведет их в какую- то исследовательскую профессию.</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связи с этим я считаю, что исследовательская деятельность – перспективная форма обучения в школ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обучающихся в начальной школ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Наблюдая в процессе работы за детьми, отметила следующее, что у детей путаются мысли, они не могут выразить их, свои идеи, выделить главное, занижена самооценка, они не уверенны в своих силах. Поэтому я поставила своей целью формировать у обучающихся исследовательский тип мышления, что помогает им  развиваться и быть более активными . Эти цели реализую через следующие задачи: </w:t>
      </w:r>
    </w:p>
    <w:p>
      <w:pPr>
        <w:pStyle w:val="Normal"/>
        <w:numPr>
          <w:ilvl w:val="0"/>
          <w:numId w:val="1"/>
        </w:numPr>
        <w:spacing w:lineRule="auto" w:line="240" w:before="0" w:after="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ть проведению учебных исследований младших школьников; </w:t>
      </w:r>
    </w:p>
    <w:p>
      <w:pPr>
        <w:pStyle w:val="Normal"/>
        <w:numPr>
          <w:ilvl w:val="0"/>
          <w:numId w:val="1"/>
        </w:numPr>
        <w:spacing w:lineRule="auto" w:line="240" w:before="0" w:after="16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творческую исследовательскую активность детей; </w:t>
      </w:r>
    </w:p>
    <w:p>
      <w:pPr>
        <w:pStyle w:val="Normal"/>
        <w:numPr>
          <w:ilvl w:val="0"/>
          <w:numId w:val="1"/>
        </w:numPr>
        <w:spacing w:lineRule="auto" w:line="240" w:before="0" w:after="16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у детей интерес к фундаментальным и прикладным наукам,</w:t>
      </w:r>
    </w:p>
    <w:p>
      <w:pPr>
        <w:pStyle w:val="Normal"/>
        <w:numPr>
          <w:ilvl w:val="0"/>
          <w:numId w:val="1"/>
        </w:numPr>
        <w:spacing w:lineRule="auto" w:line="240" w:before="0" w:after="16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ить с научной картиной мира; </w:t>
      </w:r>
    </w:p>
    <w:p>
      <w:pPr>
        <w:pStyle w:val="Normal"/>
        <w:numPr>
          <w:ilvl w:val="0"/>
          <w:numId w:val="1"/>
        </w:numPr>
        <w:spacing w:lineRule="auto" w:line="240" w:before="0" w:after="280"/>
        <w:ind w:left="72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ь родителей в учебно-воспитательный процесс.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В своей работе использую несколько видов творческой деятельности младших школьников. К ним относятся следующие виды работ: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реферативные;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уралистические и описательные;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Широкое  использование  исследовательской  деятельности  создаёт  среду для  расширения  возможностей  самообразования  школьников,  развития коммуникативных  качеств,  командного  сотрудничества;  дает  возможность использовать  различные  источники  знаний;  учит  вступать  в  дискуссию  и вырабатывать  свое  собственное  мнение;  обучает  приемам  публичного выступления;  дает  опыт  литературной  речи;  позволяет  активно  использовать информационные  технологии;  создаёт  условия  для  вариативности  и дифференциации  обучения;  развивает  исследовательские  умения,  творческий потенциал школь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го  вида  деятельности  даёт  возможность  не  только успевающим, но и слабым  учащимся  использовать свои сильные стор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щё Конфуций говорил: </w:t>
      </w:r>
    </w:p>
    <w:p>
      <w:pPr>
        <w:pStyle w:val="Normal"/>
        <w:jc w:val="both"/>
        <w:rPr>
          <w:rFonts w:ascii="Times New Roman" w:hAnsi="Times New Roman" w:cs="Times New Roman"/>
          <w:sz w:val="28"/>
          <w:szCs w:val="28"/>
        </w:rPr>
      </w:pPr>
      <w:r>
        <w:rPr>
          <w:rFonts w:cs="Times New Roman" w:ascii="Times New Roman" w:hAnsi="Times New Roman"/>
          <w:sz w:val="28"/>
          <w:szCs w:val="28"/>
        </w:rPr>
        <w:t>«Скажи мне — и я забуду, покажи мне — и я запомню, дай мне сделать — и я пой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чтобы дети, по возможности, учились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а учитель руководил этим самостоятельным процесс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Д. Ушинский  </w:t>
      </w:r>
    </w:p>
    <w:p>
      <w:pPr>
        <w:pStyle w:val="Normal"/>
        <w:ind w:firstLine="1134"/>
        <w:jc w:val="both"/>
        <w:rPr/>
      </w:pPr>
      <w:r>
        <w:rPr>
          <w:rFonts w:cs="Times New Roman" w:ascii="Times New Roman" w:hAnsi="Times New Roman"/>
          <w:sz w:val="28"/>
          <w:szCs w:val="28"/>
        </w:rPr>
        <w:t>Исследовательская деятельность позволяет комплексно решать задачи воспитания, образования и развития ребенка в социуме и может быть организована в разных форма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пример, урок – экскурсия. Во время этих уроков дети самостоятельно формулируют гипотезу, определяют цели, исследуют различными методами живые объекты и обобщают результаты.    Это исследовательская работа «Птицы Липецкой области», которая завершилась созданием стенгазет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ети принимали участие в таких исследованиях, как «Какие листья опадают первыми», «Огонь- друг или огонь – враг?», «Заповедники Липецкой области», по математике «Числа в загадках, пословицах, сказках» , «Площадь фигур», «История моей семьи в истории моей страны» и други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Если вспомнить «Окружающий мир» в начальной школе, то без практических знаний невозможно запомнить и выучить некоторые вопросы, получить определенные знания. (Уроки  «Пожар!», «Что такое листья», «Сравнение дли отрезков»)(на 2-х отрезках ни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Это всё развивает у детей творческое мышление и самостоятельность.</w:t>
      </w:r>
    </w:p>
    <w:p>
      <w:pPr>
        <w:pStyle w:val="Normal"/>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А.А.Плешакова есть практические работы, опирающиеся на опыты, которые мы проводим в классе. Только в результате этих работ, ребенок получит необходимые для него в жизни знания. Мы выполняем не какие – то скучные опыты, а исследования связанные с жизнью человека, которые помогают понять природу бытия.(по внешнему виду, на ощупь исследовали снег и лед, их св-ва. С каким интересом и азартом дети показывали эти опыты дома , родителям. А те в свою очередь на следующий же день рассказывали об этом друг другу. Это сплачивает детей и родителей.) И эту искру в глазах и тех и других погасить никак нельз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Некоторые исследования дети проводят вместе с родителями в домашних условиях, показывая родителям, что они уже взрослые.(Урок ОМ «Как растут растения»исследования дети будут делать сами…) Ждут, чтобы родители оценили действия и навыки , полученные в школе на уроках. Карасёва Анастасия в этом учебном году рассказала о своей исследовательской работе НА ТЕМУ: </w:t>
      </w:r>
      <w:r>
        <w:rPr>
          <w:rFonts w:cs="Times New Roman" w:ascii="Times New Roman" w:hAnsi="Times New Roman"/>
          <w:b/>
          <w:bCs/>
          <w:sz w:val="28"/>
          <w:szCs w:val="28"/>
        </w:rPr>
        <w:t xml:space="preserve">«ЗАНИМАТЕЛЬНЫЙ ЛАБИРИН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ИЛИ ЯВЛЕНИЕ ФОТОТРОПИЗМА» </w:t>
      </w:r>
      <w:r>
        <w:rPr>
          <w:rFonts w:cs="Times New Roman" w:ascii="Times New Roman" w:hAnsi="Times New Roman"/>
          <w:bCs/>
          <w:sz w:val="28"/>
          <w:szCs w:val="28"/>
        </w:rPr>
        <w:t>на школьной экологической конференции. Её работу выдвинули на городскую конференцию, где был вручен диплом и подарок. Таких увлеченных детей я стараюсь всячески поддерживать и разви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ые родители не отталкивают детей, но и не дают прямых ответов, а пытаются натолкнуть ребёнка на самостоятельные наблюдения, размышления, на формулирование интересующего их понятия, иногда показывая как это нужно делать. Это и есть начало формирования личности исследователя. Ребенок должен хотеть спросить о чем-то и пожелать найти на свой вопрос ответ даже, может быть и с помощью учител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Так об этом говорил в стихотворении С.Я. Маршак</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Он взрослых изводил вопросом «Почему?» –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Его прозвали «маленький философ».</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о только он подрос, как начали ем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еподносить ответы без вопрос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 с этих пор он больше ником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е задает вопросов «Почем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ети, задающие вопросы, более активны, развиты, участвуют в конкурсах, олимпиадах по «Окружающему миру», «Русскому языку» и другим предметам, получают дипломы и грамот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Но самое важное для меня, что дети, которые имеют низкую самооценку, тихо и не уверенно  отвечают на уроке, начинают развиваться, не бояться окружающих при ответе и результат на лицо. </w:t>
      </w:r>
      <w:r>
        <w:rPr>
          <w:rFonts w:cs="Times New Roman" w:ascii="Times New Roman" w:hAnsi="Times New Roman"/>
          <w:b/>
          <w:sz w:val="28"/>
          <w:szCs w:val="28"/>
        </w:rPr>
        <w:t>(Фрагмент урока «Пожар»)</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ажен личностный рост каждого ученика – исследователя. Но я люблю своих детей всех без исключ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актика проведения с младшими школьниками учебных исследований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w:t>
      </w:r>
    </w:p>
    <w:p>
      <w:pPr>
        <w:pStyle w:val="Normal"/>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современной школы должен обладать практико-ориентированными знаниями, необходимыми для успешной интеграции в социум и адаптации в нём. В 1 классе я провожу анкету, чтобы понять, как ребенок относится к изучению нового.</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в этом году получились следующие………</w:t>
      </w:r>
    </w:p>
    <w:p>
      <w:pPr>
        <w:pStyle w:val="Normal"/>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ую роль в обучении должны играть творческие методы. В арсенале инновационных педагогических средств и методов особое место занимает исследовательская творческая деятельнос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сследовательскую работу проводим по следующему план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Итогом исследовательской работы может быть выступление на детской конференции.  (Обучающиеся моего класса принимают участие в олимпиаде «Юный филолог» ЕГУ им. Бунин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В отличие от «взрослой» конференции, здесь создают  «ситуацию успеха» для каждого школьника. Каждую работу, независимо от её качества, отмечают, чтобы у ребёнка возникло желание продолжать исследовательскую деятельность. </w:t>
      </w:r>
    </w:p>
    <w:p>
      <w:pPr>
        <w:pStyle w:val="Normal"/>
        <w:ind w:firstLine="1134"/>
        <w:jc w:val="both"/>
        <w:rPr/>
      </w:pPr>
      <w:r>
        <w:rPr>
          <w:rFonts w:cs="Times New Roman" w:ascii="Times New Roman" w:hAnsi="Times New Roman"/>
          <w:sz w:val="28"/>
          <w:szCs w:val="28"/>
        </w:rPr>
        <w:t>На слайде вы можете видеть</w:t>
      </w:r>
      <w:r>
        <w:rPr>
          <w:rFonts w:cs="Times New Roman" w:ascii="Times New Roman" w:hAnsi="Times New Roman"/>
          <w:b/>
          <w:sz w:val="28"/>
          <w:szCs w:val="28"/>
        </w:rPr>
        <w:t xml:space="preserve"> </w:t>
      </w:r>
      <w:r>
        <w:rPr>
          <w:rFonts w:cs="Times New Roman" w:ascii="Times New Roman" w:hAnsi="Times New Roman"/>
          <w:sz w:val="28"/>
          <w:szCs w:val="28"/>
        </w:rPr>
        <w:t>результат включения детей в исследовательскую деятельность за последние 4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й дети применяют в жизни, используют, чтобы сохранить свое здоровье или определенный природный объект. Это важно для нас, как учителей, так и для подрастающего поколения. Работы детей применяю на своих уроках в следующих класс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своей педагогической компетентности участвую в школьном методическом объединении учителей начальных классов, выступаю на педагогических советах, участвую в онлайн конференциях  и вебинарах на различные темы, прохожу олимпиады для учителей,  что подтверждают мои свидетельства, сертификаты, благодарности.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юсь своими наработками на </w:t>
      </w:r>
      <w:r>
        <w:rPr>
          <w:rFonts w:cs="Times New Roman" w:ascii="Times New Roman" w:hAnsi="Times New Roman"/>
          <w:b/>
          <w:sz w:val="28"/>
          <w:szCs w:val="28"/>
        </w:rPr>
        <w:t xml:space="preserve">своем учительском сайте.                                                                                                                            </w:t>
      </w:r>
      <w:r>
        <w:rPr>
          <w:rFonts w:cs="Times New Roman" w:ascii="Times New Roman" w:hAnsi="Times New Roman"/>
          <w:sz w:val="28"/>
          <w:szCs w:val="28"/>
        </w:rPr>
        <w:t xml:space="preserve"> «Познание начинается с удивления», - это сказал еще Аристотел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ы можете видеть блеск в глазах детей на фото. Я постараюсь , чтобы таких горящих глаз было больше.)</w:t>
      </w:r>
    </w:p>
    <w:p>
      <w:pPr>
        <w:pStyle w:val="Style15"/>
        <w:shd w:fill="FFFFFF" w:val="clear"/>
        <w:jc w:val="both"/>
        <w:rPr/>
      </w:pPr>
      <w:r>
        <w:rPr>
          <w:color w:val="000000"/>
          <w:sz w:val="28"/>
          <w:szCs w:val="28"/>
        </w:rPr>
        <w:t xml:space="preserve">              </w:t>
      </w:r>
      <w:r>
        <w:rPr>
          <w:color w:val="000000"/>
          <w:sz w:val="28"/>
          <w:szCs w:val="28"/>
        </w:rPr>
        <w:t>Мой многолетний опыт работы в начальных классах говорит о том, что жизнь младшего школьника напрямую связана с эмоциями, поэтому для них личностно значимо лишь то, что вызывает положительную эмоциональную реакцию. Те новые знания, которые они сами строят, вызывают удивление, радость, даже восторг от самостоятельных побед. Китайская мудрость гласит «Я слышу – я забываю, я вижу – я запоминаю, я делаю – я усваиваю». Поэтому часто использую в своей работе исследование, опыт, практические работы, чтобы ребенок сам экспериментальным путем добыл новое знание. Я требую от своих учеников интеллектуальных усилий, продуктивных действий. Но и не забываю о необходимости атмосферы доверия, доброжелательности, позволяющей по-настоящему «раскрыться» и поверить в свои силы каждому ученику. Я стараюсь добиться того, чтобы каждый мой ученик не боялся, а наоборот, стремился высказать своё мнение, и, с другой стороны, с уважением относился бы к мнениям своих товарищей. У меня давно уже есть ответ на главный вопрос, для чего я учу детей. Для того, чтобы они стали успешными в жизни.</w:t>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последок хочется сказать, что за 28 лет работы в школе, я поняла, что умение проводить исследования важно не только потому, что исследователь погружается в экологические или научные процессы, но и меняется картина мира. Важно, чтобы ученики ставили перед собою новые вопросы и имели желание ответить на ни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акончить хотела словами Д.И. Менделеева «Кажется сделано так много, ан нет недосказанного еще больше.» Поэтому я буду продолжать эту работу со своими ученикам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07:00Z</dcterms:created>
  <dc:creator>Admin</dc:creator>
  <dc:description/>
  <cp:keywords/>
  <dc:language>en-US</dc:language>
  <cp:lastModifiedBy>Admin</cp:lastModifiedBy>
  <dcterms:modified xsi:type="dcterms:W3CDTF">2017-05-28T10:07:00Z</dcterms:modified>
  <cp:revision>1</cp:revision>
  <dc:subject/>
  <dc:title/>
</cp:coreProperties>
</file>