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лассный  час в  начальной  школ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  тему:  «Апельсинки - витаминки»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Цели:</w:t>
      </w:r>
      <w:r>
        <w:rPr>
          <w:bCs/>
        </w:rPr>
        <w:t xml:space="preserve">   формирование  правильной  и  обоснованной  позиции   по    отношению  к  собственному  здоровью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Задачи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оказать  помощь в  овладении  культурой  правильного  пит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научить понимать  причины своего  нездоровь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формировать  опыт  выступления перед  группой  сверстник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частники:</w:t>
      </w:r>
      <w:r>
        <w:rPr>
          <w:bCs/>
        </w:rPr>
        <w:t xml:space="preserve">  учащиеся  начальных  класс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ремя  проведения</w:t>
      </w:r>
      <w:r>
        <w:rPr>
          <w:bCs/>
        </w:rPr>
        <w:t xml:space="preserve"> : 40-45 минут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формление:</w:t>
      </w:r>
      <w:r>
        <w:rPr>
          <w:bCs/>
        </w:rPr>
        <w:t xml:space="preserve"> плакаты  с  изображением  витаминов,  корзинка  для  игры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i/>
        </w:rPr>
        <w:t>Сценарий  заняти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</w:t>
      </w:r>
      <w:r>
        <w:rPr>
          <w:i/>
        </w:rPr>
        <w:t>Организационный  момен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iCs/>
        </w:rPr>
        <w:t xml:space="preserve">Дети  -  будущее  и  главное  достояние  любой  страны.  Жить  на  Земле,  творить  может  только  здоровый  и  счастливый   человек.  Хорошее  здоровье  -  основа  долгой,  счастливой  и  полноценной  жизни.  Что  же  необходимо  для  этого?   Предлагаю  сыграть  в  игру.  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 xml:space="preserve">Игра «Полезно / Вредно»  </w:t>
      </w:r>
      <w:r>
        <w:rPr>
          <w:bCs/>
          <w:iCs/>
        </w:rPr>
        <w:t>(выбрать  из  корзинки содержимое  и  распределить  с  комментариями в  два  столбика»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   Мы  сами  в  ответе  за  свое  здоровье.  Каждый  из  нас  выбирает  то,  что  ему  ближе.  Прикладывать  усилия  порой  мы  ленимся.  Вот  что поэтому   может  случится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( чтение  рассказа «Молодой  старик». Работа  в  парах.  )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Что  же  этому  молодому  человеку  необходимо  сделать,  чтобы  не  быть  стариком  в  18  лет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>Примерные  ответы  детей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</w:t>
      </w:r>
      <w:r>
        <w:rPr>
          <w:bCs/>
        </w:rPr>
        <w:t>Содержать  в  чистоте  свое  тело,  одежду, жилище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равильно  питаться.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Больше  двигатьс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е  заводить  вредных  привычек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Закалятьс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. </w:t>
      </w:r>
      <w:r>
        <w:rPr>
          <w:b/>
          <w:bCs/>
          <w:i/>
          <w:iCs/>
        </w:rPr>
        <w:t>Овощи  и  фрукты -  полезные  продукты.</w:t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- </w:t>
      </w:r>
      <w:r>
        <w:rPr>
          <w:iCs/>
        </w:rPr>
        <w:t>Подумайте,  дети,  почему  необходимо вам питаться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( Мы  питаемся,  чтобы  расти   здоровыми,  сильными,  крепкими.)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jc w:val="both"/>
        <w:rPr/>
      </w:pPr>
      <w:r>
        <w:rPr/>
        <w:t>- Все  ли  продукты  необходимы  нашему  организму?</w:t>
        <w:tab/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jc w:val="both"/>
        <w:rPr/>
      </w:pPr>
      <w:r>
        <w:rPr/>
        <w:t xml:space="preserve">-  Поиграем  в  </w:t>
      </w:r>
      <w:r>
        <w:rPr>
          <w:b/>
        </w:rPr>
        <w:t xml:space="preserve">игру </w:t>
      </w:r>
      <w:r>
        <w:rPr/>
        <w:t xml:space="preserve"> «Что  разрушает  здоровье,  что  укрепляет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( Выберите  из  перечисленных полезные  продукты    и  не  очень.)</w:t>
      </w:r>
    </w:p>
    <w:p>
      <w:pPr>
        <w:pStyle w:val="Normal"/>
        <w:spacing w:lineRule="auto" w:line="360"/>
        <w:jc w:val="both"/>
        <w:rPr/>
      </w:pPr>
      <w:r>
        <w:rPr/>
        <w:t>- Почему  мы  называем  эти  продукты  полезными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(Одни  продукты  содержат  витамины,  а  другие –нет).</w:t>
      </w:r>
    </w:p>
    <w:p>
      <w:pPr>
        <w:pStyle w:val="Normal"/>
        <w:spacing w:lineRule="auto" w:line="360"/>
        <w:jc w:val="both"/>
        <w:rPr/>
      </w:pPr>
      <w:r>
        <w:rPr/>
        <w:t>-  А  что  такое  витамины?  (Мнение  обучающихся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3. Витамин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Витамины  - это  вещества,  необходимые  для  поддержания  организм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Еще  в  конце  18  века  было  обнаружено,  что  с  помощью  свежих ягод, фруктов  и  овощей  даже  опасные  болезни  можно  полностью  излечить,  например, коварную  болезнь   цинга.Ученым  понадобилось  100  лет,  чтобы  открыть  причину  этого   явления:  оказывается,  свежие  овощи  и  фрукты  содержат  витамины. Большинство  витаминов  не  образуется  в  организме  человека  и  не  накапливается, а  поступает  только  с  пищей.    Чтобы  в  нужном  количестве  получать  эти  вещества,  необходимо  питаться  разнообразной  пищей,  чаще  употребляя  в  своем  рационе  ягоды,  фрукты   и  овощи.  Это  просто  необходимо  детям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сновные  группы  витаминов:  водорастворимые  и  жирорастворимы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bCs/>
        </w:rPr>
        <w:t xml:space="preserve">Поэтому,  чтобы  расти  здоровым,  крепким  и  сильным    необходимо  употреблять:  ( </w:t>
      </w:r>
      <w:r>
        <w:rPr>
          <w:bCs/>
        </w:rPr>
        <w:t>каждое  из  правил вывешивается  на  доске,  заранее  распечатано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-    как  можно  больше  фруктов  и  овощей  в  пищу,  предварительно  их  хорошо  помыв;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-   стараться    есть  в  одно  и  то    же  время;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-   утром  перед  школой   обязательно  нужно позавтракать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-   ужинать  не  позже,  чем  за два   часа  до сна;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-   главное,  не  переедать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-   перед  приемом  пищи  ученые  рекомендуют  сделать  5-6  дыхательных   упражнений  животом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/>
        <w:t xml:space="preserve">4. </w:t>
      </w:r>
      <w:r>
        <w:rPr>
          <w:b/>
          <w:bCs/>
          <w:i/>
        </w:rPr>
        <w:t>Выступления  «витаминок»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i/>
        </w:rPr>
        <w:t>Витамин  А</w:t>
      </w:r>
      <w:r>
        <w:rPr/>
        <w:t xml:space="preserve"> -  витамин  роста.  Он  сохраняет  зрение.  А  найти его можно    в  моркови,  зеленом  луке,  молок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омни  правило   простую –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учше  видит  только  тот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то  жует  морковь  сырую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ли  сок  морковный  пьет.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i/>
        </w:rPr>
        <w:t>Витамин  В</w:t>
      </w:r>
      <w:r>
        <w:rPr/>
        <w:t xml:space="preserve">  нужен  для  хорошей  работы    сердц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но утром очень нужно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Есть  за  завтраком   овсянк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Черный  хлеб  полезен  очень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  не  только  по  утрам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Витамин  Д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убы ваши сохраняю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ворог, рыба молоко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Это там я обитаю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нать пора вам все, друзья!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i/>
        </w:rPr>
        <w:t>Витамин  С</w:t>
      </w:r>
      <w:r>
        <w:rPr/>
        <w:t xml:space="preserve">  делает  нас  сильными,  здоровыми,. Защитит   от  гриппа  и  простуды он.  Находится  во  всех  овощах,  фруктах  и  ягодах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омогают  апельсины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т  простуды  и  ангин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у  а  лучше   съесть  лимон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Хоть  и  очень  кислый  он.</w:t>
      </w:r>
    </w:p>
    <w:p>
      <w:pPr>
        <w:pStyle w:val="Normal"/>
        <w:spacing w:lineRule="auto" w:line="360"/>
        <w:jc w:val="both"/>
        <w:rPr/>
      </w:pPr>
      <w:r>
        <w:rPr/>
        <w:t>(Можно  предложить  ученикам  поработать  с картинками  для  раскрашивания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i/>
        </w:rPr>
        <w:t>Апельсин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/>
        <w:t>Отгадайте  загадку:</w:t>
      </w:r>
    </w:p>
    <w:p>
      <w:pPr>
        <w:pStyle w:val="Normal"/>
        <w:spacing w:lineRule="auto" w:line="360"/>
        <w:ind w:left="1080" w:hanging="180"/>
        <w:jc w:val="both"/>
        <w:rPr/>
      </w:pPr>
      <w:r>
        <w:rPr>
          <w:b/>
          <w:bCs/>
        </w:rPr>
        <w:t xml:space="preserve">  </w:t>
      </w:r>
      <w:r>
        <w:rPr>
          <w:bCs/>
        </w:rPr>
        <w:t>Я  сладкий,  рос  на  юге,</w:t>
      </w:r>
    </w:p>
    <w:p>
      <w:pPr>
        <w:pStyle w:val="Normal"/>
        <w:spacing w:lineRule="auto" w:line="360"/>
        <w:ind w:left="1080" w:hanging="18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ак  солнышко  в  листве,</w:t>
      </w:r>
    </w:p>
    <w:p>
      <w:pPr>
        <w:pStyle w:val="Normal"/>
        <w:spacing w:lineRule="auto" w:line="360"/>
        <w:ind w:left="1080" w:hanging="18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ранжевый  и  круглый,</w:t>
      </w:r>
    </w:p>
    <w:p>
      <w:pPr>
        <w:pStyle w:val="Normal"/>
        <w:spacing w:lineRule="auto" w:line="360"/>
        <w:ind w:left="1080" w:hanging="18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Я  нравлюсь  детворе.</w:t>
      </w:r>
    </w:p>
    <w:p>
      <w:pPr>
        <w:pStyle w:val="Normal"/>
        <w:spacing w:lineRule="auto" w:line="360"/>
        <w:ind w:left="1080" w:hanging="18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о  мне  полезный  витамин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        </w:t>
      </w:r>
      <w:r>
        <w:rPr/>
        <w:t>(Абрикос,  ананас,  апельсин) Картинку   прикрепить  на  доск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абота  в  парах. Чтение  текста  об апельсине.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6. </w:t>
      </w:r>
      <w:r>
        <w:rPr>
          <w:bCs/>
        </w:rPr>
        <w:t xml:space="preserve"> </w:t>
      </w:r>
      <w:r>
        <w:rPr>
          <w:b/>
          <w:bCs/>
          <w:i/>
          <w:iCs/>
        </w:rPr>
        <w:t>Выступления  детей.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Этот  рыжий  озорник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К солнцу  южному  привык!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Круглый,  рыжий,  словно  шар.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Не  лежит  на  месте.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Он  кричит  на  весь  базар: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«Съешьте  меня,  съешьте!»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Попадешь  и  вкусишь  рай!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Всегда  меня  ты  выбирай!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 xml:space="preserve">Жажду  мною  утоли 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И  меня  благодари.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Ешьте  дети  апельсин,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Это  солнца  витамин!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Он  лучист  и  ароматен,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И  на  вкус  весьма  приятен!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Апельсина  сок хорош,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Когда  жарко,  его  пьешь!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Бодрость  получаешь,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Пьешь  и  отдыхаешь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>Можно  исполнить «Песенку  про  апельсин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7</w:t>
      </w:r>
      <w:r>
        <w:rPr>
          <w:b/>
          <w:i/>
        </w:rPr>
        <w:t>. Подведение  итог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</w:rPr>
        <w:t>Когда-то  древние  греки  высекли  на  камн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«Хочешь  быть  здоровым – бегай.  Хочешь  быть  красивым – бегай.  Хочешь  быть  умным  -  бегай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 А  что  значит:  быть  здоровым  для  тебя?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bCs/>
        </w:rPr>
      </w:pPr>
      <w:r>
        <w:rPr>
          <w:bCs/>
        </w:rPr>
        <w:t>(мнение учащихся)</w:t>
        <w:tab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/>
          <w:iCs/>
        </w:rPr>
        <w:t xml:space="preserve">- </w:t>
      </w:r>
      <w:r>
        <w:rPr>
          <w:bCs/>
          <w:iCs/>
        </w:rPr>
        <w:t xml:space="preserve">Домашнее   задание.  Поделитесь  приготовление  своего  блюда  с  сохранением  большего  количества  витаминов  из  ягод  или  фруктов,  или  овощей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>Я  желаю  вам,  друзья,</w:t>
      </w:r>
    </w:p>
    <w:p>
      <w:pPr>
        <w:pStyle w:val="Normal"/>
        <w:spacing w:lineRule="auto" w:line="360"/>
        <w:jc w:val="both"/>
        <w:rPr/>
      </w:pPr>
      <w:r>
        <w:rPr/>
        <w:t>Быть  здоровыми  всегда.</w:t>
      </w:r>
    </w:p>
    <w:p>
      <w:pPr>
        <w:pStyle w:val="Normal"/>
        <w:spacing w:lineRule="auto" w:line="360"/>
        <w:jc w:val="both"/>
        <w:rPr/>
      </w:pPr>
      <w:r>
        <w:rPr/>
        <w:t>Но  добиться  результата  невозможно  без  труда.</w:t>
      </w:r>
    </w:p>
    <w:p>
      <w:pPr>
        <w:pStyle w:val="Normal"/>
        <w:spacing w:lineRule="auto" w:line="360"/>
        <w:jc w:val="both"/>
        <w:rPr/>
      </w:pPr>
      <w:r>
        <w:rPr/>
        <w:t>Постараться  не  лениться –</w:t>
      </w:r>
    </w:p>
    <w:p>
      <w:pPr>
        <w:pStyle w:val="Normal"/>
        <w:spacing w:lineRule="auto" w:line="360"/>
        <w:jc w:val="both"/>
        <w:rPr/>
      </w:pPr>
      <w:r>
        <w:rPr/>
        <w:t>Каждый раз  перед  едой,</w:t>
      </w:r>
    </w:p>
    <w:p>
      <w:pPr>
        <w:pStyle w:val="Normal"/>
        <w:spacing w:lineRule="auto" w:line="360"/>
        <w:jc w:val="both"/>
        <w:rPr/>
      </w:pPr>
      <w:r>
        <w:rPr/>
        <w:t xml:space="preserve">Прежде  чем  за  стол  садиться, </w:t>
      </w:r>
    </w:p>
    <w:p>
      <w:pPr>
        <w:pStyle w:val="Normal"/>
        <w:spacing w:lineRule="auto" w:line="360"/>
        <w:jc w:val="both"/>
        <w:rPr/>
      </w:pPr>
      <w:r>
        <w:rPr/>
        <w:t>Руки  нужно мыть   водой.</w:t>
      </w:r>
    </w:p>
    <w:p>
      <w:pPr>
        <w:pStyle w:val="Normal"/>
        <w:spacing w:lineRule="auto" w:line="360"/>
        <w:jc w:val="both"/>
        <w:rPr/>
      </w:pPr>
      <w:r>
        <w:rPr/>
        <w:t>И  зарядкой  заниматься</w:t>
      </w:r>
    </w:p>
    <w:p>
      <w:pPr>
        <w:pStyle w:val="Normal"/>
        <w:spacing w:lineRule="auto" w:line="360"/>
        <w:jc w:val="both"/>
        <w:rPr/>
      </w:pPr>
      <w:r>
        <w:rPr/>
        <w:t>Ежедневно  по  утрам.</w:t>
      </w:r>
    </w:p>
    <w:p>
      <w:pPr>
        <w:pStyle w:val="Normal"/>
        <w:spacing w:lineRule="auto" w:line="360"/>
        <w:jc w:val="both"/>
        <w:rPr/>
      </w:pPr>
      <w:r>
        <w:rPr/>
        <w:t>И,  конечно,  закаляться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Это  так  поможет  нам</w:t>
      </w:r>
      <w:r>
        <w:rPr>
          <w:b/>
          <w:bCs/>
        </w:rPr>
        <w:t xml:space="preserve">!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Принес  Толя  апельсин</w:t>
      </w:r>
    </w:p>
    <w:p>
      <w:pPr>
        <w:pStyle w:val="Normal"/>
        <w:spacing w:lineRule="auto" w:line="360"/>
        <w:jc w:val="both"/>
        <w:rPr/>
      </w:pPr>
      <w:r>
        <w:rPr/>
        <w:t>И  позвал  Антошку.</w:t>
      </w:r>
    </w:p>
    <w:p>
      <w:pPr>
        <w:pStyle w:val="Normal"/>
        <w:spacing w:lineRule="auto" w:line="360"/>
        <w:jc w:val="both"/>
        <w:rPr/>
      </w:pPr>
      <w:r>
        <w:rPr/>
        <w:t>- Я  не  буду  есть  один!</w:t>
      </w:r>
    </w:p>
    <w:p>
      <w:pPr>
        <w:pStyle w:val="Normal"/>
        <w:spacing w:lineRule="auto" w:line="360"/>
        <w:jc w:val="both"/>
        <w:rPr/>
      </w:pPr>
      <w:r>
        <w:rPr/>
        <w:t>Отойдем  в  сторонку,</w:t>
      </w:r>
    </w:p>
    <w:p>
      <w:pPr>
        <w:pStyle w:val="Normal"/>
        <w:spacing w:lineRule="auto" w:line="360"/>
        <w:jc w:val="both"/>
        <w:rPr/>
      </w:pPr>
      <w:r>
        <w:rPr/>
        <w:t>И  разделим  пополам,</w:t>
      </w:r>
    </w:p>
    <w:p>
      <w:pPr>
        <w:pStyle w:val="Normal"/>
        <w:spacing w:lineRule="auto" w:line="360"/>
        <w:jc w:val="both"/>
        <w:rPr/>
      </w:pPr>
      <w:r>
        <w:rPr/>
        <w:t>Как  положено  друзьям.</w:t>
      </w:r>
    </w:p>
    <w:p>
      <w:pPr>
        <w:pStyle w:val="Normal"/>
        <w:spacing w:lineRule="auto" w:line="360"/>
        <w:jc w:val="both"/>
        <w:rPr/>
      </w:pPr>
      <w:r>
        <w:rPr/>
        <w:t>Получив  пол-апельсина,</w:t>
      </w:r>
    </w:p>
    <w:p>
      <w:pPr>
        <w:pStyle w:val="Normal"/>
        <w:spacing w:lineRule="auto" w:line="360"/>
        <w:jc w:val="both"/>
        <w:rPr/>
      </w:pPr>
      <w:r>
        <w:rPr/>
        <w:t>Разыскал  Антошка Риту.</w:t>
      </w:r>
    </w:p>
    <w:p>
      <w:pPr>
        <w:pStyle w:val="Normal"/>
        <w:spacing w:lineRule="auto" w:line="360"/>
        <w:jc w:val="both"/>
        <w:rPr/>
      </w:pPr>
      <w:r>
        <w:rPr/>
        <w:t>Себе – две  дольки.</w:t>
      </w:r>
    </w:p>
    <w:p>
      <w:pPr>
        <w:pStyle w:val="Normal"/>
        <w:spacing w:lineRule="auto" w:line="360"/>
        <w:jc w:val="both"/>
        <w:rPr/>
      </w:pPr>
      <w:r>
        <w:rPr/>
        <w:t>Рите   - три…</w:t>
      </w:r>
    </w:p>
    <w:p>
      <w:pPr>
        <w:pStyle w:val="Normal"/>
        <w:spacing w:lineRule="auto" w:line="360"/>
        <w:jc w:val="both"/>
        <w:rPr/>
      </w:pPr>
      <w:r>
        <w:rPr/>
        <w:t>Приятно,  что  ни  говори!</w:t>
      </w:r>
    </w:p>
    <w:p>
      <w:pPr>
        <w:pStyle w:val="Normal"/>
        <w:spacing w:lineRule="auto" w:line="360"/>
        <w:jc w:val="both"/>
        <w:rPr/>
      </w:pPr>
      <w:r>
        <w:rPr/>
        <w:t>Хоть  сладких  долек  -  только  пять,</w:t>
      </w:r>
    </w:p>
    <w:p>
      <w:pPr>
        <w:pStyle w:val="Normal"/>
        <w:spacing w:lineRule="auto" w:line="360"/>
        <w:jc w:val="both"/>
        <w:rPr/>
      </w:pPr>
      <w:r>
        <w:rPr/>
        <w:t>Приятно  друга  угостить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</w:rPr>
        <w:t>Каждый  из  участников  получает  дольку  апельсин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ложение. Материалы  к  классному  час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Молодой  старичок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Я  знал </w:t>
      </w:r>
      <w:r>
        <w:rPr>
          <w:lang w:val="en-US"/>
        </w:rPr>
        <w:t>o</w:t>
      </w:r>
      <w:r>
        <w:rPr/>
        <w:t>дного  школьника. Когда  он  проходил  мимо  моей  комнаты,  я  всегда  догадывался,  что  это  он,  хотя  дверь  была  закрыта.  Только  он  один  по   всей  квартире   волочил  ноги,  словно  дряхлый  старик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А  когда  он  читал  книги,  на  него  было  жалко  смотреть.  Он  не  мог  просидеть  не  сгибаясь  и   десяти  минут.  Сперва  подопрет  голову  рукой,  потом  другой,  и,  наконец,  ляжет  всей  грудью  на  стол.  Такая  у  него  была  слабая  спина. В  свои  восемнадцать  лет  он  сутулился  так,  будто  ему  все  шестьдеся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очему  же  он  вырос  таким  хилым?  Только  потому, что  никогда  не  занимался  спортом  и  не  признавал  никакого  физического  труда.  Все  шли  убирать  школьный  двор  или  сажать  деревья.  А  он  под  любым  предлогом  увиливал  от  работы.  Ребята  бежали  на  урок  физкультуры,  а  он  оставался  в  классе,  показав  записочку  от  врача  об  освобождении  по  случаю  то  недавнего  гриппа,  то  насморка.  Вот  и  стал  стариком  раньше  времен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Хотел  бы  ты сделаться  таким?  Уверен,  нет.  А  для  того,  чтобы  развить  свое  тело,  есть  три  верных  средства:   зарядка,  работа  на  свежем  воздухе  и  правильное  пита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  апельсин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На  севере  как  никогда  хочется  солнца  и   радостных  эмоций.  Именно  их  нам   дарят  эти  солнечные  фрукты  -  апельси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 переводе  с  немецкого,  апельсин  - «китайское  яблоко». Родом  из  Китая.  Растет  на  побережье  Средиземного  моря  и  в  Центральной  Америке.  Оказывается, с  одного  апельсинового   дерева  можно  собрать  100-  150  кг  апельсинов.  Относится  к  семейству  цитрусовых.  У  плодов  оранжевая  кожура,  ароматная,  сочная   и  очень  вкусная  кисло-сладкая  мякоть.  Апельсин  -  настоящий  кладезь  витаминов,  в  нем  содержатся  витамины,  микроэлементы.  Но  основное  достоинство  апельсина  -  это  витамин  С.  Плоды  и  сок   апельсина  утоляют  жажду,  возбуждают  аппетит, улучшают  деятельность  кишечника.  Его  используют  как  средство  для  избавления  от  лишнего  веса. Апельсины  с  успехом  применяют  при  авитоминозах.   Из  него  делают  варенье  и  получают  апельсиновое  масло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Один  стакан  апельсинового  сока  покрывает  суточную  потребность  организма  в  витамине  С.  Он  повышает  иммунитет  и  убивает  болезнетворные  бактерии. Поскольку  плоды  апельсина  содержат  зернышки,  этот  фрукт  символизирует  плодородие.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Увидеть  во  сне  апельсин  -  хороший  знак:  взять  в  руки  апельсин  -  означает  получить  плод  любви,  солнечный  и  совершенный.</w:t>
      </w:r>
      <w:r>
        <w:rPr>
          <w:bCs/>
        </w:rPr>
        <w:t xml:space="preserve">                           </w:t>
      </w: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ля  игры  № 1     </w:t>
      </w:r>
    </w:p>
    <w:p>
      <w:pPr>
        <w:pStyle w:val="Normal"/>
        <w:spacing w:lineRule="auto" w:line="360"/>
        <w:jc w:val="both"/>
        <w:rPr/>
      </w:pPr>
      <w:r>
        <w:rPr/>
        <w:t>Семья,   здоровое   питание, спорт, плохая  экология, неумение  общаться,  поступки, за  которые  стыдно, компьютер, хорошее  образование, полноценный    отдых, игры, юмор, плохое  настро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ля  игры  № 2.</w:t>
      </w:r>
    </w:p>
    <w:p>
      <w:pPr>
        <w:pStyle w:val="Normal"/>
        <w:spacing w:lineRule="auto" w:line="360"/>
        <w:jc w:val="both"/>
        <w:rPr/>
      </w:pPr>
      <w:r>
        <w:rPr/>
        <w:t>Рыба, кефир, геркулес, подсолнечное  масло, морковь, торт, фанта, пепси, чипсы, сникерс, яблоки, груши, лук, капуста, сало, вишня, чупа-чупс, шоколадка, печенье, слива, апельсин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 использованной  литературы:</w:t>
      </w:r>
    </w:p>
    <w:p>
      <w:pPr>
        <w:pStyle w:val="Normal"/>
        <w:spacing w:lineRule="auto" w:line="360"/>
        <w:jc w:val="center"/>
        <w:rPr/>
      </w:pPr>
      <w:r>
        <w:rPr/>
        <w:t>М.Безруких  и др.  «Разговор  о  правильном  питани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12:00Z</dcterms:created>
  <dc:creator>tiki</dc:creator>
  <dc:description/>
  <cp:keywords/>
  <dc:language>en-US</dc:language>
  <cp:lastModifiedBy>Михайлова Александра</cp:lastModifiedBy>
  <dcterms:modified xsi:type="dcterms:W3CDTF">2022-05-10T16:47:00Z</dcterms:modified>
  <cp:revision>9</cp:revision>
  <dc:subject/>
  <dc:title>Иван-чай (кипрей) - красивое во время цветения растение высотой до 150 см с лилово-пурпурными, иногда розоватыми цветами, собранными в кисти</dc:title>
</cp:coreProperties>
</file>