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Литературное чтение.  Класс: 2 класс  УМК Л.В.Занко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«открытия новых зн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 добра. Г. Скребицкий «Переды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ся на основе  выделения литературного образа анализировать художественное произведе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Актуализировать знания  о  литературных образах, литературных приё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чить  осознанному выборочному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звивать умение прогнозировать содержание текста по названию, иллю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вивать умение выделять литературный образ, соотносить образ с поступками герое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уем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знавательные   УУД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звлекать информацию из   иллюстраций, текстов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ять сущность, особенности объектов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анализа  текста  делать выводы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 по учебни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ответы на вопросы в  тексте.</w:t>
      </w:r>
      <w:r>
        <w:rPr>
          <w:rStyle w:val="Style18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уникативные   УУД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виваем умение слушать и понимать других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форм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мение работать в паре, в группе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улятивные   УУД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м умение высказывать своё предположение на основе работы с материалом учебника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ть учебные действия в соответствии с поставленной задачей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гнозировать предстоящую работу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орм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и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оспитание бережного отношения к родн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 « Литературное чтение» 2 класс 2 часть с.50-54  В.Ю.Свиридова; карточки со словами, характеризующими берёзу и берёзами в разное время года,; карточки для словарной работы в паре; слайдовая презен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01"/>
        <w:gridCol w:w="3420"/>
        <w:gridCol w:w="2520"/>
      </w:tblGrid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0" w:before="168" w:after="1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бята,  какие качества необходимы вам, чтобы получился успешный урок? </w:t>
            </w:r>
            <w:r>
              <w:rPr>
                <w:color w:val="000000"/>
                <w:sz w:val="26"/>
                <w:szCs w:val="26"/>
              </w:rPr>
              <w:t xml:space="preserve">Внимательность + </w:t>
            </w:r>
          </w:p>
          <w:p>
            <w:pPr>
              <w:pStyle w:val="Style19"/>
              <w:spacing w:lineRule="atLeast" w:line="330" w:before="168" w:after="1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, я с вами согласна,и думаю все эти качества помогут вам достичь успех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, предполагают.</w:t>
            </w:r>
          </w:p>
          <w:p>
            <w:pPr>
              <w:pStyle w:val="Style19"/>
              <w:spacing w:lineRule="atLeast" w:line="330" w:before="168" w:after="1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нимательность, старательность, помощь друг друг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Актуализация знан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изученного материала, необходимого для открытия нового зн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 выполняли домашнее задание к уроку, рисовали рисун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скажите что вы изобразили на них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о автор этого произведения? Почему именно таким вы изобразили героя стихотворен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ть стихотворение , стараясь передать интонацией всю доброту геро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лось передать характер дере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им это удалос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о домашнем зад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.Мошковская «Дедушка Дерево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втор стихотворения рисует образ доброго дерева, уюта и теп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4 ученика читают стихотворение по логически законченным частям. Остальные  ребята слушают и оценивают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Голосом выделяется доброта, логическое ударение на прилагательные и глаг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уализация знаний детей о  понятии литературный образ.  Учатся оценивать ответы своих товарищей.  </w:t>
            </w:r>
          </w:p>
        </w:tc>
      </w:tr>
      <w:tr>
        <w:trPr>
          <w:trHeight w:val="2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Открытие нового знания. Постановка проблемного вопро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нозирование содержания. Приём антицип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темы и целей урок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очитайте фамилии людей. (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На  слайде 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:Н.Сладков, М.Пришвин, С.Есенин, В.Биан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-Что вы о них можете сказать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-Кто из авторов «лишний»?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-Почему все остальные объединены в одну группу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Слайд 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с книгами Н.Сладкова, М.Пришвина, В. Бианки, Г.Скребицког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Посмотрите на эти книги. Какая из них «лишняя»? Поч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Рассмотрите её. Как вы думаете, о чём он пишет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Слайд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(Слайд 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портрет Скребицкого , даты жизни, книги писателя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еоргий Алексеевич Скребицкий посвятил свою жизнь изучению природы, работая биологом-исследователем. О своих наблюдениях Скребицкий рассказывал в своих произведениях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.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слайде 6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ое слово «лишнее»? Почему? </w:t>
            </w:r>
          </w:p>
          <w:p>
            <w:pPr>
              <w:pStyle w:val="Normal"/>
              <w:shd w:fill="FFFFFF" w:val="clear"/>
              <w:spacing w:lineRule="atLeast" w:line="2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Как вы думаете, что обозначает это слово 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Что можно назвать передышкой? (Предположения детей)</w:t>
            </w:r>
          </w:p>
          <w:p>
            <w:pPr>
              <w:pStyle w:val="Normal"/>
              <w:shd w:fill="FFFFFF" w:val="clear"/>
              <w:spacing w:lineRule="atLeast" w:line="2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Один из рассказов Скребицкого, так и  называется «Передышка».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Слайд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-  Какова тема урока? 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Какие цели перед собою поставим? (Познакомимся с произведением Скребицкого «Передышка», проверим что назвал «Передышкой Скребицкий»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щё ответим на вопро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ли литературный образ помочь понять поступки людей? (вопрос на слайд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ишут о природе, авторы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.Есенин-по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исали о приро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нига Г.Скребицког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изуча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 приро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 слова.Сравнивают значения :отдохнуть, передышка, посидеть, передохн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положе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уют, выделяют «лишнее» Передышка-существительное, осталь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водят тему: Г.Скребицкий «Переды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дерева, берёз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тся     соотносить иллюстрацию и название произведения, строить доказательные устные высказывания. </w:t>
            </w:r>
          </w:p>
        </w:tc>
      </w:tr>
      <w:tr>
        <w:trPr>
          <w:trHeight w:val="3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2.  Знакомство с 1 частью рассказа и проверка своих предположени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ткроем учебник на с.5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вы будете слушателями. Прослушайте 1 часть рассказа.(читает учител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авдались ли ваши ожидания по поводу названия рассказ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оказывается, что назвал Георгий Скребицкий  «Передышк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чтение. Высказывают своё м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реве, которое прозвали передышкой потому что около него всегда можно было отдохну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я слушать, грамотно высказывать свои мысл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3. Работа с образом берёзы. Работа в пар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группе с образом берёзы. Слайд 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вы будете работать в группе. Назовите правила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берете в группе того, кто будет отвечать. Я вам даю конверты. Ваша задача: сложить картинку, узнать время года, найти в тексте отрывок описания берёзы в это время года. Выбрать прилагательные о берёз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-Проверим, что у вас получилось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-Слово 1 группе, слово 2 группе, слово 3 группе.</w:t>
            </w:r>
          </w:p>
          <w:p>
            <w:pPr>
              <w:pStyle w:val="Style19"/>
              <w:spacing w:lineRule="atLeast" w:line="330" w:before="168" w:after="16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Третьей группе вопрос : Какие листья полетят с дерева осенью? </w:t>
            </w:r>
          </w:p>
          <w:p>
            <w:pPr>
              <w:pStyle w:val="Style19"/>
              <w:spacing w:lineRule="atLeast" w:line="330" w:before="168" w:after="16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Что значит «золотые листья»?  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к чувствовали себя люди возле дерева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ем берёза радовала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жно ли назвать поступок детей бездумным? Почему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Называют правила работы в группе: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могать друг другу, слушать мнение всех ребят, быть друж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 в группа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Получают разрезанные картинки берёзы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гр.- ле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гр. – вес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3 гр.-осен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пределяют время г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Ищут описание берёзы, используя текст учебника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группа называет слова, описывающие берёзу. Слова крепятся на дос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твечают на вопросы, высказывают своё м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работать с учебником,  находить  в тексте описание литературного образа. Учатся работать в пар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Физминутка для гл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выполнение  упражнений для снятия усталости гл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4  Знакомство со 2 частью рассказа. Наблюдение за изменением образа берёз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па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 вы думаете, что будет дальше? (Предположения детей)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бы узнать правы ли вы , прочитайте самостоятельно2 часть.(Чтение самостоятельно "про себя".)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- К чему привел такой поступок ребят? 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стретились ли вам в тексте незнакомые, непонятные слова? Какие?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sz w:val="28"/>
                <w:szCs w:val="28"/>
              </w:rPr>
              <w:t>Попробуем их объяснить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правила работы в паре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1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Соедини слово с его определением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авайте проверим, прочитайте,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что такое «жнивьё»? 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слайде 12 </w:t>
            </w:r>
            <w:r>
              <w:rPr>
                <w:rFonts w:cs="Times New Roman"/>
                <w:color w:val="000000"/>
                <w:sz w:val="28"/>
                <w:szCs w:val="28"/>
              </w:rPr>
              <w:t>картинка: жни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е 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а: бо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Что такое дроги?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е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инка :д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а, ребят, молодцы всё правильно определи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 вторую часть "про себя"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ют правила работы в пар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ая пара получает листок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о слай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работать с учебником, находить информацию. Обучение осознанному чтению. Закрепляют знания о литературных приёмах. Учатся рассуждать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минутка двигате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берёзку посадили (выпрямились, руки в стороны и к плеча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водой её полили (наклоны вперёд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берёзка подросла (выпрямились, руки в стороны и к плеча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олнцу ветки подняла (руки ввер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том их наклонила  (накло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бят благодарила (поклоны голов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4Работа с текстом 2 част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блюдение за изменением образа берёз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авторского приё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итесь ребята. Продолжим работу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е время года описывает автор в этой части? (Зима и 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е раньше встречается в тексте?(Зима)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-Найдите, как выглядела берёза зимой.(На доске  картинка :</w:t>
            </w:r>
            <w:r>
              <w:rPr>
                <w:rFonts w:cs="Times New Roman"/>
                <w:b/>
                <w:sz w:val="28"/>
                <w:szCs w:val="28"/>
              </w:rPr>
              <w:t>берёза зимой</w:t>
            </w:r>
            <w:r>
              <w:rPr>
                <w:rFonts w:cs="Times New Roman"/>
                <w:sz w:val="28"/>
                <w:szCs w:val="28"/>
              </w:rPr>
              <w:t xml:space="preserve"> ,добавляем слова </w:t>
            </w:r>
            <w:r>
              <w:rPr>
                <w:rFonts w:cs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О каком ещё времени года идёт речь в этой ча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, как теперь выглядела весной берёза.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ая, потемневш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 слова на доске внизу под берёзами -картин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ь с дырой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-Обратимся к словам, описывавшим берёзку весной до этого. 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-Как называется такой литературный приём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ещё во второй части встречается приём контраста? Прочитайте внимательно описание берёзы зимой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Зачем автор даёт нам столько описаний образов одного дерева, да ещё с использованием приёма контраста?</w:t>
            </w:r>
            <w:r>
              <w:rPr>
                <w:color w:val="000000"/>
                <w:sz w:val="28"/>
                <w:szCs w:val="28"/>
              </w:rPr>
              <w:t>(Показать, что дети совершили ужасный непоправимый поступ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рнёмся к нашему  вопро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слайд 15 :может ли литературный образ помочь понять поступки люде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ут описание дерева зим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ют :нежно-роз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ая, потемневш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 слова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ядная, с клейкими листочками. Вспоминают название литературного приёма- приём контраста. При описании берёзы зимой: нежно - розовая, а у корней чёрная обугленная ды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что дети совершили ужасный непоправимый пост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ния детей: да, может. Автор не вернул нас к первоначальному образу дерева- нарядному, зелёному, дерево стало пнём из-за бездумного поступка детей. Образ даёт понять, что поступок был очень плохим и непоправим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5.  </w:t>
            </w: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бота с 3 частью.</w:t>
            </w:r>
          </w:p>
          <w:p>
            <w:pPr>
              <w:pStyle w:val="Normal"/>
              <w:jc w:val="both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-Ребята, а вам хотелось бы узнать, что будет с берёзкой дальш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 xml:space="preserve">-Продолжим чтение 3 ча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ение хорошо читающими учениками по логически законченным част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-Как вы понимаете выражение « хватило совести»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а, ребята, совесть – чувство ответственности за своё поведение перед окружающ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автор показывают, что дети раскаялись в своём поступке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ему научила эта история детей? А вас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, делают выводы.Описывая действия детей: стало стыдно, всё рассказали, обрадовались предложению лес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казывани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вести диалог с автором и делать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соотносить поставленные задачи с достигнутым результато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Домашнее задани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1. Прочитать рассказ с.50-54, нарисовать рисуно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2.Озаглавить каждую часть. Составить план и пересказать одну ча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3.Творческое задание. Задание солнышка.( с.55)</w:t>
            </w:r>
          </w:p>
          <w:p>
            <w:pPr>
              <w:pStyle w:val="Normal"/>
              <w:tabs>
                <w:tab w:val="clear" w:pos="708"/>
                <w:tab w:val="left" w:pos="4816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4.Подобрать стихотворения и загадки о берёзе.</w:t>
              <w:tab/>
            </w:r>
          </w:p>
          <w:p>
            <w:pPr>
              <w:pStyle w:val="31"/>
              <w:ind w:left="0" w:hanging="0"/>
              <w:jc w:val="both"/>
              <w:rPr>
                <w:rFonts w:ascii="Times New Roman" w:hAnsi="Times New Roman" w:eastAsia="JournalC-Bold;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JournalC-Bold;Times New Roman"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ют зада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  <w:t>6.Рефлексия.Самооц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Ребята, прочитайте прилагательные.  (</w:t>
            </w: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слайде 17: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современный, позитивный, успешный, короткий, интересный)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-Выберите, каким был сегодня наш урок? Почему?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 xml:space="preserve">- Да, я с вами согласна, поэтому нам удалось раскрыть все секреты рассказа Скребицкого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Предлагаю вам, как и ребятам из рассказа, на память о нашем уроке вырастить свою берёзку. (Открывается картинка берёзы без листьев)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- Но у нашей берёзки нет листьев. Сейчас каждый из вас выберет листок, который расскажет как он работал на уроке.</w:t>
              <w:tab/>
              <w:t>(Под музыку дети прикрепляют к берёзе листочк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18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сивая берёза у нас с вами получила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ление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ют определение урока. Доказывают своё мн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оценивать свою деятельность 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лёный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ё понятно, много отвеча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желтый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затруднения(или остались вопросы), отвечал немног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анжевый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, непонятно, нужно повтор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9:00Z</dcterms:created>
  <dc:creator>Пользователь</dc:creator>
  <dc:description/>
  <cp:keywords/>
  <dc:language>en-US</dc:language>
  <cp:lastModifiedBy>dm</cp:lastModifiedBy>
  <cp:lastPrinted>2017-02-21T01:18:00Z</cp:lastPrinted>
  <dcterms:modified xsi:type="dcterms:W3CDTF">2019-02-14T17:01:00Z</dcterms:modified>
  <cp:revision>3</cp:revision>
  <dc:subject/>
  <dc:title/>
</cp:coreProperties>
</file>