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Гордеева Нин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Патриотическое воспитание (из опыта работы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ГКОУ РО «Ростовская санаторная школа-интернат №28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ети младшего школьного возраста очень любознательны, отзывчивы, восприимчивы, они легко откликаются на все инициативы, искренне сочувствуют и сопереживают. Именно в этот период происходит формирование духовно-нравственной основы ребёнка, эмоций, чувств, мышления, механизмов социальной адаптации в обществе, начинается процесс осознания себя в окружающем мире. То, что воспринимается в эти годы, остаётся в памяти надолго, а иногда и на всю жизнь, что очень важно в воспитании патриотиз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ащиеся начальной школы на уроках знакомятся с понятиями «патриот», «патриотизм». В словаре русского языка С. И. Ожегова даётся толкование слова «патриот» - это человек, одушевлённый патриотизмом, патриотизм — преданность и любовь к своему Отечеству, своему народу и готовность к любым жертвам и подвигам во имя интересов своей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триотизм — особое эмоциональное переживание своей принадлежности к стране и своему гражданству, языку, тради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Я уделяю особое внимание формированию представления о патриотизме. Считаю важным воспитывать в детях гордость за свою Родину, чувство уважения к истории своего Отечества, чувство собственного достоинства. Надо, чтобы дети любили свою семью, тот уголок, где они родились и выросли, то государство, которое заботится о нынешнем и будущем своих маленьких гражд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Целенаправленная систематическая работа по патриотическому воспитанию даёт устойчивые положительные результаты: дети овладевают знаниями о России и своей малой Родине; проявляют интерес к культуре, обычаям и традициям народов, осознают себя гражданами своего Отечества. У учащихся появляется желание совершать хорошие поступки по отношению к другим людям, беречь то, что создано трудом человека, свою природу, серьёзно относиться к порученному дел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онимание патриотизма уходит корнями в глубь веков. С древнейших времён идея Великой Русской земли питала народный дух и вдохновляла поколения наших соотечественников на достойную жизнь и высокие подвиги. С той поры сложилось в народной мудрости: «Земля Русская вся под Богом», «Родина любимая — мать родимая», «Своя земля и в горсти мила». Древнерусские летописцы (Нестор, Иларион) неоднократно подчеркивали, что русский народ не без рода и племени, что он имеет свою историю, которой вправе горди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учебниках начальной школы много материала, на основе которого можно воспитывать патриотов своей страны. Остановлюсь на двух предметах, роль которых в патриотическом воспитании детей особенно значима — краеведение и окружающий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ажным, считаю, изучение курса по истории родного края «Доноведение» автора Е. Ю. Сухаревской, который позволяет ребятам узнать свой край, свой город, понять и полюбить его. Учащиеся знакомятся с богатством и разнообразием природы, узнают о рельефе, природных явлениях, животном и растительном мире донского края. Получают исторические сведения о народах, населявших территорию края, героических событиях происходивших на донской земле, подвигах своих земляков. Дети знакомятся с историей и бытом казачества, их традициями и обычаями, получают сведения о городах Ростовской области. Уроки проходят интересно и познавательно, использую образовательные и цифровые ресурсы, компьютерные технологии, сеть Интерн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чебник по окружающему миру автор А. А. Плешаков. Изучая в 4 классе раздел «Страницы истории России», ученики знакомятся с основными событиями в истории России, начиная с жизни древних славян и заканчивая современной Россией. Мы гордимся важными победами наших предков, патриотами России, великими историческими деятелями и первооткрывателями земель, которые внесли свой вклад в историю Отеч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Как это не раз бывало в истории, Россия всегда находит в себе силы выстоять и выжить в невероятно трудных условиях. Дети узнают, что в борьбе с польскими захватчиками в 16 веке, патриотическое движение возглавила Русская православная церковь, призывая народ сплотиться для отпора захватчикам. Для борьбы с врагом было создано народное ополчение во главе с князем Дмитрием Пожарским. (Народное ополчение — это добровольцы, готовые постоять за родную землю). На Красной площади в Москве воздвигнут памятник К. Минину и Д. Пожарскому. День 4 ноября мы отмечаем как День народного единства. Во время Великой Отечественной войны для освобождения нашего родного города Ростова-на-Дону так же было создано народное ополчение под руководством Михаила Варфоломеева и Александра Катаева. В память об отважных командирах названы улицы на Новом поселении Рост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 годы Великой Отечественной войны воинов вдохновляли подвиги Пожарского и Минина, Невского и Донского. В разные условия попадали русские солдаты на войне. Им приходилось в одиночку вступать в битву с врагом, и силы им давали подвиги предков и родная зем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оюй, солдат, вою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оюй, солдат, тол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где ты сейчас стои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и поле Кули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. Матус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действительно, солдаты героически сражались за каждую пядь родной земли, отдавали жизни за свободу и независимость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оины приносили России неисчислимые бедствия, разрушались города и сёла, погибали воины и мирные жители, погибали многие ценности, но на борьбу с захватчиками поднимался народ и Россия всегда отстаивала свою независим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Изучая раздел «Современная Россия» ученики знакомятся с Основным законом страны — Конституцией, с правами и обязанностями граждан России, с Конвенцией о правах ребёнка, формируется представление о том, что значит быть гражданином, о главе государства, Федеральном собрании и их работе. Здесь применяю разнообразные методы и приёмы обучения: беседы, блицопросы, рассказ учителя с показом Презентации, выполнение заданий в рабочей тетради, викторины, подбор пословиц и поговорок о Родин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ереги Родину как зеницу 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сякому мила своя стор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лавное в жизни — служить Отчиз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 в мире краше Родины на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одина — всем матерям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актуальна сейчас пословица «Если народ един, он непобедим», когда наша страна отметила дату присоединения Крыма к России, это ли не воспитание патриотизма, единства народа, единства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кон веков русскому национальному самосознанию были присущи черты уважительности к другим народам, терпимость и человеколюбие ко всем народам разных вер. Народ России всегда приходит на помощь другим народам (Донецкая и Луганская республики, Сирия). Да и не могло быть иначе, если сама Россия, говоря словами русского философа Г. П. Федотова, «не нация, а целый мир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Огромное значение для воспитания патриотизма имеют знаменательные даты отечественной истории. День Победы — 9 мая, День защитника Отечества — 23 февраля, День освобождения Ростова-на-Дону — 14 февраля, День независимости России — 12 ию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Я рассказываю своим ученикам об этих датах, их роли в истории России, провожу уроки мужества, к 70-летию Победы в Великой Отечественной войне совместно со своей коллегой Ермаковой Л. П. мы подготовили проект «О прошлом помним», где рассказали о своих дедах, воевавших на фронте, познакомили с памятниками, посвященными Великой Отечественной войне на своей малой родине. Ко дню освобождения Ростова-на-Дону мы подготовили материал для урока мужества на тему: «Ростов-на-Дону — город Воинской Славы» с использованием Презентации, приняли активное участие в Неделе воинской славы, проходившей в нашей шко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водя итог, я могу сказать, что работа по патриотическому воспитанию актуальна в современной школе, требует большого терпения и такта. Эта работа проходит непрерывной нитью через все уроки и приносит свои пл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Россию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России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её тишину и по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ебо и солн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хлеб на ст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дное око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забытом с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Росс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её нам не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её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ечно ей 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й правдой и си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ю нашей судь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Россию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 России другой!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К. Синиц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7:26Z</dcterms:created>
  <dc:creator>Нина Гордеева</dc:creator>
  <dc:description/>
  <dc:language>en-US</dc:language>
  <cp:lastModifiedBy/>
  <cp:revision>0</cp:revision>
  <dc:subject/>
  <dc:title/>
</cp:coreProperties>
</file>