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6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000000"/>
        </w:rPr>
        <w:t>Автор: Волкова Ольга Владимировна, педагог - организатор первой квалификационной категории.</w:t>
      </w:r>
      <w:r>
        <w:rPr>
          <w:color w:val="333333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Обзор районных мероприятий МБУ ДО «ДДТ Нижегородского района»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В повседневной жизни многих людей   выставки, фестивали, конкурсы и спектакли не частые события.  А наша работа изобилует множеством интересных мероприятий. Одни серьезные и познавательные, другие из них яркие и праздничные, но все их объединяет оригинальность и качественное исполнение.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       </w:t>
      </w:r>
      <w:r>
        <w:rPr/>
        <w:t>В тяжелый год пандемии, когда были запрещены все массовые мероприятия, очень сложно было найти такие формы, чтобы не потеряться на просторах интернета!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Так июнь 2020 года подарил сразу четыре праздника!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      </w:t>
      </w:r>
      <w:r>
        <w:rPr/>
        <w:t>Это онлайн –концерт к 80 - летию Победы, онлайн- праздник «День рождения киностудии «Союзмультфильм», к 201- летию А.С. Пушкина и День гармонии. В онлайн - режиме педагоги демонстрировали свои творческие способности, проводили мастер-классы, викторины. Участников ожидали много интересных сюрпризов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альнейшем эти формы будут постоянно использоваться в нашей работ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Так в сентябре был запущен онлайн-  проект, посвященный 800- летию Нижнего Новгорода – «В будущее – через века!» </w:t>
      </w:r>
      <w:r>
        <w:rPr/>
        <w:drawing>
          <wp:inline distT="0" distB="0" distL="0" distR="0">
            <wp:extent cx="5280660" cy="24993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Проект состоит из шести частей, каждая из которых охватывает значимые вехи в истории города!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      </w:t>
      </w:r>
      <w:r>
        <w:rPr/>
        <w:t>5 частей исторического фильма, который смонтировали наши педагоги, доступно и увлекательно рассказывают о зарождении нашего города, его взрослении и о будущих планах! Но какой День рождения без веселья и поздравлений! Поэтому в рамках проекта проходят выставки, викторины, всевозможные информационные новости, а также концерты. Финал праздника планируется провести в мае 2021 года!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      </w:t>
      </w:r>
      <w:r>
        <w:rPr/>
        <w:t xml:space="preserve">Еще два дистанционных мероприятия мимо которых невозможно пройти- это Новогодние праздники. Новогодний праздничный концерт– украшением которого были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концертные номера и сказка, которую сочинили, сняли и смонтировали педагоги Дом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детского творчества и Рождественская елка с традиционным вертепом, мастер-классами и концертными номерам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     </w:t>
      </w:r>
      <w:r>
        <w:rPr/>
        <w:t xml:space="preserve">Не менее интересным был «Праздник «Навигатор детства!» который прошел в начале учебного года! Практически все педагоги приняли участие в организации и проведении этого мероприятия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728085</wp:posOffset>
            </wp:positionH>
            <wp:positionV relativeFrom="paragraph">
              <wp:posOffset>-3810</wp:posOffset>
            </wp:positionV>
            <wp:extent cx="1567815" cy="2310765"/>
            <wp:effectExtent l="0" t="0" r="0" b="0"/>
            <wp:wrapSquare wrapText="bothSides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44240" cy="2311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Это был по настоящему семейный праздник. В мастер- классах активно принимали участие, как дети, так и их родители. И еще неизвестно, кто больше радовался полученным призам. Праздник проходил на семи площадках и объединил более 800 человек. Проведено 48 мастер-классов, в которых были задействованы 71 педагог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      </w:t>
      </w:r>
      <w:r>
        <w:rPr/>
        <w:t>Наши мероприятия охватывают самые разнообразные направле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Среди них это конкурсы рисунков, фотоконкурсы и различные творческие выставки, где представлены работы обучающихся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«Районный конкурс рисунков «Животные Керженского заповедника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499485</wp:posOffset>
            </wp:positionH>
            <wp:positionV relativeFrom="paragraph">
              <wp:posOffset>153035</wp:posOffset>
            </wp:positionV>
            <wp:extent cx="1983105" cy="2644140"/>
            <wp:effectExtent l="0" t="0" r="0" b="0"/>
            <wp:wrapSquare wrapText="bothSides"/>
            <wp:docPr id="4" name="Рисунок 7" descr="C:\Users\User\Desktop\0F5_KoCJUJ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C:\Users\User\Desktop\0F5_KoCJUJ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токонкурс «Старая сказка Нового года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Фотокросс «Молодежь Нижнего»;                  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Интернет- конкурс «Вселенная талантов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Районная выставка детского декоративно-прикладного творчества «Творчество    юных – любимому городу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Фестиваль – конкурс эскизов снежных фигур «Морозко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Фестиваль – конкурс игрушки «Детский мир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Районный конкурс рисунка «Великие Нижегородцы. История в лицах»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       </w:t>
      </w:r>
      <w:r>
        <w:rPr/>
        <w:t>Сценарий к открытию каждой выставки это целый спектакль. И наши дети чувствуют себя настоящими творцам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       </w:t>
      </w:r>
      <w:r>
        <w:rPr/>
        <w:t xml:space="preserve">Неизменно востребованы краеведческие конкурсы и конференции: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Районный конкурс «Отечество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Конкурс творческих работ «Нижегородская радуга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Районный конкурс стационарный или временных выставок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Районная онлайн-викторина «Александр Невский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Районный детские «Рождественские чтения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Районный смотр выставок «История обычных вещей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Дни памяти Георгия Всеволодовича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Районная краеведческая конференция «Юный исследователь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Калейдоскоп научных идей (НОУ секция «Юный исследователь»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      </w:t>
      </w:r>
      <w:r>
        <w:rPr/>
        <w:t>Но самыми востребованные и массовые – это   мероприятия художественной направленности, всегда яркие и красочные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89535</wp:posOffset>
            </wp:positionH>
            <wp:positionV relativeFrom="paragraph">
              <wp:posOffset>30480</wp:posOffset>
            </wp:positionV>
            <wp:extent cx="3703320" cy="2047240"/>
            <wp:effectExtent l="0" t="0" r="0" b="0"/>
            <wp:wrapTight wrapText="bothSides">
              <wp:wrapPolygon edited="0">
                <wp:start x="-3" y="0"/>
                <wp:lineTo x="-3" y="21301"/>
                <wp:lineTo x="21441" y="21301"/>
                <wp:lineTo x="21441" y="0"/>
                <wp:lineTo x="-3" y="0"/>
              </wp:wrapPolygon>
            </wp:wrapTight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Российский фестиваль – конкурс народного творчества «Нижегородская ярмарка»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«Районный фестиваль авторской туристической песни «Круг друзей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568065</wp:posOffset>
            </wp:positionH>
            <wp:positionV relativeFrom="paragraph">
              <wp:posOffset>502285</wp:posOffset>
            </wp:positionV>
            <wp:extent cx="2221230" cy="1988185"/>
            <wp:effectExtent l="0" t="0" r="0" b="0"/>
            <wp:wrapTight wrapText="bothSides">
              <wp:wrapPolygon edited="0">
                <wp:start x="-4" y="0"/>
                <wp:lineTo x="-4" y="21313"/>
                <wp:lineTo x="21485" y="21313"/>
                <wp:lineTo x="21485" y="0"/>
                <wp:lineTo x="-4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йонный конкурс «Юный музыкант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 </w:t>
      </w:r>
      <w:r>
        <w:rPr/>
        <w:t>Районный смотр – конкурс «Серебряный колокольчик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Районная танцевальная «Школьная олимпиада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Районный конкурс чтецов «Вдохновенье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Фестиваль «Любовь моя, театр!»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Интернет- конкурс «Вселенная талантов»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Не обходим стороной мы и семейные праздники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243840</wp:posOffset>
            </wp:positionH>
            <wp:positionV relativeFrom="paragraph">
              <wp:posOffset>6350</wp:posOffset>
            </wp:positionV>
            <wp:extent cx="2319020" cy="1657350"/>
            <wp:effectExtent l="0" t="0" r="0" b="0"/>
            <wp:wrapTight wrapText="bothSides">
              <wp:wrapPolygon edited="0">
                <wp:start x="-5" y="0"/>
                <wp:lineTo x="-5" y="21347"/>
                <wp:lineTo x="21468" y="21347"/>
                <wp:lineTo x="21468" y="0"/>
                <wp:lineTo x="-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естиваль «Семья года» «Семьи счастливые моменты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«Районная акция «Материнская слава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Районный семейный конкурс «Моя семья – мое богатство»;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«Моя семья в истории страны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Районный интерактивный конкурс «Отечества сыны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Интерактивный конкурс семейных роликов к 800 – летию города Нижнего Новгород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Ни для кого не секрет, что занятия спортом, ф</w:t>
      </w:r>
      <w:r>
        <w:rPr>
          <w:bCs/>
          <w:shd w:fill="FFFFFF" w:val="clear"/>
        </w:rPr>
        <w:t>изические</w:t>
      </w:r>
      <w:r>
        <w:rPr>
          <w:shd w:fill="FFFFFF" w:val="clear"/>
        </w:rPr>
        <w:t> </w:t>
      </w:r>
      <w:r>
        <w:rPr>
          <w:bCs/>
          <w:shd w:fill="FFFFFF" w:val="clear"/>
        </w:rPr>
        <w:t>упражнения</w:t>
      </w:r>
      <w:r>
        <w:rPr>
          <w:shd w:fill="FFFFFF" w:val="clear"/>
        </w:rPr>
        <w:t xml:space="preserve"> очень полезны как для детей, так и для взрослых. </w:t>
      </w:r>
      <w:r>
        <w:rPr/>
        <w:t>Кроме регулярных соревнований по дзюдо, самбо, кендо, айкидо, шахматам, мы проводим следующие спортивные мероприятия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drawing>
          <wp:inline distT="0" distB="0" distL="0" distR="0">
            <wp:extent cx="4975860" cy="25704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7586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796665</wp:posOffset>
            </wp:positionH>
            <wp:positionV relativeFrom="paragraph">
              <wp:posOffset>64135</wp:posOffset>
            </wp:positionV>
            <wp:extent cx="1985645" cy="192024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йонная спортивная игра «Русская скакалка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Военно-спортивная игра «Зарница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Летняя спартакиада для школьных лагерей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Новогодний турнир по шашкам рэндзю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       </w:t>
      </w:r>
      <w:r>
        <w:rPr/>
        <w:t>Причем, наши обучающиеся имеют звания кандидатов в мастера спорта и разряды разных уровней в различных видах спорт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Большая работа проводится со старшеклассниками района»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102870</wp:posOffset>
            </wp:positionV>
            <wp:extent cx="3707765" cy="2727960"/>
            <wp:effectExtent l="0" t="0" r="0" b="0"/>
            <wp:wrapThrough wrapText="bothSides">
              <wp:wrapPolygon edited="0">
                <wp:start x="-4" y="0"/>
                <wp:lineTo x="-4" y="21414"/>
                <wp:lineTo x="21525" y="21414"/>
                <wp:lineTo x="21525" y="0"/>
                <wp:lineTo x="-4" y="0"/>
              </wp:wrapPolygon>
            </wp:wrapThrough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теллектуальная игра «Эврика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Благотворительная акция «Усы, лапы, хвост»;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Благотворительная акция «Спасти!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Интерактивный конкурс «Новогодние узоры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КВИЗ «Знай наших!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Сборы старшеклассник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drawing>
          <wp:inline distT="0" distB="0" distL="0" distR="0">
            <wp:extent cx="4770120" cy="253301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Районный слет ВВПОД «Юнармия» к 800 -летию города Нижнего Новгорода;</w:t>
      </w:r>
      <w:bookmarkStart w:id="0" w:name="_GoBack"/>
      <w:bookmarkEnd w:id="0"/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Соревнования по спортивному ориентированию среди юнармейцев нижегородского района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          </w:t>
      </w:r>
      <w:r>
        <w:rPr/>
        <w:t xml:space="preserve">Очень важное и актуальное направление - это экологическое движение!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667125</wp:posOffset>
            </wp:positionH>
            <wp:positionV relativeFrom="paragraph">
              <wp:posOffset>170815</wp:posOffset>
            </wp:positionV>
            <wp:extent cx="2018665" cy="2315210"/>
            <wp:effectExtent l="0" t="0" r="0" b="0"/>
            <wp:wrapTight wrapText="bothSides">
              <wp:wrapPolygon edited="0">
                <wp:start x="-6" y="0"/>
                <wp:lineTo x="-6" y="21499"/>
                <wp:lineTo x="21398" y="21499"/>
                <wp:lineTo x="21398" y="0"/>
                <wp:lineTo x="-6" y="0"/>
              </wp:wrapPolygon>
            </wp:wrapTight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 нас создан Экологический совет старшеклассников;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Детско-юношеское экологическое общество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Проводятся экологические акции по озеленению территорий, очистке рек, сбору мусора в парках и скверах Нижегородского район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А также фестивали и конкурсы: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Районный фестиваль агитбригад «Дети Нижнему Новгороду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6195</wp:posOffset>
            </wp:positionH>
            <wp:positionV relativeFrom="paragraph">
              <wp:posOffset>41275</wp:posOffset>
            </wp:positionV>
            <wp:extent cx="2008505" cy="25114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йонный конкурс «Я открываю мир природы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Конкурс викторин «Луговое разнотравье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942590</wp:posOffset>
            </wp:positionH>
            <wp:positionV relativeFrom="paragraph">
              <wp:posOffset>438785</wp:posOffset>
            </wp:positionV>
            <wp:extent cx="2581275" cy="185928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йонный конкурс интерактивных плакатов «Живи планета»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   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     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       </w:t>
      </w:r>
      <w:r>
        <w:rPr/>
        <w:t>Особое внимание хочется обратить на мероприятия для наших педагогов, которые способствуют профессиональному и творческому росту, поиску новых форм развития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Семинар-практикум «Педагогический конкурс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131185</wp:posOffset>
            </wp:positionH>
            <wp:positionV relativeFrom="paragraph">
              <wp:posOffset>53340</wp:posOffset>
            </wp:positionV>
            <wp:extent cx="2449195" cy="2240280"/>
            <wp:effectExtent l="0" t="0" r="0" b="0"/>
            <wp:wrapSquare wrapText="bothSides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способ профессионального развития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426720</wp:posOffset>
            </wp:positionV>
            <wp:extent cx="2385060" cy="2527300"/>
            <wp:effectExtent l="0" t="0" r="0" b="0"/>
            <wp:wrapSquare wrapText="bothSides"/>
            <wp:docPr id="16" name="Рисунок 12" descr="C:\Users\User\Desktop\Foy9VHc7Ly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C:\Users\User\Desktop\Foy9VHc7Ly4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йонный методический день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Семинар «Школа молодого педагога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Квест для педагогов «Семейный портрет»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Конкурс педагогического мастерства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>«Траектория успеха»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  <w:t xml:space="preserve">        </w:t>
      </w:r>
      <w:r>
        <w:rPr/>
        <w:t>В течение учебного года мы проводим более 60 мероприятий самых различных уровней и направленностей в которых участвуют более 6500 детей и педагогов.    Некоторые мероприятия проводятся на протяжении уже многих лет, неизменно привлекая большое количество участников. Педагоги постоянно ищут новые формы и креативные решения. Каждое мероприятие – это незабываемое, интересное и познавательное событие!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hanging="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d13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24d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961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  <Pages>1</Pages>
  <Words>1030</Words>
  <Characters>5872</Characters>
  <CharactersWithSpaces>6889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0:00Z</dcterms:created>
  <dc:creator>User</dc:creator>
  <dc:description/>
  <dc:language>en-US</dc:language>
  <cp:lastModifiedBy>User</cp:lastModifiedBy>
  <dcterms:modified xsi:type="dcterms:W3CDTF">2021-03-31T09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