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Ор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творчества детей и юношества «Радость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Е ОБЪЕДИНЕНИЕ «ЖЕМЧУЖИН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eastAsia="Calibri" w:cs="Times New Roman" w:ascii="Times New Roman" w:hAnsi="Times New Roman"/>
          <w:sz w:val="32"/>
          <w:szCs w:val="32"/>
        </w:rPr>
        <w:t>Выразительность исполнения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в работе над вокальными произведениям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юченко Ирина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льевна      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ск.  202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е занятие по вокалу «</w:t>
      </w:r>
      <w:r>
        <w:rPr>
          <w:rFonts w:eastAsia="Calibri" w:cs="Times New Roman" w:ascii="Times New Roman" w:hAnsi="Times New Roman"/>
          <w:sz w:val="32"/>
          <w:szCs w:val="32"/>
        </w:rPr>
        <w:t xml:space="preserve">Выразительность исполн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 xml:space="preserve"> в работе над вокальными произведениям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7.04.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 - 8-9лет, 2год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45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: «Жемчужина» Раздел программы: Вокально-хоровое пен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сть исполн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боте над вокальными произведениями»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ть навыки  эмоциональной  выразительности при исполнении вокальных произведений 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вокальных навыков в голосоведении, фразировке, темпо-ритме, в упражнениях и произвед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онационную и эмоциональную выразительность пения в работе над  вокальным репертуар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Прививать основы художественного вкуса и высокую требовательность к себе, как к исполнителю, любовь к вокальному искусст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репление  полученных</w:t>
      </w:r>
      <w:r>
        <w:rPr>
          <w:rFonts w:cs="Times New Roman" w:ascii="Times New Roman" w:hAnsi="Times New Roman"/>
          <w:sz w:val="28"/>
          <w:szCs w:val="28"/>
        </w:rPr>
        <w:t xml:space="preserve">  знаний, выработка умений и навыков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ятельности воспитанников:</w:t>
      </w:r>
      <w:r>
        <w:rPr>
          <w:rFonts w:cs="Times New Roman" w:ascii="Times New Roman" w:hAnsi="Times New Roman"/>
          <w:sz w:val="28"/>
          <w:szCs w:val="28"/>
        </w:rPr>
        <w:t xml:space="preserve">  групповая с использованием личностно – ориентированного подх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:  - наглядный (слуховой и зрительный); - словесный (рассказ, объяснение, диалог) - эмпирический метод ( метод практического, опытного поиска понятных для учащегося слов, определения вокальных приемов).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педагогические технологии на занятии: </w:t>
      </w:r>
      <w:r>
        <w:rPr>
          <w:rFonts w:cs="Times New Roman" w:ascii="Times New Roman" w:hAnsi="Times New Roman"/>
          <w:sz w:val="28"/>
          <w:szCs w:val="28"/>
        </w:rPr>
        <w:t>технология личностно – ориентированного развивающего обучения (Я.С. Якиманская), технология индивидуализированного подхода (Инге Унта), групповые технологии, здоровье сберегающие 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ёмы:  творческие задания и вопросы, побуждающие мыслительную деятельность, побуждение к самоконтролю (оценка своего исполнения), поощрение (с целью закрепления полученных навыков). Психологические условия на уроке: - психологически-комфортная атмосфера, личностно-ориентированное общение, учёт уровня музыкального развития, учёт индивидуальных особенностей, дифференцированный подх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- просторное  помещение актового зала, аккордеон,  магнитофон, фонотека, микрофон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озапис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 ЗАНЯТИЯ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детей к работе на занятии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Здравствуйте, ребята! Я очень рада видеть вас сегодня на занятии в добром здравии, сейчас это очень актуально. Приготовьтесь к занятию и плюс хорошее настроение!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роверка знаний предыдущих занятий 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изация знаний: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кто скажет мне, как называлась тема, пройденная нами на прошлом занятии? Давайте вспомним, о чём же мы говорили?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, мы говорили о выразительном исполнении  песен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жите пожалуйста, что мы делаем, чтобы красиво и выразительно исполнить музыкальные произведения, которые мы изучаем. Ответы детей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тельный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ка учебной задачи: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 вам немного напомню, что петь веселую песню с грустным лицом совсем неправильно. Или веселиться во время грустной песни тоже нельзя. И как же нам быть, если совсем невозможно разобрать слова поющего человека. При таком исполнении говорят, что у него каша во рту. Кто мне скажет, что надо делать? Правильно, будем учиться «правильно» петь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, попробуем определи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нашего занятия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 цель нашего урока таков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репить навы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моциональной  выразительности при исполнении вокальных произведений 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репление полученных знаний</w:t>
      </w:r>
    </w:p>
    <w:p>
      <w:pPr>
        <w:pStyle w:val="Normal"/>
        <w:shd w:fill="FFFFFF" w:val="clear"/>
        <w:spacing w:lineRule="atLeast" w:line="317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готовка голосового аппарата к развивающим фонопедическим упражнениям и исполнению музыкальных произведений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егодня  мы с вами совершим путешествие в «Зоопарк» к нашему любимцу Тигренку. ( Выполняем ряд упражнений, выполняющих функцию разогрева, расслабления и подготовки голосового аппарата к работе)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ыполняют упражнения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 сейчас мы приступим к </w:t>
      </w:r>
      <w:r>
        <w:rPr>
          <w:rFonts w:cs="Times New Roman" w:ascii="Times New Roman" w:hAnsi="Times New Roman"/>
          <w:sz w:val="28"/>
          <w:szCs w:val="28"/>
        </w:rPr>
        <w:t xml:space="preserve">разминке на дыхание. </w:t>
      </w:r>
    </w:p>
    <w:p>
      <w:pPr>
        <w:pStyle w:val="Normal"/>
        <w:shd w:fill="FFFFFF" w:val="clear"/>
        <w:spacing w:lineRule="atLeast" w:line="317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для дыхательной гимнастики по А. Н. Стрельниковой, «Насос», «Китайский болванчик», «Малый маятник», «Обними плечи».</w:t>
      </w:r>
    </w:p>
    <w:p>
      <w:pPr>
        <w:pStyle w:val="Normal"/>
        <w:shd w:fill="FFFFFF" w:val="clear"/>
        <w:spacing w:lineRule="atLeast" w:line="317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и  упражнения способствуют расширению диапазона и развитию дыхания. 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евки «Я пою, хорошо пою», «Солнышко моё», «Я шагаю вверх, я шагаю вниз» и «По дороге Петя шел и горошину наше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этих упражнений направлено на выработку кантилены, выравнивания звучания, для развития подвижности и беглости, а элементы игры и театрализации способствуют раскрепощению и выражению эмоций. Эти музыкальные упражнения являются необходимым условием для развития диапазона певческого голоса, в процессе которых происходит усовершенствование основных вокально-технических навыков голосообразования, так как они являются средством художественной выразительности. Они вырабатываются на упражнениях, а закрепляются при работе над художественным произвед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м аспектом выразительного исполнения является правильная дикция и артикуля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о мной начинаем проговаривать скорогово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к,  Бык тупогуб, тупогубенький бычок. У быка бела губа была тупа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хал Грека через реку видит Грека в реке рак, сунул Грека руку в реку,  рак за руку Греку цап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ла Саша по шоссе и сосала суш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окально-хоровая работа над песней </w:t>
      </w:r>
      <w:r>
        <w:rPr>
          <w:rFonts w:cs="Times New Roman" w:ascii="Times New Roman" w:hAnsi="Times New Roman"/>
          <w:b/>
          <w:sz w:val="28"/>
          <w:szCs w:val="28"/>
        </w:rPr>
        <w:t xml:space="preserve">«В этот славный день Победы»   </w:t>
      </w:r>
      <w:r>
        <w:rPr>
          <w:rFonts w:cs="Times New Roman" w:ascii="Times New Roman" w:hAnsi="Times New Roman"/>
          <w:sz w:val="28"/>
          <w:szCs w:val="28"/>
        </w:rPr>
        <w:t>Работа над приемами звукоизвлечения и звуковедения песни. Сначала пропеваем под фонограмму, работаем  над чистотой интонации, четкости  произношения слов, окончаний, над унис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маршируем на месте на вступление песни и поем дальше, а далее на проигрыше после 2 куплета опять маршируем. Добиваемся слаженности движений, эмоциональной выразительности при исполн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й будет работа над песней </w:t>
      </w:r>
      <w:r>
        <w:rPr>
          <w:rFonts w:cs="Times New Roman" w:ascii="Times New Roman" w:hAnsi="Times New Roman"/>
          <w:b/>
          <w:sz w:val="28"/>
          <w:szCs w:val="28"/>
        </w:rPr>
        <w:t>« Росиночка-Россия»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ачала проговариваем текст вслух, добиваемся четкого произношения, затем 2 раз поем под фонограмму и работаем над фразировкой и дикцией. Добиваемся одновременного начала пения и снятия по руке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третья песня это </w:t>
      </w:r>
      <w:r>
        <w:rPr>
          <w:rFonts w:cs="Times New Roman" w:ascii="Times New Roman" w:hAnsi="Times New Roman"/>
          <w:b/>
          <w:sz w:val="28"/>
          <w:szCs w:val="28"/>
        </w:rPr>
        <w:t>«9 мая»</w:t>
      </w:r>
    </w:p>
    <w:p>
      <w:pPr>
        <w:pStyle w:val="Normal"/>
        <w:spacing w:lineRule="atLeast" w:line="270" w:before="0" w:after="150"/>
        <w:ind w:left="29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песне работаем над дыханием, опора на диафрагму, контроль за взятием дыхания. Распределяем текст на фразы, стараемся четко выговаривать текст, округляем гласные звуки. Ровности звучания добиваемся через сохранение пения в высокой певческой поз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лючительная часть. 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флексия. Подведение итогов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а: Мобилизация детей на самооценк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кажите, какую учебную задачу ставили сегодня? Справились ли с ней?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 ребята, а теперь оцените свою работу на занят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ам особенно запомнилось на занятии и что понравилось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ответьте, с каким настроением вы уходите  с  сегодняшнего занятия?</w:t>
      </w:r>
      <w:r>
        <w:rPr>
          <w:rFonts w:cs="Times New Roman" w:ascii="Times New Roman" w:hAnsi="Times New Roman"/>
          <w:sz w:val="28"/>
          <w:szCs w:val="28"/>
        </w:rPr>
        <w:t xml:space="preserve">  Сегодня на нашей «доске настроения» я прошу вас нарисовать смайлики с улыбкой или нет в зависимости от вашего настроения после нашего урока. Прошу вас рисуйт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очень приятно с вами рабо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зультате такой рефлексии обучающиеся сами оценивают вклад в то, насколько продуктивным получилось занятие, отмечают его интересные моменты и положительные сторон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скажу вам, что вы большие молодцы и хорошо поработали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ее занятие  необходимо выучить слова песен тем, кто недоучил тексты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. Удачи вам, ребята, и новых творческих достижений!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чень довольна вашей работой, до свидания!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митриев, Л. Б. Основы вокальной методики /Л. Б. Дмитриев. – М. : Музыка, 200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мельянов, В.В. Развитие голоса. Координация и тренинг/ В.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Емельянов.– 3-е изд., испр. – СПб: Ла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Щетинин, М. Н. Дыхательная гимнастика А.Н. Стрельниковой продолжает творить чудеса / М. Н. Щетинин. – М. : АСС – Центр : ЮНИВЕСТ, 2009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Развитие детского голоса / под редакцией В. Н. Шацкой. – М. : Педагогика, 2003.                                          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1:50:00Z</dcterms:created>
  <dc:creator>SamLab.ws</dc:creator>
  <dc:description/>
  <cp:keywords/>
  <dc:language>en-US</dc:language>
  <cp:lastModifiedBy>SamLab.ws</cp:lastModifiedBy>
  <dcterms:modified xsi:type="dcterms:W3CDTF">2022-05-18T16:07:00Z</dcterms:modified>
  <cp:revision>6</cp:revision>
  <dc:subject/>
  <dc:title/>
</cp:coreProperties>
</file>