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ременное образование: необходимость, деятельность, результативность»</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 своей жизни, начиная с рождения, человек чему-то учиться – выражать свои эмоции, желания,  ходить, говорить, читать, писать, решать проблемы и т.д., получает образование сначала дошкольное, потом школьное, высшее, профессиональное, дополнительное.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66"/>
          <w:sz w:val="24"/>
          <w:szCs w:val="24"/>
        </w:rPr>
        <w:t>«</w:t>
      </w:r>
      <w:r>
        <w:rPr>
          <w:rFonts w:eastAsia="Times New Roman" w:cs="Times New Roman" w:ascii="Times New Roman" w:hAnsi="Times New Roman"/>
          <w:color w:val="000000"/>
          <w:sz w:val="24"/>
          <w:szCs w:val="24"/>
        </w:rPr>
        <w:t xml:space="preserve">Образование — процесс, свойственный личности в течение всего периода активной социальной жизнедеятельности, и как таковой он совершается в самых различных формах». </w:t>
      </w:r>
    </w:p>
    <w:p>
      <w:pPr>
        <w:pStyle w:val="Style15"/>
        <w:ind w:firstLine="709"/>
        <w:jc w:val="both"/>
        <w:rPr/>
      </w:pPr>
      <w:r>
        <w:rPr>
          <w:rFonts w:eastAsia="Times New Roman" w:cs="Times New Roman" w:ascii="Times New Roman" w:hAnsi="Times New Roman"/>
          <w:sz w:val="24"/>
          <w:szCs w:val="24"/>
        </w:rPr>
        <w:t xml:space="preserve">В настоящее время функции </w:t>
      </w:r>
      <w:r>
        <w:rPr>
          <w:rFonts w:cs="Times New Roman" w:ascii="Times New Roman" w:hAnsi="Times New Roman"/>
          <w:sz w:val="24"/>
          <w:szCs w:val="24"/>
        </w:rPr>
        <w:t xml:space="preserve">образования, </w:t>
      </w:r>
      <w:r>
        <w:rPr>
          <w:rFonts w:eastAsia="Times New Roman" w:cs="Times New Roman" w:ascii="Times New Roman" w:hAnsi="Times New Roman"/>
          <w:sz w:val="24"/>
          <w:szCs w:val="24"/>
        </w:rPr>
        <w:t xml:space="preserve">школы и профессиональный статус </w:t>
      </w:r>
      <w:r>
        <w:rPr>
          <w:rFonts w:cs="Times New Roman" w:ascii="Times New Roman" w:hAnsi="Times New Roman"/>
          <w:sz w:val="24"/>
          <w:szCs w:val="24"/>
        </w:rPr>
        <w:t xml:space="preserve">педагога </w:t>
      </w:r>
      <w:r>
        <w:rPr>
          <w:rFonts w:eastAsia="Times New Roman" w:cs="Times New Roman" w:ascii="Times New Roman" w:hAnsi="Times New Roman"/>
          <w:sz w:val="24"/>
          <w:szCs w:val="24"/>
        </w:rPr>
        <w:t xml:space="preserve"> усложняются под воздействием происходящих в обществе изменений. Прежде всего, новые условия, связанные с изменениями в </w:t>
      </w:r>
      <w:r>
        <w:rPr>
          <w:rFonts w:cs="Times New Roman" w:ascii="Times New Roman" w:hAnsi="Times New Roman"/>
          <w:sz w:val="24"/>
          <w:szCs w:val="24"/>
        </w:rPr>
        <w:t xml:space="preserve">образовании и в </w:t>
      </w:r>
      <w:r>
        <w:rPr>
          <w:rFonts w:eastAsia="Times New Roman" w:cs="Times New Roman" w:ascii="Times New Roman" w:hAnsi="Times New Roman"/>
          <w:sz w:val="24"/>
          <w:szCs w:val="24"/>
        </w:rPr>
        <w:t xml:space="preserve">школе выдвигают новые требования, и ключевые компетенции </w:t>
      </w:r>
      <w:r>
        <w:rPr>
          <w:rFonts w:cs="Times New Roman" w:ascii="Times New Roman" w:hAnsi="Times New Roman"/>
          <w:sz w:val="24"/>
          <w:szCs w:val="24"/>
        </w:rPr>
        <w:t xml:space="preserve">педагогов и учащихся </w:t>
      </w:r>
      <w:r>
        <w:rPr>
          <w:rFonts w:eastAsia="Times New Roman" w:cs="Times New Roman" w:ascii="Times New Roman" w:hAnsi="Times New Roman"/>
          <w:sz w:val="24"/>
          <w:szCs w:val="24"/>
        </w:rPr>
        <w:t xml:space="preserve">формулируются, как ответ на эти треб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ременный человек находится в контексте всеобщей интеграции, интегрируется все: экономики, науки, культура, подходы и концепции. В связи с этим возрастает необходимость в развитии  самой личности, ее качественных изменений, ответственности и готовности к самореализации, способности социализироваться и адаптироваться к быстро меняющемуся миру. Одним из ключевых качеств компетентной личности в связи с новыми задачами образования становится такое личное свойство, как инициативность и готовность к переменам. Сразу вспоминается мысль Чарльза Дарвина: «Выживает не самый сильный, и не самый умный, а тот, кто лучше всех откликнется на изменения». Высокий уровень инноваций, быстрота происходящих в обществе изменений, сам “взрыв информации” приводят к ускорению процесса старения знаний. Отсюда потребность в развитии работника нового типа: образованного, предприимчивого, настроенного на обучение в течение всей своей жизни (повышение квалификации). Таким образом, развитие «многомерного человека» необходимо и возможно в информационном обществе, где  производятся и потребляются интеллект, знания, что приводит к увеличению доли умственного труда, от человека потребуется способность к творчеству, возрастет спрос на зн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как информационное общество предъявляет более высокие требования ко всей системе образования, включая все ее этапы,  то  в условиях современного образования необходимо обеспечение перехода к фундаментальному образованию – базе, которая впоследствии позволит варьировать виды деятельности, менять профессии, повышать квалификацию в зависимости от интересов личности. Кроме того, просто необходимо формирование электронной грамотности личности, освоения компьютерных технологий.</w:t>
      </w:r>
    </w:p>
    <w:p>
      <w:pPr>
        <w:pStyle w:val="Style15"/>
        <w:ind w:firstLine="709"/>
        <w:jc w:val="both"/>
        <w:rPr/>
      </w:pPr>
      <w:r>
        <w:rPr>
          <w:rFonts w:cs="Times New Roman" w:ascii="Times New Roman" w:hAnsi="Times New Roman"/>
          <w:sz w:val="24"/>
          <w:szCs w:val="24"/>
        </w:rPr>
        <w:t>В условиях современного образования наиболее актуальным становится деятельностный характер</w:t>
      </w:r>
      <w:r>
        <w:rPr>
          <w:rFonts w:eastAsia="Times New Roman" w:cs="Times New Roman" w:ascii="Times New Roman" w:hAnsi="Times New Roman"/>
          <w:color w:val="000000"/>
          <w:sz w:val="24"/>
          <w:szCs w:val="24"/>
        </w:rPr>
        <w:t xml:space="preserve"> и является залогом повышения эффективности образования, так как </w:t>
      </w:r>
      <w:r>
        <w:rPr>
          <w:rFonts w:cs="Times New Roman" w:ascii="Times New Roman" w:hAnsi="Times New Roman"/>
          <w:sz w:val="24"/>
          <w:szCs w:val="24"/>
        </w:rPr>
        <w:t xml:space="preserve">«способности проявляются и развиваются в деятельности».  При этом </w:t>
      </w:r>
      <w:r>
        <w:rPr>
          <w:rFonts w:eastAsia="Times New Roman" w:cs="Times New Roman" w:ascii="Times New Roman" w:hAnsi="Times New Roman"/>
          <w:sz w:val="24"/>
          <w:szCs w:val="24"/>
        </w:rPr>
        <w:t>личностное, социальное, познавательное развитие учащихся определяется</w:t>
      </w:r>
      <w:r>
        <w:rPr>
          <w:rFonts w:eastAsia="Times New Roman" w:cs="Times New Roman" w:ascii="Times New Roman" w:hAnsi="Times New Roman"/>
          <w:color w:val="000000"/>
          <w:sz w:val="24"/>
          <w:szCs w:val="24"/>
        </w:rPr>
        <w:t xml:space="preserve"> характером организации их деятельности, в первую очередь учебной. </w:t>
      </w:r>
      <w:r>
        <w:rPr>
          <w:rFonts w:cs="Times New Roman" w:ascii="Times New Roman" w:hAnsi="Times New Roman"/>
          <w:sz w:val="24"/>
          <w:szCs w:val="24"/>
        </w:rPr>
        <w:t xml:space="preserve">Актуален  переход на  личностно-ориентированную и компетентностную  модели. Реализация личностно-ориентированной модели в  нашей школе имеет положительные, довольно высокие результаты. Ведь творческий, постоянно самосовершенствующийся учитель без труда проводит дифференциацию содержания учебных заданий (по уровню творчества; по уровню трудности; по объёму) с учетом возрастных особенностей и склонностей учащихся, применяет различные технологии формы занятий для активизации  учебной деятельности, здоровье сберегающие технологии в процессе обучения. Кроме того успешно реализуется исследовательская и проектная деятельность по всем учебным дисциплинам. Для обеспечения индивидуальной траектории развития учащихся введена профильная старшая школа (последовательный переход к которой предусмотрен Федеральной программой развития образования). А это и есть, я думаю,  реальная организационная форма реализации компетентностной модели образования. </w:t>
      </w:r>
    </w:p>
    <w:p>
      <w:pPr>
        <w:pStyle w:val="Style15"/>
        <w:ind w:firstLine="709"/>
        <w:jc w:val="both"/>
        <w:rPr/>
      </w:pPr>
      <w:r>
        <w:rPr>
          <w:rFonts w:cs="Times New Roman" w:ascii="Times New Roman" w:hAnsi="Times New Roman"/>
          <w:sz w:val="24"/>
          <w:szCs w:val="24"/>
        </w:rPr>
        <w:t xml:space="preserve">Любая деятельность сопровождается взаимодействием с различными людьми, субъектами образования, информационными потоками. Необходимостью умением правильно строить взаимодействие с различными людьми, эффективно общаться обусловлено осуществление   диалоговых форм общения, т.е. умение сопоставлять и анализировать разные точки зрения, подходы к проблеме; вступать в диалог с автором (соглашаться или нет, уточнять, выявлять условия правоты автора или своей позиции…);  представлять сложную природу мира (неоднозначность). На основании диалогичности </w:t>
      </w:r>
      <w:r>
        <w:rPr>
          <w:rFonts w:cs="Times New Roman" w:ascii="Times New Roman" w:hAnsi="Times New Roman"/>
          <w:b/>
          <w:sz w:val="24"/>
          <w:szCs w:val="24"/>
        </w:rPr>
        <w:t xml:space="preserve">формируются </w:t>
      </w:r>
      <w:r>
        <w:rPr>
          <w:rFonts w:cs="Times New Roman" w:ascii="Times New Roman" w:hAnsi="Times New Roman"/>
          <w:sz w:val="24"/>
          <w:szCs w:val="24"/>
        </w:rPr>
        <w:t>различные компетенции, которыми должен обладать учащийся в условиях современного образования: формирование собственного мнения, личностной оценки (субъективность), способность опираться на личный опыт и заинтересованность учащихся в обсуждении проблемы (личностность знания), с</w:t>
      </w:r>
      <w:r>
        <w:rPr>
          <w:rFonts w:cs="Times New Roman" w:ascii="Times New Roman" w:hAnsi="Times New Roman"/>
          <w:bCs/>
          <w:sz w:val="24"/>
          <w:szCs w:val="24"/>
        </w:rPr>
        <w:t>пособность видеть  проблему, готовность находить различные пути решения увиденной проблемы (компетенция в решении проблем), способность соотнести себя с миром ценностей, толлерантность (аксиологическая компетенция), работа с информацией, восприятие и интерпретация информации,  восприятие  авторской позиции</w:t>
      </w:r>
      <w:r>
        <w:rPr>
          <w:rFonts w:cs="Times New Roman" w:ascii="Times New Roman" w:hAnsi="Times New Roman"/>
          <w:b/>
          <w:bCs/>
          <w:sz w:val="24"/>
          <w:szCs w:val="24"/>
        </w:rPr>
        <w:t xml:space="preserve"> </w:t>
      </w:r>
      <w:r>
        <w:rPr>
          <w:rFonts w:cs="Times New Roman" w:ascii="Times New Roman" w:hAnsi="Times New Roman"/>
          <w:bCs/>
          <w:sz w:val="24"/>
          <w:szCs w:val="24"/>
        </w:rPr>
        <w:t>и формулирование своей точки зрения на обсуждаемую проблему в виде целостного текста, отвечающего заданным требованиям (коммуникативная компетенция) и т.д.</w:t>
      </w:r>
      <w:r>
        <w:rPr>
          <w:rFonts w:cs="Times New Roman" w:ascii="Times New Roman" w:hAnsi="Times New Roman"/>
          <w:sz w:val="24"/>
          <w:szCs w:val="24"/>
        </w:rPr>
        <w:t xml:space="preserve"> Поэтому в процессе обучения ученики не только слушают мой рассказ, но и постоянно сотрудничают со мной  в диалоге, высказывая свои мысли, делятся своим содержанием, обсуждают то, что предлагают одноклассники, отбирают то содержание, которое закреплено научным знанием. </w:t>
      </w:r>
    </w:p>
    <w:p>
      <w:pPr>
        <w:pStyle w:val="Style15"/>
        <w:ind w:firstLine="709"/>
        <w:jc w:val="both"/>
        <w:rPr/>
      </w:pPr>
      <w:r>
        <w:rPr>
          <w:rFonts w:cs="Times New Roman" w:ascii="Times New Roman" w:hAnsi="Times New Roman"/>
          <w:sz w:val="24"/>
          <w:szCs w:val="24"/>
        </w:rPr>
        <w:t xml:space="preserve">Результаты ученика </w:t>
      </w:r>
      <w:r>
        <w:rPr>
          <w:rFonts w:eastAsia="Symbol" w:cs="Symbol" w:ascii="Symbol" w:hAnsi="Symbol"/>
          <w:sz w:val="24"/>
          <w:szCs w:val="24"/>
        </w:rPr>
        <w:t></w:t>
      </w:r>
      <w:r>
        <w:rPr>
          <w:rFonts w:cs="Times New Roman" w:ascii="Times New Roman" w:hAnsi="Times New Roman"/>
          <w:sz w:val="24"/>
          <w:szCs w:val="24"/>
        </w:rPr>
        <w:t xml:space="preserve"> это </w:t>
      </w:r>
      <w:r>
        <w:rPr>
          <w:rFonts w:cs="Times New Roman" w:ascii="Times New Roman" w:hAnsi="Times New Roman"/>
          <w:b/>
          <w:sz w:val="24"/>
          <w:szCs w:val="24"/>
        </w:rPr>
        <w:t>действия (умения)</w:t>
      </w:r>
      <w:r>
        <w:rPr>
          <w:rFonts w:cs="Times New Roman" w:ascii="Times New Roman" w:hAnsi="Times New Roman"/>
          <w:sz w:val="24"/>
          <w:szCs w:val="24"/>
        </w:rPr>
        <w:t xml:space="preserve"> по использованию знаний в ходе решения задач (личностных, метапредметных, предметных).</w:t>
      </w:r>
      <w:r>
        <w:rPr>
          <w:rFonts w:eastAsia="Times New Roman" w:cs="Times New Roman" w:ascii="Times New Roman" w:hAnsi="Times New Roman"/>
          <w:color w:val="000000"/>
          <w:sz w:val="24"/>
          <w:szCs w:val="24"/>
        </w:rPr>
        <w:t xml:space="preserve">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w:t>
      </w:r>
      <w:r>
        <w:rPr>
          <w:rFonts w:cs="Times New Roman" w:ascii="Times New Roman" w:hAnsi="Times New Roman"/>
          <w:sz w:val="24"/>
          <w:szCs w:val="24"/>
        </w:rPr>
        <w:t xml:space="preserve"> На мой взгляд важным результатом является личностное знание, которое  должно быть выведено самим учеником, учитель выступает лишь в роли наставника, который учит приобретать знания, применять их в различных жизненных ситуациях, создавая проблемные ситуации в виде учебных задач, побуждая учащегося к самостоятельному поиску решений. Формирование личностного знания необходимо начинать с заинтересованного отношения к предмету познания, мотивации на успех, кроме того необходимо учитывать  индивидуальные особенности и возможности обучаемого  в процессе познания. Наиболее результативным приемом формирование личностного знания  считаю создание проблемной ситуации в виде учебной задачи, пробуждающей интерес учащегося, вовлекающей его в самостоятельный поиск решений, поиск новой информации – добывание знаний.</w:t>
      </w:r>
    </w:p>
    <w:p>
      <w:pPr>
        <w:pStyle w:val="Style15"/>
        <w:ind w:firstLine="709"/>
        <w:jc w:val="both"/>
        <w:rPr/>
      </w:pPr>
      <w:r>
        <w:rPr>
          <w:rFonts w:cs="Times New Roman" w:ascii="Times New Roman" w:hAnsi="Times New Roman"/>
          <w:sz w:val="24"/>
          <w:szCs w:val="24"/>
        </w:rPr>
        <w:t>Качество образования не сводится к отдельным свойствам объекта, а выражает целостную характеристику функционального единства его существенных свойств. Внутреннюю основу качества образования составляют степень удовлетворения потребностей и ожиданий (запросов) государства, родителей и детей; уровень достижения образованием поставленных целей;  соответствие его определенным нормам.  Семья (являясь социальным институтом государства) и само государство заинтересованно в высоком качестве образования. Чтобы удовлетворить это заказ необходимо, прежде всего, сформировать такие базовые качества,  как самореализация, способность  решать проблемы, адаптивность, социализация, гражданственность, толерантность, диалог культур, культуросообразность, духовность.  Формируя базовые качества, тем самым развиваем необходимые компетенции ведущих идей образования (с</w:t>
      </w:r>
      <w:r>
        <w:rPr>
          <w:rFonts w:cs="Times New Roman" w:ascii="Times New Roman" w:hAnsi="Times New Roman"/>
          <w:bCs/>
          <w:sz w:val="24"/>
          <w:szCs w:val="24"/>
        </w:rPr>
        <w:t xml:space="preserve">убъектность, диалогичность, личностное знание) </w:t>
      </w:r>
      <w:r>
        <w:rPr>
          <w:rFonts w:cs="Times New Roman" w:ascii="Times New Roman" w:hAnsi="Times New Roman"/>
          <w:sz w:val="24"/>
          <w:szCs w:val="24"/>
        </w:rPr>
        <w:t>и метапредметных компетенций (к</w:t>
      </w:r>
      <w:r>
        <w:rPr>
          <w:rFonts w:cs="Times New Roman" w:ascii="Times New Roman" w:hAnsi="Times New Roman"/>
          <w:bCs/>
          <w:sz w:val="24"/>
          <w:szCs w:val="24"/>
        </w:rPr>
        <w:t>омпетенции в решении проблем, когнитивность , коммуникативность, аксиологичность, гражданская позиция, культуроведение), которыми должен научиться владеть учащийся для достижения высоких личностных, метапредметных и предметных результ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емительное развитие информационного общества, переход к фундаментальному образованию, развитие «многомерного человека» в идеале находятся, все-таки, в противоречии с действительностью,  задача формирования всестороннеразвитой личности, потребность в которой испытывает информационное общество, полностью не реализована , лишь некоторый процент учащихся проявляют способность к планированию, самоконтролю, самооценке, коррекции,  у некоторых  действия носят не активный характер, не сознательный, в некоторых случаях наблюдается недоразвитие способности к саморазвитию, самореализации, а часть  учащихся и вовсе  пассивны, проявляют способности репродуктивного характера.</w:t>
      </w:r>
    </w:p>
    <w:p>
      <w:pPr>
        <w:pStyle w:val="Style15"/>
        <w:ind w:firstLine="709"/>
        <w:jc w:val="both"/>
        <w:rPr/>
      </w:pPr>
      <w:r>
        <w:rPr>
          <w:rFonts w:cs="Times New Roman" w:ascii="Times New Roman" w:hAnsi="Times New Roman"/>
          <w:sz w:val="24"/>
          <w:szCs w:val="24"/>
        </w:rPr>
        <w:t xml:space="preserve">Таким образом, самосовершенствование – есть путь к достижению поставленной перед обществом и личностью целью. </w:t>
      </w:r>
      <w:r>
        <w:rPr>
          <w:rFonts w:eastAsia="Times New Roman" w:cs="Times New Roman" w:ascii="Times New Roman" w:hAnsi="Times New Roman"/>
          <w:sz w:val="24"/>
          <w:szCs w:val="24"/>
        </w:rPr>
        <w:t>Да, как много сегодня ложится на плечи педагога. Но, как утверждает народная мудрость, дорогу осилит идущий…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0:00Z</dcterms:created>
  <dc:creator>Сергей  и Маша</dc:creator>
  <dc:description/>
  <dc:language>en-US</dc:language>
  <cp:lastModifiedBy>user</cp:lastModifiedBy>
  <dcterms:modified xsi:type="dcterms:W3CDTF">2017-09-28T14:50:00Z</dcterms:modified>
  <cp:revision>2</cp:revision>
  <dc:subject/>
  <dc:title/>
</cp:coreProperties>
</file>