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360" w:before="0" w:after="0"/>
        <w:ind w:left="0" w:right="-10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-105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shd w:fill="auto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127000</wp:posOffset>
            </wp:positionV>
            <wp:extent cx="2933065" cy="2619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-105" w:hanging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-105" w:hanging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-105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CC"/>
          <w:sz w:val="44"/>
          <w:szCs w:val="4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C"/>
          <w:sz w:val="28"/>
          <w:szCs w:val="28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00CC"/>
          <w:sz w:val="44"/>
          <w:szCs w:val="44"/>
          <w:shd w:fill="auto" w:val="clear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color w:val="0000CC"/>
          <w:sz w:val="44"/>
          <w:szCs w:val="44"/>
          <w:shd w:fill="auto" w:val="clear"/>
        </w:rPr>
        <w:t xml:space="preserve">КАРТОТЕКА  ДИДАКТИЧЕСКИХ ИГР  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-105" w:hanging="0"/>
        <w:jc w:val="center"/>
        <w:rPr>
          <w:rFonts w:ascii="Times New Roman" w:hAnsi="Times New Roman" w:cs="Times New Roman"/>
          <w:b/>
          <w:b/>
          <w:bCs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CC"/>
          <w:sz w:val="44"/>
          <w:szCs w:val="44"/>
          <w:shd w:fill="auto" w:val="clear"/>
        </w:rPr>
        <w:t>ПО ИЗОБРАЗИТЕЛЬНОЙ ДЕЯТЕЛЬНОСТИ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-105" w:hanging="0"/>
        <w:jc w:val="center"/>
        <w:rPr>
          <w:rFonts w:ascii="Times New Roman" w:hAnsi="Times New Roman" w:cs="Times New Roman"/>
          <w:b/>
          <w:b/>
          <w:bCs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CC"/>
          <w:sz w:val="44"/>
          <w:szCs w:val="4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-105" w:hanging="0"/>
        <w:jc w:val="center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15360</wp:posOffset>
            </wp:positionH>
            <wp:positionV relativeFrom="paragraph">
              <wp:posOffset>46355</wp:posOffset>
            </wp:positionV>
            <wp:extent cx="2527935" cy="27463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-105" w:hanging="0"/>
        <w:jc w:val="center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-105" w:hanging="0"/>
        <w:jc w:val="center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-105" w:hanging="0"/>
        <w:jc w:val="center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CC"/>
        </w:rPr>
      </w:pPr>
      <w:r>
        <w:rPr>
          <w:rFonts w:eastAsia="Calibri" w:cs="Calibri"/>
          <w:b/>
          <w:bCs/>
          <w:color w:val="0000CC"/>
        </w:rPr>
        <w:t xml:space="preserve">                                                                                              </w:t>
      </w:r>
      <w:r>
        <w:rPr>
          <w:rFonts w:eastAsia="Calibri" w:cs="Calibri"/>
          <w:b/>
          <w:bCs/>
          <w:color w:val="0000CC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CC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0"/>
          <w:szCs w:val="20"/>
        </w:rPr>
        <w:t>СОСТАВИЛА : ВОСПИТАТЕЛЬ  КРУГЛОВА   Л.Г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CC"/>
          <w:lang w:val="ru-RU"/>
        </w:rPr>
      </w:pPr>
      <w:r>
        <w:rPr>
          <w:b/>
          <w:bCs/>
          <w:color w:val="0000CC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CC"/>
          <w:lang w:val="ru-RU"/>
        </w:rPr>
      </w:pPr>
      <w:r>
        <w:rPr>
          <w:b/>
          <w:bCs/>
          <w:color w:val="0000CC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11111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111111"/>
          <w:sz w:val="32"/>
          <w:szCs w:val="32"/>
          <w:lang w:val="ru-RU"/>
        </w:rPr>
        <w:t>Для 2-й младшей групп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32"/>
          <w:szCs w:val="32"/>
          <w:lang w:val="ru-RU"/>
        </w:rPr>
        <w:t xml:space="preserve">Д/И  « Что бывает красного цвета ?»                                                           </w:t>
      </w:r>
    </w:p>
    <w:p>
      <w:pPr>
        <w:pStyle w:val="TextBody"/>
        <w:widowControl/>
        <w:pBdr/>
        <w:shd w:fill="FFFFFF" w:val="clear"/>
        <w:suppressAutoHyphens w:val="true"/>
        <w:bidi w:val="0"/>
        <w:spacing w:lineRule="auto" w:line="360" w:before="0" w:after="0"/>
        <w:ind w:left="0" w:right="0" w:firstLine="37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креплять знание названий цветов; учить детей отбирать предметы красного     цвета среди предметов разных форм и цветов.</w:t>
      </w:r>
    </w:p>
    <w:p>
      <w:pPr>
        <w:pStyle w:val="TextBody"/>
        <w:widowControl/>
        <w:pBdr/>
        <w:shd w:fill="FFFFFF" w:val="clear"/>
        <w:suppressAutoHyphens w:val="true"/>
        <w:bidi w:val="0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атериал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укла Катя,  игрушечная посуда,овощи . предметы разного цвета</w:t>
      </w:r>
    </w:p>
    <w:p>
      <w:pPr>
        <w:pStyle w:val="TextBody"/>
        <w:widowControl/>
        <w:pBdr/>
        <w:shd w:fill="FFFFFF" w:val="clear"/>
        <w:suppressAutoHyphens w:val="true"/>
        <w:bidi w:val="0"/>
        <w:spacing w:lineRule="auto" w:line="360" w:before="0" w:after="0"/>
        <w:ind w:left="0" w:right="0" w:hanging="1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Ход игры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 раскладывает по краю стола предметы разного цвета (овощи, посуду, карандаши и др.). В гости к детям приходит кукла Катя. Она хочет подобрать к своему красному бантику такие же по цвету предметы. Дети подходят по одному и называют предмет и его цвет: красный помидор, красный карандаш и т.д. При правильном ответе кукла Катя одобрительно кивает головой, и ребенок кладет предмет в ее сумочку; если ответ неверный, то Катя отворачивается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111111"/>
          <w:sz w:val="32"/>
          <w:szCs w:val="32"/>
          <w:lang w:val="ru-RU"/>
        </w:rPr>
      </w:pPr>
      <w:r>
        <w:rPr>
          <w:b/>
          <w:bCs/>
          <w:color w:val="111111"/>
          <w:sz w:val="32"/>
          <w:szCs w:val="32"/>
          <w:lang w:val="ru-RU"/>
        </w:rPr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56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Д/И « Большой- маленький»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Цель 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Развивать умение видеть красоту природы, анализируя природные объекты и выделяя их свойства 9 величину). Учить сравнивать изображения.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Материалы 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Карточки с изображением больших и маленьких предметов</w:t>
      </w:r>
    </w:p>
    <w:p>
      <w:pPr>
        <w:pStyle w:val="TextBody"/>
        <w:widowControl/>
        <w:pBdr/>
        <w:spacing w:lineRule="auto" w:line="36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Ход игры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Карточки с изображением больших и маленьких предметов (рыбы, цветы, листья и т.д.) игра может напоминать лото: на карточках больших слева – два объекта (большой и маленький, справа – две пустые клетки такого же размера, маленькие карточки с теми же изображениями).</w:t>
      </w:r>
    </w:p>
    <w:p>
      <w:pPr>
        <w:pStyle w:val="TextBody"/>
        <w:widowControl/>
        <w:pBdr/>
        <w:spacing w:lineRule="auto" w:line="36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Д/И «На что похоже?»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Цель 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Развивать сенсорные операции, художественно – творческие способности.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Материалы 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ластмассовые игрушки овощи и фрукты , либо карточки с изображением овощей и фруктов.</w:t>
      </w:r>
    </w:p>
    <w:p>
      <w:pPr>
        <w:pStyle w:val="TextBody"/>
        <w:widowControl/>
        <w:pBdr/>
        <w:spacing w:lineRule="auto" w:line="36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Задание 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На столе выкладываются несколько овощей и фруктов. Ребёнок называет свойства одного из них, а потом говорит, на что он похож или что на него похоже.</w:t>
      </w:r>
    </w:p>
    <w:p>
      <w:pPr>
        <w:pStyle w:val="TextBody"/>
        <w:widowControl/>
        <w:pBdr/>
        <w:spacing w:lineRule="auto" w:line="36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pacing w:lineRule="auto" w:line="36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pacing w:lineRule="auto" w:line="36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pacing w:lineRule="auto" w:line="36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pacing w:lineRule="auto" w:line="36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pacing w:lineRule="auto" w:line="36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Д/И «Разрезные картинки»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Цель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Учить действиям анализа и синтеза, умение выделять части целого и из частей составлять целое, учить правильно называть получившееся изображение, развивать чувство формы, пропорции, детали.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Материалы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разрезанная картинка.</w:t>
      </w:r>
    </w:p>
    <w:p>
      <w:pPr>
        <w:pStyle w:val="TextBody"/>
        <w:widowControl/>
        <w:pBdr/>
        <w:spacing w:lineRule="auto" w:line="360" w:before="0" w:after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Ход игры 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На столе выкладываются разрезанные карточки.Нужно из них собрать   целую картинку.</w:t>
      </w:r>
    </w:p>
    <w:p>
      <w:pPr>
        <w:pStyle w:val="TextBody"/>
        <w:widowControl/>
        <w:pBdr/>
        <w:spacing w:lineRule="auto" w:line="360" w:before="0" w:after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pacing w:lineRule="auto" w:line="360" w:before="0" w:after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pacing w:lineRule="auto" w:line="360" w:before="0" w:after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Д/И «Тёплый – холодный»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Цель 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вать восприятие цветов и оттенков, умение подбирать по цве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 листа, в середине круг.</w:t>
      </w:r>
    </w:p>
    <w:p>
      <w:pPr>
        <w:pStyle w:val="TextBody"/>
        <w:widowControl/>
        <w:pBdr/>
        <w:spacing w:lineRule="auto" w:line="36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Ход игры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: два листа, в середине одного круг красного цвета (тёплый), в середине другого круг синего цвета (холодный). Детям предлагаются разложить карточки – картинки, которые соответствуют цвету круга на листах.</w:t>
      </w:r>
    </w:p>
    <w:p>
      <w:pPr>
        <w:pStyle w:val="TextBody"/>
        <w:widowControl/>
        <w:pBdr/>
        <w:spacing w:lineRule="auto" w:line="36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pacing w:lineRule="auto" w:line="36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pacing w:lineRule="auto" w:line="36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/И  «Цветные корзинки»</w:t>
      </w:r>
    </w:p>
    <w:p>
      <w:pPr>
        <w:pStyle w:val="TextBody"/>
        <w:widowControl/>
        <w:pBdr/>
        <w:shd w:fill="FFFFFF" w:val="clear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: изучение цветов, запоминание названий основных цветов, развитие речевых навыков дошкольников, развитие наблюдательности, памяти.</w:t>
      </w:r>
    </w:p>
    <w:p>
      <w:pPr>
        <w:pStyle w:val="TextBody"/>
        <w:widowControl/>
        <w:pBdr/>
        <w:shd w:fill="FFFFFF" w:val="clear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атериалы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орзинки,карточк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ям предлагается собрать в корзинки перепутанные предметы, ребенок тянет любую карточку, но положить ее он должен в корзинку того же цвета, при этом громко назвать цвет и предмет который он выбрал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ru-RU"/>
        </w:rPr>
        <w:t>Для   средней  группы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Дидактическая игра «Гусенички»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Цель 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Упражнять детей в определении теплой или холодной цветовой гаммы, в умении располагать цвета по оттенкам от светлого к темному, и наоборот.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Материал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цветные круги теплой и холодной цветовой гаммы, изображение головы гусеницы.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Детям предлагается из предложенных кругов составить гусеничку холодной цветовой гаммы (теплой) или гусеничку со светлой мордочкой и темным хвостиком (темной мордочкой и светлым хвостиком).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>Дидактическая игра «Клубочки»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>Ц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развивать у детей умения выполнять круговые движения при рисовании клубка в замкнутом круге с опорой на зрительный контроль и с закрытыми глазами.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Материал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карандаши, листы бумаги, панно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>Ход иг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 Педагог предлагает детям рассмотреть панно, на котором котенок играет с клубками ниток, которые он размотал. Затем предлагает детям собрать нитки в клубок и показывает, как собираются нитки в клубок, имитируя движениями карандаша наматывание ниток в клубок.Периодически педагог предлагает детям закрывать глаза и выполнять движения с закрытыми глазами.Для того чтобы у детей проявлялся интерес к работе, можно дать им возможность нарисовать много клубков, устроить соревнование: кто больше клубков нарисует.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идактическая игра «Собери и сосчитай матрешек»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Цель иг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закреплять знания о русской матрешке, развивать умения отличать этот вид творчества от других, развивать навыки порядкового счета, глазомер, скорость реакции.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Материалы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рисованные силуэты матрешек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атрешки из картон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од игр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На доске висят листочки с нарисованнаыми силуэтами матрешек, вызываются три ребенка и они на скорость должны разложить матрешек по ячейкам и сосчитать их.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>Дидактическая игра «Матрёшкин сарафан»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>Цель иг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развивать композиционные навыки, закреплять знания детей об основных элементах росписи русской матрешки, закреплять знания и русской национальной одежде.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На доске нарисованные силуэты трех матрешек, нарисованные сарафаны матрешек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>Ход иг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На доске нарисованные силуэты трех матрешек, воспитатель вызывает трех детей по очереди, они на выбор одевают каждый свою матрешку.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Дидактическая игра«Кто нарисует больше предметов овальной формы?»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Ц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закрепить умение детей быстро находить сходство овалов, расположенных горизонтально, вертикально или по диагонали, с целыми предметами растительного мира или их частями, дорисовать изображения. </w:t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Ход  игр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нарисовать овалами не менее 5 изображений растений, раскрасить их соответствующим цветом, комбинируя при этом различный изобразительный материал для полноты сходства с оригиналом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Дидактическая игра «Кто играет с нами в прятки»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ить детей сравнивать цвет, фон рисунка с окраской животных, которая позволяет этим животным быть незаметными на данном фоне.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атериал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фигурки животных, карточки разных цветов,карандаши,бумага</w:t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Ход игр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зять по две карточки разного цвета, назвать животных с похожей окраской; получив фигурку, обвести ее на нужном фоне. Выигрывает тот, кто получит больше фигурок, а также сам нарисует подходящих животных, которых не было у педагога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111111"/>
          <w:sz w:val="36"/>
          <w:szCs w:val="36"/>
          <w:lang w:val="ru-RU"/>
        </w:rPr>
        <w:t xml:space="preserve">для старшей группы 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 /И  «У кого какой предмет?»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1. Упражнять детей в сравнении двух предметов, одинаковых по названию. Учить, сравнивая предметы, начинать с существенных признаков (ведущих); развивать наблюдательность.</w:t>
        <w:br/>
        <w:t>2. Обогащать словарь дошкольников за счёт существительных — названий деталей и частей предметов; прилагательных, обозначающих цвет и форму предметов; наречий, предлогов. Добиваться использования слов, наиболее точно характеризующих предмет, его качества. И т.п.</w:t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атериал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 арные картинки с изображением предметов, отличающихся друг от друга несколькими признаками и деталями:</w:t>
        <w:br/>
        <w:t>2 пуговицы, разные по цвету, величине, форме, количеству дырочек;</w:t>
        <w:br/>
        <w:t>2 чашки, разные по форме и цвету, с разными рисунками; </w:t>
        <w:br/>
        <w:t>2 рыбки, разные по форме тела, длине и окраске плавников и хвоста; </w:t>
        <w:br/>
        <w:t>2 рубашки — полосатая и клетчатая, с длинными и короткими рукавами, у одной кармашек наверху, у другой — два внизу; </w:t>
        <w:br/>
        <w:t>2 фартука разного покроя с разной вышивкой; </w:t>
        <w:br/>
        <w:t>2 ведра, разные по форме и цвету; </w:t>
        <w:br/>
        <w:t>другие предметы: пряжки, шарфы, туфли, лодки и др. 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од игры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 кладёт перед детьми по 2-З пары картинок и объясняет: «На каждой паре картинок нарисованы одинаковые по названию предметы: рубашки, рыбки, фартучки. Но предметы чем-то отличаются друг от друга. Сейчас будем про них рассказывать. Про один предмет буду рассказывать я, про другой тот, кого я вызову. Рассказывать будем по очереди. Если я назову цвет своего предмета, то и вы должны назвать только цвет; если я скажу, какой формы у меня предмет, то и вы должны определить форму предмета» Вызывает ребёнка и предлагает ему вместе рассказывать про рубашки.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-ль. На моей картинке –  рубашка. –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ёнок. На моей –  тоже рубашка. </w:t>
        <w:br/>
        <w:t>В-дь. У меня рубашка с длинными рукавами. Они для осенне-зимнего сезона. </w:t>
        <w:br/>
        <w:t>Ребёнок. У меня рубашка с короткими рукавами, для весенне-летнего сезона. </w:t>
        <w:br/>
        <w:t>В-дь. Моя рубашка клетчатая. </w:t>
        <w:br/>
        <w:t>Ребёнок. А моя полосатая. 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/И  «Составь букет»</w:t>
        <w:br/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. Научить детей различать тёплые и холодные цвета, закрепить в активном словаре их названия</w:t>
        <w:br/>
        <w:t>2. Закрепить в речи детей обобщающие слова: теплые, холодные (цвета) — и поупражнять в употреблении этих слов </w:t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Материал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. 2 картинки с вазами.  В вазах зелёные стебли. На концах стеблей наклеить кружки нейтрального цвета (серые, белые) из фланели или бархатной бумаги. На одной вазе узор теплого цвета, на другой — холодного. </w:t>
        <w:br/>
        <w:t>2. Головки цветов, вырезанные из бумаги разного цвета: </w:t>
        <w:br/>
        <w:t>голубые, синие, фиолетовые (холодные тона); жёлтые, оранжевые, красные (тёплые тона). С обратной стороны цветки подклеить бархатной бумагой или фланелью. 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 показывает детям картинки с вазами и предлагает составить 2 букета: один из цветков тёплого цвета, который напоминает цвет огня. А другой — холодных тонов, которые похожи на цвет неба, воды, льдин. </w:t>
        <w:br/>
        <w:t>Педагог ставит фланелеграф, на котором в беспорядке прикрепляет головки цветков. Для выполнения упражнения он вызывает двух или четырёх детей. Дети находят нужные цветки и прикрепляют их на концы стеблей, потом рассказывают о своих букетах, например: «Я составил букет из красных, оранжевых и жёлтых цветков, Мой букет из цветков тёплых тонов» Или «Мой букет из цветков холодных тонов — голубых, синих и фиолетовых»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ru-RU"/>
        </w:rPr>
        <w:t>Д\И  «Укрась шапку, шарф, рукавички»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  <w:t xml:space="preserve"> 1. Закрепить знания детей об основных цветах спектра. 2. Познакомить с геометрическими фигурами: круг, квадрат треугольник.  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ru-RU"/>
        </w:rPr>
        <w:t>Материалы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  <w:t>: Карточки ,геометрические фигуры из цветного картона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ru-RU"/>
        </w:rPr>
        <w:t>Ход игры: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  <w:t xml:space="preserve"> 1-й вариант Воспитатель предлагает детям шапку, шарф и рукавички. Дети украшают одежду предложенными геометрическими фигурами по заданию воспитателя: «Укрась шарфик синими геометрическими фигурами» 2-й вариант Воспитатель предлагает украсить одежду определенными геометрическими фигурами: «Укрась варежки кружками»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ru-RU"/>
        </w:rPr>
        <w:t>Д/И « Цветное лото»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  <w:t xml:space="preserve">Развивать у детей умения различать 4 оттенка одного цвета, называть предметы одного цвета, но разных оттенков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ru-RU"/>
        </w:rPr>
        <w:t>Игровой материал: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  <w:t xml:space="preserve"> 1. 4 карты, разделённые на 4 клетки, в которых изображены предметы одного цвета, но разных оттенков: красного – звезда, флажок, цветок, вишни; жёлтого – лимон, подсолнух, репа, груша; зеленого – виноград, ель, лист растения, огурец; синего – василек, колокольчик, сливы, воздушный шар. 2. Бумажные квадратики таких же цветов и оттенков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ru-RU"/>
        </w:rPr>
        <w:t xml:space="preserve">Ход игры 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  <w:t xml:space="preserve">: Воспитатель раздаёт детям карты, а посредине стола кладёт 16 квадратиков четырех разных оттенков. Предлагает детям отобрать по 4 квадратика таких же цветов, как предметы на их картах, и разложить их по соответствующим клеткам. Затем просит рассказать, какие оттенки какого цвета использованы художником. Например: «У меня все предметы жёлтого цвета, но разных оттенков. Лимон — светло-жёлтый, подсолнух — ярко-жёлтый, груша — темно-желтая» Или: «У меня синие предметы, но разных оттенков. Самый темный синий цвет — это слива, самый яркий — василёк, самый светлый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/И  «Составь узор на круге».</w:t>
      </w:r>
    </w:p>
    <w:p>
      <w:pPr>
        <w:pStyle w:val="TextBody"/>
        <w:widowControl/>
        <w:pBdr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Ц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азвитие умения построения узора, принимая во внимание пространственные отношения между его элементами, соблюдая симметричность. Воспитание навыков сотрудничества.</w:t>
      </w:r>
    </w:p>
    <w:p>
      <w:pPr>
        <w:pStyle w:val="TextBody"/>
        <w:widowControl/>
        <w:pBdr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гровой материал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умажные круги, набор геометрических фигур один на пару детей.</w:t>
      </w:r>
    </w:p>
    <w:p>
      <w:pPr>
        <w:pStyle w:val="TextBody"/>
        <w:widowControl/>
        <w:pBdr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едагог предлагает  украсить тарелочку для кукол. Даёт указание, что узор должен располагаться в центре тарелочки и по краям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  <w:t xml:space="preserve">                          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111111"/>
          <w:sz w:val="36"/>
          <w:szCs w:val="36"/>
          <w:lang w:val="ru-RU"/>
        </w:rPr>
        <w:t>Для подготовительной группы</w:t>
      </w:r>
    </w:p>
    <w:p>
      <w:pPr>
        <w:pStyle w:val="Heading5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r>
    </w:p>
    <w:p>
      <w:pPr>
        <w:pStyle w:val="Heading5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Д/И  «Радуга»</w:t>
      </w:r>
    </w:p>
    <w:p>
      <w:pPr>
        <w:pStyle w:val="Heading5"/>
        <w:widowControl/>
        <w:pBdr/>
        <w:spacing w:lineRule="auto" w:line="360" w:before="15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научить детей рисовать радугу, правильно называть ее цвета, помочь запомнить их расположение, развивать речь и словарный запас ребят.</w:t>
      </w:r>
    </w:p>
    <w:p>
      <w:pPr>
        <w:pStyle w:val="Heading5"/>
        <w:widowControl/>
        <w:pBdr/>
        <w:spacing w:lineRule="auto" w:line="360" w:before="15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Материал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образец рисования радуги на листе формата А2, альбомные листы для детей, кисточки, гуашевые или акварельные краски разных цветов, баночки с чистой водой, тряпочки, палитра для смешивания красок (если понадобится).</w:t>
      </w:r>
    </w:p>
    <w:p>
      <w:pPr>
        <w:pStyle w:val="Heading5"/>
        <w:widowControl/>
        <w:pBdr/>
        <w:spacing w:lineRule="auto" w:line="360" w:before="15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Ход иг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: После того как дети ответят на поставленные вопросы, воспитатель показывает всем образец рисования радуги и просит ребят назвать цвета, которые они увидели. Затем все хором разучивают фразу, которая помогает запомнить расположение цветов в радуге: каждый (красный) охотник (оранжевый) желает (желтый) знать (зеленый) где (голубой) сидит (синий) фазан (фиолетовый)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  <w:lang w:val="ru-RU"/>
        </w:rPr>
        <w:t>Д/И "Подбери чашки к блюдцам"</w:t>
      </w:r>
    </w:p>
    <w:p>
      <w:pPr>
        <w:pStyle w:val="TextBody"/>
        <w:widowControl/>
        <w:pBdr/>
        <w:shd w:fill="FFFFFF" w:val="clear"/>
        <w:spacing w:lineRule="auto" w:line="360" w:before="0" w:after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Цель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Учить детей различать несколько оттенков розового, фиолетового и оранжевого цвета и использовать названия оттенков цвета в речи; ознакомить с разными способами различения оттенков одного цвета.</w:t>
      </w:r>
    </w:p>
    <w:p>
      <w:pPr>
        <w:pStyle w:val="TextBody"/>
        <w:widowControl/>
        <w:pBdr/>
        <w:shd w:fill="FFFFFF" w:val="clear"/>
        <w:spacing w:lineRule="auto" w:line="360" w:before="0" w:after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гровой материал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Наборное полотно, блюдца и чашки разных цветов и оттенков (вырезанными из бумаги и наклеенными на картон). В блюдцах можно сделать прорези, чтобы вставлять чашки.</w:t>
      </w:r>
    </w:p>
    <w:p>
      <w:pPr>
        <w:pStyle w:val="TextBody"/>
        <w:widowControl/>
        <w:pBdr/>
        <w:shd w:fill="FFFFFF" w:val="clear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Ход игры 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Чашки лежат посредине стола цветной стороной вниз. Каждый играющий берёт по 2-З чашки и называет цвет блюдец, которые ему нужны. Если ребёнок правильно назвал цвета, воспитатель (а позже — ребёнок, который исполняет роль ведущего) подбирает ему нужное блюдце. Если ребёнок неправильно определил цветовой оттенок, блюдце ему не выдаётся.</w:t>
      </w:r>
    </w:p>
    <w:p>
      <w:pPr>
        <w:pStyle w:val="TextBody"/>
        <w:widowControl/>
        <w:pBdr/>
        <w:shd w:fill="FFFFFF" w:val="clear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hd w:fill="FFFFFF" w:val="clear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hd w:fill="FFFFFF" w:val="clear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hd w:fill="FFFFFF" w:val="clear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hd w:fill="FFFFFF" w:val="clear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hd w:fill="FFFFFF" w:val="clear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hd w:fill="FFFFFF" w:val="clear"/>
        <w:spacing w:lineRule="auto" w:line="360" w:before="0" w:after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/И   «Кони расписные»</w:t>
      </w:r>
    </w:p>
    <w:p>
      <w:pPr>
        <w:pStyle w:val="TextBody"/>
        <w:widowControl/>
        <w:pBdr/>
        <w:shd w:fill="FFFFFF" w:val="clear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Цель: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закрепление знаний основных мотивов русских народных росписей («Гжель», «Городец», «Филимоново», «Дымка») , закреплять умения отличать их среди других, правильно называть, развивать чувство колорита.</w:t>
      </w:r>
    </w:p>
    <w:p>
      <w:pPr>
        <w:pStyle w:val="TextBody"/>
        <w:widowControl/>
        <w:pBdr/>
        <w:shd w:fill="FFFFFF" w:val="clear"/>
        <w:spacing w:lineRule="auto" w:line="360" w:before="0" w:after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Материал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нарисованные на бумаге кони и полянки   ( выполненные в различных стилях русских народных росписей)</w:t>
      </w:r>
    </w:p>
    <w:p>
      <w:pPr>
        <w:pStyle w:val="TextBody"/>
        <w:widowControl/>
        <w:pBdr/>
        <w:shd w:fill="FFFFFF" w:val="clear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Ход игры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ребенку, необходимо определить на какой полянке  </w:t>
      </w:r>
    </w:p>
    <w:p>
      <w:pPr>
        <w:pStyle w:val="TextBody"/>
        <w:widowControl/>
        <w:pBdr/>
        <w:shd w:fill="FFFFFF" w:val="clear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будет пастись каждая из лошадок, и назвать вид прикладного творчества, по мотивам которого они расписаны.</w:t>
      </w:r>
    </w:p>
    <w:p>
      <w:pPr>
        <w:pStyle w:val="TextBody"/>
        <w:widowControl/>
        <w:pBdr/>
        <w:shd w:fill="FFFFFF" w:val="clear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hd w:fill="FFFFFF" w:val="clear"/>
        <w:spacing w:lineRule="auto" w:line="360" w:before="0" w:after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/И  «Зеленые иголочки»</w:t>
      </w:r>
    </w:p>
    <w:p>
      <w:pPr>
        <w:pStyle w:val="TextBody"/>
        <w:widowControl/>
        <w:pBdr/>
        <w:shd w:fill="FFFFFF" w:val="clear"/>
        <w:spacing w:lineRule="auto" w:line="360" w:before="0" w:after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Ц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закрепить умение быстро ориентироваться на листе бумаги, дорисовывать по образцу симметричные предметы, подбирать нужный оттенок карандаша.</w:t>
      </w:r>
    </w:p>
    <w:p>
      <w:pPr>
        <w:pStyle w:val="TextBody"/>
        <w:widowControl/>
        <w:pBdr/>
        <w:shd w:fill="FFFFFF" w:val="clear"/>
        <w:spacing w:lineRule="auto" w:line="360" w:before="0" w:after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Материал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карточки с вариантами изображения елочки, расположенные по нарастанию уровня трудности.</w:t>
      </w:r>
    </w:p>
    <w:p>
      <w:pPr>
        <w:pStyle w:val="TextBody"/>
        <w:widowControl/>
        <w:pBdr/>
        <w:shd w:fill="FFFFFF" w:val="clear"/>
        <w:spacing w:lineRule="auto" w:line="360" w:before="0" w:after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Ход игр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дорисовывать елочки по порядку, добиваться сходства частей, брать новую карточку (более сложный вариант) только после получения балла за предыдущее задание.</w:t>
      </w:r>
    </w:p>
    <w:p>
      <w:pPr>
        <w:pStyle w:val="TextBody"/>
        <w:widowControl/>
        <w:pBdr/>
        <w:shd w:fill="FFFFFF" w:val="clear"/>
        <w:spacing w:lineRule="auto" w:line="360" w:before="0" w:after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  <w:lang w:val="ru-RU"/>
        </w:rPr>
        <w:t>Д/И «Собери пейзаж»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Цель игры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формировать навыки композиционного мышления, закреплять знания сезонных изменений в природе, закреплять знание понятия «пейзаж», развивать наблюдательность, память.</w:t>
      </w:r>
    </w:p>
    <w:p>
      <w:pPr>
        <w:pStyle w:val="TextBody"/>
        <w:spacing w:lineRule="auto" w:line="360" w:before="0" w:after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Материал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Набор печатных картинок</w:t>
      </w:r>
    </w:p>
    <w:p>
      <w:pPr>
        <w:pStyle w:val="TextBody"/>
        <w:widowControl/>
        <w:pBdr/>
        <w:shd w:fill="FFFFFF" w:val="clear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Ход игры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ребенку предлагается из набора печатных картинок составить пейзаж определенного сезона (зима, весна, осень или зима, ребенок должен подобрать предметы, соответствующие именно этому времени года, и при помощи своих знаний построить правильную композицию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</w:r>
    </w:p>
    <w:sectPr>
      <w:type w:val="nextPage"/>
      <w:pgSz w:w="11906" w:h="16838"/>
      <w:pgMar w:left="889" w:right="85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1:00Z</dcterms:created>
  <dc:creator>Александр</dc:creator>
  <dc:description/>
  <dc:language>en-US</dc:language>
  <cp:lastModifiedBy>1</cp:lastModifiedBy>
  <cp:lastPrinted>2018-10-08T12:11:00Z</cp:lastPrinted>
  <dcterms:modified xsi:type="dcterms:W3CDTF">2018-10-08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