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/>
        <w:t>Государственное бюджетное общеобразовательное учреждение</w:t>
        <w:br/>
        <w:t xml:space="preserve"> «Общеобразовательная школа-интернат среднего общего образования г. Алагир». </w:t>
        <w:br/>
        <w:t>ГБОУ школа-интернат г. Алагир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а «Профессиональное развитие учителя физики: эффективные практики и современные подходы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агараева Марина Ивановна 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 ГБОУШИ г. Алагир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ЛАГИР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021г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Normal"/>
        <w:spacing w:lineRule="auto" w:line="360" w:before="120" w:after="240"/>
        <w:ind w:firstLine="426"/>
        <w:jc w:val="both"/>
        <w:rPr/>
      </w:pPr>
      <w:r>
        <w:rPr>
          <w:sz w:val="28"/>
          <w:szCs w:val="28"/>
        </w:rPr>
        <w:t xml:space="preserve">В современном мире, в котором бурно  развиваются информационные технологии,  необходимо  постоянно совершенствовать свои знания и умения в этой области, чтобы безнадежно не отстать от нынешнего поколения. Именно развитие информационных технологии требует от учителя постоянного обновления, совершенствования своих методов и технологии обучения. Высокий уровень компетентности в проведении  уроков  с применением практических, экспериментальных работ и демонстрации всегда будет актуален  на любом уроке, но для повышения свое профессиональной компетентности а, главное,  для развития у учащихся информационных и коммуникативных компетенции педагогу необходимо также уделять большое значение применению ИКТ. Педагог всегда должен знать и уметь применять возможности, которые стали доступны с появлением электронных учебников,  виртуальных практикумов. </w:t>
        <w:br/>
        <w:t xml:space="preserve">     </w:t>
      </w:r>
    </w:p>
    <w:p>
      <w:pPr>
        <w:pStyle w:val="Normal"/>
        <w:spacing w:lineRule="auto" w:line="360" w:before="120" w:after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й российской школе нужен учитель физики, способный к постоянному профессиональному совершенствованию и умеющий выбирать необходимые направления и формы для собственного профессионального роста. 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внедрения ФГОС ресурсные возможности развития профессиональной компетентности учителя физики должны быть использованы в полной мере. 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модернизации образования не может быть решена без качественной подготовки педагогических кадров, совершенствования их мастерства. В современной системе профподготовки учителя физики должна быть реализована одна из задач – принципиальная новизна вопросов инструментально-методического достижения и оценки планируемых результатов (личностных, метапредметных и предметных).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образовательной системе созданы условия для повышения профессиональной компетентности учителя. Существуют различные формы и направления  повышения квалификации педагога в предметных областях и в направлении воспитательной работы.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и направления повышения уровня профессионального мастерства:</w:t>
      </w:r>
      <w:r>
        <w:rPr/>
        <w:t xml:space="preserve"> 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сы повышения квалификации различных образовательных учреждений самого разного содержания, объема часов, направленности;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сы ИКТ-технологий как форма проверки и обучения ИКТ-компетентности учителя;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, участие  в научно-практических конференциях;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ессиональных конкурсах, в том числе предметных олимпиадах для учителей;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щихся к олимпиадам и конкурсам с использованием инновационных практик;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 и презентация результатов урочной и внеурочной деятельности;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ы и предъявление методических достижений учительскому сообществу в рамках методических объединений учителей-предметников и классных руководителей;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тевых сообществах педагогов;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е, в том числе дистанционные курсы повышения квалификации.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 многих методических пособий для педагогов В.М.Лизинский высказал непреложную истину "Учитель - это человек, который учится всю жизнь, только в этом случае он обретает право учить" Настоящий учитель-профессионал находится постоянном развитии и всю свою трудовую жизнь является исследователем. Особенно большое влияние на формирование учительского профессионализма оказывает самообразовательная и методическая деятельность.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деятельность предполагает: 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тоянное ознакомление с современными исследованиями ученых в области преподавания различных дисциплин; 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зучение прогрессивного опыта коллег по проблемам использования различных форм организации уроков и внеурочных занятий; 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знакомление с новыми программами и концепциями обучения и воспитания.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временном обществе возросла потребность в учителе, способном модернизировать содержание своей деятельности посредством критического, творческого его осмысления и применения достижений науки и передового педагогического опыта. </w:t>
      </w:r>
    </w:p>
    <w:p>
      <w:pPr>
        <w:pStyle w:val="Normal"/>
        <w:spacing w:lineRule="auto" w:line="360" w:before="120" w:after="24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ние должно быть непрерывным, т.к. серьёзные изменения в жизни общества детерминированы современными условиями стремительного развития науки и техники. Речь идет не только о смене культурной эпохи, но и о смене типа человека. </w:t>
      </w:r>
    </w:p>
    <w:p>
      <w:pPr>
        <w:pStyle w:val="Normal"/>
        <w:spacing w:lineRule="auto" w:line="360" w:before="120" w:after="24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временных условиях выработаны основные критерии профессионализма педагога. На основании которых можно сделать вывод: 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ь физики 21 века - это: 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гармонично развитая, внутренне богатая личность, стремящаяся к духовному, профессиональному, общекультурному и физическому совершенству; 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меющий отбирать наиболее эффективные приёмы, средства и технологии обучения и воспитания для реализации поставленных задач; 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меющий организовать рефлексивную деятельность; 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ладающий высокой степенью профессиональной компетентности.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овременном этапе качественным может считаться такое образование, которое дает возможность человеку самоопределиться, самосовершенствоваться, саморазвиваться. 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временных социокультурных условиях все больше распространяется подход, утверждающий, что сущностью любого образования выступает самообразование. Сегодня на смену классическим представлениям о возможности формирования "всесторонне развитой личности" приходит понимание принципиальной незавершенности образования человека. Поток профессиональной информации не только растет, но и качественно обновляется, поэтому саморазвитие признается ведущей ценностью образования. 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самообразовании как особом виде деятельности профессионала, как образе жизни человека в условиях развитого информационного пространства все время возрастает.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ование профессиональной компетентности - процесс цикличный, т.к. в процессе педагогической деятельности необходимо постоянное повышение профессионализма, и каждый раз перечисленные этапы повторяются, но уже в новом качестве. Вообще, процесс саморазвития обусловлен биологически и связан с социализацией и индивидуализацией личности, которая сознательно организует собственную жизнь, а значит, и собственное развитие. 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формирования профессиональной компетентности так же сильно зависит от среды, поэтому именно среда должна стимулировать профессиональное саморазвитие. Понятно, что решение основных задач общего образования в первую очередь зависит от профессиональной компетентности педагогических работников. 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требования к профессиональной компетентности учителя предъявляет не только новый образовательный стандарт, но и время, в котором мы живем. И перед каждым учителем поставлена сложная, но разрешимая задача – «оказаться во времени». Чтобы это произошло каждый, выбравший профессию учителя, периодически должен вспоминать очень важные и правильные слова русского педагога, основоположника научной педагогики в России, К. Д. Ушинского «В деле обучения и воспитания, во всем школьном деле ничего нельзя улучшить, минуя голову учителя. Учитель живет до тех пор, пока он учится. Как только он перестает учиться, в нем умирает учитель».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240"/>
        <w:ind w:firstLine="709"/>
        <w:jc w:val="both"/>
        <w:rPr/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   Гальперин П.Я. Введение в психологию:Учеб. пособие для вузов. 4-е изд. - М.:Университет, 2000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 Выготский Л.С. Антология гуманной педагогики. Москва Издательский дом Шалвы Амонашвили 1996 г.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  Макарова Т.Д. О массовых исследованиях качества обучения // Стандарты и мониторинг в образовании, 2000г. 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 Лукьянова М.В. Учебная мотивация как показатель качества образования //Народное образование 2001г.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 Петерсон Л.Г. Деятельностный методобучения АПК и ППРО, Москва 2007 г.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  .Петерсон Л.Г., Кубышева М.А.,Кудряшова Т.Г. Требование к составлению плана урока по дидактической системе деятельностного метода. Москва 2006 г. 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7)    Петерсон Л.Г., Агапов Ю.В.,Кубышева М.А., Петерсон В.А. Система и структура учебной деятельности в контексте современной методологии. Москва. УМЦ “Школа 2000…” 2000 г.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8)    Фишман И.С., Голуб Г.Б. Формирующая оценка образовательных результатов учащихся: Методическое пособие. Самара:Издательство «Учебная литература», 2007г. 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9)   ЩукинаГ.И. Активизация познавательной деятельности учащихся в учебном процессе: М.:Просвещение, 1990.</w:t>
      </w:r>
    </w:p>
    <w:p>
      <w:pPr>
        <w:pStyle w:val="Normal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38">
    <w:name w:val="c38"/>
    <w:qFormat/>
    <w:rPr/>
  </w:style>
  <w:style w:type="character" w:styleId="C12">
    <w:name w:val="c12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24:00Z</dcterms:created>
  <dc:creator>Admin</dc:creator>
  <dc:description/>
  <cp:keywords/>
  <dc:language>en-US</dc:language>
  <cp:lastModifiedBy>User</cp:lastModifiedBy>
  <cp:lastPrinted>2014-05-31T12:28:00Z</cp:lastPrinted>
  <dcterms:modified xsi:type="dcterms:W3CDTF">2021-11-30T16:30:00Z</dcterms:modified>
  <cp:revision>3</cp:revision>
  <dc:subject/>
  <dc:title/>
</cp:coreProperties>
</file>