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учреждение дополнительного образования Центр Творчества Шолохов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урок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: «Основы бисероплет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учащихся  1-4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динения « Коллекция идей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 Художественно-эстетического направл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оративно-прикладное искус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олнил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 дополните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имовнова Маргарита Александ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Веш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Ознакомление с бисером. История бисера. Материалы для бисероплетения. Простые способы пле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знакомить учащихся с бисером. Разновидности бисера. Фурнитура для использования при бисероплетен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ые способы плетения бисе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ая:</w:t>
      </w:r>
    </w:p>
    <w:p>
      <w:pPr>
        <w:pStyle w:val="Normal"/>
        <w:rPr/>
      </w:pPr>
      <w:r>
        <w:rPr>
          <w:sz w:val="32"/>
          <w:szCs w:val="32"/>
        </w:rPr>
        <w:t>- Развивать моторику пальцев, что способствует умению концентрироваться, сформировывает движения пальцев рук,  влияет на уровень развития речи, умению логически рассуждать, обладанием хорошей память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ая: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Воспитывать  художественный вку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положительную самооцен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аккуратность, бережливость, внима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обуч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ловесный</w:t>
      </w:r>
    </w:p>
    <w:p>
      <w:pPr>
        <w:pStyle w:val="Normal"/>
        <w:rPr/>
      </w:pPr>
      <w:r>
        <w:rPr>
          <w:sz w:val="32"/>
          <w:szCs w:val="32"/>
        </w:rPr>
        <w:t xml:space="preserve">- наглядный (показ образцов, рассмотрение, наблюдение, работа по наглядному показу (схеме)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ктический (работа по схем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тодическое обеспечение: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Наглядные изделия из бисера ( бисерные украшения, деревья,  бабочки, цветы, стрекозы..и т.д.) </w:t>
      </w:r>
    </w:p>
    <w:p>
      <w:pPr>
        <w:pStyle w:val="Normal"/>
        <w:rPr/>
      </w:pPr>
      <w:r>
        <w:rPr>
          <w:sz w:val="32"/>
          <w:szCs w:val="32"/>
        </w:rPr>
        <w:t>- книги и журналы по бисероплете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хемы простого плетения из бис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 и материал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олока 0,3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ид бисера 11/0; 8/0. цвет (зеле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жн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лоская емкость для бисер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дравствуйте ребята! Сегодня на уроке мы с вами познакомимся с бисероплетени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Бисероплетение – это популярный вид творчества среди детей и подростков. Работа с бисером очень увлекательна, способствует развитию творческих способностей, художественного и эстетического вкуса, сенсорно-моторных навыков и памяти, фантазии и воображения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. Бисер</w:t>
      </w:r>
      <w:r>
        <w:rPr>
          <w:sz w:val="32"/>
          <w:szCs w:val="32"/>
        </w:rPr>
        <w:t xml:space="preserve"> – это мелкие круглые или многогранные, слегка сплюснутые бусинки с отверстиями для продевания нитки,  проволоки или леск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меры бисера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ем мельче бисер, тем больше его номер. Например, бисер 15/0 значительно меньше бисера с номером 6/0. Но бисер одного номера у разных производителей зачастую отличается по величин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вет и форм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иболее распространен круглый бисер, но бывает и треугольный, и цилиндрический, и шестиугольны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исер бывает и прозрачный и непрозрачный. Изнутри и снаружи бисеринки могут быть покрыты медью, серебряной, золотой или цветной краской. Бисер матируют, придают металлический блеск, делают радужную окраску или перламутровую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летения используют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роволоку, леску, нитки, резинку. Нитки могут быть нейлоновые, хлопчатобумажные, шелковые, но плести из них можно с условием, что они достаточно прочны. Проволока – податливый материал, ей легко придать любую необходимую форму. Поэтому чаще всего ее используют для изделий с жестким каркасом, например, для плетения фигурок, изделий для декора интерьера, например бисерных деревьев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История бисер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Родиной бисера был Древний Египет. Стеклянные бусы, амулеты, посуду до сих пор находят в древних гробницах. Именно с Египтом связаны и первые упоминания о бисере. Его название происходит от арабского слова «бусра» или «бусер», что означает «фальшивый жемчуг». Когда Египет был завоеван римлянами, производство стеклянного бисера распростронилось по Римской империи, а после и по всей Европе. На Руси в 16 веке открылся первый русский стекольный завод под Москвой¸ где начали создавать изделия из стекла в том числе и бисер, разноцветный стеклярус для украшения царских наряд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иготовим рабочее место и повторим технику безопас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ля того, чтобы бисер не укатывался и было легко нанизывать, нам понадобится коврик из ворсистой ткани ( лучше всего однотонной) размером 30х20 см. Разложим бисер по небольшим плоским коробочкам или крышечкам ( например от пластиковых контейнеров)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собое внимание уделяем месту для занятия рукоделием. Чтобы не устала спина, сидеть надо в удобном положении. Работать лучше за столом при дневном свете. Если освещения мало, включить освещ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Физкультминут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ред тем, как начать работу, сделаем физкультминутку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ы устали, засиделис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м размяться захотелос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То, на стену посмотрели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 в окошко поглядел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право, влево поворо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потом наоборо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седанья начинае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ги до конца сгибае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верх и вниз, вверх и вниз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седать не торопис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в последний раз присел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на место тихо сели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Ребята, мы размялись, теперь приступим к работе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тые приемы бисероплетения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Способ «скрутка»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точка листьев из зеленого бисер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м понадобится проволока длиной 30-40 с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Набираем 7 бисеренок зеленого цвета, складываем проволоку пополам, пальцами левой руки плотно сжимаем бисерины, а правой начинаем равномерно скручивать оба конца на длину «ножки»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 показывает выполнение бисерного скручи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тем на один из концов набираем еще 7 бисерин и точно так же обратным ходом скручиваем «ножку». Дойдя до ствола, делаем еще два, три оборота вместе с ним. Снова набираем на длинный конец бисерины и скручиваем сначала «ножку», а потом центральную ветвь до расположения следующей боковой «ножки»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ченики выполняют зада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дагог обходит учеников, проверяет выполнения зад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рректирует выполнение зад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о окончанию урока педагог отмечает старательность выполнения работы и аккуратность учеников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дагог: Ребята, вы все очень хорошо работали, уберите свои рабочие места, соберите бисер в коробку, проволоку сложите в специальный мешочек. Урок окончен, всем спасиб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 свидания!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Итог урока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Ученики познакомились с бисером, его истори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своили простые приемы бисероплетения, способ «Скрутки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дготовили веточки листьев из бисера для дальнейшей работы по изготовлению бисерного дерев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57:00Z</dcterms:created>
  <dc:creator>user</dc:creator>
  <dc:description/>
  <cp:keywords/>
  <dc:language>en-US</dc:language>
  <cp:lastModifiedBy>Кочетова</cp:lastModifiedBy>
  <cp:lastPrinted>2013-11-23T00:18:00Z</cp:lastPrinted>
  <dcterms:modified xsi:type="dcterms:W3CDTF">2022-12-29T08:43:00Z</dcterms:modified>
  <cp:revision>5</cp:revision>
  <dc:subject/>
  <dc:title>Муниципальное автономное образовательное учреждение</dc:title>
</cp:coreProperties>
</file>